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828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по закладыванию будущего является решение не о том, что следовало бы сделать завтра, что следует сделать сегодня, чтобы это «завтра» состоялось.</w:t>
      </w:r>
    </w:p>
    <w:p>
      <w:pPr>
        <w:pStyle w:val="Normal"/>
        <w:spacing w:lineRule="auto" w:line="360" w:before="0" w:after="0"/>
        <w:ind w:left="3828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 Ф. Драккер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ВЕДЕНИЕ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widowControl w:val="false"/>
        <w:tabs>
          <w:tab w:val="clear" w:pos="708"/>
          <w:tab w:val="left" w:pos="9356" w:leader="none"/>
        </w:tabs>
        <w:spacing w:lineRule="auto" w:line="36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данной работы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роцессами, происходящими в экономике. Даже в самых благоприятных экономических условиях для любого предприятия всегда сохраняется возможность наступления кризисных явлений. Такая возможность ассоциируется с риском. Риск присущ любой сфере человеческой деятельности, что связано с множеством условий и факторов, влияющих на положительный исход принимаемых людьми решений. 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sz w:val="28"/>
          <w:szCs w:val="28"/>
        </w:rPr>
        <w:t>Экономические преобразования, происходящие в России, характеризуются ростом числа предпринимательских структур, созданием ряда новых рыночных инструментов. Однако большое число предпринимателей открывают свое дело при самых неблагоприятных условиях.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понять, как на самом деле обстоят дела, достаточно зайти на сайт Минфина, где есть помесячная информация о размерах Резервного фонда и Фонда национального благосостоя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Если принять за начало кризиса середину сентября, когда банкротство  Lehman Brothers  обрушило мировые биржи и едва не похоронило российскую банковскую систему, то несложно увидеть, что стало с резервами правительства за прошедшие  полтора года.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sz w:val="28"/>
          <w:szCs w:val="28"/>
        </w:rPr>
        <w:t>На 1 октября 2008 года Резервный фонд составлял 140,98 миллиарда долларов или 3,559 триллиона рублей. К 1 декабря 2009 года (последние опубликованные данные) он «похудел» до 75,07 миллиарда долларов или 2,239 триллиона рублей. Долларовая оценка упала почти вдвое, рублевая - почти в 1,6 раз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равительство и Центральный Банк (ЦБ) никогда не признаются в истинных причинах провала российской экономики в 2009 году, поскольку это провал той политики, которая проводилась в конце 2008 - начале 2009 года. Сейчас,  политика эта меняется, и есть надежда на улучшение. Но эта робкая надежда может оказаться призрачной - когда ошибки не признаны, есть угроза их повторения. С тех пор как механизм защиты от неблагоприятных случайных явлений посредством страхования был осознан в качестве оптимального, интерес к нему неизменно высок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обной ситуации стремление экономического субъекта стабильно и успешно развиваться сталкивается с только формирующимся аппаратом управления деятельностью субъекта. Риск определяет соотношение двух полярных результатов: отрицательного (полный срыв запланированного) и положительного (достижение запланированного), то только разумная производственная и финансовая политика, проводимая на основе детального анализа деятельности предприятия, позволит, с одной стороны уменьшить вероятность реализации неблагоприятных ситуаций, а с другой - свести к минимуму отрицательные последствия этих ситуаций, если они все таки наступили. Принятие предпринимателем оптимального решения - залог успеха деятельности предприят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>: изучение особенностей страхования предпринимательских рисков и  разработка путей повышения эффективности   управления рисками предприятия в условиях неопределенности (на примере ООО «Альпагор»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в работе предполагается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ть понятие риска, изучить классификацию и виды риск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характеризовать методы оценки риска и проанализировать методы организации управления рисками на предприяти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делить основные положения страховой деятельности при управлении рисками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метить положительную деятельность страхования и обозначить пути решения в страховании риск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бзор результатов хозяйствен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льпагор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ергнуть анализу оценку риска предприятия на основе показателей финансовой отчетности ООО «Альпагор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ергнуть рассмотрению анализ рисков предприятия и методов, используемых для минимизации риск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ать конкретные мероприятия по совершенствованию системы управления риском на предприяти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ложить способы снижения рис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ООО «Альпагор» (строительство и проектирование г.Москва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особенности страховых отношений организации, связанных с управлением риск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предложении ООО «Альпагор» для совершенствования управления рисками, а именно создания отделения управления рисками на базе финансового отдела, выбора стабильной государственной страховой компании для комплексного страхования, создание резервного фонда и распределение качественного и количественного риска между участниками проек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8789" w:leader="none"/>
          <w:tab w:val="left" w:pos="9214" w:leader="none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 xml:space="preserve"> при написании данной работы можно в целом разбить на три основные группы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282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о-первых, это монографии</w:t>
      </w:r>
      <w:r>
        <w:rPr>
          <w:rFonts w:cs="Times New Roman" w:ascii="Times New Roman" w:hAnsi="Times New Roman"/>
          <w:sz w:val="28"/>
          <w:lang w:val="sr-CS"/>
        </w:rPr>
        <w:t>, учебники и журнальные статьи, посвященные вопросам предпринимательской деятельности и проблемам рисков в ней. Среди них можно выделить труды основоположников отечественных исследований проблем предпринимательства: С. Г. Попова, С.М. Бочарникова, А.П. Градова и др. По проблемам страхования:</w:t>
      </w:r>
      <w:r>
        <w:rPr>
          <w:rFonts w:cs="Times New Roman" w:ascii="Times New Roman" w:hAnsi="Times New Roman"/>
          <w:color w:val="FF0000"/>
          <w:sz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Сплетухов, Т.А.Федоров, В.В. Шахов и д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законодательные акты и постановления, касающиеся предпринимательской деятельности и страхования  в России, такие как «Закон о предпринимательской деятельности», «Об организации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356" w:leader="none"/>
        </w:tabs>
        <w:spacing w:lineRule="auto" w:line="360" w:before="0" w:after="0"/>
        <w:ind w:right="282" w:hanging="0"/>
        <w:jc w:val="center"/>
        <w:rPr/>
      </w:pPr>
      <w:r>
        <w:rPr>
          <w:b/>
          <w:bCs/>
          <w:sz w:val="28"/>
          <w:szCs w:val="28"/>
        </w:rPr>
        <w:t>1. СТРАХОВАНИЕ - КАК СПОСОБ УПРАВЛЕНИЯ РИСКАМИ ПРЕДПРИЯТИЯ: РОЛЬ, СУЩНОСТЬ, ВИДЫ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9356" w:leader="none"/>
        </w:tabs>
        <w:spacing w:lineRule="auto" w:line="360" w:before="0" w:after="0"/>
        <w:ind w:left="0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ль, сущность, функции и классификация предпринимательских рисков 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356" w:leader="none"/>
        </w:tabs>
        <w:spacing w:lineRule="auto" w:line="360" w:before="0" w:after="0"/>
        <w:ind w:left="709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блема риска является одной из ключевых концепций в финансовой и производственной деятельности. Особое значение она приобретает в предпринимательской деятельности. Риск выступает в качестве стимула эффективного использования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страховой деятельности при управлении рискам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хование играет в жизни современного человека и в особенности нормального функционирования государственных и коммерческих организаций огромную роль. Переход экономики страны на рыночные отношения, развитие предпринимательской деятельности, расширение круга товарных и обменных операций в корне изменили подходы государства к регулированию страхования и организации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АНАЛИЗ И ОЦЕНКА ДЕЯТЕЛЬНОСТИ ПРЕДПРИЯТ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НЕОПРЕДЕ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ПРИМЕРЕ ООО «АЛЬПАГОР»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зор,  анализ    и особенности хозяйственной деятельности ООО «Альпаго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льпагор» (сокращенное наименование – ООО «Альпагор»), именуемое в дальнейшем Общество, учреждено в соответствии с Гражданским Кодексом Российской Федерации, Федеральным законом «Об обществах с ограниченной ответственностью», другими нормативными актами, регулирующими создание и деятельность предприятий на территории РФ и Учредительным договором о создании Обществ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3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ухгалтерского баланса предполагает оценку активов предприятия, его обязательств и собственного капитала. Основой для проведения финансового анализа ООО "Альпагор" стала следующая информация финансовой (бухгалтерской) отче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Приложение 3, Приложение 4)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 (Приложение 5);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интервала для анализа выбран Декабрь 2008 года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четного периода для анализа выбран Декабрь 200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жде всего, следует отметить, что величина чистого оборотного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10" w:leader="none"/>
          <w:tab w:val="left" w:pos="9356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0" w:leader="none"/>
          <w:tab w:val="left" w:pos="993" w:leader="none"/>
          <w:tab w:val="left" w:pos="9356" w:leader="none"/>
        </w:tabs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оложительных и отрицательных сторон страхования в деятельности ООО «Альпагор»</w:t>
      </w:r>
    </w:p>
    <w:p>
      <w:pPr>
        <w:pStyle w:val="TextBody"/>
        <w:tabs>
          <w:tab w:val="clear" w:pos="708"/>
          <w:tab w:val="left" w:pos="110" w:leader="none"/>
          <w:tab w:val="left" w:pos="993" w:leader="none"/>
          <w:tab w:val="left" w:pos="9356" w:leader="none"/>
        </w:tabs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им  из  вариантов  процедур   и   мер,   позволяющих   своевременно реагировать на отрицательные  последствия  деятельности  в  ситуации  риска, служит специально разработанный ситуационный план,  содержащий  предписания, что должен делать каждый  человек  в  той  или  иной  ситуации,  и  описание ожидаемых последствий. Опираясь  на  ситуационный  план,  лица,  реализующие рискованные   решения,   получают   возможность   быстро    действовать   в неблагоприятных условиях, становятся более  подготовленными  к  действиям  в непредвиденных  ситуациях.  Ситуационные   планы   служат средством уменьшения неопределенности и оказывают положительное 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</w:tabs>
        <w:spacing w:lineRule="auto" w:line="36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СОВЕРШЕНСТВОВАНИЮ УПРАВЛЕНИЯ РИСКАМИ – КАК ФАКТОР ПОВЫШЕНИЯ УСТОЙЧИВОСТИ ПРЕДПРИЯТИЯ  (</w:t>
      </w:r>
      <w:r>
        <w:rPr>
          <w:rFonts w:cs="Times New Roman" w:ascii="Times New Roman" w:hAnsi="Times New Roman"/>
          <w:b/>
          <w:caps/>
          <w:sz w:val="28"/>
          <w:szCs w:val="28"/>
        </w:rPr>
        <w:t>на примере ООО «Альпагор"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right="-2"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ути совершенствования организационного механизма управления рисками ООО «Альпагор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представляет собой специфическую сферу экономической деятельности, требующую глубоких знаний в области анализа хозяйственной деятельности, методов оптимизации хозяйственных решений, страхового дела, психологии и многого другого. Основная задача предпринимателя в этой сфере - найти вариант действий, обеспечивающий оптимальное для данного проекта сочетание риска и дохода, исходя из того, что чем прибыльнее проект, тем выше степень риска при его реализации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80" w:leader="none"/>
          <w:tab w:val="left" w:pos="1100" w:leader="none"/>
          <w:tab w:val="left" w:pos="1210" w:leader="none"/>
          <w:tab w:val="right" w:pos="9638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одход к использованию страховых инструментов с целью снижения риска предпри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6630" w:leader="none"/>
          <w:tab w:val="left" w:pos="9356" w:leader="none"/>
          <w:tab w:val="right" w:pos="9638" w:leader="none"/>
        </w:tabs>
        <w:spacing w:lineRule="auto" w:line="36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  <w:tab w:val="left" w:pos="9356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снижения рисков ООО «Альпагор» является использование страховых инструментов. Для снижения рисков предприятие может создавать резервы на случай непредвиденных затрат, прогнозировать отраслевую (для поставщиков) динамику цен, вовлекать поставщиков в деятельность предприятия путем заключения договоров участия в прибылях или путем приобретения акций, создавать резервные запасы исходных материалов и пр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21"/>
        <w:tabs>
          <w:tab w:val="clear" w:pos="708"/>
          <w:tab w:val="left" w:pos="9356" w:leader="none"/>
        </w:tabs>
        <w:spacing w:lineRule="auto" w:line="36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21"/>
        <w:tabs>
          <w:tab w:val="clear" w:pos="708"/>
          <w:tab w:val="left" w:pos="9356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была посвящена вопросу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ахования предпринимательских рисков предприятия городского хозяйства на примере ООО «Альпагор» г.Москва. В результате проведения анализа финансово-хозяйственной и страховой деятельности предприятия предложены возможные решения на поставленные в дипломной работе задачи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которых необходимо  сделать </w:t>
      </w: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Блант. Причины провала Российской экономики // Экономика и бизнес.-2010.-№1.-С.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Трусенев. Кризис в экономике// Экономический вестник.-2008.-.№12.-С.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7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17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03"/>
        </w:tabs>
        <w:ind w:left="3203" w:hanging="17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7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21"/>
        </w:tabs>
        <w:ind w:left="4621" w:hanging="17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7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38"/>
        </w:tabs>
        <w:ind w:left="18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6"/>
        </w:tabs>
        <w:ind w:left="30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9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32"/>
        </w:tabs>
        <w:ind w:left="57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2">
    <w:name w:val=" Знак Знак12"/>
    <w:basedOn w:val="Style13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8">
    <w:name w:val=" Знак Знак8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5:00Z</dcterms:created>
  <dc:creator>Фомина</dc:creator>
  <dc:description/>
  <cp:keywords/>
  <dc:language>en-US</dc:language>
  <cp:lastModifiedBy>Фомина</cp:lastModifiedBy>
  <dcterms:modified xsi:type="dcterms:W3CDTF">2010-09-10T11:23:00Z</dcterms:modified>
  <cp:revision>3</cp:revision>
  <dc:subject/>
  <dc:title/>
</cp:coreProperties>
</file>