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...3</w:t>
      </w:r>
    </w:p>
    <w:p>
      <w:pPr>
        <w:pStyle w:val="Style17"/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Особенности формирования самооценки  у подростков в неблагополучных семьях……………………………………………………………………………...5</w:t>
      </w:r>
    </w:p>
    <w:p>
      <w:pPr>
        <w:pStyle w:val="Style17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1. Формирование личности подростка в семье………………………….5</w:t>
      </w:r>
    </w:p>
    <w:p>
      <w:pPr>
        <w:pStyle w:val="Style17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2. Особенности самооценки подростка………………...……………….14</w:t>
      </w:r>
    </w:p>
    <w:p>
      <w:pPr>
        <w:pStyle w:val="Style17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3. Воспитание подростков в неблагополучных семьях ………………21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сследование особенностей самооценки у подростков в неблагополучных семьях…………………………………………………………………………….29</w:t>
      </w:r>
    </w:p>
    <w:p>
      <w:pPr>
        <w:pStyle w:val="Style17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1.Организация исследования…………………………………………….29</w:t>
      </w:r>
    </w:p>
    <w:p>
      <w:pPr>
        <w:pStyle w:val="Style17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Методы и методики…………………………………………………….30</w:t>
      </w:r>
    </w:p>
    <w:p>
      <w:pPr>
        <w:pStyle w:val="Style17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3.Анализ результатов исследования…………………………………….31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35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………………………………………..…….37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…………………………………………………………………….39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…………………………………………………………………….45</w:t>
      </w:r>
      <w:r>
        <w:br w:type="page"/>
      </w:r>
    </w:p>
    <w:p>
      <w:pPr>
        <w:pStyle w:val="Style17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семейного благополучия не сегодняшний день является крайне актуальной. В настоящее время в связи с кризисным состоянием общества, нарушается стабильность семьи, обостряются негативные явления внутри нее: ухудшается эмоциональное самочувствие ее членов, обостряются взаимоотношения между ними, нарушаются права детей. Наметилась стойкая тенденция к увеличению числа так называемых "неблагополучных" (проблемных) семей, пораженных смещением моральных ценностей и ориентаций. В такой семье ребенку неуютно, а иногда даже небезопасно. Здесь деформируется его личность - он становится, как правило, "трудным". Многие взрослые не могут научить детей жить в обществе: они сами дезориентированы. На фоне семейных конфликтов очень часты скандалы, разводы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возраст - это самый трудный и самый сложный из всех детских возрастов, представляющий собой период становления личности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самооценки подростков значительную роль играет семья, стиль семейного воспитания, определяемый родительскими ценностными ориентациями, установками, эмоциональным отношением к ребенку. Особенности восприятия родителей ребенком и способы поведения с ними обуславливают усвоение подростками основных правил и норм поведения, вырабатывают их позицию по отношению к миру и самому себе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Личностные особенности подросткового возраста изучали многие зарубежные и русские психологи. Э.Фромм, К. Хорни, Э. Эриксон, Э. Шпронгер, Л.С. Выготский, Л. И. Божович и др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необходимо отметить, что сегодня одной из наиболее часто встречающихся проблем, с которыми сталкиваются психологи, является проблема нарушения внутрисемейных взаимоотношений. Неблагоприятный тип воспитания и обращение с ребенком имеют серьезные, порой даже драматические последствия для психического развития подростка, формирования его характера и самооценки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Поэтому тема формирования </w:t>
      </w:r>
      <w:r>
        <w:rPr>
          <w:color w:val="000000"/>
          <w:sz w:val="28"/>
          <w:szCs w:val="28"/>
        </w:rPr>
        <w:t xml:space="preserve">самооценки детей в </w:t>
      </w:r>
      <w:r>
        <w:rPr>
          <w:sz w:val="28"/>
          <w:szCs w:val="28"/>
        </w:rPr>
        <w:t>неблагополучных семей является актуальной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исследования – исследование особенностей формирования </w:t>
      </w:r>
      <w:r>
        <w:rPr>
          <w:color w:val="000000"/>
          <w:sz w:val="28"/>
          <w:szCs w:val="28"/>
        </w:rPr>
        <w:t>самооценки</w:t>
      </w:r>
      <w:r>
        <w:rPr>
          <w:sz w:val="28"/>
          <w:szCs w:val="28"/>
        </w:rPr>
        <w:t xml:space="preserve"> подростков из неблагополучных семей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 xml:space="preserve"> нашего исследования – самооценка подростков из неблагополучных семей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исследования - влияние семейного неблагополучия на формирование самооценки подростков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 xml:space="preserve"> исследования: семейное неблагополучие отрицательно влияет на формирование самооценки подростков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исследования:</w:t>
      </w:r>
    </w:p>
    <w:p>
      <w:pPr>
        <w:pStyle w:val="Style17"/>
        <w:spacing w:lineRule="auto" w:line="360" w:before="0" w:after="0"/>
        <w:ind w:left="567" w:hanging="0"/>
        <w:jc w:val="both"/>
        <w:rPr/>
      </w:pPr>
      <w:r>
        <w:rPr>
          <w:sz w:val="28"/>
          <w:szCs w:val="28"/>
        </w:rPr>
        <w:t>1. Проанализировать психологическую и педагогическую литературу по теме исследования;</w:t>
      </w:r>
    </w:p>
    <w:p>
      <w:pPr>
        <w:pStyle w:val="Style17"/>
        <w:spacing w:lineRule="auto" w:line="360" w:before="0" w:after="0"/>
        <w:ind w:left="567" w:hanging="0"/>
        <w:jc w:val="both"/>
        <w:rPr/>
      </w:pPr>
      <w:r>
        <w:rPr>
          <w:sz w:val="28"/>
          <w:szCs w:val="28"/>
        </w:rPr>
        <w:t>2. Определить особенности самооценки подростков из неблагополучных семей;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/>
      </w:pPr>
      <w:r>
        <w:rPr>
          <w:sz w:val="28"/>
          <w:szCs w:val="28"/>
        </w:rPr>
        <w:t>3. Провести исследование самооценки подростков из неблагополучных семей;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анализировать полученные результаты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 работе были использованы следующие </w:t>
      </w:r>
      <w:r>
        <w:rPr>
          <w:b/>
          <w:sz w:val="28"/>
          <w:szCs w:val="28"/>
        </w:rPr>
        <w:t>методики</w:t>
      </w:r>
      <w:r>
        <w:rPr>
          <w:sz w:val="28"/>
          <w:szCs w:val="28"/>
        </w:rPr>
        <w:t>: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Методика самооценки Дембо-Рубинштейна.</w:t>
      </w:r>
    </w:p>
    <w:p>
      <w:pPr>
        <w:pStyle w:val="Style17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Дифференциально-диагностический опросник Кейрси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 работе были использованы следующие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;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 анализа литературы по теме исследования;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ы психодиагностики (наблюдение, тестирование);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ы математической обработки данных.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за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 Школа № 23, 7 «Б» класс -  30 человек, из них 10 человек из неблагополучных семей.</w:t>
      </w:r>
    </w:p>
    <w:p>
      <w:pPr>
        <w:pStyle w:val="Style17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собенности формирования самооценки  у подростков в неблагополучных семьях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Формирование личности подростка в семье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Семья как специфичная закрытая система воспитания, воздействует на человека на протяжении, всей его жизни: то, что в детские годы приобретается в семье, будет перенесено в дальнейшие периоды жизни, а усвоенная модель семейного воспитания будет переноситься из поколения в поколение.</w:t>
        <w:br/>
        <w:t xml:space="preserve">       С точки зрения авторов классических направлений психотерап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Э. Фромма, К. Хорни, Э. Эриксона, А. Адлера, К. Юнга и др.), основополагающим фактором, влияющим на развитие личности человека, являются особенности его взаимоотношений в детстве со своими родителями. Так, Э. Фромм, исследуя проблему становления личности в современном обществе, отмечал, что характер ребенка является слепком с характера родителей и развивается в ответ на их характер [18, .с.144]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К.Хорни полагала, что травмирующие переживания в семье способствуют формированию у ребенка особого склада характера, который она называет базальной тревожностью (неразрывно связанной с базальной враждебностью). В данном случае у ребенка развивается чувство собственной незначительности, беспомощности, покинутости, подверженности опасности, нахождения в мире, открытом обидам, обману, нападкам, оскорблениям, предательству, зависти. Как считает автор, чем больше ребенок скрывает недовольство своей семьей, например, путем подчинения установкам родителей, тем в большей степени он проецирует свою тревожность на внешний мир, приобретая таким образом убеждение в том, что мир в целом опасен и страшен. Ребенок лишается уверенности в своей нужности, ценности для других, становится ранимым и обидчивым, неспособным к самозащите. Острые реакции на частые провоцирующие ситуации кристаллизуются постепенно в данный склад характера [10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54].</w:t>
      </w:r>
    </w:p>
    <w:p>
      <w:pPr>
        <w:pStyle w:val="Style17"/>
        <w:spacing w:lineRule="auto" w:line="360" w:before="280" w:after="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о выделено 8 подобных источников нарушений воспитания: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сширение сферы родительских чувств - обусловливает такие нарушения воспитания как потворствующая и доминирующая гиперпротекция. Данный источник нарушения воспитания возникает чаще всего тогда, когда супружеские отношения между родителями оказываются нарушенными по различным причинам: смерть супруга, развод, не удовлетворенность одного из родителей отношениями с супругом. Родитель начинает хотеть, чтобы ребенок стал для него чем-то большим, нежели просто ребенком. Появляется стремление отдать ребенку (чаще противоположного пола) «все чувства, всю любовь»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почтение в подростке детских качеств - обусловливает стиль воспитания «потворствующая гиперпротекция». У родителей наблюдается стремление игнорировать повзросление детей, стимулировать у них сохранение таких детских качеств, как непосредственность, наивность, игривость. Страх или нежелание повзросления детей могут быть связаны с особенностями биографии самого родителя (например, если он имел младшего брата или сестру, на которых в свое время переместилась любовь родителей, в связи с чем свой старший возраст он воспринимал как несчастье). Рассматривая подростка как «еще маленького», родители снижают уровень требований к нему, тем самым стимулируя развитие психического инфантилизма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) Воспитательная неуверенность родителя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обусловливает потворствующую гиперпротекцию, либо просто пониженный уровень требований к ребенку. Происходит перераспределение власти в семье между родителями и ребенком в пользу последнего. Родитель «идет на поводу» у ребенка. Это происходит потому, что подросток сумел найти к своему родителю подход, нащупал его «слабое место», которое может быть обусловлено психастеническими чертами личности родителя. В других случаях на формирование этой особенности могли повлиять отношения родителя с его собственными родителями: дети, воспитанные требовательными, эгоцентричными родителями, став взрослыми, видят в своих детях ту же требовательность и эгоцентричность, испытывают по отношению к ним то же чувство «неоплатного должника», что испытывали ранее по отношению к собственным родителям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обия утраты ребенка - обусловливает потворствующую или доминирующую гиперпротекцию. Родители испытывают повышенную неуверенность, боязнь ошибиться, преувеличивают свои представления о «хрупкости», болезненности ребенка. Источники такого отношения - долгое ожидание рождения ребенка, перенесенные им тяжелые заболевания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еразвитость родительских чувств - может обусловливать такие нарушения воспитания как гипопротекция, эмоциональное отвержение, жестокое обращение. Причиной неразвитости родительских чувств может быть отвержение самого родителя в детстве его родителями, либо личностные особенности родителя, например, шизоидность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екция на ребенка собственных нежелательных качеств - обусловливает эмоциональное отвержение или жестокое обращение с ребенком. Причиной такого отношения часто бывает то, что родитель как бы видит в ребенке черты характера, которые не хочет признать в самом себе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ынесение конфликта между супругами в сферу воспитания - может обусловливать противоречивый тип воспитания, который представляет собой сочетание потворствующей гиперпротекции со стороны одного родителя с отвержением либо доминирующей гиперпротекцией другого. При этом разница во мнениях родителей чаще всего бывает диаметральной: один настаивает на весьма строгом воспитании с повышенными требованиями, запретами и санкциями, другой же - склонен жалеть ребенка, идти у него на поводу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8) Сдвиг в установках родителя по отношению к ребенку в зависимости от его пол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условливает либо потворствующую гиперпротекцию, либо эмоциональное отвержение [20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1]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нению Е.Т. Соколовой и В.В. Столина, существует несколько типов неадекватного родительского (материнского) отношения к подростку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1) Отношение матери к сыну-подростку как к «замещающему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ужа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требование активного внимания к себе, заботы, навязчивое желание находиться постоянно в обществе сына, быть в курсе его интимной жизни, стремление ограничить его контакты со сверстниками. В менее грубой форме подобное отношение проявляется в присвоении сыну статуса «главы семьи».</w:t>
      </w:r>
    </w:p>
    <w:p>
      <w:pPr>
        <w:pStyle w:val="Style17"/>
        <w:spacing w:lineRule="auto" w:line="360" w:before="280" w:after="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Многое в поведении подростка объясняется спецификой смены в этом возрасте типов ведущей деятельности. В подростковую пору на первый план выходит общение. Учению приходится "потесниться". Однако при нормальном, благополучном развитии подростка оно не понесет существенного урона; при сформированной учебной деятельности мотивация учения не снижается, общение не вступает с ней в конфликтные отношения. Нет, следовательно, причин и для конфликтов между подростком и взрослыми по поводу школьных дел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учебная деятельность - по тем или иным причинам - в младшем школьном возрасте не сформировалась, если ребенок не научился учиться: у него не сложилась познавательная мотивация, он не овладел формами самоконтроля, не научился выделять учебные задачи, объективно оценивать себя, - происходит как бы столкновение, "наложение" разнонаправленных требований и тенденций.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По мнению А. Е. Личко характерной чертой поведения подростков является реакция эмансипации, т.е. выраженное стремление освободится из под опёки и контроля со стороны родителей и взрослых. Подросток стремится не столько противостоять взрослым, сколько стать равным им, что конечно, трудно при сохраняющейся экономической и социальной зависимости [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24]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тельность почувствовать себя взрослым объясняется тем что взрослые в глазах подростка обладают максимумом самостоятельности, а потому и поступают так как хотят. Следовательно, взрослым в глазах подростка, означает делать то, что разрешается взрослым, но запрещается детям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Наряду с реакцией эмансипации А. Е. Личко выделяет в качестве специфически подростковой реакцию группирования со сверстниками, которая представляет собой оборотную сторону первой. Эта реакция, при всей своей кажущейся для взрослых бессмыслицей, по видимому, отвечает каким-то эмоциональным потребностям подростка. При этом самооценка подростков очень сильно зависит от мнения группы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подростка с окружающими - сверстниками и взрослыми - расширяются и усложняются. Коллектив сверстников, друзья, товарищи играют теперь в его жизни очень важную роль. Подросток становится очень чутким к мнению сверстников о себе, к изменениям в их отношениях, много думает об этом. Ему хочется завоевать авторитет и уважение товарищей, добиться их признания. Но если учебные занятия не дают для этого оснований, а напротив, обнаруживают слабости подростка, возникает своеобразный "внутренний отход" от школы. Задача, которая стоит в этом случае перед взрослым, - максимально развитая и в то же время очень тактичная помощь подростку в учебе, в овладении навыками самостоятельной работы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ажным способом обеспечения устойчивости самооценки является поиск подростком одобрение себя и своего поведения со стороны окружающих людей. Не случайно так часто можно встретится с совершенно противоположенным поведением одного и того же подростка в разных компаниях (группах) - в одной он делает одно и получает за это признание и одобрение группы, в другой - прямо противоположенное в обмен на всё тоже признание и одобрение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таясь получить одобрение сверстников из референтной, т.е. значимой для них группы, они вынуждены действовать не столько по своему собственному разумению, сколько подчиняясь требованиям группы. При малейшем сопротивление им в лучшем случае грозит исключение из состава группы, а значит и потеря значимых для подростка связей со сверстниками. Цель такого поведения состоит в основном в уточнении и закреплении границ своего “я”, от множества “я” окружающих людей [1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8]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одного появляется излишняя ранимость, неуверенность в себе. У другого, наоборот, самоуверенность, зазнайство, третий начинает приспосабливаться к требованиям окружающих.</w:t>
      </w:r>
    </w:p>
    <w:p>
      <w:pPr>
        <w:pStyle w:val="Style17"/>
        <w:spacing w:lineRule="auto" w:line="360" w:before="280" w:after="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ям необходимо помнить, что друзья подростка - это не только сверстники, но и взрослые. У них разные функции и роли, но и те, и другие необходимы подростку. В мире своих друзей он находит образцы для подражания, в реальной практике общения проверяет истинную ценность морально-этических требований, приобретает социальный опыт общения. В отношениях со взрослыми он усваивает образцы "взрослого поведения", постигает внутренний мир взрослого человека. Тот путь, по которому пойдет формирование личности подростка, только на первый взгляд может показаться обусловленным случайными обстоятельствами. У истоков этой "случайности" всегда стоит взрослый, отношения с ним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Таким образом, самооценка подростка формируется в процессе его равнения на те моральные ценности и требования, которые приняты в кругу сверстников. Устойчивость самооценки достигается поиском одобрения себя и своего поведения со стороны окружающих людей. 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Воспитание подростков в неблагополучных семьях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вязи с кризисным состоянием общества, нарушается стабильность семьи, обостряются негативные явления внутри нее (ухудшается эмоциональное самочувствие ее членов, обостряются взаимоотношения между ними, нарушаются права детей). Наметилась стойкая тенденция к увеличению числа так называемых "неблагополучных" (проблемных) семей, пораженных смещением моральных ценностей и ориентаций. 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благополучные семьи</w:t>
      </w:r>
      <w:r>
        <w:rPr>
          <w:sz w:val="28"/>
          <w:szCs w:val="28"/>
        </w:rPr>
        <w:t xml:space="preserve"> - это семьи с низким социальным статусом, в какой - либо из сфер жизнедеятельности или нескольких одновременно, не справляющиеся с возложенными на них функциями, их адаптивные способности существенно снижены, процесс семейного воспитания ребенка протекает с большим трудностями, медленно, малорезультативно.Такие негативные явления как подростковая жестокость, насилие, рост преступности, алкоголизм, наркомания, проституция обязаны своим существованием, в первую очередь, проблемам в семье. Неблагополучные семьи - это источник социального сиротства. Немало молодых родителей отдают детей на воспитание в государственные учреждения, лишь изредка навещая их, демонстрируя свои родительские права. А есть и такие, которые не являются даже по вызовам педагогов [1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25]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ают следующие типы неблагополучных семей: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 некомпетентная;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конфликтная;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аморальная;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асоциальная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и некомпетентная семья. </w:t>
      </w:r>
      <w:r>
        <w:rPr>
          <w:sz w:val="28"/>
          <w:szCs w:val="28"/>
        </w:rPr>
        <w:t xml:space="preserve">В такой семье наблюдается недостаток педагогических знаний и навыков у родителей, что проявляется в неконструктивном стиле воспитания (либо чрезмерно авторитарном, либо попустительском, либо непредсказуемом - "семь пятниц на неделе"). Родители пользуются практически теми же неэффективными методами воспитания своих детей, какими пользовались их родители. Использовать другие методы воспитания родители либо не умеют, либо не хотят. В результате страдают обе стороны. Авторитарный стиль воспитания, попытки заменить убеждения приказом, неуважение к личности ребенка, а тем более рукоприкладство ведут к конфликтам между родителями и их взрослыми детьми. 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стиль воспитания, основанный на угрозах и наказаниях, вряд ли будет содействовать развитию здоровой и гармоничной личности. Попустительский стиль - это вообще отсутствие интереса к жизни ребенка, воспитание по принципу "куда кривая выведет". А ведь выводит часто известно куда. Гиперопека также не способствует развитию здоровой личности. Проявление чрезмерной жалости к ребенку, желание все сделать за него, оградить от трудностей приводит к появлению у ребенка эгоизма, неадекватной завышенной самооценки и уровня притязаний. Но хуже всего непредсказуемый стиль (не знаешь, чего ожидать: " то ли кнута, то ли пряника"). В данной семье также часто отсутствует единство требований отца и матери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фликтная семья. </w:t>
      </w:r>
      <w:r>
        <w:rPr>
          <w:sz w:val="28"/>
          <w:szCs w:val="28"/>
        </w:rPr>
        <w:t>В такой семье, как правило, царит атмосфера грубости и несправедливости, а иногда и атмосфера жестокости и насилия. Дети живут в окружении, где скрытый страх, напряжение и тревога присутствуют всегда, но отсутствует стабильная безопасность. Вернуться домой из школы - уже стрессовая ситуация, так как дети никогда не знают, чего ждать дальше. Грубость, крики, ссоры, нередко драки, а иногда преступные действия в пылу эмоций, это то, с чем приходится сталкиваться ребенку. Часто в такой семье ребенок служит средством разрешения супружеских конфликтов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моральная семья. </w:t>
      </w:r>
      <w:r>
        <w:rPr>
          <w:sz w:val="28"/>
          <w:szCs w:val="28"/>
        </w:rPr>
        <w:t>Это семья с нездоровой нравственной атмосферой. Там ребенку прививаются социально нежелательные потребности и интересы, он вовлекается в аморальный образ жизни. Ради удовольствий, удовлетворения собственных эгоистичных интересов здесь попираются моральные нормы, общечеловеческие ценности. Ребенок перестает понимать, "что такое хорошо и что такое плохо", он создает свою мораль, в основе которой лежит удовольствие и материальная выгода. Здесь же он научается и способам получения удовольствия: алкоголь, развратные действия, проституция, тунеядство - все это в порядке вещей. У таких детей совершенно отсутствует чувство стыда, ведь для достижения своих целей - все средства хороши, т.е. принцип "цель оправдывает средства".</w:t>
      </w:r>
    </w:p>
    <w:p>
      <w:pPr>
        <w:pStyle w:val="Style17"/>
        <w:spacing w:lineRule="auto" w:line="360" w:before="280" w:after="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Таким образом, неблагополучие в семье в том или иной степени практически всегда ведет к неблагополучию психического развития ребенка. Агрессивность, лень, девиантное поведение, запаздывание социальной зрелости, неуверенность, низкая самооценка, неспособность устанавливать прочные эмоциональные контакты и т.д. - все это как черты личности ребенка формируется вследствие деструктивных стилей поведения родителей в отношении своих детей.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Итак, семья является значимым фактором формирования личности подростка. В детстве, как известно, формируется представление об образе жизни. Усвоенная модель семейного воспитания переносится людьми переноситься из поколения в поколение.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Самооценка подростка формируется в процессе его равнения на те моральные ценности и требования, которые приняты в кругу сверстников. Устойчивость самооценки достигается поиском одобрения себя и своего поведения со стороны окружающих людей. </w:t>
      </w:r>
    </w:p>
    <w:p>
      <w:pPr>
        <w:pStyle w:val="Style17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Неблагополучие в семье в том или иной степени практически всегда ведет к неблагополучию психического развития ребенка. Агрессивность, лень, девиантное поведение, запаздывание социальной зрелости, неуверенность, низкая самооценка, неспособность устанавливать прочные эмоциональные контакты и т.д. - все это как черты личности ребенка формируется вследствие деструктивных стилей поведения родителей в отношении своих детей. </w:t>
      </w:r>
    </w:p>
    <w:p>
      <w:pPr>
        <w:pStyle w:val="Style17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/>
      </w:pPr>
      <w:r>
        <w:rPr>
          <w:b/>
          <w:sz w:val="32"/>
          <w:szCs w:val="32"/>
        </w:rPr>
        <w:t>2. Исследование особенностей самооценки у подростков в неблагополучных семьях</w:t>
      </w:r>
    </w:p>
    <w:p>
      <w:pPr>
        <w:pStyle w:val="Style17"/>
        <w:spacing w:lineRule="auto" w:line="36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Организация исследования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Исследование проводилось среди семиклассников в школе № 23 г.Йошкар-Ола. В соответствии с целью и задачами исследования было проведено экспериментальное исследование самооценки подростков из неблагополучных семей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обследовано 30 человек, из них: 10 человек - подростки, живущие в неблагополучных семьях, 20 человек -  подростки, живущие в благополучных семьях. Возрастной диапазон - 13-14 лет. 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неблагополучия семей в нашем исследовании явились: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фликты в семье;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ая несостоятельность родителей (ребенок учится плохо, плохое взаимоотношение со сверстниками и педагогами);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теря работы одним из родителей;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ий культурный уровень родителей, игнорирование проблем воспитания;</w:t>
      </w:r>
    </w:p>
    <w:p>
      <w:pPr>
        <w:pStyle w:val="Style17"/>
        <w:spacing w:lineRule="auto" w:line="360" w:before="280" w:after="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Итак, семейное неблагополучие отрицательно влияет на формирование самооценки подрост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анализ литературы, посвященной пробле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самооценки у подростков из неблагополучных семей, показал следующе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ья - главный источник всех правильных поступков на жизненном пути подростка и является значимым фактором формирования его личности. Усвоенная модель семейного воспитания переносится переноситься из поколения в поколен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лагополучие в семье в том или иной степени практически всегда ведет к неблагополучию психического развития ребенка. Агрессивность, лень, девиантное поведение, запаздывание социальной зрелости, неуверенность, низкая самооценка, неспособность устанавливать прочные эмоциональные контакты и т.д. - все это как черты личности ребенка формируется вследствие деструктивных стилей поведения родителей в отношении своих дет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которые авторы отмечают, что подросткам с нездоровой, нефункциональной индивидуацией свойственны обособленность, уход в себя, импульсивное поведение, отторжение от семьи и общественных норм и потенциальная склонность к суициду. Также установлено, что чем меньше в семье происходит конфликтов, тем больше подростки продвигаются по направлению к психологической зрелости, т.е. развитию автономии и индивидуации. Семья - главный источник всех правильных поступков на жизненном пути подростка и искоренение ошибок в воспитании является возможным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енка подростка формируется в процессе его равнения на те моральные ценности и требования, которые приняты в кругу сверстников. Устойчивость самооценки достигается поиском одобрения себя и своего поведения со стороны окружающих люде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пирическое исследование показало, что подростки из неблагополучных семей, отлич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ее низким уровнем самооценк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методике Дембо-Рубинштейн 60% подростков из неблагополучных семей имеют низкую самооценку. </w:t>
      </w:r>
      <w:r>
        <w:rPr>
          <w:rFonts w:cs="Times New Roman" w:ascii="Times New Roman" w:hAnsi="Times New Roman"/>
          <w:sz w:val="28"/>
          <w:szCs w:val="28"/>
        </w:rPr>
        <w:t>По методике Кейрси все подростки из неблагополучных семей имеют заниженную самооцен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ростки с заниженной самооценкой</w:t>
      </w:r>
      <w:r>
        <w:rPr>
          <w:rFonts w:cs="Times New Roman" w:ascii="Times New Roman" w:hAnsi="Times New Roman"/>
          <w:sz w:val="28"/>
          <w:szCs w:val="28"/>
        </w:rPr>
        <w:t xml:space="preserve"> выбирают задачи более легкие, чем они способны решить. Они не уверены в себе и поэтому, слишком скромны и застенчивы в тех ситуациях, в которых они реально могли вести себя более активно. Характеризуется робостью, молчаливостью, все время оправдываются, извиняются или становятся слишком "хорошими". У таких подростков слабая речь, часто подавленное настроение, они склонны к самообвинению. Часто употребляют слова: "не могу", "не знаю".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Итак, семейное неблагополучие отрицательно влияет на формирование самооценки подростков, что подтверждает гипотезу нашего исследования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достигнута. Задачи, стоящие в начале исследования, выполнены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TextBody"/>
        <w:numPr>
          <w:ilvl w:val="0"/>
          <w:numId w:val="3"/>
        </w:numPr>
        <w:rPr/>
      </w:pPr>
      <w:r>
        <w:rPr/>
        <w:t>Асмолов А. Г. Психология личности. — М., 2000. —С. 8—25,132—173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нская Е.П. Я - концепция и ценностные ориентации старших подростков в условиях быстрых социальных изменений / Вестник МГУ, серия №14, №4, 2007.С.15-1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тянова М.Р. Социальная психология: наука, практика и образ мыслей. Уч. Пос. /М.: Изд-во Эксмо-Пресс, 2004 – 576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зер ГЛ. Смысл жизни и двойной кризис в жиз</w:t>
        <w:softHyphen/>
        <w:t>ни человека // Психол. журн. 1998. № 5. С. 3-14.</w:t>
      </w:r>
    </w:p>
    <w:p>
      <w:pPr>
        <w:pStyle w:val="TextBody"/>
        <w:numPr>
          <w:ilvl w:val="0"/>
          <w:numId w:val="3"/>
        </w:numPr>
        <w:rPr/>
      </w:pPr>
      <w:r>
        <w:rPr/>
        <w:t>Личко А.Е. Психопатии и акцентуации характера у подрост</w:t>
        <w:softHyphen/>
        <w:t>ков. Л., 2004-354с.</w:t>
      </w:r>
    </w:p>
    <w:p>
      <w:pPr>
        <w:pStyle w:val="TextBody"/>
        <w:numPr>
          <w:ilvl w:val="0"/>
          <w:numId w:val="3"/>
        </w:numPr>
        <w:rPr/>
      </w:pPr>
      <w:r>
        <w:rPr/>
        <w:t>Майерс Д.Социальная психология / Пер. с англ., - СПб.:Питер Ком, 2003. – 688с.</w:t>
      </w:r>
    </w:p>
    <w:p>
      <w:pPr>
        <w:pStyle w:val="TextBody"/>
        <w:numPr>
          <w:ilvl w:val="0"/>
          <w:numId w:val="3"/>
        </w:numPr>
        <w:rPr/>
      </w:pPr>
      <w:r>
        <w:rPr/>
        <w:t>Мельников В.М., ЯмпольскийЛ. Т. Введение в эксперименталь</w:t>
        <w:softHyphen/>
        <w:t>ную психологию личности. М., 2004-436с.</w:t>
      </w:r>
    </w:p>
    <w:p>
      <w:pPr>
        <w:pStyle w:val="TextBody"/>
        <w:numPr>
          <w:ilvl w:val="0"/>
          <w:numId w:val="3"/>
        </w:numPr>
        <w:rPr/>
      </w:pPr>
      <w:r>
        <w:rPr/>
        <w:t>Первин Л., Джон О. Психология личности: Теория и исследо</w:t>
        <w:softHyphen/>
        <w:t>вания. М., 2000-456с.</w:t>
      </w:r>
    </w:p>
    <w:p>
      <w:pPr>
        <w:pStyle w:val="TextBody"/>
        <w:numPr>
          <w:ilvl w:val="0"/>
          <w:numId w:val="3"/>
        </w:numPr>
        <w:rPr/>
      </w:pPr>
      <w:r>
        <w:rPr/>
        <w:t>Практическая психодиагностика. Методики и тесты. Учебное пособие. Ред. и сост. Райгородский Д.Я. - Самара, 2001. С.641-648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с Ф. Психология подросткового и юношеского возраста. СПб.: Питер, 2005.-368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шмидт X.. Подростковый и юношеский возраст. Проблемы становления личности. М.: Мир, 2004-360с.</w:t>
      </w:r>
    </w:p>
    <w:p>
      <w:pPr>
        <w:pStyle w:val="TextBody"/>
        <w:numPr>
          <w:ilvl w:val="0"/>
          <w:numId w:val="3"/>
        </w:numPr>
        <w:rPr/>
      </w:pPr>
      <w:r>
        <w:rPr/>
        <w:t>Репина Т.А. Анализ теорий полоролевой социализации в со</w:t>
        <w:softHyphen/>
        <w:t>временной западной психологии // Вопр. психологии. 2004. № 2.С.17-19.</w:t>
      </w:r>
    </w:p>
    <w:p>
      <w:pPr>
        <w:pStyle w:val="TextBody"/>
        <w:numPr>
          <w:ilvl w:val="0"/>
          <w:numId w:val="3"/>
        </w:numPr>
        <w:rPr/>
      </w:pPr>
      <w:r>
        <w:rPr/>
        <w:t>Романов К. М. Практикум по общей психологии. – М., 2004-546с.</w:t>
      </w:r>
    </w:p>
    <w:p>
      <w:pPr>
        <w:pStyle w:val="TextBody"/>
        <w:numPr>
          <w:ilvl w:val="0"/>
          <w:numId w:val="3"/>
        </w:numPr>
        <w:rPr/>
      </w:pPr>
      <w:r>
        <w:rPr/>
        <w:t>Румянцева Т.Г. Проблема неблагополучной семьи. // Вопр. психологии. 2002. № 5-6. С.20-25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ыбалко Е.Ф. Практикум по возрастной психологии. Уч. пособие. Под ред. Л.А. Головиной, СПб «Речь» - 2002-448с.</w:t>
      </w:r>
    </w:p>
    <w:p>
      <w:pPr>
        <w:pStyle w:val="TextBody"/>
        <w:numPr>
          <w:ilvl w:val="0"/>
          <w:numId w:val="3"/>
        </w:numPr>
        <w:rPr/>
      </w:pPr>
      <w:r>
        <w:rPr/>
        <w:t>Семенюк Л.М. Особенности личности детей подросткового возраста // Метод. рекомен</w:t>
        <w:softHyphen/>
        <w:t>дации. М., 2003-243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жизни и акме: 10 лет поиска: Материалы УШ-Х симпозиумов ПИ РАО: в 3 т. / Под ред. А.А. Бодалева, В.Э. Чудновского и др. М., 2004.-250с.</w:t>
      </w:r>
    </w:p>
    <w:p>
      <w:pPr>
        <w:pStyle w:val="TextBody"/>
        <w:numPr>
          <w:ilvl w:val="0"/>
          <w:numId w:val="3"/>
        </w:numPr>
        <w:rPr/>
      </w:pPr>
      <w:r>
        <w:rPr/>
        <w:t>Фромм А. Азбука для родителей. М., 2003-365с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Фурманов И.А.  Психология детей с нарушениями поведения: пособие для психологов и педагогов. М.,  2004. — 351 с. </w:t>
      </w:r>
    </w:p>
    <w:p>
      <w:pPr>
        <w:pStyle w:val="TextBody"/>
        <w:numPr>
          <w:ilvl w:val="0"/>
          <w:numId w:val="3"/>
        </w:numPr>
        <w:rPr/>
      </w:pPr>
      <w:r>
        <w:rPr/>
        <w:t>Фурманов И.А. Семейное воспитание и детская агрессивность: аффективно-дина</w:t>
        <w:softHyphen/>
        <w:t>мический подход // Психология. 2005, № 5.С.21-24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spacing w:lineRule="auto" w:line="360" w:before="0" w:after="0"/>
        <w:ind w:firstLine="567"/>
        <w:jc w:val="right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Приложение 1</w:t>
      </w:r>
    </w:p>
    <w:p>
      <w:pPr>
        <w:pStyle w:val="Style17"/>
        <w:spacing w:lineRule="auto" w:line="360" w:before="280" w:after="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476" TargetMode="External"/><Relationship Id="rId3" Type="http://schemas.openxmlformats.org/officeDocument/2006/relationships/hyperlink" Target="http://www.diplomrus.ru/raboti/28476" TargetMode="External"/><Relationship Id="rId4" Type="http://schemas.openxmlformats.org/officeDocument/2006/relationships/hyperlink" Target="http://www.diplomrus.ru/raboti/28476" TargetMode="External"/><Relationship Id="rId5" Type="http://schemas.openxmlformats.org/officeDocument/2006/relationships/hyperlink" Target="http://www.diplomrus.ru/raboti/28476" TargetMode="External"/><Relationship Id="rId6" Type="http://schemas.openxmlformats.org/officeDocument/2006/relationships/hyperlink" Target="http://www.diplomrus.ru/raboti/28476" TargetMode="External"/><Relationship Id="rId7" Type="http://schemas.openxmlformats.org/officeDocument/2006/relationships/hyperlink" Target="http://www.diplomrus.ru/raboti/28476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37:00Z</dcterms:created>
  <dc:creator>Admin</dc:creator>
  <dc:description/>
  <dc:language>en-US</dc:language>
  <cp:lastModifiedBy>Павел</cp:lastModifiedBy>
  <dcterms:modified xsi:type="dcterms:W3CDTF">2010-09-13T14:38:00Z</dcterms:modified>
  <cp:revision>4</cp:revision>
  <dc:subject/>
  <dc:title/>
</cp:coreProperties>
</file>