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………………………………………………………….....…………...3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оретические подходы к изучению проблемы эмоциональной сферы личности пожилых людей в санаторных условиях……………........…….....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1. Эмоциональная сфера как общественное функционирование человека……...............................……………………….................….…..……6</w:t>
      </w:r>
    </w:p>
    <w:p>
      <w:pPr>
        <w:pStyle w:val="Heading2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567"/>
        <w:rPr/>
      </w:pPr>
      <w:r>
        <w:rPr>
          <w:b w:val="false"/>
          <w:sz w:val="28"/>
          <w:szCs w:val="28"/>
        </w:rPr>
        <w:t>1. 2. Особенности эмоциональной сферы при старении………...............................................................................................…..12</w:t>
      </w:r>
    </w:p>
    <w:p>
      <w:pPr>
        <w:pStyle w:val="Heading2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1. 3. Проблемы пожилых людей как источник отрицательных эмоций……………………………………………………...............………….17</w:t>
      </w:r>
    </w:p>
    <w:p>
      <w:pPr>
        <w:pStyle w:val="Heading2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1. 4. Особенности эмоциональной сферы пожилых людей в санаторных условиях…………………………………………..................................……..26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Экспериментальное изучение эмоциональной сферы пожилых людей в  санаторных условиях…………………………….......……………………3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2. 1. Характеристика испытуемых и методов исследования их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оциональной сферы……………………………….............…...……..3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2. 2. Анализ результатов исследования………………......….........…….4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…………………………………………………………………..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а…………………………………………………………………...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………………………………………………………………..5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………………………………………………………………..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нтерес к изучению эмоциональных процессов не ослабевает на протяжении всего существования психологии. В настоящее время мировая психологическая наука начала про</w:t>
        <w:softHyphen/>
        <w:t>являть растущий интерес к проблеме старения человека и его жизни в пожилом и старческом возра</w:t>
        <w:softHyphen/>
        <w:t>сте, что безусловно, связано с возросшей продолжительностью жизни. Но недостаточность как феноменологического материала, так и методических подходов обуславливает  неразработан</w:t>
        <w:softHyphen/>
        <w:t>ность вопросов геронтопсихологии, что стало серьез</w:t>
        <w:softHyphen/>
        <w:t xml:space="preserve">ным препятствием для создания целостной теории изменения и развития личности в пространстве и времени всей ее жизни. 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ой из важных особенностей становления человеческого общества в отличие от стай животных была забота о стариках как хранителях социально- психологического опыта коллектива и источнике мудрости. Возраст как адаптогенный фактор в полной мере заявляет о себе именно в тот момент, когда человек, в связи с уходом на пенсию, лишается обязательной поддержки общества в виде социальных связей в труде и производственных отношений. Уход на пенсию во многом уравнивает всех в правах: социальные достижения в прошлом, достигнутый за время работы материальный уровень жизни не избавляют человека от выбора стратегии старения. Период изменения социальной роли неизменно влечет за собой и эмоционально-личностные преобразования, часто негативны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Проблема эмоциональной сферы личности человека пожилого и преклонного возраста выделяется сегодня особой значимостью и драматизмом. Тенденция увеличения продолжительности жизни в развитых странах, а также роста численности пожилых людей в возрастном составе населения за последние два десятилетия становится очевидным фактом. Демографические данные свидетельствуют о том, что планета стремительно стареет. Это обстоятельство требует, по мнению многих ученых, более пристального обращения и целостного осмысления пожилого возраста и старости как особого психологического и социо-культурного феноме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старение населения – одна из основных проблем, тревожащих в настоящее время все без исключения страны мира. Пожилые люди стали отдельной демографической, социальной и медико-биологической категорией, требующей специального подхода к решению своих проблем. Исследованию различных аспектов этой проблемы посвящены работы И.И. Мечникова, С.В. Яковлева, М.В. Глезера, Ф.И. Комарова, А.Л. Гребнева, Н.В. Корнилова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овековой истории исследований эмоции пользовались самым пристальным вниманием со стороны ученых — философов (Р. Валетт, И.А. Васильев, Л.С. Выготский, И. Кант, С.Л. Рубинштейн, А. Энштейн и др.), педагогов и психологов (Л.И. Божович, В.К. Вилюнас, В. Вундт, Б.И. Додонов, К. Левин, А.Н. Леонтьев, А. Маслоу, М. Полани, П.В. Симонов, П.М. Якобсон и др.). Данному феномену отводилась одна из центральных ролей среди сил, определяющих внутреннюю жизнь и поступки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рассмотрение особенностей эмоциональной сферы личности пожилых людей в санаторных услов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пожилые люди в санаторных услов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процесс изучения эмоциональной сферы пожилых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В санаторных условиях для пожилых людей характерны такие эмоционально-личностные особенности, как: общительность, эмоциональность, бережливость, консерватизм. Пожилые женщины более эмоциональны и общительны, чем пожилые мужч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ой целью, предметом и гипотезой были определены следующие основные </w:t>
      </w: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эмоциональную сферу как общественное функционирование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особенности эмоциональной сферы пожилых лю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учить экспериментальным путем эмоциональную сферу пожилых людей в санаторных услов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анализировать полученные данны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литера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наблю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математического анализ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База  исследования</w:t>
      </w:r>
      <w:r>
        <w:rPr>
          <w:sz w:val="28"/>
          <w:szCs w:val="28"/>
        </w:rPr>
        <w:t>:   санаторий - профилакторий    «Каменная   речка»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уяр, республики Марий Э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одологическую основу</w:t>
      </w:r>
      <w:r>
        <w:rPr>
          <w:sz w:val="28"/>
          <w:szCs w:val="28"/>
        </w:rPr>
        <w:t xml:space="preserve"> исследования составляют акмеологический подход, рассматривающий пожилой возраст как высшую стадию зрелости личности и её социал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оретические подходы к изучению проблемы эмоциональной сферы личности пожилых людей в санаторных условия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1.1. Эмоциональная сфера как общественное функционирование человека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Cs/>
          <w:iCs/>
          <w:sz w:val="28"/>
          <w:szCs w:val="28"/>
        </w:rPr>
        <w:t>Эмоционально-волевые процессы</w:t>
      </w:r>
      <w:r>
        <w:rPr>
          <w:sz w:val="28"/>
          <w:szCs w:val="28"/>
        </w:rPr>
        <w:t xml:space="preserve"> представляют собой </w:t>
      </w:r>
      <w:r>
        <w:rPr>
          <w:iCs/>
          <w:sz w:val="28"/>
          <w:szCs w:val="28"/>
        </w:rPr>
        <w:t>психические явления, формирующие общее функциональное состояние психики человека и управляющие протекающими в ней познавательными и другими процессами</w:t>
      </w:r>
      <w:r>
        <w:rPr>
          <w:sz w:val="28"/>
          <w:szCs w:val="28"/>
        </w:rPr>
        <w:t>. Они включают эмоции, чувства и волю человека. Каждый из них имеет самостоятельную физиологическую основу и по-своему влияет на психическую деятельность в целом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Эмоции выступают как внутренний язык, как система сигналов, посредством которой субъект узнает о потребностной значимости происходящего. Особенность эмоций состоит в том, что они непосредственно отражают отношения между мотивами и реализацией отвечающей этим мотивам деятельности. Эмоции в деятельности человека выполняют функцию оценки ее хода и результатов. Они организуют деятельность, стимулируя " и направляя ее [1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05]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иксон оставлял за старостью альтернативу исхода, но альтернатива эта, по мнению автора, в целом определяется характером прохождения предшествующих этапов жизни. Так, уход на пенсию переживается одними людьми как трагическая изоляция от общества, а другими - как возможность заняться наконец тем, к чему всегда лежала душ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основных положений учения о старости предполагает, что дифференциация различных видов деятельности, динамика познавательных функций и изменение личности человека в этом возрасте определяется характером ведущей деятельности. Ведущая деятельность в позднем возрасте может быть направлена либо на сохранение  личности человека (поддержание и развитие его социальных связей), либо на обособление, индивидуализацию и «выживание» его  как   индивида  на фоне постепенного угасания психофизиологических   функций.   Оба   психоэмоциональных варианта   старения подчиняются законам адаптации, но обеспечивают различное качество жизни и даже разную ее продолжительность. В литературе наиболее полно описан второй вариант старения, при котором возрастные изменения проявляются в качественно своеобразной перестройке организма с сохранением особых приспособительных функций на фоне общего их спа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та стратегия адаптации предполагает постепенную перестройку основных жизненно важных процессов и в целом структуры регуляции функций для обеспечения сохранности индивида, поддержания или увеличения продолжительности жизни, т.е. превращение «открытой» системы организма в систему "замкнутую" [10, с.69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указывается, что относительная замкнутость (в психологическом плане) контура регуляции в старости проявляется в общем снижении интереса к внешнему   миру,   уменьшении   притязаний,   эгоцентризме, ослаблении эмоционального контроля, обострении некоторых личностных черт, а также в нивелировании индивидуальных качеств личности. Во многом эти личностные изменения обусловлены замкнутостью интересов старого человека на самом себе. Как отмечают многие авторы, неспособность пожилого человека делать что-либо для других, вызывает у него чувство неполноценности, усугубляемое раздражительностью и желанием «спрятаться», чему способствуют неосознаваемые чувства зависти и вины, которые впоследствии прорастают равнодушием к окружающ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   данной   стратегии   адаптации   эмоциональные переживания приобретают специфическую старческую окраску, характерную для сенсорной депривации" [10, с.84]. Постепенная утрата значимых, глубоких социальных связей проявляется в двух важнейших   особенностях   психической   жизни: снижении поведенческого контроля  и «истощении» чувствительности. Сознательная регуляция поведения необходима лишь для социального бытия и осмысленна с точки зрения общения с други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лабление поведенческого контроля приводит к нарастанию эгоцентричности в старости, убежденности стариков в неоспоримой справедливости их позиции и, как следствие, амбициозности, обидчивости, нетерпимости к возражениям. Старческая "болтливость" и другие характерные изменения личности также обусловлены недооценкой пожилыми людьми значимости сознательной регуляции своего поведения в отношении с окружающими и постепенной утратой этих навыков. Снижение функций  самодетерминации  и  саморегуляции  закономерно обостряет личностные  качества:  осторожность  постепенно перерастает в подозрительность, бережливость - в скупость, появляются консерватизм, безучастное отношение к настоящему и будущ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бострение личностных черт - лишь постепенно проявляющееся следствие выбора стратегии адаптации по принципу «замкнутого контура». Центральным моментом психологической адаптации служит направленное изменение семантики информации, что проявляется в оценке самочувствия и настроения, а также фильтрации информации на всех этапах ее движения (включая ее подавление на сенсорном уровне и гамму мнестических процессов, где главную роль играет механизм забывания) [10, с.90]. Эта система информационной   защиты    участвует   в    формировании концептуальной модели реальной действительности, по которой и строится адаптационный процесс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адаптации по «замкнутому контуру» предполагает несколько индивидуальных вариантов: согласно их концептуальным моделям, мир видится пожилым  людям  как неясный,  непредсказуемый,  иногда угрожающий,  гибельный.  В  любом  из  этих  вариантов концептуальной модели (даже в наиболее позитивном из них) пожилой человек не «владеет» этим миром, социально не причастен к нему, перспектива его собственной жизни не зависит от него самого, а стратегия его поведения наиболее полно описывается житейским понятием: «доживать свой рек». В этом смысле суть исканий и притязаний пожилого человека в данной стратегии адаптации расценивается как стремление приспособиться к жизни. Характерно, что по сути люди просто живут в прошлом, где они сами строили свои жиз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в этой стратегии адаптации, направленной на сохранение себя как индивида, разрыв связи между прошлым, настоящим и будущим выступает как защитный элемент, существенный компонент концептуальной модели реальной действительности. Эмоциональные переживания как субъективная сторона    этой    своеобразной    концептуальной    модели действительности направлены на защиту пожилого человека от неуправляемой реальной жизни и на стабилизацию его психических состояний и функц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го описания психологического портрета людей пожилого возраста, выбравших путь старения направленный на сохранения себя как личности нет, но многие авторы отмечают предпочтительность это пути. Поскольку в рамках него человек не ощущает потерянности и одиночества, он сохраняется как лич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хотелось бы отметить, что по своему происхождению оба варианта стратегий старения своими корнями уходя задолго до периода старости. Подобный конфликт, но в несколько ином проявлении - совершенствовать себя как личность или совершенствовать себя как индивида, можно найти и в юношеском и в зрелом возрасте. В период старения человек всего лишь меняет тенденции совершенствования на сохранение. В виду этого возможно предположить, что сценарий старения выбирается человеком задолго до самого периода старости, и, в соответствии с этим, выбираются приемлемые для него адаптационные механизмы. 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ая сказанное, можно отметить, что большинство исследований связывает особенности эмоциональной сферы старых людей с изменением социально-психологических аспектов бытия и актуализацией поведенческих стратегий адаптации к процессу старения. Однако, говоря о биологических  составляющих старения, следует поставить вопрос о возможности влияния морфо-функциональных изменений в нервной системе на эмоциональные процессы при нормальном и патологическом старении. Во всяком случае, в рамках изучения типологии нормального старения получены данные о возможности выделения такого варианта старения, в основе которого лежит нарушение произвольной регуляции психической деятельности [11, с.86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сценарий старения выбирается человеком задолго до самого периода старости, и, в соответствии с этим, выбираются приемлемые для него адаптационные механизмы. Так, уход на пенсию переживается одними людьми как трагическая изоляция от общества, а другими - как возможность заняться наконец тем, к чему всегда лежала душа. Эмоциональные переживания, в случае адаптации, направлены на защиту пожилого человека от неуправляемой реальной жизни и на стабилизацию его психических состояний и функций. Снижение функций  самодетерминации  и  саморегуляции  закономерно обостряет личностные  качества:  осторожность  постепенно перерастает в подозрительность, бережливость - в скупость, появляются консерватизм, безучастное отношение к настоящему и будущему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ах смерти часто актуализируется на фоне обострения хронического заболевания. В этот момент он нередко толкает больного человека на поиск подтверждения неизбежности трагического исхода своего нынешнего состояния путем воспоминания и проведения аналогий с приведшими к смерти болезнями своих родственников и других знаяимых для них лиц. У пожилого человека таких воспоминаний становится все больше: умерло не только более старшее поколение, но также уходят из жизни сверстники и даже более молодые люди. Значительное влияние на пожилых людей оказывает любая смерть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«Для многих смерть близкого существа влечет интимнейшее осознание собственной смерти.» [9, с. 189] Иногда критическим, более острым по сравнению с гореванием о смерти близкого человека, в ухудшении состояния пожилого пациента оказывется его переживание страха смерти, развившееся в связи со смертью любимого животного. 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Таким образом, если у человека достаточно эмоционально насыщенных связей с другими людьми, он в них постоянно самоутверждается и развивается (получает поддержку) личностно. В пожилом возрасте этих связей становится все меньше, как по количеству, так и по эмоциональной насыщенности.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жилым людям характерно проявление гетероагрессии, ощущение ненужности близким. Они страдают, считая себя полностью беспомощными: в физическом, психологическом и социальном плане, что часто сопровождается острым переживанием страха смерти. Особенно усложняется их состояние, если они имеют к старости значительное сужение круга контактов с окружающим миром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Таким образом, каждая проблема может быть проявлена наиболее ярко в конкретном случае. Однако, часто они переплетены, взаимосвязаны, неразделимы. Тогда у пожилого человека появляется ощущение безысходности, неопределенности, беспомощности, экзистенциального одиночеств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1.4. Особенности эмоциональной сферы пожилых людей в санаторных услов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</w:rPr>
        <w:t>   </w:t>
      </w:r>
      <w:r>
        <w:rPr>
          <w:rStyle w:val="StrongEmphasis"/>
          <w:color w:val="696969"/>
        </w:rPr>
        <w:t xml:space="preserve"> </w:t>
      </w:r>
      <w:r>
        <w:rPr>
          <w:rStyle w:val="StrongEmphasis"/>
          <w:b w:val="false"/>
          <w:sz w:val="28"/>
          <w:szCs w:val="28"/>
        </w:rPr>
        <w:t>   </w:t>
      </w:r>
      <w:r>
        <w:rPr>
          <w:sz w:val="28"/>
          <w:szCs w:val="28"/>
        </w:rPr>
        <w:t xml:space="preserve">Ежегодно, из числа общего числа пациентов санаториев в России, примерно треть составляют лица от 60 лет и старше. Сложность психологической работы в стационарных условиях, состоит, в первую очередь, в малом периоде возможного контакта психолога с пациентом – 2-4 недели, что определяется условиями страховой медицины. Соответственно, исходя из загрузки психолога общением с другими пациентами, контакт с каждым из них возможен в среднем два раза в неделю. Значит, за весь период пребывания больного в стационаре это составляет от одной до восьми, редко десяти встреч. Это делает трудно достижимым в результате психокорреции значительных изменений в жизни пациен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ед психологом, работающим в клинике, встает задача подбора методик для краткосрочного психотерапевтического воздействия на пациента, в частности, психологической коррекции его состояния. Эта особенность работы медицинского психолога в условиях стационара усугубляется тем, что, как отмечают многие исследователи, «в преклонном возрасте снижается способность к обучению и переменам (пластичность)» [20, с.54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илые люди в основном ведут себя как «жалобщики» – они не признают своей ответственности за настоящую ситуацию и/или проблему, ищут причины в окружающих людях или обстоятельствах, а себя считают неспособными участвовать в их разрешении больше, чем они это уже делают. При этом жесткость (ригидность) мышления пожилых клиентов делает их мнение и высказывания категоричными, безаппеляционными. Их мир – это сформированные нормы, идеи, концепции, которые они, с одной стороны, не готовы пересматривать, и которые, с другой стороны, являются для них опорой и поддержкой в изменяющемся с возрастом соотношении их активности и отстраненности в процессе преобразования окружающей действительности. Поэтому они сопротивляются и/или не способны изменить или даже скорректировать свои твердые убеждения. Это отсутствие гибкости мышления, невосприимчивость к новым веяниям усугубляются по мере старения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традиционные направления психотерапии, ориентированные на достижение кардинальных изменений в поведении, мышлении, восприятии себя и окружающей дествительности наталкиваются на жесткое сопротивление изменениям, нежелание пожилых клиентов работать над своим участием (ответственностью) в неустраивающей их ситуации, часто это проявляется и в обесцениевании действий и профессионализма психолог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очень сложным моментом в работе с пожилыми пациентами является то, что они склонны больше жить воспоминаниями, сравнением нынешней ситуации с эпизодами или периодами прошлого. В этом самом прошлом они вспоминают себя во взаимодействии с какими-то конкретными лицами, поэтому легко и гораздо быстрее, чем в работе с лицами среднего возраста, возникает перенос на психолога. При этом они часто не скрывают этого ни от себя, ни от собеседника, проговаривая, кого он напоминает пациент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жилой человек определяет (диктует и навязывает) конкретные ролевые отношения с психологом, которые достаточно трудно преодолеть или изменить в процессе психотерапии, опять-таки вследствие значительной жесткости их мышления и сужд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озникла идея организовать в психологической  консультативной практике пересказывание историй, которые рассказывают сами пожилые пациенты, вместо традиционного анализирования и интерпретации или их переформулирования [20, с.67]. При этом в этих пересказах фокуса внимания смещался с тем о неизбежности, бессмысленности, безнадежности, невозможности изменений, обвинений в адрес внешнего мира, на темы опыта, компетентности, достижений, мудрости, сохранности и стабильности, непрерывности процесса развития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ой также для обсуждения с пожилыми пациентами является тема снижения ими собственной активности в поддержании и восстановлении утерянных или приостановившихся контактов. Обсуждение где они могут создавать новые знакомства, как восстановить старые, само по себе является мотивирующим и подтверждающим их способность к реорганизации своей социальной жизни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психологов, после таких бесед пожилые люди часто устанавливают новые отношения. Если же они даже ничего не меняют в своей жизни, их эмоциональное и физическое состояние после таких бесед значительно улучшается: границы мира раздвигаются за счет перспектив, которые они могли бы использовать, но не делают этого сами. Так тема изоляции замещается (частично или полностью) темой свободы, в частности, относительно выбора образа и распорядка собственной жизни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ще одной и, возможно, наиболее трагичной, является распространенное в обществе убеждение о «бесполезности стариков». На самом же деле, каждый пожилой пациент – носитель уникальной мудрости: с одной стороны, как представитель конкретной культуры и исторической эпохи, а с другой стороны, как носитель личного жизненного опыта. Поэтому в процессе нарративной практики доминирующая история о «ненужности в старости» пересказывается в альтернативный «нарратив о мудрости». Обсуждается мудрость, которой пожилой человек может делиться, а может, нет, но все равно он ее вместилище. Если он сам хочет делиться, то тогда - с кем именно. Какие пути у него для этого есть. Как он это делал и делает, будет делать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у человека достаточно эмоционально насыщенных связей с другими людьми, он в них постоянно самоутверждается и развивается (получает поддержку) личностно. В пожилом возрасте этих связей становится все меньше, как по количеству, так и по эмоциональной насыщенности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жилым людям характерно проявление гетероагрессии, ощущение ненужности близким. Они страдают, считая себя полностью беспомощными: в физическом, психологическом и социальном плане, что часто сопровождается острым переживанием страха смерти. Особенно усложняется их состояние, если они имеют к старости значительное сужение круга контактов с окружающим миром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аждая проблема может быть проявлена наиболее ярко в конкретном случае. Однако, часто они переплетены, взаимосвязаны, неразделимы. Тогда у пожилого человека появляется ощущение безысходности, неопределенности, беспомощности, экзистенциального одиночества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жилые люди часто одиноки, поэтому им важно иметь собеседника, который позволяет высказаться, причем так, как они сами этого хотят. Пожилые люди в основном ведут себя как «жалобщики» – они не признают своей ответственности за настоящую ситуацию и/или проблему, ищут причины в окружающих людях или обстоятельствах, а себя считают неспособными участвовать в их разрешении больше, чем они это уже делают. Поэтому главное в беседе с пожилым человеком  - логика неизменной непрерывности и взаимосвязанности жизненной линии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иментальное изучение эмоциональной сферы пожилых людей в  санаторных условия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спытуемых и методов исследования</w:t>
      </w:r>
    </w:p>
    <w:p>
      <w:pPr>
        <w:pStyle w:val="Normal"/>
        <w:spacing w:lineRule="auto" w:line="360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эмоциональной сферы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первой главе </w:t>
      </w:r>
      <w:r>
        <w:rPr>
          <w:color w:val="000000"/>
          <w:spacing w:val="8"/>
          <w:sz w:val="28"/>
          <w:szCs w:val="28"/>
        </w:rPr>
        <w:t xml:space="preserve">мы рассмотрели и изучили особенности эмоциональной сферы личности пожилых людей, а так же - проблемы, характерные для пожилого возраста и эмоциональные реакции на них. Мы пришли к выводу, что </w:t>
      </w:r>
      <w:r>
        <w:rPr>
          <w:sz w:val="28"/>
          <w:szCs w:val="28"/>
        </w:rPr>
        <w:t>каждая проблема может быть проявлена наиболее ярко в конкретном случае. Однако, часто они переплетены, взаимосвязаны, неразделимы. Тогда у пожилого человека появляется ощущение безысходности, неопределенности, беспомощности, экзистенциального одино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8"/>
          <w:sz w:val="28"/>
          <w:szCs w:val="28"/>
        </w:rPr>
        <w:t xml:space="preserve">В экспериментальной части нашей работы мы решили выяснить </w:t>
      </w:r>
      <w:r>
        <w:rPr>
          <w:sz w:val="28"/>
          <w:szCs w:val="28"/>
        </w:rPr>
        <w:t>особенности эмоциональной сферы личности пожилых людей в санаторных условиях. Мы предположили, что в санаторных условиях для пожилых людей характерны такие эмоционально-личностные особенности, как: общительность, эмоциональность, бережливость, консерватизм. Пожилые женщины более эмоциональны и общительны, чем пожилые мужчины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ля того, чтобы подтвердить или опровергнуть гипотезу, мы провели исследование, результаты которого представлены в прилож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pacing w:val="8"/>
          <w:sz w:val="28"/>
          <w:szCs w:val="28"/>
        </w:rPr>
        <w:t>База исследования</w:t>
      </w:r>
      <w:r>
        <w:rPr>
          <w:color w:val="000000"/>
          <w:spacing w:val="8"/>
          <w:sz w:val="28"/>
          <w:szCs w:val="28"/>
        </w:rPr>
        <w:t>: В исследовании принимали участие 30 пожилых людей (15 мужчин и 15 женщин), проходящих восстановительное лечение в санатории «Каменная речка»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Итак, в результате исследования мы пришли к следующим вывода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эмоции наших респондентов базируются на потребностях: </w:t>
      </w:r>
      <w:r>
        <w:rPr>
          <w:sz w:val="28"/>
          <w:szCs w:val="28"/>
        </w:rPr>
        <w:t>тяга к накоплению, коллекционированию вещей, выходящему за пределы практической нужды в них; базируется на потребности в об</w:t>
        <w:softHyphen/>
        <w:t>щении, дружеских отношениях, сочувствующем собесед</w:t>
        <w:softHyphen/>
        <w:t>нике; потребность самоутверждения, славы, почета; выражение потребности в телесном и душевном комфо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ая направленность личности более выражена у пожилых женщин, чем у мужчин, так же для женщин характерны альтруистическая, эстетическая и романтическая эмоциональные направл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ужчин преобладающими эмоциональными направленностями являются: глорическая  и пугническ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большинство наших испытуемых имеют средний уровень эмоциональности, но пожилые женщины более эмоциональны, чем пожилые мужчин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женщин имеют акцентуацию по застревающему типу характера, а большинство мужчин имеют тревожно-боязливый тип акцентуации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ражены акцентуации у пожилых женщин по педантичному и тревожно-боязливому типу. У мужчин – по застревающему и педантичному типам характер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нтерес к изучению эмоциональных процессов не ослабевает на протяжении всего существования психологии. В настоящее время мировая психологическая наука начала про</w:t>
        <w:softHyphen/>
        <w:t>являть растущий интерес к проблеме старения человека и его жизни в пожилом и старческом возра</w:t>
        <w:softHyphen/>
        <w:t>сте, что безусловно, связано с возросшей продолжительностью жизни. Но недостаточность как феноменологического материала, так и методических подходов обуславливает  неразработан</w:t>
        <w:softHyphen/>
        <w:t>ность вопросов геронтопсихологии, что стало серьез</w:t>
        <w:softHyphen/>
        <w:t xml:space="preserve">ным препятствием для создания целостной теории изменения и развития личности в пространстве и времени всей ее жизни. 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Благодаря вовремя возникшей эмоции организм имеет возможность чрезвычайно выгодно приспособиться к окружающим условиям. Он в состоянии быстро с большой скоростью отреагировать на внешнее воздействие не определив еще его тип, форму, другие частные конкретны параметры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моции в деятельности человека выполняют функцию оценки ее хода и результатов. Они организуют деятельность, стимулируя " и направляя ее. Сформировавшиеся на основе эмоций чувства становятся главными детерминантами эмоциональной жизни человека, от которых зависит возникновение и содержание ситуативных эмоций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 человека достаточно эмоционально насыщенных связей с другими людьми, он в них постоянно самоутверждается и развивается (получает поддержку) личностно. В пожилом возрасте этих связей становится все меньше, как по количеству, так и по эмоциональной насыщенности. Пожилым людям характерно проявление гетероагрессии, ощущение ненужности близким. Они страдают, считая себя полностью беспомощными: в физическом, психологическом и социальном плане, что часто сопровождается острым переживанием страха смерти. Особенно усложняется их состояние, если они имеют к старости значительное сужение круга контактов с окружающим ми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ческая "болтливость" и другие характерные изменения личности также обусловлены недооценкой пожилыми людьми значимости сознательной регуляции своего поведения в отношении с окружающими и постепенной утратой этих навыков. Снижение функций  самодетерминации  и  саморегуляции  закономерно обостряет личностные  качества:  осторожность  постепенно перерастает в подозрительность, бережливость - в скупость, появляются консерватизм, безучастное отношение к настоящему и будущему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жилые люди часто одиноки, поэтому им важно иметь собеседника, который позволяет высказаться, причем так, как они сами этого хотят. Пожилые люди в основном ведут себя как «жалобщики» – они не признают своей ответственности за настоящую ситуацию и/или проблему, ищут причины в окружающих людях или обстоятельствах, а себя считают неспособными участвовать в их разрешении больше, чем они это уже делают. Поэтому главное в беседе с пожилым человеком  - логика неизменной непрерывности и взаимосвязанности жизненной линии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ы провели исследование, целью которого было выяснить, какие особенности эмоциональной сферы личности характерны для пожилых людей в санаторных условиях. База нашего исследования санаторий профилакторий «Каменная речка». В исследовании приняли участие 30 пожилых люд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, мы пришли к следующим выводам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эмоции наших респондентов базируются на потребностях: </w:t>
      </w:r>
      <w:r>
        <w:rPr>
          <w:sz w:val="28"/>
          <w:szCs w:val="28"/>
        </w:rPr>
        <w:t>тяга к накоплению, коллекционированию вещей, выходящему за пределы практической нужды в них (бережливость); базируется на потребности в об</w:t>
        <w:softHyphen/>
        <w:t>щении, дружеских отношениях, сочувствующем собесед</w:t>
        <w:softHyphen/>
        <w:t>нике (общительность); потребность самоутверждения, славы, почета; выражение потребности в телесном и душевном комфо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коммуникативная направленность личности более выражена у пожилых женщин, чем у мужчин (женщины более общительны), так же для женщин характерны альтруистическая, эстетическая и романтическая эмоциональные направл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ужчин преобладающими эмоциональными направленностями являются: глорическая  и пугническ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большинство наших испытуемых имеют средний уровень эмоциональности, но пожилые женщины более эмоциональны, чем пожилые мужчин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женщин имеют акцентуацию по застревающему типу характера (консерватизм), а большинство мужчин имеют тревожно-боязливый тип акцентуации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ражены акцентуации у пожилых женщин по педантичному и тревожно-боязливому типу. У мужчин – по застревающему и педантичному типам характера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экспериментального исследования, наша гипотеза о том, что в санаторных условиях для пожилых людей характерны такие эмоционально-личностные особенности, как: общительность, эмоциональность, бережливость, консерватизм; пожилые женщины более эмоциональны и общительны, чем пожилые мужчины – подтвердилась.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достигнута, поставленные задачи курсовой работы выполнены.  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итерату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очаров В.В. Антрополгия возраста. - СПб., 2001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цыферова Л.И. Развитие личности и проблемы геронтопсихологии.- М.: Издательство «Институт психологии РАН»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ьес Ф. Человек перед лицом смерти. - М., 1992; Биксон Т.К., ПерлоЛ.Н., Рук К.С., ГудчайлдсЖ.Р. Жизнь старого и одинокого человека // Лабиринты одиночества. - М., 1989. - С. 512-551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Т.М. Семейные портреты. М.: Знание, 1985.- 226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 Я и другие, или Правила поведения для всех. М.: Маяк, 1991.- 34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а Ю. С. Социальная адаптация престарелых // США глазами американских социологов. -М., 1982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улби Дж. Создание и разрушение эмоциональных связей/ Пер. с анг. В.В. Старовойтова – 2-е изд. – М.: Академический проект, 2004.- 28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еслав Г.М. Эмоциональные процессы: Учебное пособие. – Рига: ЛГУ им. П. Стучки, 1984.- 37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ер Г. А. Смысл жизни и возраст // Психолого-педагогические и философские аспекты проблемы смысла жизни. - М. , 1997. -С. 91-1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ьневска-Рошковска К. Новая жизнь после шестидесяти. -М. , 19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психического развития – сб. науч. тр. / Отв. ред. И.А. Дубровина, М.И. Лисина. – М.: Изд. АПН СССР, 1982. – 364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Собр.соч. в 6-ти томах.- М., 198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а Т.П. О воспитании нравственных чувств. М. Просвещение, 1984.-25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ская Л.И., Бовуар С. Старость // Социология и общество: Материалы к VIII Всемирному социологическому конгрессу. - М., 1974. Вып. 6. С. 84-9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Гальперин Я.Г., Жданов О.И. «Стресс - дистресс - проблемы XX века» - М., 1997. -24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 А. В. Социальные проблемы людей пожилого возраста. -Л., 1980; Кон И. С. К проблеме возрастного символизма// Советская этнография, 1981. № 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ая Т.Ю. Старость как этическая проблема : Дис. .. канд. филос. наук. — М., 1995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ожец А.В. Избранные психологические труды: в 2-х т. Т.1,– М.: Педагогика, 1986.- 25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ард К.Э. Психология эмоций/ Пер. с анг. –СПб.: Питер, 2000.- 348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йд Б., О’Хэнлон В.Х. Краткосрочная психотерапия.- М.,: Институт общегуманитарных исследований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чик Н.А. Старость как культурно-исторический феномен : (Опыт филос. исслед.): Дис. .. канд. филос. наук. СПб., 1995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альская Т. В., Шаталов А. Т. Философские проблемы геронтологии. - М., 1978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 сайта http://www/narrative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ова О. Н. Специфика Я-концепции в позднем возрасте и проблема психологического витаукта // Мир психологии. 1999, №2, С.133-14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енко В. В. Социальные проблемы людей пожилого возраста. - Киев, 1985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с М., Шварц Р. Семейная терапия. Концепции и методы/ Пер. с англ. О. Очкур, А. Шишко.- М.: Издательство Эксмо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ухова Л.Ф. «Возрастная психология» - М., 1999. -36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а Н. В. Проблемы социальной адаптации пожилых людей к статусу пенсионера // Автореф. дис. канд. философ, наук. -М., 198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латонов К.К., Голубев Г.Г. «Психология» - М., 1977. – 267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олзин А.А., Донцов В.И. Старение, долголетие и биоактивация. - М., 199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иванова К.Н. «Психология возрастных кризисов» - М., 2000. -27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охова С.Т. «Эмоциональная неустойчивость в психической организации человека»//Практическая психология/ Под ред. Панферов В.Н. - СПб., 1996. – 67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ников Н.С. Личностное самоопределение в преклонном возрасте // Мир психологии. 1999., №2, С. 111-122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щак К. Психологические особенности личности в пожилом возрасте: Автореф. канд. дисс. - М.,1990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ая семейная терапия: Классика и современность.- М.,: Независимая фирма «Класс»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щева А.И. Проблема старости: социокультурный феномен / Психология старости и старения: Хрестоматия для студ. психол. ф-тов высш. учеб. заведений / Сост. О.В. Краснова, А.Г. Лидере. — М., 2003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семейных систем Мюррея Боуэна: Основные понятия, методы и клиническая практика.- М.: «Когито-Центр»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фанов К.А. Виктор К. Старость в современном обществе: Руководство по социальной геронтологии // Социальная геронтология: Современные исследования. — М., 1994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фанов К.А. Виктор К. Старость в современном обществе: Руководство по социальной геронтологии // Социальная геронтология: Современные исследования. - М,, 1994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л В. Человек в поисках смысла. - М., 1990; Фролов И. Т. О смысле жизни, смерти и бессмертии человека. -М., 1985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идман Дж., Комбс Дж. Конструирование иных реальностей: Истории и рассказы как терапия/ Пер. с англ. В.В. Самойлова.- М.,: Независимая фирма «Класс», 2001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йфт Г., Крузе А., Радебольд Г. Геронтопсихосоматика и возрастная психотерапия: Учебное пособие.- М.: Издательский центр «Академия», 2003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Ялом И. Экзистенциальная психотерапия.- М.: Независимая фирма «Класс», 2001.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3"/>
    <w:qFormat/>
    <w:rPr/>
  </w:style>
  <w:style w:type="character" w:styleId="Style31">
    <w:name w:val="style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ind w:left="1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488" TargetMode="External"/><Relationship Id="rId3" Type="http://schemas.openxmlformats.org/officeDocument/2006/relationships/hyperlink" Target="http://www.diplomrus.ru/raboti/28488" TargetMode="External"/><Relationship Id="rId4" Type="http://schemas.openxmlformats.org/officeDocument/2006/relationships/hyperlink" Target="http://www.diplomrus.ru/raboti/28488" TargetMode="External"/><Relationship Id="rId5" Type="http://schemas.openxmlformats.org/officeDocument/2006/relationships/hyperlink" Target="http://www.diplomrus.ru/raboti/28488" TargetMode="External"/><Relationship Id="rId6" Type="http://schemas.openxmlformats.org/officeDocument/2006/relationships/hyperlink" Target="http://www.diplomrus.ru/raboti/2848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0:00Z</dcterms:created>
  <dc:creator>www.PHILka.RU</dc:creator>
  <dc:description/>
  <dc:language>en-US</dc:language>
  <cp:lastModifiedBy>Павел</cp:lastModifiedBy>
  <dcterms:modified xsi:type="dcterms:W3CDTF">2010-09-17T10:11:00Z</dcterms:modified>
  <cp:revision>4</cp:revision>
  <dc:subject/>
  <dc:title/>
</cp:coreProperties>
</file>