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59437514">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9437515">
            <w:r>
              <w:rPr>
                <w:rStyle w:val="IndexLink"/>
                <w:rFonts w:cs="Times New Roman" w:ascii="Times New Roman" w:hAnsi="Times New Roman"/>
                <w:sz w:val="28"/>
                <w:szCs w:val="28"/>
                <w:lang w:val="en-US" w:eastAsia="en-US"/>
              </w:rPr>
              <w:t>1. ОСНОВАНИЯ ДЛЯ ПРОИЗВОДСТВА О ПРИМЕНЕНИИ ПРИНУДИТЕЛЬНЫХ МЕР МЕДИЦИНСКОГО ХАРАКТЕРА</w:t>
              <w:tab/>
              <w:t>5</w:t>
            </w:r>
          </w:hyperlink>
        </w:p>
        <w:p>
          <w:pPr>
            <w:pStyle w:val="Contents2"/>
            <w:tabs>
              <w:tab w:val="clear" w:pos="708"/>
              <w:tab w:val="right" w:pos="9345" w:leader="dot"/>
            </w:tabs>
            <w:ind w:left="0" w:hanging="0"/>
            <w:rPr>
              <w:lang w:val="en-US" w:eastAsia="en-US"/>
            </w:rPr>
          </w:pPr>
          <w:hyperlink w:anchor="__RefHeading___Toc259437516">
            <w:r>
              <w:rPr>
                <w:rStyle w:val="IndexLink"/>
                <w:smallCaps/>
                <w:lang w:val="en-US" w:eastAsia="en-US"/>
              </w:rPr>
              <w:t xml:space="preserve">1.1 </w:t>
            </w:r>
            <w:r>
              <w:rPr>
                <w:rStyle w:val="IndexLink"/>
                <w:lang w:val="en-US" w:eastAsia="en-US"/>
              </w:rPr>
              <w:t>Понятие и правовая природа принудительных мер медицинского характера</w:t>
              <w:tab/>
              <w:t>5</w:t>
            </w:r>
          </w:hyperlink>
        </w:p>
        <w:p>
          <w:pPr>
            <w:pStyle w:val="Contents2"/>
            <w:tabs>
              <w:tab w:val="clear" w:pos="708"/>
              <w:tab w:val="right" w:pos="9345" w:leader="dot"/>
            </w:tabs>
            <w:ind w:left="0" w:hanging="0"/>
            <w:rPr>
              <w:lang w:val="en-US" w:eastAsia="en-US"/>
            </w:rPr>
          </w:pPr>
          <w:hyperlink w:anchor="__RefHeading___Toc259437517">
            <w:r>
              <w:rPr>
                <w:rStyle w:val="IndexLink"/>
                <w:lang w:val="en-US" w:eastAsia="en-US"/>
              </w:rPr>
              <w:t>1.2. Основания и цели применения принудительных мер медицинского характера</w:t>
              <w:tab/>
              <w:t>9</w:t>
            </w:r>
          </w:hyperlink>
        </w:p>
        <w:p>
          <w:pPr>
            <w:pStyle w:val="Contents2"/>
            <w:tabs>
              <w:tab w:val="clear" w:pos="708"/>
              <w:tab w:val="right" w:pos="9345" w:leader="dot"/>
            </w:tabs>
            <w:ind w:left="0" w:hanging="0"/>
            <w:rPr>
              <w:lang w:val="en-US" w:eastAsia="en-US"/>
            </w:rPr>
          </w:pPr>
          <w:hyperlink w:anchor="__RefHeading___Toc259437518">
            <w:r>
              <w:rPr>
                <w:rStyle w:val="IndexLink"/>
                <w:lang w:val="en-US" w:eastAsia="en-US"/>
              </w:rPr>
              <w:t>1.3. Лица, к которым могут быть применены принудительные меры медицинского характера</w:t>
              <w:tab/>
              <w:t>1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9437519">
            <w:r>
              <w:rPr>
                <w:rStyle w:val="IndexLink"/>
                <w:rFonts w:cs="Times New Roman" w:ascii="Times New Roman" w:hAnsi="Times New Roman"/>
                <w:sz w:val="28"/>
                <w:szCs w:val="28"/>
                <w:lang w:val="en-US" w:eastAsia="en-US"/>
              </w:rPr>
              <w:t>2 ПРОЦЕССУАЛЬНЫЙ ПОРЯДОК ПРИМЕНЕНИЯ ПРИНУДИТЕЛЬНЫХ МЕР МЕДИЦИНСКОГО ХАРАКТЕРА</w:t>
              <w:tab/>
              <w:t>19</w:t>
            </w:r>
          </w:hyperlink>
        </w:p>
        <w:p>
          <w:pPr>
            <w:pStyle w:val="Contents2"/>
            <w:tabs>
              <w:tab w:val="clear" w:pos="708"/>
              <w:tab w:val="right" w:pos="9345" w:leader="dot"/>
            </w:tabs>
            <w:ind w:left="0" w:hanging="0"/>
            <w:rPr>
              <w:lang w:val="en-US" w:eastAsia="en-US"/>
            </w:rPr>
          </w:pPr>
          <w:hyperlink w:anchor="__RefHeading___Toc259437520">
            <w:r>
              <w:rPr>
                <w:rStyle w:val="IndexLink"/>
                <w:lang w:val="en-US" w:eastAsia="en-US"/>
              </w:rPr>
              <w:t>2.1 Производство предварительного расследования</w:t>
              <w:tab/>
              <w:t>19</w:t>
            </w:r>
          </w:hyperlink>
        </w:p>
        <w:p>
          <w:pPr>
            <w:pStyle w:val="Contents2"/>
            <w:tabs>
              <w:tab w:val="clear" w:pos="708"/>
              <w:tab w:val="right" w:pos="9345" w:leader="dot"/>
            </w:tabs>
            <w:ind w:left="0" w:hanging="0"/>
            <w:rPr>
              <w:lang w:val="en-US" w:eastAsia="en-US"/>
            </w:rPr>
          </w:pPr>
          <w:hyperlink w:anchor="__RefHeading___Toc259437521">
            <w:r>
              <w:rPr>
                <w:rStyle w:val="IndexLink"/>
                <w:lang w:val="en-US" w:eastAsia="en-US"/>
              </w:rPr>
              <w:t>2.2 Рассмотрение дела в судебном заседании</w:t>
              <w:tab/>
              <w:t>25</w:t>
            </w:r>
          </w:hyperlink>
        </w:p>
        <w:p>
          <w:pPr>
            <w:pStyle w:val="Contents2"/>
            <w:tabs>
              <w:tab w:val="clear" w:pos="708"/>
              <w:tab w:val="right" w:pos="9345" w:leader="dot"/>
            </w:tabs>
            <w:ind w:left="0" w:hanging="0"/>
            <w:rPr>
              <w:lang w:val="en-US" w:eastAsia="en-US"/>
            </w:rPr>
          </w:pPr>
          <w:hyperlink w:anchor="__RefHeading___Toc259437522">
            <w:r>
              <w:rPr>
                <w:rStyle w:val="IndexLink"/>
                <w:lang w:val="en-US" w:eastAsia="en-US"/>
              </w:rPr>
              <w:t>2.3 Прекращение, изменение и продление применения принудительной меры медицинского характера</w:t>
              <w:tab/>
              <w:t>28</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9437523">
            <w:r>
              <w:rPr>
                <w:rStyle w:val="IndexLink"/>
                <w:rFonts w:cs="Times New Roman" w:ascii="Times New Roman" w:hAnsi="Times New Roman"/>
                <w:sz w:val="28"/>
                <w:szCs w:val="28"/>
                <w:lang w:val="en-US" w:eastAsia="en-US"/>
              </w:rPr>
              <w:t>ЗАКЛЮЧЕНИЕ</w:t>
              <w:tab/>
              <w:t>3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9437524">
            <w:r>
              <w:rPr>
                <w:rStyle w:val="IndexLink"/>
                <w:rFonts w:cs="Times New Roman" w:ascii="Times New Roman" w:hAnsi="Times New Roman"/>
                <w:sz w:val="28"/>
                <w:szCs w:val="28"/>
                <w:lang w:val="en-US" w:eastAsia="en-US"/>
              </w:rPr>
              <w:t>СПИСОК ЛИТЕРАТУРЫ</w:t>
              <w:tab/>
              <w:t>3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rPr/>
      </w:pPr>
      <w:bookmarkStart w:id="0" w:name="__RefHeading___Toc259437514"/>
      <w:bookmarkEnd w:id="0"/>
      <w:r>
        <w:rPr/>
        <w:t>ВВЕД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граждан на охрану здоровья и медицинскую помощь, свободу и личную неприкосновенность, защиту своих прав и свобод всеми способами, не запрещенными законом, обеспечивается конституционными положениями, которые имеют и непосредственное действ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удительные меры медицинского характера - это предусмотренные уголовным законом меры, которые представляют собой осуществляемое помимо воли заинтересованного лица психиатрическое лечение, назначаемое судом на основании заключения судебно-психиатрической экспертизы лицам, страдающим психическими расстройствами. Они заключаются в оказании ему медицинской помощи с целью его излечения, или улучшения его психического состояния, а также предупреждения совершения им новых общественно опасных деяний.</w:t>
      </w:r>
      <w:r>
        <w:rPr>
          <w:rStyle w:val="FootnoteCharacters"/>
          <w:rStyle w:val="FootnoteAnchor"/>
          <w:rFonts w:cs="Times New Roman" w:ascii="Times New Roman" w:hAnsi="Times New Roman"/>
          <w:sz w:val="28"/>
          <w:szCs w:val="28"/>
        </w:rPr>
        <w:footnoteReference w:id="2"/>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курсовой работы состоит в том, что среди вопросов процессуального порядка применения принудительных мер медицинского характера основным является вопрос о правовом положении лиц, совершивших общественно опасные деяния, предусмотренные статьями Особенной части УК РФ, в состоянии невменяемости и лиц,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курсовой работы является исследование вопросов производства о применении мер медицинского характе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ой целью в исследовании были поставлены следующие задач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ь определение понятию принудительных мер медицинского характера и рассмотреть их вид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характеризовать обстоятельства, подлежащие доказыванию.</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 Раскрыть процессуальный порядок применения принудительных мер медицинского характе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принудительные меры медицинского характера в уголовном праве и процесс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теоретические и методологические основы и меры применения принудительного лечения как части уголовного права.</w:t>
      </w:r>
      <w:r>
        <w:br w:type="page"/>
      </w:r>
    </w:p>
    <w:p>
      <w:pPr>
        <w:pStyle w:val="Heading1"/>
        <w:rPr/>
      </w:pPr>
      <w:bookmarkStart w:id="1" w:name="__RefHeading___Toc259437515"/>
      <w:bookmarkEnd w:id="1"/>
      <w:r>
        <w:rPr/>
        <w:t>1. ОСНОВАНИЯ ДЛЯ ПРОИЗВОДСТВА О ПРИМЕНЕНИИ ПРИНУДИТЕЛЬНЫХ МЕР МЕДИЦИНСКОГО ХАРАКТЕРА</w:t>
      </w:r>
    </w:p>
    <w:p>
      <w:pPr>
        <w:pStyle w:val="Heading2"/>
        <w:rPr>
          <w:smallCaps/>
        </w:rPr>
      </w:pPr>
      <w:bookmarkStart w:id="2" w:name="__RefHeading___Toc259437516"/>
      <w:bookmarkEnd w:id="2"/>
      <w:r>
        <w:rPr>
          <w:smallCaps/>
        </w:rPr>
        <w:t xml:space="preserve">1.1 </w:t>
      </w:r>
      <w:r>
        <w:rPr>
          <w:lang w:eastAsia="ru-RU"/>
        </w:rPr>
        <w:t>Понятие и правовая природа принудительных мер медицинского характе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97 УК РФ принудительные меры медицинского характера могут быть назначены судом лицам:</w:t>
      </w:r>
    </w:p>
    <w:p>
      <w:pPr>
        <w:pStyle w:val="TextBodyIndent"/>
        <w:widowControl w:val="false"/>
        <w:ind w:firstLine="709"/>
        <w:rPr>
          <w:lang w:val="en-US"/>
        </w:rPr>
      </w:pPr>
      <w:r>
        <w:rPr/>
        <w:t xml:space="preserve">- </w:t>
      </w:r>
      <w:r>
        <w:rPr>
          <w:bCs/>
        </w:rPr>
        <w:t>совершившим деяния, предусмотренные статьями особенной части УК, в состоянии невменяемости.</w:t>
      </w:r>
      <w:r>
        <w:rPr/>
        <w:t xml:space="preserve"> Эти лица в силу болезненного состояния психики не способны осознавать фактический характер и общественную опасность своих действий (бездействия) либо руководить ими (ст. 21 УК).</w:t>
      </w:r>
    </w:p>
    <w:p>
      <w:pPr>
        <w:pStyle w:val="TextBodyIndent"/>
        <w:ind w:firstLine="709"/>
        <w:rPr/>
      </w:pPr>
      <w:r>
        <w:rPr/>
        <w:t>Доктринальные определения принудительных мер медицинского характера отражают стремление авторов охватить как главные (существенные), так и второстепенные (несущественные) признаки названных мер. В результате таких попыток созданы излишне громоздкие определения. Типичным определением такого рода является дефиниция, предложенная в 1979 г. в диссертации Протченко Б.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87"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87" w:hanging="0"/>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2">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 xml:space="preserv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в отношении других категорий субъектов, которым принудительные меры медицинского характера назначаются наряду с наказанием в силу того, что данные лица нуждаются в лечении от алкоголизма, наркомании и пограничных расстройств психики (п. "в", "г" ч. 1 ст.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во-вторых, </w:t>
      </w:r>
      <w:r>
        <w:rPr>
          <w:rFonts w:eastAsia="Times New Roman" w:cs="Times New Roman" w:ascii="Times New Roman" w:hAnsi="Times New Roman"/>
          <w:sz w:val="28"/>
          <w:szCs w:val="28"/>
          <w:lang w:eastAsia="ru-RU"/>
        </w:rPr>
        <w:t xml:space="preserve"> уголовная ответственность связана с реализацией уголовно-правовых санкций, предусматривающих вид и размер наказания. Принудительные меры медицинского характера в отличие от мер уголовной ответственности предусмотрены не санкциями юридических норм, а диспозициями, в которых сформулированы все элементы данного правового 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в-третьих, </w:t>
      </w:r>
      <w:r>
        <w:rPr>
          <w:rFonts w:eastAsia="Times New Roman" w:cs="Times New Roman" w:ascii="Times New Roman" w:hAnsi="Times New Roman"/>
          <w:sz w:val="28"/>
          <w:szCs w:val="28"/>
          <w:lang w:eastAsia="ru-RU"/>
        </w:rPr>
        <w:t>по своему характеру уголовная ответственность является репрессивной мерой, тогда как принудительное лечение имеет медицинский характер, что находит свое отражение в названии соответствующей уголовно-правов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ряд и других отличий, заключающихся в основаниях применения уголовной ответственности и принудительных мер медицинского характера, их целей, содержания и правовы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асширительная трактовка уголовной ответственности, смешение ответственности с принудительными государственно-правовыми мерами, имеющими некарательный характер, совершенно недопустимы, так как ведут к объективному вменению, предполагающему ответственность невменяемых лиц и малолетних. Данную  точку зрения отстаивают сторонники расширительной трактовки уголовно-правовых институтов</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понимающие "юридическую ответственность как ответную реакцию государства на совершенное противоправное деяние"</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независимо от возраста и вменяемости субъекта, совершившего общественно опасное деяние и тем самым отстаивающие принцип объективного вменения, отвергнутый уголовным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Heading2"/>
        <w:rPr>
          <w:lang w:eastAsia="ru-RU"/>
        </w:rPr>
      </w:pPr>
      <w:bookmarkStart w:id="3" w:name="__RefHeading___Toc259437517"/>
      <w:bookmarkEnd w:id="3"/>
      <w:r>
        <w:rPr>
          <w:lang w:eastAsia="ru-RU"/>
        </w:rPr>
        <w:t>1.2. Основания и цели применения принудительных мер медицинск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Уголовный кодекс РФ содержит ст. 97 "Основания применения принудительных мер медицинского характера".  В связи с этим в юридической литературе высказывается мнение, что в законе "даны четкие предписания об основаниях и порядке применения принудительных мер медицинского характера"</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 Однако действующее уголовное законодательство по существу не формулирует, что является основанием применения принудительных мер медицинского характера. В ст. 97 УК дан перечень лиц, к которым суд может применить принудительные меры медицинского характера (ч. 1); указаны условия применения этих мер (ч. 2); имеется ссылка на уголовно-исполнительное законодательство и другие федеральные законы, в соответствии с которыми определяется порядок исполнения принудительных мер медицинского характера (ч. 3), а также содержится положение о том, какие меры медицинского характера применяются к лицам, не представляющим общественной опасности (ч.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разные авторы ведут речь о юридических и медицинских  показателях общественной опасности психически больного лица, совершившего преступление либо общественно опасное деяние, предусмотренное уголовным законом. Однако следует считать, что единственным основанием применения принудительных мер медицинского характера является общественная опасность психически больного лица, совершившего уголовно-противоправное деяние. Общественная опасность такого лица характеризуется двумя критериями: юридическим (совершение деяния, предусмотренного уголовным законом) и медицинским (наличие психического расстройства, делающего такое лицо опасным для себя либо для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Общественная опасность </w:t>
      </w:r>
      <w:r>
        <w:rPr>
          <w:rFonts w:eastAsia="Times New Roman" w:cs="Times New Roman" w:ascii="Times New Roman" w:hAnsi="Times New Roman"/>
          <w:sz w:val="28"/>
          <w:szCs w:val="28"/>
          <w:lang w:eastAsia="ru-RU"/>
        </w:rPr>
        <w:t>психически больного лица представляет собой пролонгированное состояние. Это означает, что общественная опасность лица выходит за рамки совершенного им деяния, то есть предшествует деянию, совпадает со временем его совершения, но главное, существует как потенциальный фактор после совершения деяния. Первая стадия, предшествующая совершению уголовно-противоправного деяния, протекает латентно (незаметно от окружающих) либо манифестирует в виде психических отклонений вялотекущего или внезапного характера. Вторая стадия, совпадающая со временем совершения опасного деяния, протекает наиболее остро и проявляется в отклоняющемся социально опасном поведении. Третья посткриминальная стадия психического заболевания может иметь дальнейшее неблагоприятное развитие. Последнее обстоятельство свидетельствует о потенциальной общественной опасности психически больного лица, то есть о вероятности совершения им новых эксцессов либо преступлений. В связи с этим законодатель указывает, что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либо для других лиц" (ч. 2 ст. 97 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87"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87" w:hanging="0"/>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3">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Heading2"/>
        <w:rPr>
          <w:lang w:eastAsia="ru-RU"/>
        </w:rPr>
      </w:pPr>
      <w:bookmarkStart w:id="4" w:name="__RefHeading___Toc259437518"/>
      <w:bookmarkEnd w:id="4"/>
      <w:r>
        <w:rPr>
          <w:lang w:eastAsia="ru-RU"/>
        </w:rPr>
        <w:t>1.3. Лица, к которым могут быть применены принудительные меры медицинск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ч. 1 ст. 97) принудительные меры медицинского характера могут быть назначены судо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совершившим деяния, предусмотренные статьями Особенной части настоящего Кодекса, в состоянии невменя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совершившим преступление и страдающим психическими расстройствами, не исключающими вменя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совершившим преступление и признанным нуждающимся в лечении от алкоголизма и нарко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87"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87" w:hanging="0"/>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4">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все авторы признают, что ст. 22 Уголовного кодекса РФ легализует институт ограниченной (уменьшенной) вменяемости, но при этом по-разному трактуют содержание критериев ограниченной вменяемости. Основание для разночтения соответствующей статьи создает несовпадение буквального и смыслового содержания законодательного текста. В частности, законодатель обозначил медицинский критерий ограниченной вменяемости термином "психическое расстройство". Последний настолько широк, что включает в себя все виды возможной психической па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и этом одни психиатры (Горинов В. В., Шостакович Б. В.) считают, что к психическим расстройствам, не исключающим вменяемости, относятся: </w:t>
      </w:r>
      <w:r>
        <w:rPr>
          <w:rFonts w:eastAsia="Times New Roman" w:cs="Times New Roman" w:ascii="Times New Roman" w:hAnsi="Times New Roman"/>
          <w:iCs/>
          <w:sz w:val="28"/>
          <w:szCs w:val="28"/>
          <w:lang w:eastAsia="ru-RU"/>
        </w:rPr>
        <w:t xml:space="preserve">последствия черепно-мозговых травм, резидуальные состояния перенесенных ранее органических заболеваний мозга, начальные стадии церебрального атеросклероза и другие сосудистые заболевания головного мозга, а также неглубокие степени умственной отсталости (олигофрении). </w:t>
      </w:r>
      <w:r>
        <w:rPr>
          <w:rFonts w:eastAsia="Times New Roman" w:cs="Times New Roman" w:ascii="Times New Roman" w:hAnsi="Times New Roman"/>
          <w:sz w:val="28"/>
          <w:szCs w:val="28"/>
          <w:lang w:eastAsia="ru-RU"/>
        </w:rPr>
        <w:t xml:space="preserve">Другие авторы (Алмазов Б. Н., Кербиков О. В.) полагают, что ограниченно вменяемыми в первую очередь могут быть признаны </w:t>
      </w:r>
      <w:r>
        <w:rPr>
          <w:rFonts w:eastAsia="Times New Roman" w:cs="Times New Roman" w:ascii="Times New Roman" w:hAnsi="Times New Roman"/>
          <w:iCs/>
          <w:sz w:val="28"/>
          <w:szCs w:val="28"/>
          <w:lang w:eastAsia="ru-RU"/>
        </w:rPr>
        <w:t xml:space="preserve">психопаты и олигофрены. </w:t>
      </w:r>
      <w:r>
        <w:rPr>
          <w:rFonts w:eastAsia="Times New Roman" w:cs="Times New Roman" w:ascii="Times New Roman" w:hAnsi="Times New Roman"/>
          <w:sz w:val="28"/>
          <w:szCs w:val="28"/>
          <w:lang w:eastAsia="ru-RU"/>
        </w:rPr>
        <w:t>Многие авторы ограничиваются общим указанием на пограничные нервно-психические рас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судей по данной проблеме показало, что более 80% из них затрудняются определить, какой должна быть степень психического расстройства в случае ограниченной вменяемости. Остальные полагают, что психическое расстройство может проявляться в любой степени, не исключающей вменяемости. При этом большинство судей высказали мнение, что именно суду, а не эксперту-психиатру принадлежит решающее значение при определении степени психического расстройства и его влияния на поведение подсудимого во время совершения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4-я категория. </w:t>
      </w:r>
      <w:r>
        <w:rPr>
          <w:rFonts w:eastAsia="Times New Roman" w:cs="Times New Roman" w:ascii="Times New Roman" w:hAnsi="Times New Roman"/>
          <w:iCs/>
          <w:sz w:val="28"/>
          <w:szCs w:val="28"/>
          <w:lang w:eastAsia="ru-RU"/>
        </w:rPr>
        <w:t xml:space="preserve">Алкоголики и наркоманы, совершившие преступления - </w:t>
      </w:r>
      <w:r>
        <w:rPr>
          <w:rFonts w:eastAsia="Times New Roman" w:cs="Times New Roman" w:ascii="Times New Roman" w:hAnsi="Times New Roman"/>
          <w:sz w:val="28"/>
          <w:szCs w:val="28"/>
          <w:lang w:eastAsia="ru-RU"/>
        </w:rPr>
        <w:t>это лица, совершившие преступления в состоянии вменяемости и признанные нуждающимися в лечении от алкоголизма либо наркомании. Нормы Уголовного кодекса (п. "г" ч. 1 ст. 97 и ч. 2 ст. 98) содержат указания на два признака этой категории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ршение преступления лицом в состоянии вменя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бходимость лечения такого лица от алкоголизма либо нарко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ая характеристика алкоголиков и наркоманов, подвергаемых принудительному лечению, по существу включает в себя два критерия - юридический (состояние вменяемости, то есть способность действовать осознанно и волимо во время совершения преступления) и медицинский (наличие алкоголизма либо наркомании), и, как следствие, нуждаемость в лечении наряду с отбыванием наказания (медицинские и пенитенциарны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87"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87" w:hanging="0"/>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5">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ется болезненная склонность к систематическому употреблению спиртных напитков либо наркотических веществ (позитивное усло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существует медицинских противопоказаний к лечению от алкоголизма либо наркомании (негативное усло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keepNext w:val="false"/>
        <w:widowControl w:val="false"/>
        <w:spacing w:lineRule="auto" w:line="360" w:before="0" w:after="0"/>
        <w:ind w:firstLine="709"/>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r>
        <w:br w:type="page"/>
      </w:r>
    </w:p>
    <w:p>
      <w:pPr>
        <w:pStyle w:val="Heading1"/>
        <w:rPr/>
      </w:pPr>
      <w:bookmarkStart w:id="5" w:name="__RefHeading___Toc259437519"/>
      <w:bookmarkEnd w:id="5"/>
      <w:r>
        <w:rPr/>
        <w:t>2 ПРОЦЕССУАЛЬНЫЙ ПОРЯДОК ПРИМЕНЕНИЯ ПРИНУДИТЕЛЬНЫХ МЕР МЕДИЦИНСКОГО ХАРАКТЕРА</w:t>
      </w:r>
    </w:p>
    <w:p>
      <w:pPr>
        <w:pStyle w:val="Heading2"/>
        <w:rPr/>
      </w:pPr>
      <w:bookmarkStart w:id="6" w:name="__RefHeading___Toc259437520"/>
      <w:bookmarkEnd w:id="6"/>
      <w:r>
        <w:rPr/>
        <w:t>2.1 Производство предварительного расслед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деление уголовного дела.</w:t>
      </w:r>
      <w:r>
        <w:rPr>
          <w:rFonts w:cs="Times New Roman" w:ascii="Times New Roman" w:hAnsi="Times New Roman"/>
          <w:sz w:val="28"/>
          <w:szCs w:val="28"/>
        </w:rPr>
        <w:t xml:space="preserve"> 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статьей 154 УПК. </w:t>
      </w:r>
      <w:r>
        <w:rPr>
          <w:rStyle w:val="FootnoteCharacters"/>
          <w:rStyle w:val="FootnoteAnchor"/>
          <w:rFonts w:cs="Times New Roman" w:ascii="Times New Roman" w:hAnsi="Times New Roman"/>
          <w:sz w:val="28"/>
          <w:szCs w:val="28"/>
        </w:rPr>
        <w:footnoteReference w:id="6"/>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уголовного дела в отдельное производство может быть вызвана тем, что в отношении невменяемого необходимо проведение стационарной судебно-психиатрической экспертизы в условиях Государственного центра социальной и судебной психиатрии им. Сербского, что связано с длительными сроками проведения такой экспертизы, выходящими за рамки сроков расследования и содержания под стражей других соучастников совершенного преступления. Это может быть связано и с длительным лечением лица, у которого возникло психическое расстройство после совершения преступления, но в ходе предварительного расслед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уголовного дела в отдельное производство в указанных ситуациях не является обязанностью следователя, который должен решить этот вопрос, исходя из возникшей необходимости. Если такой необходимости нет и в рамках сроков расследования и содержания под стражей других соучастников, следователь успевает провести судебно-психиатрическую экспертизу и другие необходимые следственные действия, он может направить дело в суд одновременно в отношении вменяемых лиц с обвинительным заключением или обвинительным актом, а в отношении невменяемого - с постановлением о применении к нему принудительных мер медицинского характера.</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Участие законного представителя. </w:t>
      </w:r>
      <w:r>
        <w:rPr>
          <w:rFonts w:cs="Times New Roman" w:ascii="Times New Roman" w:hAnsi="Times New Roman"/>
          <w:sz w:val="28"/>
          <w:szCs w:val="28"/>
        </w:rPr>
        <w:t>В соответствии с п.4 и 12 ст.5 УПК РФ законными представителями лица, в отношении которого ведется производство о применении принудительных мер медицинского характера, могут быть признаны супруг, супруга, родители, дети, усыновители, усыновленные, родные братья и сестры, дедушка, бабушка, внуки, опекуны и попечители, представители учреждений и организаций, на попечении которых находится невменяемый. Законным представителем может быть признано и близкое лицо, которое признается таковым в силу п.3 ст.5 УПК РФ (например, лицо, состоящее длительное время с невменяемым в гражданском бр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87"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87" w:hanging="0"/>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6">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знакомлении с материалами дела законный представитель и защитник, как было указано выше, могут заявить ходатайства о дополнении предварительного следствия дополнительными материалами либо высказать свои доводы о несогласии применения принудительных мер медицинского характера к лицу, совершившему преступное деяние. В силу этого в постановлении о направлении дела в суд, помимо обстоятельств, указанных в ст.434 УПК и оснований для применения принудительных мер медицинского характера, следователь должен указать и доводы защитника и других лиц, оспаривающих необходимость применения этих ме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следователя должно быть направлено прокурору, который после изучения материалов дела окончательно принимает одно из трех реш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становления и направлении дела в су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возвращении дела следователю для производства дополнительного расслед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кращении де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м случае копии постановления, утвержденного прокурором, и направленного в суд или постановления о прекращении уголовного дела должны быть вручены защитнику и законному представителю.</w:t>
      </w:r>
    </w:p>
    <w:p>
      <w:pPr>
        <w:pStyle w:val="Heading4"/>
        <w:keepNext w:val="false"/>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7" w:name="__RefHeading___Toc259437521"/>
      <w:bookmarkEnd w:id="7"/>
      <w:r>
        <w:rPr/>
        <w:t>2.2 Рассмотрение дела в судебном заседании</w:t>
      </w:r>
    </w:p>
    <w:p>
      <w:pPr>
        <w:pStyle w:val="Normal"/>
        <w:keepLines/>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материалов уголовного дела, поступившего к судье, происходит в обычном порядке, так же, как и назначение его к рассмотрению в судебном заседании. Судья может принять решение или о направлении дела по подсудности, или назначить предварительное слушание, или назначить судебное заседание. </w:t>
      </w:r>
      <w:r>
        <w:rPr>
          <w:rStyle w:val="FootnoteCharacters"/>
          <w:rStyle w:val="FootnoteAnchor"/>
          <w:rFonts w:cs="Times New Roman" w:ascii="Times New Roman" w:hAnsi="Times New Roman"/>
          <w:sz w:val="28"/>
          <w:szCs w:val="28"/>
        </w:rPr>
        <w:footnoteReference w:id="7"/>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должно быть принято в форме постановления. Судья проверяет соблюдение органами следствия условий проведения предварительного расследования, наличие оснований для производства о применении принудительных мер медицинского характера, соблюдение законности участия в деле законного представителя и защитника. После этого решает все организационные вопросы, предусмотренные ст.231-233 УП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 о применении принудительных мер медицинского характера рассматриваются составом суда, установленным ст.30 УПК РФ (коллегиально или судьей единолично.). Следует обратить внимание на то, что дело для рассмотрения передается в районный суд, несмотря на то, что деяние может подпадать под действие статей УК РФ, подсудных мировому судь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совершении деяния, наказание за которое при рассмотрении дела, поступившего в суд с обвинительным заключением или обвинительным актом, может быть назначено не свыше десяти лет лишения свободы, рассматривается единолично судьей федерального суда общей юрисдик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гия из трех судей федерального суда общей юрисдикции будет рассматривать такое дело при наличии ходатайства законного представителя лица, в отношении которого решается вопрос о применении принудительных мер медицинского характера, если им совершено деяние, подпадающее под категорию тяжкого или особо тяжкого преступления. Такое ходатайство законным представителем должно быть заявлено до назначения судебного засед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дела в судебном заседании должны соблюдаться все общие условия судебного разбирательства и подготовительной части судебного засед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судебного следствия является то, что оно начинается с изложения прокурором (а не государственным обвинителем) доводов о необходимости применения к лицу принудительных мер медицинского характера. Далее исследуются доказательства в порядке, установленном ст.274 УПК. В силу сложившейся судебной практики при рассмотрении дела лицо, совершившее преступное деяние, в судебном заседании не допрашивается. Это связано с психическим состоянием больного, который, как правило, в момент рассмотрения дела в суде еще находится в реактивном состоянии и не может отдавать отчет своим действия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закон не запрещает суду произвести его допрос, если это возможно сделать по его психическому состоянию. В любом случае показаниям указанного лица должна быть дана соответствующая оценка с учетом совокупности всех доказательств, имеющихся по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87"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287" w:hanging="0"/>
        <w:jc w:val="both"/>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7">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применения принудительной меры медицинского характера принимается в случае, когда состояние здоровья больного остается без изменений и ему рекомендовано продолжение лечения заключением комиссии врачей-психиатр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лечения может быть связано и с изменением применения принудительной меры медицинского характера как в лучшую, так и в худшую для пациента сторон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сихическое состояние лица, которому применена принудительная мера медицинского характера, ухудшилось, суд вправе изменить ее и назначить принудительную меру медицинского характера, связанную с нахождением, например, вместо психиатрического стационара общего типа, в психиатрическом стационаре специализированного тип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если психическое состояние лица улучшается и отпадает необходимость применения ранее назначенной меры медицинского характера, суд может изменить ее и назначить лечение вместо, например, психиатрического стационара специализированного типа- психиатрический стационар общего тип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уда принимается в виде постановления, которое выносится в совещательной комнате. Оно должно быть мотивированным, и в нем должны быть приведены доводы, которые были положены в основу удовлетворения ходатайства, либо изложены основания, которые послужили поводом к отказу в удовлетворении ходатай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рекращению применения принудительной меры медицинского характера является медицинское заключение, согласно которому лицо признано выздоровевши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ставления ходатайства и его рассмотрения предусмотрен ст.445 УП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ходатайства было бы целесообразнее рассматривать судом, вынесшим постановление о применении принудительной меры медицинского характера, поскольку в распоряжении этого суда имеются материалы уголовного дела, по которым суду легче решить вопрос о возможности и необходимости возвращения дела прокурору по месту совершения преступления для производства предварительного расслед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по материалам дела можно определить характер и степень общественной опасности совершенного преступления, возможность прекращения дела по основаниям, предусмотренным в законе (при условии, если психическое расстройство возникло у лица при рассмотрении дела в суде), проверить сроки давности привлечения к уголовной ответственности и т.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того, избиралась ли лицу мера пресечения в виде содержания под стражей или нет, время нахождения в психиатрическом стационаре должно быть ему зачтено в срок отбывания наказания при назначении такового при рассмотрении дела в суде и постановлении по делу обвинительного приговора. При этом суд должен учесть, что одному дню пребывания в психиатрическом стационаре соответствует один день лишения свободы. Если лицу при постановлении приговора будет определен иной вид наказания чем лишение свободы, то зачет времени нахождения в психиатрическом стационаре должен быть произведен по правилам, установленным ст.72 УК РФ.</w:t>
      </w:r>
      <w:r>
        <w:rPr>
          <w:rStyle w:val="FootnoteCharacters"/>
          <w:rStyle w:val="FootnoteAnchor"/>
          <w:rFonts w:cs="Times New Roman" w:ascii="Times New Roman" w:hAnsi="Times New Roman"/>
          <w:sz w:val="28"/>
          <w:szCs w:val="28"/>
        </w:rPr>
        <w:footnoteReference w:id="8"/>
      </w:r>
      <w:r>
        <w:br w:type="page"/>
      </w:r>
    </w:p>
    <w:p>
      <w:pPr>
        <w:pStyle w:val="Heading1"/>
        <w:rPr/>
      </w:pPr>
      <w:bookmarkStart w:id="8" w:name="__RefHeading___Toc259437523"/>
      <w:bookmarkEnd w:id="8"/>
      <w:r>
        <w:rPr/>
        <w:t>ЗАКЛЮЧ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урсового исследования достигнута путём реализации поставленных задач. В результате проведённого исследования по теме "Производство по применению мер медицинского характера" можно сделать ряд вывод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удительные меры медицинского характера направлены на защиту как интересов лиц, страдающих психическими расстройствами и совершивших преступление или общественно опасное деяние, излечение таких лиц или как программу-минимум - улучшение их психического состояния и социальную адаптацию, так и интересов общества - предупреждение возможных общественно опасных действий с их стороны в будуще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удительные меры медицинского характера относятся к иным мерам уголовно-правового характера за совершение преступного деяния. Субъектом применения таких мер является физическое лицо, достигшее возраста уголовно-правового воздействия, однако это лицо является невменяемым в силу имеющегося у него психического заболевания. Это физическое лицо является специальным субъектом, к которому и применяются специальные меры уголовно-правового воздействия в силу общественной опасности совершенного им деяния, которое объясняется характером имеющегося у него психического заболе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удительные меры медицинского характера применяю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 лицам, совершившим деяния, предусмотренные статьями Особенной части Уголовного кодекса РФ, в состоянии невменяем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у которых психическое расстройство наступило после совершения преступления, и это обстоятельство не дает возможности назначить им наказа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у которых психическое расстройство наступило во время отбывания наказ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удительные меры медицинского характера применяются не к любому лицу, у которого наступило психическое расстройство, а только в отношении тех лиц, которые совершают деяние, подпадающие под действие статей Особенной части УК РФ и когда само психическое расстройство лица связано с опасностью для него или других лиц либо возможностью причинения этим лицом иного существенного вре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именения принудительных мер медицинского характера не применяются к лицам, нуждающимся в лечении от алкоголизма и наркомании и лицам, совершившим преступление и страдающим психическим расстройством, не исключающим вменяемости. К ним применяются принудительные меры медицинского характера наряду с назначением наказания, поскольку они подлежат уголовной ответственности, и их применение предусмотрено в порядке исполнения пригово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ринудительных мер медицинского характера является исключительной компетенцией суда, и заключение экспертов-психиатров оценивается в совокупности со всеми обстоятельствами де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 должен оценить психическое состояние лица во время совершения общественно опасного деяния (либо во время рассмотрения вопроса о применении принудительных мер медицинского характера, если лицо заболело психическим расстройством после совершения преступления, включая время отбывания наказания), характер и степень общественной опасности совершенного лицом деяния, в том числе способ его совершения и тяжесть наступивших последств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оценки психического состояния лица, характера его психического расстройства и совершенного им деяния и учитывая заключение судебно-психиатрической экспертизы, суд принимает решение о назначении конкретной принудительной меры медицинского характе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ринудительного лечения назначается судом с учетом рекомендаций судебно-психиатрической экспертизы, которые не являются для него обязательными. Суд оценивает также общественную опасность содеянного, характер наступивших последствий, число потерпевших, способ действия, например применение особой жестокости, интенсивность насилия и т.п.</w:t>
      </w:r>
      <w:r>
        <w:br w:type="page"/>
      </w:r>
    </w:p>
    <w:p>
      <w:pPr>
        <w:pStyle w:val="Heading1"/>
        <w:rPr/>
      </w:pPr>
      <w:bookmarkStart w:id="9" w:name="__RefHeading___Toc259437524"/>
      <w:bookmarkEnd w:id="9"/>
      <w:r>
        <w:rPr/>
        <w:t>СПИСОК ЛИТЕРАТУР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РФ "О психиатрической помощи и гарантиях прав граждан при ее оказании" от 2 июля 1992 г. (в ред. Федерального закона от 22.08.2004 N 122-ФЗ).</w:t>
      </w:r>
    </w:p>
    <w:p>
      <w:pPr>
        <w:pStyle w:val="Normal"/>
        <w:widowControl w:val="false"/>
        <w:numPr>
          <w:ilvl w:val="0"/>
          <w:numId w:val="3"/>
        </w:numPr>
        <w:spacing w:lineRule="auto" w:line="360" w:before="0" w:after="0"/>
        <w:ind w:left="0" w:firstLine="709"/>
        <w:jc w:val="both"/>
        <w:rPr/>
      </w:pPr>
      <w:r>
        <w:rPr>
          <w:rFonts w:cs="Times New Roman" w:ascii="Times New Roman" w:hAnsi="Times New Roman"/>
          <w:sz w:val="28"/>
          <w:szCs w:val="28"/>
        </w:rPr>
        <w:t>Уголовный Кодекс РФ. Федеральный закон РФ № 63-ФЗ от 13.06.1996(</w:t>
      </w:r>
      <w:r>
        <w:fldChar w:fldCharType="begin"/>
      </w:r>
      <w:r>
        <w:rPr>
          <w:rStyle w:val="InternetLink"/>
          <w:sz w:val="28"/>
          <w:szCs w:val="28"/>
          <w:rFonts w:cs="Times New Roman" w:ascii="Times New Roman" w:hAnsi="Times New Roman"/>
        </w:rPr>
        <w:instrText xml:space="preserve"> HYPERLINK "../../D:/%D0%A0%D1%92%D0%A0%D2%91%D0%A0%D1%98%D0%A0%D1%91%D0%A0%D0%85%D0%A0%D1%91%D0%A1%D0%83%D0%A1%E2%80%9A%D0%A1%D0%82%D0%A0%C2%B0%D0%A1%E2%80%9A%D0%A0%D1%95%D0%A1%D0%82/%D0%A0%D1%9A%D0%A0%D1%95%D0%A0%D1%91%20%D0%A0%D2%91%D0%A0%D1%95%D0%A0%D1%94%D0%A1%D1%93%D0%A0%D1%98%D0%A0%C2%B5%D0%A0%D0%85%D0%A1%E2%80%9A%D0%A1%E2%80%B9/LIB201/z40058.htm" \l "P_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в ред. Федерального Закона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D:/LIB201/z40058.htm" \l "P_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от 27 июля 2006 г. N 153-ФЗ </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РФ от 18.12.2001 N 174-ФЗ (в ред. Федерального закона от 5 июня 2007 года N 87-ФЗ).</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1 декабря 1993 г. "О судебной практике по применению к осужденным алкоголикам и наркоманам принудительных мер медицинского характера". Сборник Постановлений Пленума Верховного Суда РФ 1961-1993". - М.: Юридическая литература, 1994.</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андров А., Стуликов А. Участие защитника в предварительном расследовании. //"Российская юстиция". - 2001.-№ 11. – С. 11-13.</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лепкин Б.Т. Комментарий к Уголовно-процессуальному кодексу Российской Федерации (постатейный). – М.: ООО «ВИТРЭМ», 2002.</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днюк М.Н. Развитие Российского законодательства о принудительных мерах медицинского характера, "Вестник Московского университета", Серия 11, Право, 1998, N 5</w:t>
      </w:r>
    </w:p>
    <w:p>
      <w:pPr>
        <w:pStyle w:val="Normal"/>
        <w:widowControl w:val="false"/>
        <w:numPr>
          <w:ilvl w:val="0"/>
          <w:numId w:val="3"/>
        </w:numPr>
        <w:spacing w:lineRule="auto" w:line="360" w:before="0" w:after="0"/>
        <w:ind w:left="0" w:firstLine="709"/>
        <w:jc w:val="both"/>
        <w:rPr/>
      </w:pPr>
      <w:r>
        <w:rPr>
          <w:rFonts w:cs="Times New Roman" w:ascii="Times New Roman" w:hAnsi="Times New Roman"/>
          <w:sz w:val="28"/>
          <w:szCs w:val="28"/>
        </w:rPr>
        <w:t>Григорьев В. И., Химичева Л. В. Уголовный процесс.- М.: Закон и</w:t>
      </w:r>
      <w:r>
        <w:rPr>
          <w:rFonts w:cs="Times New Roman" w:ascii="Times New Roman" w:hAnsi="Times New Roman"/>
          <w:sz w:val="28"/>
          <w:szCs w:val="28"/>
          <w:lang w:val="en-US"/>
        </w:rPr>
        <w:t xml:space="preserve"> </w:t>
      </w:r>
      <w:r>
        <w:rPr>
          <w:rFonts w:cs="Times New Roman" w:ascii="Times New Roman" w:hAnsi="Times New Roman"/>
          <w:sz w:val="28"/>
          <w:szCs w:val="28"/>
        </w:rPr>
        <w:t>право, 2001.</w:t>
      </w:r>
    </w:p>
    <w:p>
      <w:pPr>
        <w:pStyle w:val="Normal"/>
        <w:widowControl w:val="false"/>
        <w:numPr>
          <w:ilvl w:val="0"/>
          <w:numId w:val="3"/>
        </w:numPr>
        <w:spacing w:lineRule="auto" w:line="360" w:before="0" w:after="0"/>
        <w:ind w:left="0" w:firstLine="709"/>
        <w:jc w:val="both"/>
        <w:rPr/>
      </w:pPr>
      <w:r>
        <w:rPr>
          <w:rFonts w:cs="Times New Roman" w:ascii="Times New Roman" w:hAnsi="Times New Roman"/>
          <w:sz w:val="28"/>
          <w:szCs w:val="28"/>
        </w:rPr>
        <w:t>Громов Н. А., Францифаров Ю. П. Уголовный процесс России.- М.: ‘’</w:t>
      </w:r>
      <w:r>
        <w:rPr>
          <w:rFonts w:cs="Times New Roman" w:ascii="Times New Roman" w:hAnsi="Times New Roman"/>
          <w:sz w:val="28"/>
          <w:szCs w:val="28"/>
          <w:lang w:val="en-US"/>
        </w:rPr>
        <w:t xml:space="preserve"> </w:t>
      </w:r>
      <w:r>
        <w:rPr>
          <w:rFonts w:cs="Times New Roman" w:ascii="Times New Roman" w:hAnsi="Times New Roman"/>
          <w:sz w:val="28"/>
          <w:szCs w:val="28"/>
        </w:rPr>
        <w:t>Юрайт-М’’, 2001.</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иновский К. Б., Смирнов А. В. Уголовный процесс. - СПб.: Питер, 2003.</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маков П. Понятие и сущность принудительных мер медицинского характера. //Уголовное право – 2003, № 3. С. 27-30</w:t>
      </w:r>
    </w:p>
    <w:p>
      <w:pPr>
        <w:pStyle w:val="Normal"/>
        <w:widowControl w:val="false"/>
        <w:numPr>
          <w:ilvl w:val="0"/>
          <w:numId w:val="3"/>
        </w:numPr>
        <w:spacing w:lineRule="auto" w:line="360" w:before="0" w:after="0"/>
        <w:ind w:left="0" w:firstLine="709"/>
        <w:jc w:val="both"/>
        <w:rPr/>
      </w:pPr>
      <w:r>
        <w:rPr>
          <w:rFonts w:cs="Times New Roman" w:ascii="Times New Roman" w:hAnsi="Times New Roman"/>
          <w:sz w:val="28"/>
          <w:szCs w:val="28"/>
        </w:rPr>
        <w:t>Комментарии к Уголовному Кодексу РФ под ред. Ю.И. Скуратова, В.М. Лебедева М. «Норма», 2001 г.</w:t>
      </w:r>
      <w:r>
        <w:rPr>
          <w:rFonts w:cs="Times New Roman" w:ascii="Times New Roman" w:hAnsi="Times New Roman"/>
          <w:color w:val="000000"/>
          <w:sz w:val="28"/>
          <w:szCs w:val="28"/>
        </w:rPr>
        <w:t>— 456с.</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Уголовному кодексу РФ. Изд – ая группа ИНФРА. М – НОРМА, 2003. – 832с.</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Уголовно-процессуальному кодексу Российской Федерации / Под общ. ред. В.И. Радченко. М.: Юстицинформ, 2003. 1040 с.</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Уголовно-процессуальному кодексу Российской федерации. / Под ред. А.Я. Сухарева-М.: Издательство „Норма“ , 2004.</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Уголовно-процессуальному кодексу Российской Федерации / Под ред. А.В. Смирнова. – СПб.: Питер, 2003.</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варь основных терминов по уголовному процессу / Под ред. Боброва В.К. - М.: Московская академия МВД России, изд-во «Щит-М», 2001.</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вчук А.Н. Комментарий к Уголовно-процессуальному кодексу Российской Федерации / Под общ. ред. В.В. Мозякова. – М.: Издательство «Экзамен XXI»,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color w:val="000000"/>
        </w:rPr>
        <w:t> </w:t>
      </w:r>
      <w:r>
        <w:rPr/>
        <w:t>Комментарий к Уголовному кодексу РФ. Изд – ая группа ИНФРА. М – НОРМА, 2003.</w:t>
      </w:r>
    </w:p>
  </w:footnote>
  <w:footnote w:id="3">
    <w:p>
      <w:pPr>
        <w:pStyle w:val="Footnote"/>
        <w:spacing w:lineRule="auto" w:line="240"/>
        <w:ind w:hanging="0"/>
        <w:rPr/>
      </w:pPr>
      <w:r>
        <w:rPr>
          <w:rStyle w:val="FootnoteCharacters"/>
        </w:rPr>
        <w:footnoteRef/>
      </w:r>
      <w:r>
        <w:rPr>
          <w:rStyle w:val="FootnoteCharacters"/>
        </w:rPr>
        <w:t>?</w:t>
      </w:r>
      <w:r>
        <w:rPr/>
        <w:t>Русинов Р. К. и Горобцов В. И.</w:t>
      </w:r>
    </w:p>
    <w:p>
      <w:pPr>
        <w:pStyle w:val="Footnote"/>
        <w:spacing w:lineRule="auto" w:line="240"/>
        <w:ind w:hanging="0"/>
        <w:rPr/>
      </w:pPr>
      <w:r>
        <w:rPr/>
      </w:r>
    </w:p>
  </w:footnote>
  <w:footnote w:id="4">
    <w:p>
      <w:pPr>
        <w:pStyle w:val="Footnote"/>
        <w:spacing w:lineRule="auto" w:line="240"/>
        <w:ind w:hanging="0"/>
        <w:rPr/>
      </w:pPr>
      <w:r>
        <w:rPr>
          <w:rStyle w:val="FootnoteCharacters"/>
        </w:rPr>
        <w:footnoteRef/>
      </w:r>
      <w:r>
        <w:rPr>
          <w:rStyle w:val="FootnoteCharacters"/>
        </w:rPr>
        <w:t>?</w:t>
      </w:r>
      <w:r>
        <w:rPr/>
        <w:t xml:space="preserve"> Проблемы теории государства и права/Под ред. Алексеева С. С. М., 1987. С.313; Горобцов В. И. Указ. соч. С. 29</w:t>
      </w:r>
    </w:p>
  </w:footnote>
  <w:footnote w:id="5">
    <w:p>
      <w:pPr>
        <w:pStyle w:val="Footnote"/>
        <w:spacing w:lineRule="auto" w:line="240"/>
        <w:ind w:hanging="0"/>
        <w:rPr/>
      </w:pPr>
      <w:r>
        <w:rPr>
          <w:rStyle w:val="FootnoteCharacters"/>
        </w:rPr>
        <w:footnoteRef/>
      </w:r>
      <w:r>
        <w:rPr>
          <w:rStyle w:val="FootnoteCharacters"/>
        </w:rPr>
        <w:t>?</w:t>
      </w:r>
      <w:r>
        <w:rPr/>
        <w:t xml:space="preserve"> Комментарий к УК РФ /Отв. ред. Бойко А. И. РНД, 1996. С. 241</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езлепкин Б.Т. Комментарий к Уголовно-процессуальному кодексу Российской Федерации (постатейный). – М.: ООО «ВИТРЭМ», 2002. </w:t>
      </w:r>
    </w:p>
  </w:footnote>
  <w:footnote w:id="7">
    <w:p>
      <w:pPr>
        <w:pStyle w:val="Normal"/>
        <w:widowControl w:val="false"/>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Комментарий к Уголовно-процессуальному кодексу Российской федерации. / Под ред. А.Я. Сухарева-М.: Издательство „Норма“ , 2004.</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Шевчук А.Н. Комментарий к Уголовно-процессуальному кодексу Российской Федерации / Под общ. ред. В.В. Мозякова. – М.: Издательство «Экзамен XXI»,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60"/>
      </w:pPr>
      <w:rPr>
        <w:rFonts w:ascii="Courier New" w:hAnsi="Courier New" w:cs="Courier New" w:hint="default"/>
      </w:rPr>
    </w:lvl>
  </w:abstractNum>
  <w:abstractNum w:abstractNumId="3">
    <w:lvl w:ilvl="0">
      <w:start w:val="1"/>
      <w:numFmt w:val="decimal"/>
      <w:lvlText w:val="%1."/>
      <w:lvlJc w:val="left"/>
      <w:pPr>
        <w:tabs>
          <w:tab w:val="num" w:pos="417"/>
        </w:tabs>
        <w:ind w:left="57" w:hanging="0"/>
      </w:pPr>
      <w:rPr>
        <w:sz w:val="28"/>
        <w:i w:val="false"/>
        <w:b w:val="false"/>
        <w:szCs w:val="28"/>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Cs/>
      <w:sz w:val="28"/>
      <w:szCs w:val="28"/>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HTML">
    <w:name w:val="Стандартный HTML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680"/>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tents2">
    <w:name w:val="TOC 2"/>
    <w:basedOn w:val="Normal"/>
    <w:next w:val="Normal"/>
    <w:pPr>
      <w:spacing w:lineRule="auto" w:line="360" w:before="0" w:after="0"/>
      <w:ind w:left="280" w:firstLine="709"/>
      <w:jc w:val="both"/>
    </w:pPr>
    <w:rPr>
      <w:rFonts w:ascii="Times New Roman" w:hAnsi="Times New Roman" w:eastAsia="Times New Roman" w:cs="Times New Roman"/>
      <w:sz w:val="28"/>
      <w:szCs w:val="28"/>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04" TargetMode="External"/><Relationship Id="rId3" Type="http://schemas.openxmlformats.org/officeDocument/2006/relationships/hyperlink" Target="http://www.diplomrus.ru/raboti/28504" TargetMode="External"/><Relationship Id="rId4" Type="http://schemas.openxmlformats.org/officeDocument/2006/relationships/hyperlink" Target="http://www.diplomrus.ru/raboti/28504" TargetMode="External"/><Relationship Id="rId5" Type="http://schemas.openxmlformats.org/officeDocument/2006/relationships/hyperlink" Target="http://www.diplomrus.ru/raboti/28504" TargetMode="External"/><Relationship Id="rId6" Type="http://schemas.openxmlformats.org/officeDocument/2006/relationships/hyperlink" Target="http://www.diplomrus.ru/raboti/28504" TargetMode="External"/><Relationship Id="rId7" Type="http://schemas.openxmlformats.org/officeDocument/2006/relationships/hyperlink" Target="http://www.diplomrus.ru/raboti/28504"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7:00Z</dcterms:created>
  <dc:creator>Elena</dc:creator>
  <dc:description/>
  <dc:language>en-US</dc:language>
  <cp:lastModifiedBy>Павел</cp:lastModifiedBy>
  <dcterms:modified xsi:type="dcterms:W3CDTF">2010-09-28T15:08:00Z</dcterms:modified>
  <cp:revision>4</cp:revision>
  <dc:subject/>
  <dc:title/>
</cp:coreProperties>
</file>