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ведение……………………………………………………………………..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Психолого-педагогические условия формирования социальной мобильности учащихся младших классов………………………………....6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Психологические особенности младших школьников…………………………………..............………………………6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Познавательная активность личности как предпосылка успешной учебной деятельности…………….............................……………………10</w:t>
      </w:r>
    </w:p>
    <w:p>
      <w:pPr>
        <w:pStyle w:val="Style15"/>
        <w:spacing w:lineRule="auto" w:line="360" w:before="0" w:after="0"/>
        <w:ind w:left="426" w:hanging="0"/>
        <w:jc w:val="both"/>
        <w:rPr/>
      </w:pPr>
      <w:r>
        <w:rPr>
          <w:iCs/>
          <w:sz w:val="28"/>
          <w:szCs w:val="28"/>
        </w:rPr>
        <w:t>1.3. Влияние учителя младших классов на формирование социальной мобильности школьников………………..............................…………...18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426" w:hanging="0"/>
        <w:jc w:val="both"/>
        <w:rPr/>
      </w:pPr>
      <w:r>
        <w:rPr>
          <w:sz w:val="28"/>
          <w:szCs w:val="28"/>
        </w:rPr>
        <w:t>Социальная мобильность как предпосылка адаптации к школе и  успешности обучения……………………………...........................……...21</w:t>
      </w:r>
    </w:p>
    <w:p>
      <w:pPr>
        <w:pStyle w:val="Style15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Экспериментальное изучение формирования социальной мобильности у младших школьников……………..……………………...26</w:t>
      </w:r>
    </w:p>
    <w:p>
      <w:pPr>
        <w:pStyle w:val="Normal"/>
        <w:spacing w:lineRule="auto" w:line="360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  <w:t>2.1 Описание групп испытуемых и методов исследования……..26</w:t>
      </w:r>
    </w:p>
    <w:p>
      <w:pPr>
        <w:pStyle w:val="Normal"/>
        <w:spacing w:lineRule="auto" w:line="360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  <w:t>2.2 Результаты экспериментального исследования и анализ полученных данных……………………………………………….26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Заключение…………………………………………………………………29</w:t>
      </w:r>
    </w:p>
    <w:p>
      <w:pPr>
        <w:pStyle w:val="Style15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Литература………………………………………………………………….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…………………………………………………………..……..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ы исследования……………………………………………...……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ой российской действительности происходят перемены глобального значения, сочетающие в себе динамизм и противоречивость. Развитие социальной активности, мобильности учащихся, является гарантом успешной адаптации личности в главных сферах деятельности человека и общества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дной из наиболее актуальных проблем современного образования является проблема организации такого учебно-воспитательного процесса, в котором бы успешно решались следующие задачи: определение условий, содержания и методов работы педагогов по активизации творческого потенциала учащихся; развитие познавательной активности личности в учебной деятельности, удовлетворяющей познавательные интересы учащихся, способствующие становлению их мобильности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блеме мобильности личности прежде всего обращались философы и социологи - П. Сорокин, Б. Барбер, Гидденс Э., И. В. Василенко; в психологии личности глубоко изучалась проблема позиции личности - Б. Г. Ананьев, Л. И. Божович, А. Д. Глоточкин, А. Н. Леонтьев, В. Н. Мясищев, была разработана диспозиционная теория - В. А. Ядов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ке воспитательную мобильность изучал Н. М. Таланчук; мобильность в обучении упоминается в работах Г. И. Щукиной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озрастные особенности младших школьников, нельзя недооценивать роль учителя в формировании мобильности в обучении. Здесь для нас важны идеи гуманистической педагогики Ш. А. Амонашвили, концепция учебной творческой деятельности - И. Я. Лернер, П. И. Пидкасистый, концепция творчества и природы познавательных процессов - Н. А. Бернштейн, Л. С. Выготский, В. В. Давыдов, Т. И. Шамова.  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полно изучена проблема взаимосвязи семьи и образовательных учреждений (детский сад, школа) как институтов, </w:t>
        <w:br/>
        <w:t xml:space="preserve">корректирующих природный фон развития ребенка (материнскую культуру) - Л. П. Буева, М. И. Буянов, Г. И. Гак, Н. Ф. Голованова, В. И. Гуров, В. С. Ильин, И. С. Кон, М. И. Лисина, Б. Ф. Ломов, С. В. Маланов, Н. Г. Морозова, В. В. Сохранов, С. А. Шурыгина, М. А. Яцкая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ако целенаправленно проблема формирования мобильности младших школьников изучалась недостаточно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нашего исследования обусловлена важностью проблемы формирования мобильной личности на учебных занятиях в </w:t>
        <w:br/>
        <w:t xml:space="preserve">начальных классах, определением педагогических условий формирования мобильности младшего школьника, недостаточной разработкой проблемы взаимосвязи и взаимодействия между семьей, детским садом и школой в формировании мобильности учащихся, отсутствием исследований в педагогике, рассматривающих процесс формирования и развития мобильности младших школьников в разных формах об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деятельностью в младшем школьном возрасте является учебная. Именно в процессе учебной деятельности происходит развитие и становление таких личностных качеств младшего школьника, как активное отношение к процессу познания, умение ставить перед собой познавательные задачи, находить пути их решения, творческое отношение к любому виду деятельности, способность контролировать и оценивать результаты своей работы и работы своих товарищей, а также способность находить ошибки и определять способы их исправ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означенной проблемой тема нашего исследования следующая: «Педагогические условия Формирования мобильности у младших школьников в процессе обучения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: выявить педагогические условия успешного формирования мобильности младших школьников в процессе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объекта</w:t>
      </w:r>
      <w:r>
        <w:rPr>
          <w:sz w:val="28"/>
          <w:szCs w:val="28"/>
        </w:rPr>
        <w:t xml:space="preserve"> исследования выступает процесс формирования мобильности младшего школьн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сследования являются педагогические условия эффективного формирования мобильности младшего школьника в процессе обучения. </w:t>
      </w:r>
    </w:p>
    <w:p>
      <w:pPr>
        <w:pStyle w:val="Style15"/>
        <w:spacing w:lineRule="auto" w:line="360" w:before="0" w:after="0"/>
        <w:ind w:firstLine="80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психолого-педагогические условия формирования социальной мобильности</w:t>
      </w:r>
      <w:r>
        <w:rPr>
          <w:iCs/>
          <w:color w:val="000000"/>
          <w:sz w:val="28"/>
          <w:szCs w:val="28"/>
        </w:rPr>
        <w:t xml:space="preserve"> являются предпосылкой </w:t>
      </w:r>
      <w:r>
        <w:rPr>
          <w:sz w:val="28"/>
          <w:szCs w:val="28"/>
        </w:rPr>
        <w:t xml:space="preserve">эффективной адаптации к школе и успешной учебной деятельности учащихся младших клас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междисциплинарный научный анализ состояния изученности процесса формирования мобильности в обучении младшего школьни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м путём выявить социально-педагогические предпосылки формирования мобильности учащихся в младшем школьном возраст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данные и сделать выводы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одологическая основа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психологическая концепция о соотношении обучения и развития (Л. С. Выготский, В. В. Давыдов, Л. В. Занков, А. Н. Леонтьев, Н. А. Менчинская, Д. Б. Эльконин и др.;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и личностно-ориентированного образования и индивидуального подхода в педагогическом процессе (А. Б. Орлов, Л. К. Гребенкина, Н. А. Шайденко, В. В. Сериков, И. С. Якиманская, Е. В. Бондаревская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База исследования</w:t>
      </w:r>
      <w:r>
        <w:rPr>
          <w:sz w:val="28"/>
          <w:szCs w:val="28"/>
        </w:rPr>
        <w:t>: 2 класс школы № 6 в г. Новый Уренгой, Тюме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ие условия формирования мобильности учащихся младших классов.</w:t>
      </w:r>
    </w:p>
    <w:p>
      <w:pPr>
        <w:pStyle w:val="Style15"/>
        <w:spacing w:lineRule="auto" w:line="360" w:before="0" w:after="0"/>
        <w:ind w:firstLine="539"/>
        <w:jc w:val="center"/>
        <w:rPr/>
      </w:pPr>
      <w:r>
        <w:rPr>
          <w:b/>
          <w:iCs/>
          <w:sz w:val="28"/>
          <w:szCs w:val="28"/>
        </w:rPr>
        <w:t>1.1. Психологические особенности младших школьников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ладший школьный возраст</w:t>
      </w:r>
      <w:r>
        <w:rPr>
          <w:sz w:val="28"/>
          <w:szCs w:val="28"/>
        </w:rPr>
        <w:t xml:space="preserve"> охватывает период жизни </w:t>
      </w:r>
      <w:r>
        <w:rPr>
          <w:bCs/>
          <w:sz w:val="28"/>
          <w:szCs w:val="28"/>
        </w:rPr>
        <w:t>от 6-7 до 10-11 лет</w:t>
      </w:r>
      <w:r>
        <w:rPr>
          <w:sz w:val="28"/>
          <w:szCs w:val="28"/>
        </w:rPr>
        <w:t xml:space="preserve"> и определяется важнейшим обстоятельством в жизни ребенка — его поступлением в школу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возрастает подвижность нервных процессов, процессы возбуждения преобладают, и это определяет такие характерные особенности младших школьников, как повышенную эмоциональную возбудимость и непоседливость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растущая физическая выносливость, повышение работоспособности носят относительный характер, и в целом для детей остается характерной повышенная утомляемость и нервно-психическая ранимость. Это проявляется в том, что их работоспособность обычно резко падает через 25- 30 минут после начала урока и после второго урока. Дети утомляются в случае посещения группы продленного дня, а также при повышенной эмоциональной насыщенности уроков и мероприятий.</w:t>
      </w:r>
    </w:p>
    <w:p>
      <w:pPr>
        <w:pStyle w:val="Style15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ую бы стратегию ни избрал ребенок, неспособность соответствовать новым нормам и требованиям взрослых неизбежно заставляет его сомневаться и переживать. Поступивший в школу ребенок становится крайне зависимым от мнений, оценок и отношений окружающих его людей. Осознание критических замечаний в свой адрес влияет на его самочувствие и приводит к изменению самооценки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 школы некоторые индивидуальные особенности ребенка могли не мешать его естественному развитию, принимались и учитывались взрослыми людьми, то в школе происходит стандартизация условий жизни, в результате чего эмоциональные и поведенческие отклонения личностных свойств становятся особенно заметными. В первую очередь обнаруживают себя сверхвозбудимость, повышенная чувствительность, плохой самоконтроль, непонимание норм и правил взрослых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больше растет зависимость младшего школьника не только от мнения взрослых (родителей и учителей), но и от мнения сверстников. Это приводит к тому, что он начинает испытывать страхи особого рода: что его посчитают смешным, трусом, обманщиком или слабовольным. Как отмечает А. И. Захарова [13], если в дошкольном возрасте преобладают страхи, обусловленные инстинктом самосохранения, то в младшем школьном возрасте превалируют социальные страхи как угроза благополучию индивида в контексте его отношений с окружающими людьми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ребенок приспосабливает себя к новой жизненной ситуации, и в этом ему помогают разнообразные формы защитного поведения. В новых отношениях со взрослыми и со сверстниками ребенок продолжает развивать рефлексию на себя и других. При этом, добиваясь успеха или терпя поражение, он может, по образному выражению В. С. Мухиной [27], попасть "в капкан сопутствующих негативных образований", испытывая чувство превосходства над другими или зависть. В то же время развивающаяся способность к идентификации с другими помогает снять напор негативных образований и развить принятые позитивные формы общения.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Таким образом, поступление в школу ведет не только к формированию потребности в познании и признании, но и к развитию чувства личности. Ребенок начинает занимать новое место внутри семейных отношений: он - ученик, он - ответственный человек, с ним советуются и считаются. Усвоение норм поведения, выработанных обществом, позволяет ребенку постепенно превратить их в свои собственные, внутренние, требования к самому себе.</w:t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Познавательная активность личности как предпосылка успешной учебной деятель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- процесс педагогически организованной социализации, осуществляемой в интересах личности и общества (144). </w:t>
        <w:br/>
        <w:t>Целью образования, по С. И. Гессену, является не только приобщение ученика к культурным, в том числе научным, достижениям человечества. Его целью является одновременно формирование высоконравственной, свободной и ответственной личности. "Образование есть не что иное, как культура индивида [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]. Цели образования - культурные ценности, к которым в процессе образования должен быть приобщен человек."[7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разования тесно связаны с целями жизни данного общества. А в составе жизни современного человека С. И. Гессен различает "как бы три слоя: образованность, гражданственность и цивилизацию". И эти три слоя он объединяет наиболее общим понятием "культура"[4]. </w:t>
      </w:r>
    </w:p>
    <w:p>
      <w:pPr>
        <w:pStyle w:val="Style15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к преподаватель учит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к школьник учится и как при этом осуществляется его развитие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разных отраслей педагогической науки уделяли преимущественное внимание одной или другой стороне данной проблемы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М.Гельмонт указывает как тесно переплетаются причины, зависящие от учителя и ученика, насколько эффективен тот педагогический подход, который опирается на знание индивидуальных особенностей учеников и как отсутствие данного подхода приводит к формированию в ходе обучения новых отрицательных качеств еще больше затрудняющих процесс обучения. Длительная неуспеваемость вызывает у школьника моральную и психическую травму, порождает неверие в свои силы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.Д. Семенов [12] выделяет три показателя, на основе которых могут быть рассмотрены различия в поведении детей и особенности их личности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ношение к учению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учебной работы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воение знаний и навыков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Эти показатели могут по разному проявляться у детей с одинаковой успеваемостью, т.к. не обнаруживается однозначных связей между степенью успешности в учении и отношение к учению. Характеризуя группы детей с одинаковой успеваемостью можно выделить какую-либо одну группу черт, которая определяет все остальное. Это положение развивается в одной из работ А.С. Славиной [25], где автор подробно описывает особенности мыслительной деятельности неуспевающих детей, названной «интеллектуальной пассивностью». Данная «пассивность» проявляется в нежелании думать, в стремлении избежать всяких умственных усилий. Она обнаруживается у школьников при осуществлении учебной деятельност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 исследования А.А. Бударный [14] использует для обоснования необходимости введения на уроке дифференцированных форм обучения. Изучая исследования психологов, он наблюдал, как учащиеся одного класса воспринимают и усваивают материал урока. Деля учащихся на группы</w:t>
        <w:br/>
        <w:t>А.А.Бударный опирается на такие психологические особенности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учаемость, проявляющаяся в различной степени легкости и быстроты усвоения знаний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оспособность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.Бударный считает, что пониженная обучаемость компенсируется высокой работоспособностью и, наоборот, высокая обучаемость безрезультатна в сочетании с низкой работоспособностью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их работах М.Н.Волков [6] опирается на отношение учащихся к учеб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на считает, что учащиеся с высокоразвитым чувством ученического долга компенсируют прилежанием трудности в учении. Ученики, которые формально относятся к учебным занятиям, убеждены в непосильности стоящей перед ними задач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храняет свое значение введенное Л.С.Выготским понятие «зоны ближайшего развития», которое означает умственные возможности учащихся, реализующиеся в условиях сотрудничества со взрослыми, при их помощ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ях по психологии обучения, направленных на анализ особенностей обучаемости сочетаются две задачи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яснение того, как, какими способами школьники самостоятельно</w:t>
        <w:br/>
        <w:t>«добывают» новое знание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видов помощи, какие необходимы для того, чтобы школьник мог успешно справиться с заданием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че говоря, процесс обучения опосредуется индивидуально психологическими способностями ученика, а также вследствие того, чему и как обучают ученик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.С. Лейтис [23] ввел понятие «психологических компонентов усвоения», под которыми он понимал связанные многогранные стороны психики учащихся, без активизации и соответствующей направленности которых обучение не достигает цели. К таким компонентам относятся:</w:t>
      </w:r>
    </w:p>
    <w:p>
      <w:pPr>
        <w:pStyle w:val="Style15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особенностей психики человека является возможность широкой компенсации одних свойств другими, вследствие чего относительная слабость какой-нибудь одной способности в обучении вовсе не исключает возможности успешного выполнения даже такой деятельности, которая наиболее тесно связана с этой способностью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в выделяет понятие "одаренность", под которым он понимал качественно - своеобразное сочетание способностей, от которого зависит возможность достижения большего или меньшего успеха в выполнение учебной деятельност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отсутствие педагогического подхода приводит к формированию в ходе обучения новых отрицательных качеств еще больше затрудняющих процесс обучения. Длительная неуспеваемость вызывает у школьника моральную и психическую травму, порождает неверие в свои силы. Учащиеся с высокоразвитым чувством ученического долга компенсируют прилежанием трудности в учении. Ученики, которые формально относятся к учебным занятиям, убеждены в непосильности стоящей перед ними задач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так, для успешного обучения младшим школьникам необходим эмоциональный комфорт, одобрение, уверенность в своих силах, что ведет к повышению социальной мобильности, стимуляции познавательной активности и формированию мотивации на обучение, основы которых закладываются именно в младшем школьном возра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3. Влияние учителя младших классов на формирование социальной мобильности школьников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иода, включающего младший школьный возраст, потенциал развития ребенка, как активного субъекта, реализуется на качественно новом уровне. Ребенок познает мир и самого себя, приобретая собственный опыт деятельности и поведения в этом мире. Поэтому развитие социальной активности личности школьника является одним из стратегических направлений модернизации школьного образования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развитие личности младшего школьника, сравнимое по силе с влиянием семьи, оказывает учитель. Жизненная позиция педагога младших классов, его мировоззрение и отношение к детям оказывают положительное или отрицательное воздействие на личность школьника, так как обучение и воспитание в начальной школе переплетаются особенно тесно [12]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их классах почти все учебные предметы ведет один педагог. Поэтому личные особенности учителя младших классов – его нравственное состояние, культура, педагогические способности, отношение к детям и даже черты характера – становятся фактором биографии учеников. Часто параллельные классы имеют сильные отличия в соответствии с особенностями учителя, что сохраняется иногда до старших классов. Ученики вторых, как и первых классов, – дети в возрасте 7-9 лет – нуждаются в покровительстве старших, и следование указаниям учителя для них в высшей степени естественно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е психологические особенности, как вера в истинность всего, чему учат, подражание, доверчивая исполнительность, являются важной предпосылкой начального обучения в школе. С этими особенностями связан процесс быстрого приобщения детей к культуре, к ее исходным элементам. Вместе с тем особое отношение к учителю может в дальнейшем выступить и своей отрицательной стороной - бездумным выполнением указаний старших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начальных классов, за очень редким исключением, любят заниматься в школе. Им нравится быть в положении учеников, их привлекает и сам процесс обучения. </w:t>
      </w:r>
    </w:p>
    <w:p>
      <w:pPr>
        <w:pStyle w:val="Style15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Нельзя не учитывать, что трудности в учебе очень часто деморализуют ученика и пагубно отражаются на его лично</w:t>
        <w:softHyphen/>
        <w:t>сти. Испытывая эти трудности и не осознавая их причин, прила</w:t>
        <w:softHyphen/>
        <w:t>гая максимум усидчивости и старания, он, тем не менее, не добивается нужного эффекта и получает опыт беспомощности. Вера в свои силы постепенно угасает. Если такому ученику своевремен</w:t>
        <w:softHyphen/>
        <w:t>но не оказать помощи в преодолении трудностей и в восполнении имеющихся пробелов в знаниях, то у него может возникнуть неуверенность в себе, которая может стать устойчивой характери</w:t>
        <w:softHyphen/>
        <w:t>стикой его личности [16]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такого неуверенного в себе ребенка характерно несоответствие между его отношением к трудностям и их действительными размерами. Под влиянием неуспеха в решении одной учебной за</w:t>
        <w:softHyphen/>
        <w:t>дачи он может и остальные воспринимать как непосильные для себя. Интерес к учению падает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успеваемость может привести таких детей к изоляции от коллектива. В крайних случаях возможно возникновение отвращения к школе, отказ от ее посещения. Дружеские связи эти дети начинают искать во внешкольных компаниях, чаще всего с отрицательной социальной направленностью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этому преодоление неуспеваемости школьника должно начинаться как можно раньше, когда от</w:t>
        <w:softHyphen/>
        <w:t>ставание в учебе не привело еще к столь тягостным последствиям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Таким образом, для детей младшего школьного возраста характерны низкие критические способности к воспринимаемой информации, поэтому мнение учителя является для них всегда истинным. Похвала учителя является стимулом к развитию социальной мобильности и мотивацией к учебной деятельности. Но под влиянием неуспеха в решении одной учебной за</w:t>
        <w:softHyphen/>
        <w:t>дачи школьник может и остальные воспринимать как непосильные для себя. Вследствие этого падает интерес к уч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ак, мировоззрение и жизненная позиция учителя начальных классов оказывает заметное влияние на формирование личности младшего школь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540" w:hanging="0"/>
        <w:jc w:val="center"/>
        <w:rPr/>
      </w:pPr>
      <w:r>
        <w:rPr>
          <w:b/>
          <w:sz w:val="28"/>
          <w:szCs w:val="28"/>
        </w:rPr>
        <w:t>Социальная мобильность как предпосылка адаптации к школе и  успешности обучения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российской действительности происходят перемены глобального значения, сочетающие в себе динамизм и противоречивость. Развитие социальной активности, мобильности учащихся, является гарантом успешной адаптации личности в главных сферах деятельности человека и общества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ая адаптация представляет собой процесс формирования механизма, приспособление ребенка к требованиям и условиям обучения.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условиям школы - довольно длительный процесс, имеющий и физиологические и психологические аспекты. Все ученые-психологи считают, что необходимым условием становления учебной мотивации является развитие учебной деятельности школьника в единстве всех ее компонентов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Г.А. Цукерма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[5] выделяет четыре группы младших школьников, по-разному включенных в учебную деятельность: «группа прорыва», «резерв группы прорыва», «трудолюбивые» и «не проявившие себя»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руппа прорыва» — активные субъекты учебной деятельности, это дети, наиболее ярко раскрывающиеся на тех уроках (вне зависимости от предмета изучения и личности преподавателя), где ставится новая учебная задача, лидирующие в поиске решения. Они азартно обмениваются мнениями, предлагают и проверяют всевозможные догадки и находятся в состоянии счастливого возбуждения, пока не найдут решения. По исходным показателям интеллектуального развития дети данной группы с самого начала значимо превосходят остальных одноклассников. Низкое интеллектуальное развитие (существенно ниже среднего в классе) может оказаться серьезным препятствием для быстрого попадания в «группу прорыва», высокое интеллектуальное развитие (существенно выше среднего в классе) является фактором, не столько обеспечивающим, сколько облегчающим попадание в «группу прорыва».</w:t>
      </w:r>
    </w:p>
    <w:p>
      <w:pPr>
        <w:pStyle w:val="Style15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лученные данные показывают, что «группа прорыва» растет на протяжении </w:t>
      </w: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auto" w:line="336" w:before="122" w:after="0"/>
        <w:ind w:right="280" w:firstLine="54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Заключение</w:t>
      </w:r>
    </w:p>
    <w:p>
      <w:pPr>
        <w:pStyle w:val="Style15"/>
        <w:spacing w:lineRule="auto" w:line="33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глубокие изменения, происходящие в личности младшего школьника, свидетельствуют о широких возможностях развития ребенка на данном возрастном этапе. В течение этого периода на качественно новом уровне реализуется потенциал развития ребенка как активного субъекта, познающего окружающий мир и самого себя, приобретающего собственный опыт деятельности и поведения в этом мире. </w:t>
      </w:r>
    </w:p>
    <w:p>
      <w:pPr>
        <w:pStyle w:val="Normal"/>
        <w:tabs>
          <w:tab w:val="clear" w:pos="708"/>
          <w:tab w:val="left" w:pos="6600" w:leader="none"/>
        </w:tabs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Актуальность нашего исследования обусловлена важностью проблемы формирования мобильной личности на учебных занятиях в </w:t>
        <w:br/>
        <w:t xml:space="preserve">начальных классах, определением педагогических условий формирования мобильности младшего школьника, недостаточной разработкой проблемы взаимосвязи и взаимодействия между семьей, детским садом и школой в формировании мобильности учащихся, отсутствием исследований в педагогике, рассматривающих процесс формирования и развития мобильности младших школьников в разных формах обучения. </w:t>
      </w:r>
    </w:p>
    <w:p>
      <w:pPr>
        <w:pStyle w:val="Style15"/>
        <w:spacing w:lineRule="auto" w:line="336" w:before="0" w:after="0"/>
        <w:ind w:firstLine="5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оступление в школу ведет не только к формированию потребности в познании и признании, но и к развитию чувства личности. Ребенок начинает занимать новое место внутри семейных отношений: он - ученик, он - ответственный человек, с ним советуются и считаются. Усвоение норм поведения, выработанных обществом, позволяет ребенку постепенно превратить их в свои собственные, внутренние, требования к самому себе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Для успешного обучения младшим школьникам необходим эмоциональный комфорт, одобрение, уверенность в своих силах, что ведет к повышению социальной мобильности, стимуляции познавательной активности и формированию мотивации на обучение, основы которых закладываются именно в младшем школьном возрасте.</w:t>
      </w:r>
    </w:p>
    <w:p>
      <w:pPr>
        <w:pStyle w:val="Style15"/>
        <w:spacing w:lineRule="auto" w:line="336" w:before="0" w:after="0"/>
        <w:ind w:firstLine="540"/>
        <w:jc w:val="both"/>
        <w:rPr/>
      </w:pPr>
      <w:r>
        <w:rPr>
          <w:sz w:val="28"/>
          <w:szCs w:val="28"/>
        </w:rPr>
        <w:t>Для детей младшего школьного возраста характерны низкие критические способности к воспринимаемой информации, поэтому мнение учителя является для них всегда истинным. Похвала учителя является стимулом к развитию социальной мобильности и мотивацией к учебной деятельности. Но под влиянием неуспеха в решении одной учебной за</w:t>
        <w:softHyphen/>
        <w:t>дачи школьник может и остальные воспринимать как непосильные для себя. Вследствие этого падает интерес к учению. Итак, мировоззрение и жизненная позиция учителя начальных классов оказывает заметное влияние на формирование личности младшего школьника.</w:t>
      </w:r>
    </w:p>
    <w:p>
      <w:pPr>
        <w:pStyle w:val="Style15"/>
        <w:spacing w:lineRule="auto" w:line="336" w:before="0" w:after="0"/>
        <w:ind w:firstLine="540"/>
        <w:jc w:val="both"/>
        <w:rPr/>
      </w:pPr>
      <w:r>
        <w:rPr>
          <w:sz w:val="28"/>
          <w:szCs w:val="28"/>
        </w:rPr>
        <w:t>Таким образом, на самых начальных этапах организации учебной деятельности, а именно в младших классах,  учить себя с помощью учителя, стать субъектами коллективно распределенной учебной деятельности легче всего тем детям, которым, в силу особенностей их развития, нужна минимальная помощь взрослых. То есть, детям с высокой социальной мобильностью, тем, кто быстрее и легче адаптируется к учебной деятельности.</w:t>
      </w:r>
    </w:p>
    <w:p>
      <w:pPr>
        <w:pStyle w:val="Style15"/>
        <w:spacing w:lineRule="auto" w:line="336" w:before="0" w:after="0"/>
        <w:ind w:firstLine="8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предположили, что </w:t>
      </w:r>
      <w:r>
        <w:rPr>
          <w:sz w:val="28"/>
          <w:szCs w:val="28"/>
        </w:rPr>
        <w:t>психолого-педагогические условия формирования социальной мобильности</w:t>
      </w:r>
      <w:r>
        <w:rPr>
          <w:iCs/>
          <w:color w:val="000000"/>
          <w:sz w:val="28"/>
          <w:szCs w:val="28"/>
        </w:rPr>
        <w:t xml:space="preserve"> являются предпосылкой </w:t>
      </w:r>
      <w:r>
        <w:rPr>
          <w:sz w:val="28"/>
          <w:szCs w:val="28"/>
        </w:rPr>
        <w:t xml:space="preserve">эффективной адаптации к школе и успешной учебной деятельности учащихся младших классов. И провели исследование, в результате которого выяснилось, что у наших испытуемых отмечается преобладание положительных чувств, что говорит о хорошем психологическом климате в классе, где учатся эти младшие школьники, а так же о достаточно высокой социальной мобильности и адаптации в данном школьном коллективе. </w:t>
      </w:r>
    </w:p>
    <w:p>
      <w:pPr>
        <w:pStyle w:val="Style15"/>
        <w:spacing w:lineRule="auto" w:line="336" w:before="0" w:after="0"/>
        <w:ind w:firstLine="800"/>
        <w:jc w:val="both"/>
        <w:rPr/>
      </w:pPr>
      <w:r>
        <w:rPr>
          <w:sz w:val="28"/>
          <w:szCs w:val="28"/>
        </w:rPr>
        <w:t>В результате диагностики познавательных процессов мы выяснили, что у большинства школьников отмечается средний и высокий уровень памяти и внимания, что говорит о хорошей успеваемости в классе.  Таким образом, высокий уровень социальной мобильности в данном школьном коллективе является достаточным основанием для эффективной адаптации и успешного обучения, что подтверждает нашу гипотезу о том, что психолого-педагогические условия формирования социальной мобильности</w:t>
      </w:r>
      <w:r>
        <w:rPr>
          <w:iCs/>
          <w:color w:val="000000"/>
          <w:sz w:val="28"/>
          <w:szCs w:val="28"/>
        </w:rPr>
        <w:t xml:space="preserve"> являются предпосылкой </w:t>
      </w:r>
      <w:r>
        <w:rPr>
          <w:sz w:val="28"/>
          <w:szCs w:val="28"/>
        </w:rPr>
        <w:t xml:space="preserve">эффективной адаптации к школе и успешной учебной деятельности учащихся младших классов. </w:t>
      </w:r>
    </w:p>
    <w:p>
      <w:pPr>
        <w:pStyle w:val="Style15"/>
        <w:spacing w:lineRule="auto" w:line="33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гипотеза подтверждена, цели исследования достигнута, задачи выполнены.</w:t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auto" w:line="360" w:before="122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80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/>
        <w:tab/>
      </w:r>
      <w:r>
        <w:rPr>
          <w:b/>
          <w:bCs/>
          <w:sz w:val="32"/>
          <w:szCs w:val="32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монашвили Ш.А. Размышления о гуманной педагогике. – М, 2006-25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ндреева И.В. Педагогика и психология. – Санкт-Петербург, 2003-368</w:t>
      </w:r>
      <w:r>
        <w:rPr>
          <w:spacing w:val="2"/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БогдановаТ. Г., Корнилова Т. В. Диагностика познавательной сферы ребёнка. – М., 2004-26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еева Л., Таборко М., Шитик С. Игры и развлечения. – М, 1992-27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 А.Л., Цукерман Г.А. Психологическое обследование младших школьников. – М, 2001-36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Б.С. Психология младших школьников. – М,  2002-39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И.П. Цель одна – дорог много. – М, 2000-26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уткина Н. И. Психологическая готовность к школе. – СПб.: Питер, 2004-36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ыдов В.В. Теория развивающего обучения. – М, 2006-27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к Н.Ф. Развивающая игра для школьников. – Чертково, 2002-3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инская Н.В. Фарбер Д.А.  Безруких М.М.  Психофизиология ребенка. – М, 2000-36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олаев М. В., Ерофеев И. Г. Психологическая карта дошкольника (готовность к школе). – М, 2002-32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харова А.И. Как предупредить отклонения в поведении ребенка. – М, 1998-21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зымова Е.Н. Дети «группы риска» школьной дезадаптации // Школа. – 2001, №5.С89-9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 И.С. Открытие «Я». – М, 1998-27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саковаН.К.  Микадзе Ю.В. Балашова Ю.Е. Неуспевающие дети: нейропсихологическая диагностика трудностей в обучении младших школьников. – М, 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четов А.И., Верцинская Н.Н. Работа с трудными детьми. – М, 19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райг Г. Психология развития. – Санкт-Петербург, 2002-26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ушельницкая О. Отвергаемые дети: чем им может помочь учитель // Народное образование. – 2001, №4.С.92-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лагина И.Ю. Психологический возраст: диагностика и тенденции  изменения в онтогенезе // Вестник Университета РАО – 2000, №1С45-5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лагина И.Ю., Колюцкий В.Н. Возрастная психология. – М, 2002-27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ушагина И. Детям «группы риска» требуется помощь // Воспитание  школьников. – 1997, №4.С36-4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иллер С. Психология игры. – Санкт-Петербург, 2003-35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Молодцова Т.Д. Психолого-педагогические проблемы предупреж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реодоления дезадаптации подростков. – М, 2005-36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арова Р.В. Практическая психология в начальной школе. – М, 2002-38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клендер В. Окна в мир ребенка: Руководство по детской  психотерапии. – М, 1997-36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асый И.П. Педагогика начальной школы. – М, 2000-36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ов у детей 6 – 7 лет. Особенности психического развития детей 6 – 7- летнего возраста// Ред. Д. Б. Эльконин, А. Л. Вегнер. – М, 2004-26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анова Т. А., Шляхта Н. Ф. Психодиагностические методы изучения личности. – М.: МПСИ, 2004-26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Рубинштейн С. Я. Экспериментальные методики патопсихологии. – М., 2000-284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ычкова Н.А. Дезадаптивное поведение детей. – М, 2001-36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менов В.Д. Взаимодействие школы и социальной среды. – М, 1996-29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Цветкова Л. С. Методика нейропсихологической диагностики детей. Изд. 2-е, исправленное и дополненное. – М, 2004с.-35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иргалин Б.Ш. Работа с детьми «группы риска».- М, 2001-38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Щербо И. Корреционно-развивающее обучение: система сопровождения педагога, работающего с детьми «группы риска» // Директор школы – экспресс опыт. – 2000, №3.С93-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льконин Д.Б. Психология игры. – М, 2002-463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ьконин Д.Б., Давыдов В.В. Возрастные возможности усвоени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ний. – М, 2004-384с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80" w:right="280" w:hanging="0"/>
        <w:jc w:val="both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360"/>
        <w:ind w:left="600" w:hanging="24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360"/>
        <w:ind w:left="600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Приложение1.</w:t>
      </w:r>
    </w:p>
    <w:p>
      <w:pPr>
        <w:pStyle w:val="Style15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035" w:firstLine="1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06" TargetMode="External"/><Relationship Id="rId3" Type="http://schemas.openxmlformats.org/officeDocument/2006/relationships/hyperlink" Target="http://www.diplomrus.ru/raboti/28506" TargetMode="External"/><Relationship Id="rId4" Type="http://schemas.openxmlformats.org/officeDocument/2006/relationships/hyperlink" Target="http://www.diplomrus.ru/raboti/28506" TargetMode="External"/><Relationship Id="rId5" Type="http://schemas.openxmlformats.org/officeDocument/2006/relationships/hyperlink" Target="http://www.diplomrus.ru/raboti/28506" TargetMode="External"/><Relationship Id="rId6" Type="http://schemas.openxmlformats.org/officeDocument/2006/relationships/hyperlink" Target="http://www.diplomrus.ru/raboti/28506" TargetMode="External"/><Relationship Id="rId7" Type="http://schemas.openxmlformats.org/officeDocument/2006/relationships/hyperlink" Target="http://www.diplomrus.ru/raboti/2850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7:00Z</dcterms:created>
  <dc:creator>Cat</dc:creator>
  <dc:description/>
  <dc:language>en-US</dc:language>
  <cp:lastModifiedBy>Павел</cp:lastModifiedBy>
  <dcterms:modified xsi:type="dcterms:W3CDTF">2010-10-01T13:49:00Z</dcterms:modified>
  <cp:revision>4</cp:revision>
  <dc:subject/>
  <dc:title/>
</cp:coreProperties>
</file>