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ехнология психолого-социальной работы у инвалидов с нарушенным зрением…………………………………………………….6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Личность и межличностные отношения старшеклассников -инвалидов с нарушением зрения………………………………………..6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еабилитация старшеклассников-инвалидов с нарушенным зрением……..............................................................................................11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сихолого-социальной работы в Савинской школе-интернате………………………………………………………………...19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ценка эффективности психолого-социальной работы со старшеклассниками-инвалидами………………………………………24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Результаты диагностики психологические особенностей учащихся школы-интерната……………………………………………24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……….…………………………………………...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..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..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…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…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ую актуальность социальные проблемы приобретают в периоды соци</w:t>
        <w:softHyphen/>
        <w:t>альных изменений и трансформаций, когда социальные отношения резко обостряются.</w:t>
      </w:r>
      <w:r>
        <w:rPr/>
        <w:t xml:space="preserve"> </w:t>
      </w:r>
      <w:r>
        <w:rPr>
          <w:sz w:val="28"/>
          <w:szCs w:val="28"/>
        </w:rPr>
        <w:t xml:space="preserve">Инвалиды по зрению являются объектом социальной работы. Одним из направлений этой работы является охрана и реализация прав человека, создание условий жизни достойных человека. В условиях реформирования страны, становления рыночных отношений десятки миллионов людей (пенсионеров, детей сирот, беженцев, а также инвалиды по зрению) нуждаются в экстренной социальной помощи и защите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>Актуальность.</w:t>
      </w:r>
      <w:r>
        <w:rPr>
          <w:sz w:val="28"/>
          <w:szCs w:val="28"/>
        </w:rPr>
        <w:t xml:space="preserve"> Действующее Российское законодательство практически не защищает права инвалидов на достойное и обеспеченное существование. Задача социальных работников - создать условия, в которых инвалиды смогут в максимальной мере, не смотря на свой физический и психический дефект, проявить свои способности, и достойно жить, сохраняя уважение к себе окружающих. Поэтому психосоциальная работа с инвалидами по зрению является важной задачей специалистов, сталкивающихся с такой категорией люде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реди учёных, занимавшихся проблемой изучения психики инвалидов по зрению, большой вклад в науку внесли: А.Г. Литвак, М.Е. Хватцев, Б.Г. Ананьев, А.В. Ярмоленко, А.И. Зотов, Ю.А. Кулагин, Т.Р. Армитэдж, П. Вилле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циальная работа, как наука, в нашей стране ещё очень молода,  психологические особенности инвалидов по зрению не в достаточной мере освещены в литературе. И сегодня для социальной работы они являются малоизвестными, не достаточно учитываемыми при работе с такой категорией граждан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своём исследовании мы, прежде всего, ориентируемся на решение проблем молодого поколения, детей старшего школьного возраста, поскольку именно эта категория инвалидов является самой незащищённой  от будущего негативного воздействия современной жизни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>Темой</w:t>
      </w:r>
      <w:r>
        <w:rPr>
          <w:sz w:val="28"/>
          <w:szCs w:val="28"/>
        </w:rPr>
        <w:t xml:space="preserve"> нашей работы была выбрана психолого-социальная работа с инвалидами и оценка её эффективности, направленная на реабилитацию детей старшего школьного возраста - инвалидов с нарушенным зрением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>Гипоте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своевременной и полноценной коррекционной работе с детьми-инвалидами по зрению, при обязательном контроле со стороны специалиста по социальной работе,  можно добиться высоких результатов в их психическом развити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 исследования – психолого-социальная работа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– психологические особенности старшеклассников-инвалидов с нарушенным зрением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анализ психолого-социальной работы, направленной на реабилитацию старшеклассников-инвалидов с нарушенным зрением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я из поставленной цели, определяем следующие задачи:</w:t>
      </w:r>
    </w:p>
    <w:p>
      <w:pPr>
        <w:pStyle w:val="Normal"/>
        <w:shd w:fill="FFFFFF" w:val="clear"/>
        <w:spacing w:lineRule="auto" w:line="360"/>
        <w:ind w:left="7" w:right="29" w:firstLine="53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нализ теоретической и практической литературы по проблеме исследования.</w:t>
      </w:r>
    </w:p>
    <w:p>
      <w:pPr>
        <w:pStyle w:val="Normal"/>
        <w:spacing w:lineRule="auto" w:line="360"/>
        <w:ind w:firstLine="53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Изучить личность и межличностные отношения старшеклассников-инвалидов с нарушением зрения </w:t>
      </w:r>
    </w:p>
    <w:p>
      <w:pPr>
        <w:pStyle w:val="Style15"/>
        <w:spacing w:lineRule="auto" w:line="360" w:before="0" w:after="0"/>
        <w:ind w:firstLine="53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ссмотреть виды и способы реабилитации старшеклассников-инвалидов с нарушенным зрением и изучить содержание психолого-социальной работы в Савинской школе-интернате </w:t>
      </w:r>
    </w:p>
    <w:p>
      <w:pPr>
        <w:pStyle w:val="Style15"/>
        <w:spacing w:lineRule="auto" w:line="360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вести исследование психологических особенностей старшеклассников-инвалидов по зрению и оценить эффективность проводимой в школе-интернате психолого-социальной работы со старшеклассниками-инвалидами.</w:t>
      </w:r>
    </w:p>
    <w:p>
      <w:pPr>
        <w:pStyle w:val="Style15"/>
        <w:spacing w:lineRule="auto" w:line="360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Составить проект индивидуальной психолого-социальной работы, направленный на дальнейшую реабилитацию старшеклассников-инвалидов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>
          <w:b/>
          <w:sz w:val="32"/>
          <w:szCs w:val="32"/>
        </w:rPr>
        <w:t>Технология психолого-социальной работы у инвалидов с нарушенным зрение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1. Личность и межличностные отношения старшеклассников-инвалидов с нарушением зрения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Формирование активной, гармонически развитой личности с нарушенным зрением, а так же эффективное включение таких людей в учебно-восстановительный процесс и в полноценную трудовую деятельность, возможно лишь при детальном изучении особенностей формирования личности школьника с нарушенным зрением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а протяжении многих столетий в обыденном сознании складывалось представление о личности слабовидящего, как о личности глубоко ущербной, обладающей рядом специфических черт, отличающих слабовидящих от нормально видящих. Слепым присвоены разнообразные отрицательные личностные свойства: гипертрофированные биологические потребности (пищевая и сексуальная), дурные привычки, отсутствие духовных интересов, наличие отрицательных моральных (эгоизм, отсутствие чувства долга, товарищества) и волевых (внушаемость, негативизм) черт характера. Всё это — прямое следствие нарушения зрения. Поэтому слепой — человек абсолютно иного рода. А возможности формирования положительных свойств и совершенствование его личности считались крайне ограниченным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С. Выготский показал, что любой дефект, любой телесный недостаток является фактором, изменяющим отношения человека с окружающим миром, главным образом с людьми, и дающим в результате «социальную ненормальность поведения» [10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02]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То есть, органический дефект изменяет социальную позицию, провоцирует возникновение у слепого иных, нежели у зрячих, социальных установок. Для слепых отсутствие зрения само по себе не является фактором психологическим, они не чувствуют себя погружёнными во мрак.</w:t>
        <w:br/>
        <w:t>Психологическим фактором слепота становится только тогда, когда они вступают в общение со здоровыми людьм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оциальных контактов приводит к отклонениям в формировании личности слепого и может вызвать появление негативных характерологических особенностей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особенности — некоторые изменения в динамике потребностей, связанные с затруднением их удовлетворения; сужение круга интересов, обусловленное ограничениями в сфере чувственного отражения; редуцированность способностей к видам деятельности, требующим визуального контроля; отсутствие или резкая ограниченность внешнего проявления внутренних состояний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67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приобретения полной версии работы перейдите по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сылке</w:t>
        </w:r>
      </w:hyperlink>
      <w:r>
        <w:rPr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нципе, это правильная постановка вопроса. При этом следует сказать, что Р. Бланк и Д. Девис понятие «реабилитация» применяют только по отношению к ослепшим в зрелом возрасте [18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81]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лепых от рождения и потерявших зрение в раннем детстве они считают более правильным применить термин «абилитация» — врастание в жизнь в условиях слепоты, создание, построение заново. Свои доводы они мотивируют тем, что у слепорождённых нет профессии, а потому нельзя восстановить то, что не было утрачено. С этим нельзя не согласиться. Термин «абилитация» употребляется и в отечественной литератур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когда мы говорим о реабилитации слепых, то речь идёт не об отдельном человеке или группе слепых, а о том, чтобы из беспомощного незрячего сделать полноценного в профессиональном отношении человека. Сам по себе слепой с детства не будет врастать в жизнь, если для этого не создать соответствующих услов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абилитации слепых требует комплексного решения, определённых усилий не только со стороны слепого, но и со стороны общества, государств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психическая функция—это продукт деятельности определённого органа. Вместе с тем, подлинные человеческие функции складываются в онтогенезе, в течение всей жизни человека, причём решающим условием является активность и адекватность действий в форме совместной деятельности и речевого общения. Компенсация и доразвитие психических функций, как частные случаи развития, возможны лишь при организации (врождённая или ранняя слепота) или возобновления (поздняя слепота) активной деятельност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ая деятельность является решающим условием как для преодоления преград, встающих на пути, так и для предупреждения дегенеративных изменений, распада психики при слепот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деятельность слепорождённых и рано ослепших благоприятно влияет на компенсаторное приспособление. Их участие в игровой, учебной, а затем и в трудовой деятельности повышает активность, формирует мотивационную сферу, сенсибилизирует чувствительность сохранных и нарушенных анализаторов, положительно сказывается на развитии высших психических функц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ключение инвалидов по зрению в активную деятельность препятствует появлению псевдокомпенсаторных приспособлений [16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37]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лепота и слабовидение обуславливают некоторую специфику деятельности. Это проявляется в изменении характера сенсорного контроля, т.е. в ограничении или полном выпадении зрительного контроля над протеканием операций и замене его контролем осязательным и слуховым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дефекты зрения существенно ограничивают сферу приложения человеческих сил, так как некоторые виды деятельности требуют постоянного зрительного контрол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деятельности, по мнению А.Г. Литвака, является важнейшим показателем скомпенсированности дефекта. Общественная трудовая деятельность—основной фактор интеграции инвалидов по зрению в обществ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овлечение слепых и слабовидящих в трудовую деятельность связано с определёнными затруднениями. Так у лиц с внезапной потерей или резким ухудшением зрения, находящихся в депрессивном состоянии, могут формироваться установки на неработоспособность. Однако, как утверждает А.Г.</w:t>
        <w:br/>
        <w:t>Литвак, «…формирование положительной установки на работоспособность не зависит прямо от глубины и времени возникновения дефекта» [26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95]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установок к труду во многом зависит от качества воспитательных и реабилитационных мероприятий. В целом социально- трудовая реабилитация должна складываться из системы мероприятий психолого- педагогического, социально-экономического и медицинского характера, осуществляемых на фоне активного участия инвалидов по зрению в деятельности. Зависимость процессов адаптации и реадаптации от личности ослепшего проявляется в существовании четырёх типов поведения непосредственно после утраты зрения, выделенных В.С. Сверловым [7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78].</w:t>
      </w:r>
    </w:p>
    <w:p>
      <w:pPr>
        <w:pStyle w:val="Style15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>Для приобретения полной версии работы перейдите по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сылке</w:t>
        </w:r>
      </w:hyperlink>
      <w:r>
        <w:rPr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зрительных функций происходят замедленные образования временных связей, что выражается в необходимости большего числа подкреплений. Среди особенностей процесса запоминания слепых можно выделить меньший объём и пониженную скорость, а также недостаточную осмысленность запоминаемого материал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екты функций зрения оказывают влияние и на процесс интеллектуального развития, что отражается практически на всех операциях мышления, прежде всего на анализе и синтезе различных сторон окружающей действительности. Сложность получения чувственных данных приводит к трудностям в сравнении объектов. Дефекты в сфере чувственного познания отражаются на всех мыслительных операциях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жение сферы чувственного познания обедняет восприятие и представление и, поэтому, делает ограниченным воображение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имея высокоразвитую нервную систему, обладает очень большими компенсаторными возможностями, и это повышает успешность  реабилитации инвалидов по зрению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восстанавливает равновесие не только с естественной, но и с социальной средой, что возможно лишь при осознании своего дефекта, его последствий и тех задач, которые возникают как в ходе преодоления отклонений в психическом и физическом развитии, так и в обыденной практической деятельности. То есть, реабилитация у человека проходит с подключением сознани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реда – это уровень развития общественных отношений и технического прогресса, положение человека в обществе, условия семейного и школьного воспитания, состояние здравоохранения, социального обеспечения и многие другие факторы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, при переплетении и взаимодействии биологических и социальных факторов последствия дефектов могут быть в значительной мере преодолены, и человек может достичь высокого уровня психического развити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сказанного мы можем утверждать, что при своевременной и полноценной коррекционной работе с детьми-инвалидами по зрению, при обязательном контроле со стороны специалиста по социальной работе,  можно добиться высоких результатов в их психическом развитии. А это, в свою очередь, даст возможность проведения мероприятий по профессиональной ориентации и подготовке для последующего вступления в самостоятельную трудовую деятельность, которая позволит проявить таким людям свои способности, реализовать свои возможности и стать полноценными членами общества и не быть у него на иждивени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одержание психолого-социальной работы в Савинской школе-интернат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авинская специальная (коррекционная) общеобразовательная школа-интернат для обучающихся, воспитанников с отклонениями в развитии 3,4 вида. Школа-интернат для слепых и слабовидящих детей открыта в деревне Савино в 1934 году, 4 ноября состоялось первое занятие с восьмью учащимися в двухэтажном доме бывшего лесопромышленника И.В.Чулкова. Первым учителем-воспитателем стал Алексей Николаевич Ямбарцев. В довоенные годы школа была начальной. В ней училось 30-35 человек в пяти класс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ентябре 1951 года 42 ученика начали занятия в новом здании восьмилетней школы. А в 1958 году 67 человек стали воспитанниками девятилетней школы-интерната для слепых и слабовидящих детей. В 1968 году было построено трёхэтажное здание, в котором школа-интернат находится по настоящее врем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в школе-интернате осуществляется на основе педагогической, психологической и медицинской диагност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учения, воспитания, коррекции первичных и вторичных отклонений у воспитанников с нарушением зрения, развитие сохранных анализатор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воспитанников в обществ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етьми работает большой и дружный коллектив квалифицированных учителей и воспитателей, который обеспечивает высокий уровень званий и развитие индивидуальных способностей каждого воспитанни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педагогов школы-интерната имеют почётное звание «Заслуженный работник образования Республики Марий Эл», 20 учителей награждены значком «Почётный работник общего образования Российской Федерации», 21 работник имеет высшую квалификационную категорию, 17 педагогов- первую и 19- вторую. 18 работников имеют дефектологическое образова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учебный процесс внедряются современные технологии с использованием компьютерной техники, что даёт возможность подготовить школьников к практической деятельности, труду, продолжению образования. В практике обучения и воспитания учащихся используются тифлотехнические средства, расширяющие позновательные возможности воспитанников с ограниченными возможностями зр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школе имеются актовый, спортивный, тренажёрные залы; кабинеты химии, физики, географии, математики, литературы, изобразительного искусства; библиотека, игровая комната.</w:t>
      </w:r>
    </w:p>
    <w:p>
      <w:pPr>
        <w:pStyle w:val="Style15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>Для приобретения полной версии работы перейдите по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сылке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редняя школа третьей ступени</w:t>
      </w:r>
      <w:r>
        <w:rPr>
          <w:sz w:val="28"/>
          <w:szCs w:val="28"/>
        </w:rPr>
        <w:t xml:space="preserve"> обеспечивает завершение общеобразовательной подготовки и курса трудового обучения учащихся на основе широкой и глубокой дифференциации обучения. Школа создаёт условия для наиболее полного учёта интересов учащихся, социально-психологической адаптации, активного их включения в жизнь современного общества и общественно полезный труд. С этой целью в учебный план школы включаются, наряду с обязательными предметами, предметы по выбору самого учащегося. Обучение в старших классах ведётся по программам массовой общеобразовательной школы с некоторыми изменениями в содержании отдельных предметов (основы информатики и вычислительной техники, трудовое обучение и др.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школе для слепых обучение осуществляется по учебникам массовой школы, которые издаются рельефно-точечным шрифтом и специально преобразованными изображениями, доступными для зрительного восприятия. В учебную практику широко внедряются тифлотехнические средства обучения (специальные приборы для письма, преобразователи световых сигналов в звуковые и тактильные), что расширяет возможности восприятия, мобильности и пространственной ориентиров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лабовидящих создаются благоприятные условия для зрительной работы в классе, применяются соответствующие слабому зрению детей тетради, наглядный и дидактический материал, оптические и технические средства помощ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ившие среднюю школу для слепых и слабовидящих детей получают такой же как и в массовой школе, аттестат о среднем образовании и могут на общих основаниях поступать в высшие учебные заведения по доступным им специальностям или работать в различных отраслях народного хозяйств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эффективности проводимой психолого-социальной работы со старшеклассниками-инвалидами и оценка её эффективности</w:t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зультаты диагностики психологических особенностей учащихся школы-интерната</w:t>
      </w:r>
    </w:p>
    <w:p>
      <w:pPr>
        <w:pStyle w:val="Style15"/>
        <w:spacing w:lineRule="auto" w:line="360" w:before="0" w:after="0"/>
        <w:ind w:firstLine="533"/>
        <w:jc w:val="both"/>
        <w:rPr/>
      </w:pPr>
      <w:r>
        <w:rPr>
          <w:sz w:val="28"/>
          <w:szCs w:val="28"/>
        </w:rPr>
        <w:t>В первой главе мы изучили особенности психолого-социальной работы, проводимой в Савинской школе–интернате, направленной на реабилитацию старшеклассников-инвалидов с нарушенным зрением. Во второй части нашей работы мы проведем экспериментальное исследование психологических особенностей старшеклассников-инвалидов по зрению для того, чтобы оценить эффективность проводимой в школе-интернате психолого-социальной работы со старшеклассниками-инвалидами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Видится очень важной проблема, когда инвалиды по зрению после окончания школы, при установлении социальных контактов, испытывают очень серьёзные затруднения. Неадекватные установки слепых к себе и своему дефекту, зрячим людям, также как и неверные представления зрячих о слепых и их возможностях, являются основным препятствием включения инвалидов по зрению в активную учебную и трудовую деятельность и, следовательно, являются препятствием их социально-трудовой и социально-психологической реабилитации. Поэтому необходимо изучение психологических особенностей лиц с нарушениями зрения. </w:t>
      </w:r>
    </w:p>
    <w:p>
      <w:pPr>
        <w:pStyle w:val="Style15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>Для приобретения полной версии работы перейдите по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сылке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проявления. Человек спокойный, склон</w:t>
        <w:softHyphen/>
        <w:t>ный к общению в компаниях. Эстетически одаренный. Скорее созерцатель, чем деятель. Уравновешенный. Безразличный к ус</w:t>
        <w:softHyphen/>
        <w:t>пехам. Любит жить «как все». Во взаимоотношениях ровен, но глубоко переживать не умеет. Легко избегает конфлик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ути коррекции</w:t>
      </w:r>
      <w:r>
        <w:rPr>
          <w:sz w:val="28"/>
          <w:szCs w:val="28"/>
        </w:rPr>
        <w:t>. Главная задача — активизировать потребность в деятельности. Найти занятие, могущее заинтересовать (скорее это нечто, связанное с художественными проявлениями). Поощ</w:t>
        <w:softHyphen/>
        <w:t>рять успехи. Желательно чаще общаться с подростком, обращая внимание на развитие социального интеллект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ытуемый №16. Пол: М, Возраст: 16 л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проявления. Безмятежный, мирный, невоз</w:t>
        <w:softHyphen/>
        <w:t>мутимый. В группе скромен. Дружбу не навязывает, но и не отверга</w:t>
        <w:softHyphen/>
        <w:t>ет, если ему предложат. Склонен к упрямству, если ощущает свою правоту. Не смешлив. Речь спокойная. Терпелив. Хладнокровен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ути коррекции</w:t>
      </w:r>
      <w:r>
        <w:rPr>
          <w:sz w:val="28"/>
          <w:szCs w:val="28"/>
        </w:rPr>
        <w:t>. Воспитателей беспокоят мало, а значит всег</w:t>
        <w:softHyphen/>
        <w:t>да страдают от невнимания педагогов, тренеров, начальников. Главное в подходе — повысить самооценку посредством привле</w:t>
        <w:softHyphen/>
        <w:t>чения внимания группы к данному человеку. Желательно, чтобы у индивида была возможность выбора темпа работы. Подчерки</w:t>
        <w:softHyphen/>
        <w:t>вать ценность таких качеств, как скромность, хладнокровие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ытуемый №17. Пол: Ж, Возраст: 16 л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проявления. Человек скромный, активный, направленный на дело. Справедливый, преданный друг. Очень хороший, умелый помощник, но плохой организатор. Застенчив. Предпочитает оставаться в тени. В компаниях, как правило, не состоит. Дружит вдвоем. Взаимоотношениям придает большое значение. Иногда скучновато-морализующ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ути коррекции</w:t>
      </w:r>
      <w:r>
        <w:rPr>
          <w:sz w:val="28"/>
          <w:szCs w:val="28"/>
        </w:rPr>
        <w:t>. В деятельности желательно предоставить свободный режим, поощрять, это активизирует инициативу. По</w:t>
        <w:softHyphen/>
        <w:t>стараться раскрепостить, чтобы действовал самостоятельно, а не по указке (по природе подчиняем). Избегать публичной крити</w:t>
        <w:softHyphen/>
        <w:t>ки. Внушать уверенность в своих силах и правах. Не допускать слепой веры в чей-либо авторитет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ытуемый №18. Пол: Ж, Возраст: 16 л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проявления. Активный, общительный, бла</w:t>
        <w:softHyphen/>
        <w:t>городный, честолюбивый. Легко соглашается на рискованные раз</w:t>
        <w:softHyphen/>
        <w:t>влечения. Не всегда разборчив в друзьях, в средствах достижения цели. Благороден. Часто эгоистичен. Обаятелен. Имеет органи</w:t>
        <w:softHyphen/>
        <w:t>заторские склон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ути коррекции</w:t>
      </w:r>
      <w:r>
        <w:rPr>
          <w:sz w:val="28"/>
          <w:szCs w:val="28"/>
        </w:rPr>
        <w:t>. Поощрять и развивать организаторские склон</w:t>
        <w:softHyphen/>
        <w:t>ности. Может быть лидером, но надо контролировать. Удержи</w:t>
        <w:softHyphen/>
        <w:t>вать от зазнайства. Лидерское положение в коллективе легко вы</w:t>
        <w:softHyphen/>
        <w:t>правляет разболтанность, лень. Любит быть «на коне». Можно допускать коллективную критику в случае необходимост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ытуемый №19. Пол: Ж, Возраст: 17 л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проявления. Безмятежный, мирный, невоз</w:t>
        <w:softHyphen/>
        <w:t>мутимый. В группе скромен. Дружбу не навязывает, но и не отверга</w:t>
        <w:softHyphen/>
        <w:t>ет, если ему предложат. Склонен к упрямству, если ощущает свою правоту. Не смешлив. Речь спокойная. Терпелив. Хладнокровен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ути коррекции.</w:t>
      </w:r>
      <w:r>
        <w:rPr>
          <w:sz w:val="28"/>
          <w:szCs w:val="28"/>
        </w:rPr>
        <w:t xml:space="preserve"> Воспитателей беспокоят мало, а значит всег</w:t>
        <w:softHyphen/>
        <w:t>да страдают от невнимания педагогов, тренеров, начальников. Главное в подходе — повысить самооценку посредством привле</w:t>
        <w:softHyphen/>
        <w:t>чения внимания группы к данному человеку. Желательно, чтобы у индивида была возможность выбора темпа работы. Подчерки</w:t>
        <w:softHyphen/>
        <w:t>вать ценность таких качеств, как скромность, хладнокровие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ытуемый №20. Пол: М, Возраст: 17 л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проявления. Спокойный тип. Молчали</w:t>
        <w:softHyphen/>
        <w:t>вый, рассудительный. Замедленно-деятельный, очень последо</w:t>
        <w:softHyphen/>
        <w:t>вательный, самостоятельный, независимый, кропотливый. Бес</w:t>
        <w:softHyphen/>
        <w:t>пристрастный, скромный, низко-эмоциональный. Иногда отвле</w:t>
        <w:softHyphen/>
        <w:t>чен от реаль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ути коррекции</w:t>
      </w:r>
      <w:r>
        <w:rPr>
          <w:sz w:val="28"/>
          <w:szCs w:val="28"/>
        </w:rPr>
        <w:t>. У подростков данного типа надо поста</w:t>
        <w:softHyphen/>
        <w:t>раться повысить самооценку, развить систему притязаний, раскрыть склонности и способности подростка. Заинтересовать чем -то можно, дав какую-то работу с высокой личной ответст</w:t>
        <w:softHyphen/>
        <w:t>венностью (по типу деятельность должна быть больше связана с бумагами, чем с людьми). Подростки такого типа нуждаются в советах по разным вопросам, но выраженных в деликат</w:t>
        <w:softHyphen/>
        <w:t>ной форм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так, учитывая и корректируя особенности личности каждого выпускника Савинской школы-интерната, можно добиться более оптимальной психолого-социальной работы, направленной на реабилитацию детей-инвалидов с нарушенным зрением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своевременной и полноценной коррекционной работе с детьми-инвалидами по зрению, при обязательном контроле со стороны специалиста по социальной работе,  можно добиться высоких результатов в их психическом развитии. А это, в свою очередь, даст возможность проявить таким людям свои способности, реализовать свои возможности и стать полноценными членами общества и не быть у него на иждивени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факторы снижения активности лиц с дефектами зрения могут быть преодолены путём создания соответствующих условий для успешного компенсаторного приспособления. Важнейшим из них является включение слепых в деятельность, формирование у них положительной мотивации и установок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Эмпатийное, доверительное взаимодействие членов семьи друг с другом во многом определяет гармоничное развитие личности. Для полноценного развития способности сопереживать, сочувствовать, помогать другому человеку, необходима атмосфера семейных, дружественных отнош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сихолого-социальная работа позволяет сни</w:t>
        <w:softHyphen/>
        <w:t>зить общий уровень социальной напряженности, повысить степень социальной адаптации инвалидов по зрению к современным условиям жизни и уровень социально-профессиональной активности граждан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а основании выше сказанного мы можем утверждать, что при своевременной и полноценной коррекционной работе с детьми-инвалидами по зрению, при обязательном контроле со стороны специалиста по социальной работе,  можно добиться высоких результатов в их психическом развитии. А это, в свою очередь, даст возможность проявить таким людям свои способности, реализовать свои возможности и стать полноценными членами общества и не быть у него на иждивении. Одной из главных практических задач социальной интеграции является материальное обеспечение слепых не ниже уровня благосостояния зрячих членов нашего обществ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полученные в результате диагностики данные, мы пришли к следующим выводам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й тип темперамента у наших испытуемых – сангвиники. Меньше всего среди наших испытуемых холерико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половина наших испытуемых выбирает такой тип поведения, как приспособление. Треть испытуемых готовы идти на компромисс, и треть – готовы к сотрудничеству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школьников-инвалидов по зрению имеют средний и высокий уровень эмпат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иагностики психологических особенностей личности старшеклассников-инвалидов, нам удалось выяснить некоторые особенности характера наших испытуемых. На основании этих данных, мы составили индивидуальные рекомендации для каждого из ни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 корректируя особенности личности каждого выпускника Савинской школы-интерната, можно добиться более оптимальной психолого-социальной работы, направленной на реабилитацию детей-инвалидов с нарушенным зрением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ессиональная ориентация слепых и слабовидящих старшеклассников является возможной и необходимым элементом их последующей социальной реабилитации и адаптации в обществе. А включение людей с глубокими нарушениями зрения в различные отрасли науки и производства представляется актуальным и перспективным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се эти выводы полностью подтверждают нашу гипотезу о том, что при своевременной и полноценной коррекционной работе с детьми-инвалидами по зрению, при обязательном контроле со стороны специалиста по социальной работе,  можно добиться высоких результатов в их психическом развити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Это открывает новые широкие возможности для изменения социального положения инвалидов по зрению в нашей стране. Только активное участие в жизни общества даёт им возможность стать полноценными его членами, создаёт условия для формирования разносторонне развитой личност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Задачи, поставленные в начале работы, выполнены, цель достигнута.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наньев Б.Г. Теория ощущений.—Л.: Из-во ЛГУ, 1991.—Гл. 1-2.—455с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наньев Б.Г., Веккер Л.М., Ломов Б.Ф., Ярмоленко А.В. Осязание в      процессе познания и труда.—М.: Из-во АПН РСФСР, 1999.—Гл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дреева Г.М.; Социальная психология. М.,Эксмо-Пресс. 2004 – 395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Армитэдж Т.Р. О воспитании слепых и их занятиях.—Спб,1999.—С. 6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Буткина Г.А. Некоторые вопросы затруднения социально-психологической адаптации взрослых слепых//Дефектология.1977.—№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иллей П. Педагогика слепых: Пер. с франц./Под. ред. Гандера.—М.: ВУЗов.—М.: Из-во Юристъ, 2006.—631 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ишев И.В. Некоторые проблемы социально-психологической реабилитации незрячего преподавателя в ВУЗе//Материалы научно-практической конференции незрячих работников интеллектуального труда.—М.: Из-во ВОС, 1993.—С. 2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Коллектив как фактор развития аномального ребёнка.// Соб. соч.—М.: Педагогика, 2002.—Т.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Выготский Л.С. Слепой ребёнок.// Собр. соч.—М.: Педагогика, 2003.—Т.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Земцова М.И. Пути компенсации слепоты.—М.: Просвещение, 2001.—Гл. I-III/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Земцова М.И. Учителю о детях с нарушениями зрения.—М.: Просвещение, 2003.—Гл. I-III/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Зотов А.И. Дефект зрения и психическое развитие личности //Герцена, 1991.—Гл. 1—3.—164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Зотов А.И. Очерк по теории зрительных ощущений.—Л.: ЛГПИ им. А.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Киселёв В.Н. Из опыта обучения незрячих студентов на математических факультетах ЛГУ//Опыт работы незрячих работников интеллектуального труда.—М.: Из-во ВОС, 2003.—С. 2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Князев М.С.//Опыт работы незрячих работников интеллектуального труда.—М.:Из-во ВОС, 200.—С. 3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Литвак А.Г. Практикум по тифлопсихологии: Учебное пособие для студентов дефектол. фак. пед. ин-тов/ А.Г. Литвак, В.М. Сорокин, Т.П. Головина.— М.: Просвещение, 2004.—110 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Литвак А.Г. Тифлопсихология.—М.:Просвещение, 2005.—Гл.9 – 236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Лучшие психологические тесты для профотбора и профориен</w:t>
        <w:softHyphen/>
        <w:t>тации / Отв. ред. А.Ф. Кудрящов.— Петрозаводск: Петроком, 199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: Из-во ВОС, 1993.—С.4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Майерс Д. Социальная психология, СПб.,2004 – 284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Морозов Н.Г. Интересы и мечты слепых и слабовидящих школьников //Спец. школа.—2004.—Вып. 1.—С. 57-6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Общая педагогика, под ред. Сластёнина.; ч.1. М., 2003 – 26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Общая психология; сост. Рогов Е.Н.; М.,1998 -29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Педагогика и психология. СПб. Изд-во Нева ; 2004 - 452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Психология личности; в 2-х томах; Самара, 2002 – 29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Рыбалко Е.Ф. Практикум по возрастной психологии. Уч. пособие. Под ред. Л.А. Головиной, СПб «Речь» - 2002-36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Силкин Л.Н. Психологическая диагностика личности и психотерапия инвалидов по зрению.—М.: Из-во ВОС, 2004-283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 В.И., Исаев Е.И.; Психология человека. М.,Просвещение. 1995 – 23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Сорокин В.М. Некоторые вопросы воображения в общей и специальной психологии //Вопросы обучения и воспитания слепых и слабовидящих.—Л.: ЛГПИ им. А.И. Герцена, 1992.—С. 61-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Столяренко Л.Д.; Основы психологии. М.: Феникс, 2005 - 38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социальной работы /Под рук. И.Г. Зайнышева. — М.: Союз, 1994. — Ч. 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 Фомина Л.А., Румянцева П.Л. Слуховое и тактильное внимание слепых детей. // Учен. зап. ЛГПИ им. А.И. Герцена.—Л., 1995.—Т.100.—С.311-32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 Хватцев М.Е. Недостатки речи у слепых детей и подростков и методы предупреждения и устранения их. // Учен. зап. ЛГПИ им. А.И. Герцена.—Л.,1993.—Т. 13.—С.127-1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Шибутани Т.; Социальная психология. Ростов н\Д., 1999 – 331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Энциклопедия социальной работы: В 3 т. / Пер. с англ.— М.: Центр общечеловеческих ценностей, 1993—498с.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.</w:t>
      </w:r>
    </w:p>
    <w:p>
      <w:pPr>
        <w:pStyle w:val="Style15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>Для приобретения полной версии работы перейдите по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сылке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11" TargetMode="External"/><Relationship Id="rId3" Type="http://schemas.openxmlformats.org/officeDocument/2006/relationships/hyperlink" Target="http://www.diplomrus.ru/raboti/28511" TargetMode="External"/><Relationship Id="rId4" Type="http://schemas.openxmlformats.org/officeDocument/2006/relationships/hyperlink" Target="http://www.diplomrus.ru/raboti/28511" TargetMode="External"/><Relationship Id="rId5" Type="http://schemas.openxmlformats.org/officeDocument/2006/relationships/hyperlink" Target="http://www.diplomrus.ru/raboti/28511" TargetMode="External"/><Relationship Id="rId6" Type="http://schemas.openxmlformats.org/officeDocument/2006/relationships/hyperlink" Target="http://www.diplomrus.ru/raboti/2851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22:00Z</dcterms:created>
  <dc:creator>USER</dc:creator>
  <dc:description/>
  <dc:language>en-US</dc:language>
  <cp:lastModifiedBy>Павел</cp:lastModifiedBy>
  <dcterms:modified xsi:type="dcterms:W3CDTF">2010-10-03T14:23:00Z</dcterms:modified>
  <cp:revision>4</cp:revision>
  <dc:subject/>
  <dc:title/>
</cp:coreProperties>
</file>