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3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I. Теоретические аспекты изучения мотивации в студенческом возрасте </w:t>
      </w:r>
      <w:r>
        <w:rPr>
          <w:sz w:val="28"/>
          <w:szCs w:val="28"/>
        </w:rPr>
        <w:t>в исследованиях зарубежных и отечественных психологов…………………..5</w:t>
      </w:r>
    </w:p>
    <w:p>
      <w:pPr>
        <w:pStyle w:val="Style12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1.1. Структура мотивационной сферы студента………………………………..5 </w:t>
      </w:r>
    </w:p>
    <w:p>
      <w:pPr>
        <w:pStyle w:val="Style12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Мотивация достижения и учебная мотивация студентов вуза………….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Экспериментальное исследование  мотивации достижения успехов и успеваемости студентов вуза…………………………………………………...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проведения исследования…………………………………...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ы исследования мотивации достижения студентов вуза……...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3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>
          <w:b/>
          <w:sz w:val="28"/>
          <w:szCs w:val="28"/>
        </w:rPr>
        <w:t>Актуальность исследования.</w:t>
      </w:r>
      <w:r>
        <w:rPr>
          <w:sz w:val="28"/>
          <w:szCs w:val="28"/>
        </w:rPr>
        <w:t xml:space="preserve"> Проблема мотивации достижения в настоящее время приобретает особое значение. Именно в ней специфическим образом высвечиваются основные моменты взаимодействия индивида и общества, в котором образовательный процесс приобретает приоритетное значение. В переходные, кризисные периоды развития возникают новые мотивы, новые ценностные ориентации, новые потребности и интересы, а на их основе перестраиваются и качества личности, характерные для предшествующего периода. Как ценностные ориентации, так и мотивы относятся к важнейшим компонентам структуры личности, по степени сформированности которых можно судить об уровне сформированности личности.</w:t>
      </w:r>
    </w:p>
    <w:p>
      <w:pPr>
        <w:pStyle w:val="Style12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блема мотивации и мотивов поведения и деятельности - одна из стержневых в психологии. Не удивительно, что эта проблема с давних пор занимает умы учёных, ей посвящено множество публикаций и среди них - монографии российских авторов: В.Г. Асеева, И.А. Иванникова, Е.П. Ильина, Д.А. Кикнадзе, Л.П. Кичатинова, В.И. Ковалёва, А.Н. Леонтьева, B.C. Магуна, B.C. Мерлина, С.Г. Москвичёва, А.А. Файзуллаева, Ш.Н. Чхартишвили, П.М. Якобсона; а также зарубежных авторов: X.Хекхаузена, Д.В. Аткинсона, Д.Халла, У.Клейнбека, К.В. Мадсена, А.Г. Маслоу.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 работы</w:t>
      </w:r>
      <w:r>
        <w:rPr>
          <w:sz w:val="28"/>
          <w:szCs w:val="28"/>
        </w:rPr>
        <w:t xml:space="preserve">. В настоящее время в науке не выработан единый подход к проблеме мотивации поведения человека, не устоялась терминология, не сформулированы чётко основные понятия. Особенно малоизученной оказалась структура мотивации студентов в процессе подготовки специалиста в вузе. </w:t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>
          <w:b/>
          <w:bCs/>
          <w:sz w:val="28"/>
          <w:szCs w:val="28"/>
        </w:rPr>
        <w:t xml:space="preserve">Цель исследования </w:t>
      </w:r>
      <w:r>
        <w:rPr>
          <w:sz w:val="28"/>
          <w:szCs w:val="28"/>
        </w:rPr>
        <w:t>- исследование влияния мотивации достижения на успеваемость студентов.</w:t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мотивация студентов вуза.</w:t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>
          <w:b/>
          <w:bCs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взаимосвязь успеваемости студентов и мотивации достижения</w:t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Мотивация студентов вуза может повлиять на успеваемость.</w:t>
      </w:r>
    </w:p>
    <w:p>
      <w:pPr>
        <w:pStyle w:val="Style12"/>
        <w:spacing w:lineRule="auto" w:line="36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й литературы по проблеме исследования.</w:t>
      </w:r>
    </w:p>
    <w:p>
      <w:pPr>
        <w:pStyle w:val="Style1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мотивации студентов.</w:t>
      </w:r>
    </w:p>
    <w:p>
      <w:pPr>
        <w:pStyle w:val="Style1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е исследование мотивации достижения успехов и успеваемости.</w:t>
      </w:r>
    </w:p>
    <w:p>
      <w:pPr>
        <w:pStyle w:val="Style1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сследования.</w:t>
      </w:r>
    </w:p>
    <w:p>
      <w:pPr>
        <w:pStyle w:val="Style12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ериментальная база исследования: </w:t>
      </w:r>
      <w:r>
        <w:rPr>
          <w:sz w:val="28"/>
          <w:szCs w:val="28"/>
        </w:rPr>
        <w:t>студенты 5-го курса заочного отделения факультета русского языка и литературы Марийского государственного университета г.Йошкар-Ола.</w:t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>
          <w:b/>
          <w:bCs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исследовательской работы заключается в том, что она раскрывает содержание психологических особенностей учебной мотивации студента педагогического ВУЗа и выявляет ее значимые составляющие. Мы полагаем, что проведенное исследование будет способствовать саморазвитию студента, овладению учебным материалом, развитию учебно-познавательных мотивов сравнительно высокого уровня, что в свою очередь может привести к формированию других социальных мотивов. Иными словами, появляется реальная возможность собрать воедино то небольшое количество диагностических приемов, позволяющих определить характер учебной мотивации совместной деятельн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работы. </w:t>
      </w:r>
      <w:r>
        <w:rPr>
          <w:sz w:val="28"/>
          <w:szCs w:val="28"/>
        </w:rPr>
        <w:t>Работа состоит из двух глав, введения, заключения, списка литературы и прилож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ва I. Теоретические аспекты изучения мотивации в студенческом возрасте </w:t>
      </w:r>
      <w:r>
        <w:rPr>
          <w:b/>
          <w:sz w:val="32"/>
          <w:szCs w:val="32"/>
        </w:rPr>
        <w:t>в исследованиях зарубежных и отечественных психологов</w:t>
      </w:r>
    </w:p>
    <w:p>
      <w:pPr>
        <w:pStyle w:val="Style12"/>
        <w:spacing w:lineRule="auto" w:line="36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Структура мотивационной сферы студента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Мотивация является одной из фундаментальных проблем, как в отечественной, так и в зарубежной психологии. Ее значимость для разработки современной психологии связана с анализом источников активности человека, побудительных сил его деятельности, поведения. Ответ на вопрос, что побуждает человека к деятельности, каков мотив, «ради чего» он ее осуществляет, есть основа ее адекватной интерпретации. </w:t>
      </w:r>
      <w:r>
        <w:rPr>
          <w:iCs/>
          <w:sz w:val="28"/>
          <w:szCs w:val="28"/>
        </w:rPr>
        <w:t xml:space="preserve">«Когда люди общаются друг с другом… то, прежде всего, возникает вопрос о мотивах, побуждениях, которые толкнули их на такой контакт с другими людьми, а также о тех целях, которые с большей или меньшей осознанностью они ставили перед собой» </w:t>
      </w:r>
      <w:r>
        <w:rPr>
          <w:sz w:val="28"/>
          <w:szCs w:val="28"/>
        </w:rPr>
        <w:t>[23, с.12]. В самом общем плане мотив это то, что определяет, стимулирует, побуждает человека к совершению какого-либо действия, включенного в определяемую этим мотивом деятельности.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ность и многоаспектность проблемы мотивации обусловливает множественность подходов к пониманию ее сущности, природы, структуры, а также к методам ее изучения (Б.Г.Ананьев, С.Л.Рубинштейн, М.Аргайл, В.Г.Асеев, Л.И.Божович, К.Левин, А.Н.Леонтьев, З.Фрейд и др.). Существенно подчеркнуть, что основным методологическим принципом, определяющим исследования мотивационной сферы в отечественной психологии, является положение о единстве динамической (энергетической) и содержательно-смысловой сторон мотивации. Активная разработка этого принципа связана с исследованием таких проблем, как система отношений человека (В.Н.Мясищев), соотношение смысла и значения (А.Н.Леонтьев), интеграция побуждений и их смысловой контекст (С.Л.Рубинштейн), направленность личности и динамика поведения (Л.И.Божович, В.Э.Чудновский), ориентировка в деятельности (П.Я.Гальперин) и т.д.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2"/>
        <w:spacing w:lineRule="auto" w:line="36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для исследования структуры мотивации оказалось выделение Б.И.Додоновым ее четырех структурных компонентов: удовольствия от самой деятельности, значимости для личности непосредственного ее результата, «мотивирующей» силы вознаграждения за деятельность, принуждающего давления на личность [16, с.73]. Первый структурный компонент условно назван «гедонической» составляющей мотивации, остальные три - целевыми ее составляющими. Вместе с тем первый и второй выявляют направленность, ориентацию на саму деятельность (ее процесс и результат), являясь внутренними по отношению к ней, а третий и четвертый фиксируют внешние (отрицательные и положительные по отношению к деятельности) факторы воздействия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ущественно также и то, что два последних, определяемых как награда и избегание наказания, являются, по Дж.Аткинсону, составляющими мотивации достижения. Отметим, что подобное структурное представление мотивационных составляющих, соотнесенное со структурой учебной деятельности, оказалось очень продуктивным. Интерпретация мотивации и ее структурной организации проводится и в терминах основных потребностей человека (Х.Мюррей, Дж.Аткинсон, А.Маслоу и др.) [4, с.68].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ранних исследователей личностной мотивации (в терминах потребностей личности), как известно, была работа Х.Мюррея (1938). Из множества рассматриваемых автором побудителей поведения им были выделены четыре основных: потребность в достижении, потребность в доминировании, потребность в самостоятельности, потребность в аффиляции. Эти потребности были рассмотрены в более широком контексте М.Аргайлом (1967). Он включил в общую структуру мотивации (потребностей):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1. Не социальные потребности, которые могут вызвать социальное взаимодействие (биологические потребности в воде, еде, деньгах);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2. Потребность в зависимости, как принятие помощи, защиты, принятия руководства, особенно от тех, кто авторитетен и имеет власть;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3. Потребность в аффиляции, т.е. стремление быть в обществе других людей, в дружеском отклике, принятия группой, сверстниками;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4. Потребность в доминировании, т.е. принятия себя другими или группой других как лидера, которому дозволено говорить большее время, принимать решения;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5. Сексуальная потребность - физическая близость, дружеское и интимное социальное взаимодействие представителя одного пола с привлекательным представителем другого;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6. Потребность в агрессии, т.е. в нанесении вреда, физически или вербально;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7. Потребность в чувстве собственного достоинства (self-esteem), самоидентификация, т.е. в принятии самого себя как значимого.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потребность в зависимости, в самоутверждении и одновременно в агрессии может в значительной мере представлять интерес для анализа деятельности и поведения обучаемых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плане рассмотрения структуры потребностной сферы человека большой интерес представляет «потребностный треугольник» А.Маслоу, в котором, с одной стороны, очевиднее высвечивается социальная, интерактивная зависимость человека, а с другой стороны, - его познавательная, когнитивная природа, связанная с самоактуализацией. Его треугольник потребностей А.Маслоу, обращает на себя внимание при его рассмотрении, во-первых, место и значение, которое отводится собственно потребностям человека, и, во-вторых, что потребностная сфера человека рассматривается вне структуры его деятельности - только применительно к его личности, ее самоактуализации, развитию, комфортному существованию (в понимании Дж.Брунера) [15, с.53].</w:t>
      </w:r>
    </w:p>
    <w:p>
      <w:pPr>
        <w:pStyle w:val="Style12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Таким образом, несмотря на разнообразие подходов мотивация понимается большинством авторов как совокупность, система психологически разнородных факторов, детерминирующих поведение и деятельность человек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1.2. Мотивация достижения и учебная мотивация студентов</w:t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ечественной психологии проблема мотивации достижения стала активно разрабатываться с середины 70-х гг. И первые исследования (Р.С. Вайсмана, 1973; Р.С. Немова, 1973; А.Б. Орлова, 1974; В.И. Степанского, 1981 и др.) касались лишь отдельных аспектов мотивации достижения. Мотивация достижения, а также тесно связанная с ней тема уровня притязаний исследовалась такими специалистами, как М.Ш. Магомед-Эминов, Т.В. Корнилова, И.М. Палей и многими другими. Горчакова Е.Б. Исследование мотивации достижения в отечественной психологии (статья)</w:t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тивация достижения является одним из видов мотивации, определяющих творческое, инициативное отношение человека к делу и влияющих как на характер, так и на качество выполнения труда. </w:t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Первая формализованная модель мотивации достижения была развита Дж. Аткинсоном. Она явилась базисной для всех дальнейших моделей в этой области, разработок мотивации как взаимодействия "личность x ситуация". Модель рискового выбора Дж. Аткинсона была сформулирована на основе теории поля К. Левина. Левин объясняет детерминацию поведения на основе взаимодействия личности и окружения в актуально складывающейся ситуации. В рамках теории поля Левина была создана первая модель "ожидание x ценность", оказавшая влияние на разработку как модели Аткинсона, так и других моделей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49]. </w:t>
      </w:r>
    </w:p>
    <w:p>
      <w:pPr>
        <w:pStyle w:val="Style12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облем оптимизации учебно-познавательной деятельности студентов является изучение вопросов, связанных с мотивацией учения. Это определяется тем, что в системе «обучающий - обучаемый» студент является не только объектом управления этой системы, но и субъектом деятельности, к анализу учебной деятельности которого в ВУЗе нельзя подходить односторонне, обращая внимания лишь на «технологию» учебного процесса, не принимая в расчет мотивацию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Рассматривая мотивацию учебной деятельности, необходимо подчеркнуть, что понятие </w:t>
      </w:r>
      <w:r>
        <w:rPr>
          <w:iCs/>
          <w:sz w:val="28"/>
          <w:szCs w:val="28"/>
        </w:rPr>
        <w:t>мотив</w:t>
      </w:r>
      <w:r>
        <w:rPr>
          <w:sz w:val="28"/>
          <w:szCs w:val="28"/>
        </w:rPr>
        <w:t xml:space="preserve"> тесно связано с понятием </w:t>
      </w:r>
      <w:r>
        <w:rPr>
          <w:iCs/>
          <w:sz w:val="28"/>
          <w:szCs w:val="28"/>
        </w:rPr>
        <w:t>цел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потребность</w:t>
      </w:r>
      <w:r>
        <w:rPr>
          <w:sz w:val="28"/>
          <w:szCs w:val="28"/>
        </w:rPr>
        <w:t xml:space="preserve">. В личности человека они взаимодействуют и получили название </w:t>
      </w:r>
      <w:r>
        <w:rPr>
          <w:iCs/>
          <w:sz w:val="28"/>
          <w:szCs w:val="28"/>
        </w:rPr>
        <w:t>мотивационная сфера</w:t>
      </w:r>
      <w:r>
        <w:rPr>
          <w:sz w:val="28"/>
          <w:szCs w:val="28"/>
        </w:rPr>
        <w:t>. В литературе этот термин включает в себя все виды побуждений: потребности, интересы, цели, стимулы, мотивы, склонности, установки.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мотивация определяется как частный вид мотивации, включенный в определенную деятельность, - в данном случае деятельность учения, учебную деятельность. Как и любой другой вид, учебная мотивация определяется рядом специфических для той деятельности, в которую она включается, факторов. Во - первых, она определяется самой образовательной системой, образовательным учреждением; во - вторых, - организацией образовательного процесса; в - третьих, - субъектными особенностями обучающегося; в - четвертых, - субъективными особенностями педагога и, прежде всего, системы его отношений к ученику, к делу; в - пятых - спецификой учебного предмета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Учебная мотивация, как и любой другой ее вид, </w:t>
      </w:r>
      <w:r>
        <w:rPr>
          <w:bCs/>
          <w:sz w:val="28"/>
          <w:szCs w:val="28"/>
        </w:rPr>
        <w:t>системна</w:t>
      </w:r>
      <w:r>
        <w:rPr>
          <w:sz w:val="28"/>
          <w:szCs w:val="28"/>
        </w:rPr>
        <w:t xml:space="preserve">, характеризуется </w:t>
      </w:r>
      <w:r>
        <w:rPr>
          <w:bCs/>
          <w:sz w:val="28"/>
          <w:szCs w:val="28"/>
        </w:rPr>
        <w:t>направленностью, устойчивостью и динамичностью</w:t>
      </w:r>
      <w:r>
        <w:rPr>
          <w:sz w:val="28"/>
          <w:szCs w:val="28"/>
        </w:rPr>
        <w:t xml:space="preserve">. Так, в работах Л.И. Божович и ее сотрудников, на материале исследования учебной деятельности учащихся отмечалось, что она побуждается иерархией мотивов, в которой доминирующими могут быть либо внутренние мотивы, связанные с содержанием этой деятельности и ее выполнением, либо широкие социальные мотивы, связанные с потребностью ребенка занять определенную позицию в системе общественных отношений. При этом с возрастом происходит развитие соотношения взаимодействующих потребностей и мотивов, изменение ведущих доминирующих потребностей и своеобразной их иерархизации [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57]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ри анализе мотивации стоит сложнейшая задача определения не только доминирующего побудителя (мотива), но и учета всей структуры мотивационной сферы человека. Рассматривая эту сферу применительно к учению, А.К.Маркова подчеркивает иерархичность ее строения. Так, в нее входят: потребность в учении, смысл учения, мотив учения, цель, эмоции, отношение и интерес. 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я интерес (в общепсихологическом определении - это эмоциональное переживание познавательной потребности) как один из компонентов учебной мотивации, необходимо обратить внимание на то, что в повседневном бытовом, да и в профессиональном педагогическом общении термин «интерес» часто используется как синоним учебной мотивации. Об этом могут свидетельствовать такие высказывания, как «у него нет интереса к учебе», «необходимо развивать познавательный интерес» и т.д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Такое смещение понятий связано, во-первых, с тем, что в теории учения именно интерес был первым объектом изучения в области мотивации (И.Герберт). Во-вторых, оно объясняется тем, что сам по себе интерес - это сложное неоднородное явление. Интерес определяется </w:t>
      </w:r>
      <w:r>
        <w:rPr>
          <w:iCs/>
          <w:sz w:val="28"/>
          <w:szCs w:val="28"/>
        </w:rPr>
        <w:t>«как следствие, как одно из интегральных проявлений сложных процессов мотивационной сферы»</w:t>
      </w:r>
      <w:r>
        <w:rPr>
          <w:sz w:val="28"/>
          <w:szCs w:val="28"/>
        </w:rPr>
        <w:t xml:space="preserve">, и здесь важна дифференциация видов интереса и отношений к учению. Интерес, согласно А.К.Марковой, </w:t>
      </w:r>
      <w:r>
        <w:rPr>
          <w:iCs/>
          <w:sz w:val="28"/>
          <w:szCs w:val="28"/>
        </w:rPr>
        <w:t>«может быть широким, планирующим, результативным, процессуально-содержательным, учебно-познавательным и высший уровень - преобразующий интерес»</w:t>
      </w:r>
      <w:r>
        <w:rPr>
          <w:sz w:val="28"/>
          <w:szCs w:val="28"/>
        </w:rPr>
        <w:t xml:space="preserve"> [14, с. 75]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озможность создания условий возникновения интереса к учителю, к учению (как эмоционального переживания удовлетворения познавательной потребности) и формирование самого интереса отмечалась многими исследователями. На основе системного анализа были сформулированы основные факторы, способствующие тому, чтобы учение было интересным для ученика 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89]. Согласно данным этого анализа, важнейшей предпосылкой создания интереса к учению является воспитание широких социальных мотивов деятельности, понимания ее смысла, осознание важности изучаемых процессов для собственной деятельности.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ловие для создания у учащихся интереса к содержанию обучения и к самой учебной деятельности - возможность проявить в учении умственную самостоятельность и инициативность. Чем активнее методы обучения, тем легче заинтересовать ими учащихся. Основное средство воспитание устойчивого интереса к учению - использование таких вопросов и заданий, решение которых требует от учащихся активной поисковой деятельности.</w:t>
      </w:r>
    </w:p>
    <w:p>
      <w:pPr>
        <w:pStyle w:val="Style12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характер проблемный ситуации стимулирует тенденцию к дифференцированию и упорядочению компонентов структуры, то есть тенденцию к устойчивости. Все рассмотренное выше свидетельствует о сложности учебной мотивации как психологического феномена, управление которой в учебном процессе требует учета ее структурной организации, динамичности, возрастной обусловленности.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учебная мотивация, представляя собой, особый вид мотивации, характеризуется сложной структурой, одной из форм которой является структура внутренней (на процесс и результат) и внешний (награда, избегание) мотивации. Существенны такие характеристики учебной мотивации. Как ее устойчивость, связь с уровнем интеллектуального развития и характером учебной деятельности.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учив теоретическую литературу по проблеме исследования, мы можем сделать следующие выводы: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разнообразие подходов мотивация понимается большинством авторов как совокупность, система психологически разнородных факторов, детерминирующих поведение и деятельность человека.</w:t>
      </w:r>
    </w:p>
    <w:p>
      <w:pPr>
        <w:pStyle w:val="Heading2"/>
        <w:spacing w:lineRule="auto" w:line="360" w:before="0" w:after="0"/>
        <w:ind w:firstLine="539"/>
        <w:jc w:val="both"/>
        <w:rPr/>
      </w:pPr>
      <w:r>
        <w:rPr>
          <w:b w:val="false"/>
          <w:sz w:val="28"/>
          <w:szCs w:val="28"/>
        </w:rPr>
        <w:t xml:space="preserve">В настоящее время в отечественной психологии исследования мотивации достижения завоевали достаточно прочное место и привлекают к себе все большее число ученых; идет процесс накопления эмпирического материала, а также осмысление и критический анализ опыта зарубежных коллег. </w:t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тивация достижения будет пониматься нами как психическая регуляция деятельности в ситуациях достижения, в которых имеется возможность реализовать мотив достижения. Мотив достижения, в свою очередь, мы будем понимать как обобщенную, относительно устойчивую диспозицию личности, стремление человека выполнить дело на высоком уровне качества везде, где есть возможность проявить свое мастерство и способности [15,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.78]. 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(на достоверном уровне значимости) положительная связь мотивационных ориентаций с успеваемостью студентов. Наиболее плотно связанными с успеваемостью оказались ориентации на процесс и на результат, менее плотно - ориентация на «оценку преподавателем». Связь ориентации на «избегание неприятностей» с успеваемостью слабая.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ебная мотивация, представляя собой, особый вид мотивации, характеризуется сложной структурой, одной из форм которой является структура внутренней (на процесс и результат) и внешний (награда, избегание) мотивации. Существенны такие характеристики учебной мотивации. Как ее устойчивость, связь с уровнем интеллектуального развития и характером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2. Экспериментальное исследование  мотивации достижения успехов и успеваемости студентов вуза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я проведения исследован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первой главе работы мы рассмотрели теоретические аспекты изучения мотивации в студенческом возрасте в исследованиях зарубежных и отечественных психологов. А так же рассмотрели особенности м</w:t>
      </w:r>
      <w:r>
        <w:rPr>
          <w:bCs/>
          <w:sz w:val="28"/>
          <w:szCs w:val="28"/>
        </w:rPr>
        <w:t>отивации достижения и учебной мотивация студентов вуза. В практической части работы мы провели экспериментальное исследование мотивации достижения успехов и успеваемости студентов вуза.</w:t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>
          <w:bCs/>
          <w:sz w:val="28"/>
          <w:szCs w:val="28"/>
        </w:rPr>
        <w:t xml:space="preserve">Мы предположили, что </w:t>
      </w:r>
      <w:r>
        <w:rPr>
          <w:sz w:val="28"/>
          <w:szCs w:val="28"/>
        </w:rPr>
        <w:t>мотивация студентов вуза может повлиять на успеваемость.</w:t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>
          <w:bCs/>
          <w:sz w:val="28"/>
          <w:szCs w:val="28"/>
        </w:rPr>
        <w:t xml:space="preserve">Экспериментальная база нашего исследования: </w:t>
      </w:r>
      <w:r>
        <w:rPr>
          <w:sz w:val="28"/>
          <w:szCs w:val="28"/>
        </w:rPr>
        <w:t>студенты 5-го курса заочного отделения факультета русского языка и литературы Марийского государственного университета г.Йошкар-Ола -  28 человек.</w:t>
      </w:r>
    </w:p>
    <w:p>
      <w:pPr>
        <w:pStyle w:val="Style12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Итак, несмотря на разнообразие подходов мотивация понимается большинством авторов как совокупность, система психологически разнородных факторов, детерминирующих поведение и деятельность человека.</w:t>
      </w:r>
    </w:p>
    <w:p>
      <w:pPr>
        <w:pStyle w:val="Heading2"/>
        <w:spacing w:lineRule="auto" w:line="360" w:before="0" w:after="0"/>
        <w:ind w:firstLine="539"/>
        <w:jc w:val="both"/>
        <w:rPr/>
      </w:pPr>
      <w:r>
        <w:rPr>
          <w:b w:val="false"/>
          <w:sz w:val="28"/>
          <w:szCs w:val="28"/>
        </w:rPr>
        <w:t xml:space="preserve">В настоящее время в отечественной психологии исследования мотивации достижения завоевали достаточно прочное место и привлекают к себе все большее число ученых; идет процесс накопления эмпирического материала, а также осмысление и критический анализ опыта зарубежных коллег. </w:t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тивация достижения будет пониматься нами как психическая регуляция деятельности в ситуациях достижения, в которых имеется возможность реализовать мотив достижения. Мотив достижения, в свою очередь, мы будем понимать как обобщенную, относительно устойчивую диспозицию личности, стремление человека выполнить дело на высоком уровне качества везде, где есть возможность проявить свое мастерство и способности. 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(на достоверном уровне значимости) положительная связь мотивационных ориентаций с успеваемостью студентов. Наиболее плотно связанными с успеваемостью оказались ориентации на процесс и на результат, менее плотно - ориентация на «оценку преподавателем». Связь ориентации на «избегание неприятностей» с успеваемостью слабая.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ебная мотивация, представляя собой, особый вид мотивации, характеризуется сложной структурой, одной из форм которой является структура внутренней (на процесс и результат) и внешний (награда, избегание) мотивации. Существенны такие характеристики учебной мотивации. Как ее устойчивость, связь с уровнем интеллектуального развития и характером учебной деятельности.</w:t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В результате проведенного исследования высокая мотивация достижения отмечается только у двух студентов,  они стремятся к успеху и, как правило, много работают для достижения успеха. У этих студентов интерес к решению задачи возрастает после неудачного ее решения. Средний уровень мотивации выявлен у 15-ти человек, для них успех не является таким необходимым. </w:t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Низкий уровень мотивации достижения отмечается у 11-ти человек. Эти студенты проявляют неуверенность в себе, тяготятся выполняемой работой. Выполнение трудных заданий, когда недостаточно времени, вызывает у них дискомфорт. После неудачного решения какой-либо задачи, их интерес падает и возникает тенденция избегания этой задачи, желание больше к ней никогда не возвращаться.</w:t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Таким образом, большинство студентов из группы не сдали сессию. И более чем у 40% студентов выявлен низкий уровень мотивации. При расчете коэффициента корреляции Спирмена была установлена тесная связь между мотивацией достижения и успеваемостью.</w:t>
      </w:r>
      <w:r>
        <w:rPr/>
        <w:t xml:space="preserve"> </w:t>
      </w:r>
      <w:r>
        <w:rPr>
          <w:sz w:val="28"/>
          <w:szCs w:val="28"/>
        </w:rPr>
        <w:t>А значит, мы можем сделать вывод о том, что</w:t>
      </w:r>
      <w:r>
        <w:rPr>
          <w:bCs/>
          <w:sz w:val="28"/>
          <w:szCs w:val="28"/>
        </w:rPr>
        <w:t xml:space="preserve"> успеваемость студентов </w:t>
      </w:r>
      <w:r>
        <w:rPr>
          <w:sz w:val="28"/>
          <w:szCs w:val="28"/>
        </w:rPr>
        <w:t xml:space="preserve">находится в тесной зависимости от уровня их мотивации. Следовательно – мотивация может повлиять на успеваемость студентов. </w:t>
      </w:r>
    </w:p>
    <w:p>
      <w:pPr>
        <w:pStyle w:val="Style12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ипотеза исследования доказана, цель достигнута, задачи выполнены.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Ананьев Б.Г. К психофизиологии студенческого возраста. // Современные психологические проблемы высшей школы. - СПб., 2004. - Выпуск 2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Асеев В.Г. Мотивация поведения и формирования личности. - М., 2006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Асеев В.Г. Проблема мотивации и личности // Теоретические проблемы психологии личности. - М., 2004. - С.122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Аткинсон Дж.В. Теория о развитии мотивации. - Н., 2006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Бодалев А.А. Психология о личности. - М.: МГУ, 1998. - С.63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Божович Л.И. Изучение мотивации поведения детей и подростков / Под ред. Л.И.Божович и Л.В.Благонадежной. - М., 2002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Божович Л.И. Проблема развития мотивационной сферы ребенка // Изучение мотивации поведения детей и подростков. - М., 2002. - С.41-42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Бондаренко С.М. Проблема формирования познавательного интереса при классно-групповом и программированном обучении: по материалам психолого-педагогической литературы. // Вопросы алгоритмизации и программирования обучения / Под ред. Л.Н.Ланды. - М., 2003. -Вып. 2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бицкий А.А., Н.А. Бакмаева. Проблема трансформации мотивов и контекстном обучении // Вопросы психологии, 1997. - № 4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фруа Ж. Что такое психология.: В 2 т. Т. 2 / Под ред. Г. Г. Аракелова. - М., 1992. - 376 с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идарьян И.А. О месте потребностей, эмоций и чувств в мотивации личности // Теоретические проблемы психологии личности - М., 1974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цов И.И., Белокрылова Г.М. Профессиональные представления студентов психологов // Вопросы психологии, 1999. - № 2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харова Л.Н. Личностные особенности, стили поведения и типы, профессионально самоидентификации студентов педагогического вуза // Вопросы психологии, 1998. - № 2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мов Е.А. Некоторые психологические принципы подготовки молодежи к труду и выбору профессии. Вопросы психологии. 1985 - № 4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валев А. Г., Мясищев В. Н. Психологические особенности человека. Т. 1. - Л., 1957-1990. - 264 с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 В. И. Мотивы поведения и деятельности / Отв. ред. А. А. Бодалев; АН СССР, Ин-т психологии. - М., 1988. - 191 с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мусова Н.В. «Развитие мотивации к овладению профессией в период обучения в вузе» - СПб., 2003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 Кон И. С. Психология ранней юности. [Учеб. Пособие для пед. ин-тов]. - М., 1976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 И. С. Психология юношеского возраста: Проблемы формирования личности. [Уч. пособие для пед. ин-тов]. - М., 1976. - 175 с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Н. Деятельность. Сознание. Личность. - М., 1977. - 304 с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Н. Проблемы развития психики. - М., 1989. - С.225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оу А. Мотивация и личность. - М., 1954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ерова Н.Б. «Ценностное отношение студентов к учебным дисциплинам как фактор успешности» - М., 1984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 Ю.М. Потребностно-мотивационные факторы эффективности учебной деятельности студентов ВУЗа: Автореф. …д-ра психол. н. - М., 1984. 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онов К. К. Структуры и развитие личности/ Отв. ред. Глаточкин А. Д., АН СССР, Ин-т психологии. - М., 1986. - 254 с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блемы профессиональной подготовки специалистов в вузах // Проблемы отбора и профессиональной подготовки специалистов в вузах» Под ред. Н. В. Кузьминой. - Л., 1970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уль К.А. О психологии ученого и в частности о психологии ученого-психолога // Вопр. психол. - 1965. - № 6. - С. 126-135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бсон П.М. Психологические проблемы мотивации поведения человека. - М., 1969.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Style12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Heading1"/>
        <w:spacing w:before="240" w:after="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515" TargetMode="External"/><Relationship Id="rId3" Type="http://schemas.openxmlformats.org/officeDocument/2006/relationships/hyperlink" Target="http://www.diplomrus.ru/raboti/28515" TargetMode="External"/><Relationship Id="rId4" Type="http://schemas.openxmlformats.org/officeDocument/2006/relationships/hyperlink" Target="http://www.diplomrus.ru/raboti/28515" TargetMode="External"/><Relationship Id="rId5" Type="http://schemas.openxmlformats.org/officeDocument/2006/relationships/hyperlink" Target="http://www.diplomrus.ru/raboti/28515" TargetMode="External"/><Relationship Id="rId6" Type="http://schemas.openxmlformats.org/officeDocument/2006/relationships/hyperlink" Target="http://www.diplomrus.ru/raboti/28515" TargetMode="External"/><Relationship Id="rId7" Type="http://schemas.openxmlformats.org/officeDocument/2006/relationships/hyperlink" Target="http://www.diplomrus.ru/raboti/2851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6:00Z</dcterms:created>
  <dc:creator>Катюшка</dc:creator>
  <dc:description/>
  <dc:language>en-US</dc:language>
  <cp:lastModifiedBy>Павел</cp:lastModifiedBy>
  <dcterms:modified xsi:type="dcterms:W3CDTF">2010-10-05T10:59:00Z</dcterms:modified>
  <cp:revision>4</cp:revision>
  <dc:subject/>
  <dc:title>Содержание</dc:title>
</cp:coreProperties>
</file>