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.3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подходы к проблеме изучения социально-психологической адаптации детей с синдромом Дауна к специализированным условиям в ДОУ………………………………………….6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чины и особенность заболевания…………………………….6</w:t>
      </w:r>
    </w:p>
    <w:p>
      <w:pPr>
        <w:pStyle w:val="Style14"/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оциально-психологические особенности детей с синдромом  Дауна…………………………………………………………………...11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собенности социализации детей с синдромом Дауна………...1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социально-психологической адаптации детей с синдромом Дауна в ДОУ «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лечебной педагогики и дифференцированного обучения «</w:t>
      </w:r>
      <w:r>
        <w:rPr>
          <w:bCs/>
          <w:sz w:val="28"/>
          <w:szCs w:val="28"/>
        </w:rPr>
        <w:t>Росток</w:t>
      </w:r>
      <w:r>
        <w:rPr>
          <w:sz w:val="28"/>
          <w:szCs w:val="28"/>
        </w:rPr>
        <w:t>»………………………………………………………………………….26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rongEmphasis"/>
          <w:b w:val="false"/>
          <w:sz w:val="28"/>
          <w:szCs w:val="28"/>
        </w:rPr>
        <w:t xml:space="preserve">Организация воспитательно-образовательной, психолого-педагогической, профилактической и оздоровительной работы с воспитанниками……………………………………………………….26 </w:t>
      </w:r>
    </w:p>
    <w:p>
      <w:pPr>
        <w:pStyle w:val="Style14"/>
        <w:spacing w:lineRule="auto" w:line="360" w:before="0" w:after="0"/>
        <w:ind w:left="1080" w:hanging="0"/>
        <w:jc w:val="both"/>
        <w:rPr/>
      </w:pPr>
      <w:r>
        <w:rPr>
          <w:sz w:val="28"/>
          <w:szCs w:val="28"/>
        </w:rPr>
        <w:t>2. 2. Направление сенсорного воспитания в ДОУ «Росток»……….3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Экспериментальное исследование социально-психологической адаптации к специализированным условиям в ДОУ у детей с синдромом Дауна……………………………………………………………………………..3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лючение…………………………………………………………………3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.3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....4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44</w:t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 из примет нашего времени - удивительный прогресс в разработке и практическом применении новых методов обучения детей с отставанием умственного развития. Родители и педагоги стали лучше сознавать потребность таких ребят в любви, внимании, поощрении; они убедились в том, что эти дети могут, так же как и другие, с пользой для себя учиться в школе, активно отдыхать и участвовать в жизни общества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из следствий такого прогресса в цивилизованных странах - то, что все дети с синдромом Дауна воспитываются в семьях, а не в специальных учреждениях вне дома. Многие из них посещают обычные детские сады и школы, где учатся читать и писать. Находясь среди типично развитых сверстников, особый ребенок получает примеры нормального, соответствующего возрасту поведения. В нашей стране тоже создаются центры ранней педагогической помощи и начинаются попытки интегрированного образования таки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. На сегодняшний день известны случаи психолого-педагогической реабилитации отдельных детей с синдромом Дауна, когда в результате огромных усилий психологов и дефектологов они становились полноценными людьми, обучались в обычных школах и даже могли получить высшее образование [1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5]. Это говорит о том, что работа с такими детьми — дело небезнадежное, но требующее специальных знаний и больших душевных, физических затрат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ндром Дауна - тяжелая генетическая аномалия. По статистике, один младенец из шестисот-восьмисот появляется на свет с этим отклонением, с одной лишней хромосомой. Во всем мире людей с синдромом Дауна называют "солнечными" - настолько они добры, дружелюбны, открыты и беззащитны. Они просто не способны кого-либо обидеть, поскольку напрочь лишены агрессии. Они не умеют обижаться и злиться. И, как все дети, они любят играть, танцевать, читать, шалить, узнавать что-то новое. Но жить, развиваться, учиться и проявлять свои таланты дети с синдромом Дауна способны лишь в атмосфере любви. Им нужно чуть больше помощи, внимания и понимания - как со стороны семьи, так и всего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ндром получил название в честь английского врач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жона Дауна</w:t>
        </w:r>
      </w:hyperlink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John Down</w:t>
      </w:r>
      <w:r>
        <w:rPr>
          <w:sz w:val="28"/>
          <w:szCs w:val="28"/>
        </w:rPr>
        <w:t xml:space="preserve">), впервые описавшего е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866 году</w:t>
        </w:r>
      </w:hyperlink>
      <w:r>
        <w:rPr>
          <w:sz w:val="28"/>
          <w:szCs w:val="28"/>
        </w:rPr>
        <w:t xml:space="preserve">. Связь между происхождением врождё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индрома</w:t>
        </w:r>
      </w:hyperlink>
      <w:r>
        <w:rPr>
          <w:sz w:val="28"/>
          <w:szCs w:val="28"/>
        </w:rPr>
        <w:t xml:space="preserve"> и изменением количества хромосом была выявлена только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59 году</w:t>
        </w:r>
      </w:hyperlink>
      <w:r>
        <w:rPr>
          <w:sz w:val="28"/>
          <w:szCs w:val="28"/>
        </w:rPr>
        <w:t xml:space="preserve"> французским генетик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еромом Леженом</w:t>
        </w:r>
      </w:hyperlink>
      <w:r>
        <w:rPr>
          <w:sz w:val="28"/>
          <w:szCs w:val="28"/>
        </w:rPr>
        <w:t>. Интенсивная разработка фундаментальных основ современной коррекционной педагогики (Н.Н. Малофеев) и результативность психолого-педагогических исследований, предпринятых в последние годы по проблеме ранней коррекции (Е.Р. Баенская, К.С. Лебединская, Е.М. Мастюкова, Г.А. Мишина, О.С. Никольская, Т.В. Пелымская, Ю.А. Разенкова, Е.А. Стребелева, Н.Д. Шматко и др.), создали научные предпосылки для более внимательного анализа состояния проблемы, касающейся возможностей интеграции в общество детей с синдромом Дау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ррекционной работы с детьми с синдромом Дауна - их социальная адаптация, приспособление к жизни и возможная интеграция в общество. Необходимо, используя все познавательные способности детей, и, учитывая специфику развития психических процессов, развивать у них жизненно необходимые навыки, чтобы, став взрослыми, они могли самостоятельно себя обслуживать, выполнять в быту простую работу, повысить качество их жизни и жизни их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и обстоятельства послужили основанием для выбора темы нашего исследования: «Социально-психологическая адаптация детей синдромом Дауна к специализированным условиям в ДО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сихологические особенности детей дошкольного возраста с синдромом Дау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— психолого-педагогические условия социально-психологической адаптации к специализированным условиям в ДОУ у детей с синдромом Дау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— изучить факторы успешной социально-психологической адаптации детей с синдромом Дауна в условиях специализированного реабилитационного детского учрежден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Гипотеза исследования. </w:t>
      </w:r>
      <w:r>
        <w:rPr>
          <w:sz w:val="28"/>
          <w:szCs w:val="28"/>
        </w:rPr>
        <w:t xml:space="preserve">Успешность социально-психологической адаптации детей с синдромом Дауна зависят благоприятных социальных условий и  способов взаимодействия с окружающей действительностью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едагогической технологии, направленной на социально-психологическую адаптацию и формирование социально-бытовых навыков у детей с синдромом Дауна, окажется существенно выше, если будет включать в себя процесс реализации индивидуальных программ с использованием методики, направленной на развитие и коррекцию когнитивных  и эмоциональных недостатков у воспитанников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 по теме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учить особенности социально-психологической адаптации детей с синдромом Дауна к специализированным условиям в ДОУ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3) Разработать и экспериментально проверить, методику, направленную на успешную социально-психологическую реабилитацию к специализированным условиям в ДОУ у детей с синдромом Дау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а исследования: </w:t>
      </w:r>
      <w:r>
        <w:rPr>
          <w:sz w:val="28"/>
          <w:szCs w:val="28"/>
        </w:rPr>
        <w:t>ДОУ «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лечебной педагогики и дифференцированного обучения «</w:t>
      </w:r>
      <w:r>
        <w:rPr>
          <w:bCs/>
          <w:sz w:val="28"/>
          <w:szCs w:val="28"/>
        </w:rPr>
        <w:t>Росток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г.Йошкар-Ола, улица Эшкинина, дом 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 состоит в возможности использования его результатов при организации целенаправленной коррекционной психолого-педагогической помощи не только детям с синдромом Дауна, а также другим группам глубоко умственно отсталых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оретические подходы к проблеме изучения социально-психологической адаптации детей с синдромом Дауна к специализированным условиям в ДОУ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чины и особенность заболевания в отечественной и зарубежной литературе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Дауна - врожденное нарушение развития, проявляющееся умственной отсталостью, нарушением роста костей и другими физическими аномалиями. Это одна из наиболее распространенных форм умственной отсталости; ею страдает примерно 10% больных, поступающих в психиатрические лечебницы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5]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остижений последних десятилетий в области медицинской и молекулярной генетики, биохимии и цитогенетики существенно изменились представления об этиологических механизмах нарушений развития у детей. Среди причин патологических состояний и заболеваний, при которых первично или вторично нарушается развитие психики ребенка, значительное место занимают различные патогенные мутации. </w:t>
      </w:r>
    </w:p>
    <w:p>
      <w:pPr>
        <w:pStyle w:val="Style14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е установление этиологии позволило определить место синдрома Дауна среди других форм патологии человека, относящихся к хромосомным нарушениям. При всех видах хромосомных аберраций в аутосомах (нехватка, лишняя хромосома, делеция или транслокация) неизбежно возникает слабоумие, при котором грубый интеллектуальный дефект сочетается с поражением ряда систем: костной, сердечно-сосудистой, эндокринной, зрительной, слуховой, речевой и др [3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26].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линических исследований можно утверждать, что у большинства детей с трисомией-21 имеется сложный психофизический дефект. Изолированная умственная отсталость наблюдается только у 18% больных, а у 42% из них умственная отсталость сочетается с нарушением слуха, у 12% - с дефектами зрения, у 28% - с неполноценностью обеих сенсорных систем [1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48]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имо уже упоминавшихся особенностей строения глаз у больных с синдромом Дауна выявляются и другие характерные признаки: маленькая округлая голова, гладкая влажная отечная кожа, сухие истонченные волосы, маленькие округлые уши, маленький нос, толстые губы, поперечные бороздки на языке, который зачастую высунут наружу, так как не помещается в полости рта. Пальцы короткие и толстые, мизинец сравнительно мал и обычно загнут вовнутрь. Расстояние между первым и вторым пальцами на кистях и стопах увеличено. Конечности короткие, рост, как правило, значительно ниже нормы. Половые признаки развиты слабо, и, вероятно, в большинстве случаев способность к репродукции отсутствует. Кроме того, дети с болезнью Дауна очень восприимчивы к инфекции и поэтому часто болеют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теллект больных обычно снижен до уровня умеренной умственной отсталости. Коэффициент интеллектуального развития (IQ) колеблется между 20 и 49, хотя в отдельных случаях может быть выше или ниже этих пределов. Даже у взрослых больных умственное развитие не превышает уровень нормального семилетнего ребенка. В руководствах традиционно описываются такие черты больных с синдромом Дауна, как покорность, позволяющая им хорошо приспосабливаться к больничной жизни, ласковость, сочетающиеся с упрямством, отсутствием гибкости, склонность к подражательству, а также чувство ритма и любовь к танцам. Однако систематические исследования, проведенные в Англии и США, не подтверждают этот образ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если синдромом Дауна страдает один из однояйцовых близнецов, то неизбежно болен и другой, а у разнояйцовых близнецов, как и вообще у братьев и сестер, вероятность такого совпадения значительного ниже. Данный факт дополнительно свидетельствует в пользу хромосомного происхождения болезни. Однако синдром Дауна нельзя считать наследственным заболеванием, так как при нем не происходит передачи дефектного гена из поколения в поколение, а расстройство возникает на уровне репродуктивного процесса.</w:t>
      </w:r>
    </w:p>
    <w:p>
      <w:pPr>
        <w:pStyle w:val="Style14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циально-психологические особенности детей с синдромом Дау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дчиняясь, в целом, общим закономерностям психического развития, развитие аномального ребенка имеет и ряд собственных закономерностей, в определении которых важную роль сыграли исследования отечественных дефектологов, особенно Л. С. Выготского. Им была выдвинута идея о сложной структуре аномального развития ребёнка, согласно которой наличие деффекта какого-то одного анализатора или интеллектуального дефекта не вызывает выпадения одной функции, а приводит к целому ряду отклонений, в результате чего возникает целостная картина своеобразного атипичного развития 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8.]. Сложность структуры аномального развития заключается в наличии первичного дефекта, вызванного биологическим фактором, и вторичных нарушений, возникающих под влиянием первичного дефекта в ходе последующего аномального развития.</w:t>
      </w:r>
    </w:p>
    <w:p>
      <w:pPr>
        <w:pStyle w:val="Style14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Структура психического недоразвития детей с синдромом Дауна своеобразна: речь появляется поздно и на протяжении всей жизни остаётся недоразвитой, понимание речи недостаточное, словарный запас бедный, часто встречается звукопроизношения в виде дизартрии или дислании. Особенно обращает на себя внимание отставание в развитии моторики и речи. Однако к трем-четырем годам они становятся несколько живее и активнее, поскольку начинают ходить. На этом этапе у них формируется речь, проявляется любовь к близким. Однако речь даже и тогда развивается крайне медленно и с большим трудом. Речевые нарушения у детей с синдромом Дауна связаны не только с их интеллектуальной недостаточностью, но и с частыми нарушениями слух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тяжесть интеллектуального дефекта, эмоциональная сфера остаётся практически сохранённой. «Даунисты» могут быть ласковыми, послушными, доброжелательными. Они могут любить, смущаться, обижаться, хотя иногда бывают раздражительными, злобными и упрямыми. Большинство из них любопытны и обладают хорошей подражательной способностью, что способствует привитию навыков самообслуживания и трудовых процессов. Уровень навыков и умений, которого могут достичь дети с синдромом Дауна весьма различен. Это обусловлено генетическими и средовыми фактор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рительное восприятие является основой осознания мира и, следовательно, способности реагировать на него. Дети с синдромом Дауна фиксируют своё внимание на единичных особенностях зрительного образа, предпочитают простые стимулы и избегают сложных изобразительных конфигураций. Такое предпочтение сохраняется на протяжении всей жизни. Ошибки в воспроизведении зрительно воспринятых форм связаны у них с особенностями внимания, а не с точностью восприятия [2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8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и-дауны не умеют вглядываться, не умеют самостоятельно рассматривать. Так, например, разглядывая картинки с изображением нелепых ситуаций, им требуется постоянное побуждение. Иначе, увидев какую-то одну нелепость, они не переходят к поиску остальных. В учебной деятельности это приводит к тому, что дети без стимулирующих вопросов педагога не могут выполнить доступное их пониманию задание. Однако, в результате многочисленных экспериментов было выяснено, что лучше оперируют материалами, воспринимаемыми зрительно, чем на слух [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70.]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болезнью Дауна характерны трудности восприятия пространства и времени, что мешает им ориентироваться в окружающем мире. Часто даже дети восьми-девяти лет не различают правую и левую стороны, не могут найти в помещении школы свой класс, столовую, туалет. Они ошибаются при определении времени на часах, дней недели, времен года и т.п., значительно позже своих сверстников с нормальным интеллектом начинают различать цв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рудности в освоении речи у детей с синдромом Дауна связаны с частыми инфекционными заболеваниями среднего уха, снижением остроты слуха, пониженным мышечным тонусом, маленькой полостью рта, задержкой в интеллектуальном развитии. Кроме того, у детей с синдромом Дауна маленькие и узкие ушные каналы. Всё это отрицательно влияет на слуховое восприятие и умение слушать, то есть слышать последовательные согласованные звуки окружающей среды, концентрировать на них внимание и узнавать их.</w:t>
      </w:r>
    </w:p>
    <w:p>
      <w:pPr>
        <w:pStyle w:val="Style14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Изучение опыта специалистов и родителей, воспитывающих детей с синдромом Дауна, убеждает в том, что уровень возможностей этих детей должен оцениваться только индивидуально. Поэтому любые обобщения (относительно какого-либо качества, свойства, способности) являются принципиально ошибочными, поскольку знание физического или психического состояния индивида нельзя отрывать от понимания его индивидуальности. Сегодня совершенно ясно, что при обучении и воспитании ребенка с синдромом Дауна педагогам и родителям необходимо опираться на его более сильные способности, что даст возможность преодолевать его более слабые качества [2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48].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болезнь Дауна представляет собой множество врожденных дефектов, основные этапы развития больных детей совпадают с развитием развивающихся нормально. Проследить сроки появления тех или иных двигательных навыков поможет таблица нормативов развития двигательных навыков у детей.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ротиворечивые дебаты вызывают не только интеллектуальные возможности детей-даунов, но и их личностные особенности. Одни авторы указывают на неустойчивость их настроения, повышенную раздражительность, обидчивость и злобность. Другие — на их добродушие, послушание, особую нежность и привязанность к тем, кто за ними ухаживает. Поэтому личностные особенности этих детей, как и всех нормальных, определются отношением к этим детям. 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Для достижения максимально возможных успехов в развитии познавательных способностей, обучении и социальной адаптации детей с болезнью Дауна, необходимо ежедневно делать с ними различные упражнения по развитию слуха и зрения. Однако надо понимать, что главным недостатком этих детей является нарушение обобщенности восприятия. Им требуется значительно больше времени, чтобы воспринять предлагаемый им материал (картину, текст и т.п.). Замедленность восприятия усугубляется еще и тем, что из-за умственного недоразвития они с трудом выделяют главное, не понимают внутренней связи между частями картинки, персонажами истории и прочее. Они часто путают графически сходные буквы, цифры, предметы, звуки, слова и т.п.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ебенку с болезнью Дауна для развития необходимо очень много стимулов — чтобы что-то делать, в чем-то упражняться, учиться. Им постоянно нужна помощь и поддержка родителей и близких. </w:t>
      </w:r>
    </w:p>
    <w:p>
      <w:pPr>
        <w:pStyle w:val="Normal"/>
        <w:spacing w:lineRule="auto" w:line="360"/>
        <w:ind w:firstLine="540"/>
        <w:jc w:val="both"/>
        <w:rPr>
          <w:rStyle w:val="Linesixteen"/>
          <w:sz w:val="28"/>
          <w:szCs w:val="28"/>
        </w:rPr>
      </w:pPr>
      <w:r>
        <w:rPr>
          <w:rStyle w:val="Linesixteen"/>
          <w:sz w:val="28"/>
          <w:szCs w:val="28"/>
        </w:rPr>
        <w:t xml:space="preserve">Большинство специалистов убеждено, что даунят можно научить практически всему, главное - заниматься ими, верить в них, искренне радоваться их успехам. Главное правило реабилитации детей с синдромом Дауна - не лечение или коррекция в специальных учреждениях, а вовлеченность в «обычную» жизнь - общение с близкими и сверстниками, учеба и занятия в кружках и секциях. На Западе это называют «интегрированным образованием»: даунята посещают обычные детские сады и школы, где обучаются по особому (составленному индивидуально) учебному плану [3, </w:t>
      </w:r>
      <w:r>
        <w:rPr>
          <w:rStyle w:val="Linesixteen"/>
          <w:sz w:val="28"/>
          <w:szCs w:val="28"/>
          <w:lang w:val="en-US"/>
        </w:rPr>
        <w:t>c</w:t>
      </w:r>
      <w:r>
        <w:rPr>
          <w:rStyle w:val="Linesixteen"/>
          <w:sz w:val="28"/>
          <w:szCs w:val="28"/>
        </w:rPr>
        <w:t xml:space="preserve">.59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Linesixteen"/>
          <w:sz w:val="28"/>
          <w:szCs w:val="28"/>
        </w:rPr>
        <w:t xml:space="preserve">Дети-дауны имеют не только слабые, но и сильные стороны, и, соответственно, нуждаются не столько в упрощенной, сколько в индивидуальной программе обучения. Малышам с синдромом Дауна сложнее обобщать, доказывать, рассуждать, осваивать новые навыки и концентрироваться, зато они, как правило, обладают хорошими способностями к визуальному обучению (например, им несложно выучить и использовать написанный текст).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обучении и воспитании ребенка с синдромом Дауна педагогам и родителям необходимо опираться на его более сильные способности, что даст возможность преодолевать его более слабые качества.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собенности социализации детей с синдромом Дау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ррекционной работы с детьми с синдромом Дауна - их социальная адаптация, приспособление к жизни и возможная интеграция в общество. Необходимо, используя все познавательные способности детей, и, учитывая специфику развития психических процессов, развивать у них жизненно необходимые навыки, чтобы, став взрослыми, они могли самостоятельно себя обслуживать, выполнять в быту простую работу, повысить качество их жизни и жизни их родителей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Рост популярности программ ранней педагогической помощи обусловлен результатами их внедрения. Сравнительные исследования показали, что дети, с которыми занимались по таким программам, к моменту поступления в детский сад и в школу умели уже гораздо больше, чем те, кого они не коснулись [1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27].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ети стали посещать обычные местные школы, где они обучаются в общих классах по индивидуальным программам. Согласно исследованиям, все дети показывают лучшие успехи в образовании в условиях интеграции. </w:t>
      </w:r>
    </w:p>
    <w:p>
      <w:pPr>
        <w:pStyle w:val="Style14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детей с синдромом Дауна, как и других ребят с ограниченными возможностями, на максимальную социальную адаптацию, то есть на посещение обычных детского сада и школы, в России закреплены законодательно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Согласно Конвенции о правах ребенка (одобрена Ген. Ассамблеей ООН 20 ноября 1989г.), ратифицированной Постановлением ВС СССР от 13 июня 1990 г. №1559-1, "дети-инвалиды с отклонениями в умственном развитии, в том числе дети с синдромом Дауна, дети с множественными психофизическими нарушениями, имеют право на получение образования и реабилитацию </w:t>
      </w:r>
      <w:r>
        <w:rPr>
          <w:rStyle w:val="StrongEmphasis"/>
          <w:b w:val="false"/>
          <w:sz w:val="28"/>
          <w:szCs w:val="28"/>
        </w:rPr>
        <w:t>в условиях наибольшей социальной интеграции в системе общего или специального (коррекционного) образования"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настоящее время существует программа реабилитации детей с синдромом Дауна, у истоков которой стоит Центр Психологии при журнале "Мир Семьи". Данная программа имеет несколько этапов: от создания правильной информированности мам еще в родильных домах и медико-педагогического сопровождения семьи - через подготовку этих детей в раннем возрасте - к совместному обучению в детских садах, а потом в школах. По словам  представителя Министерства Образования, в ближайшем будущем планируется открыть несколько классов обычных школ на для инклюзивного образования детей с синдромом Дауна вместе со здоровыми сверстниками. </w:t>
      </w:r>
    </w:p>
    <w:p>
      <w:pPr>
        <w:pStyle w:val="Style14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Таким образом, для аутичных детей создается своеобразный тренажер школы. Если, в таком постоянном коллективом даже один-два из 3 детей смогут овладеть программой начального класса, его последующая адаптация к школьным условиям будет значительно более вероятна. Возможно, что ребенок, который уже владеет умениями, знаниями и навыками первоклассника, снова начнет все это изучать в первом классе обычной или специализированной школы. 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Итак, для интеграции детей с синдромом Даунв необходима их «первичная подготовка», которая осуществляется, как правило, в специализированных ДОУ. Коррекционное обучение детей с синдромом Дауна может привести к значительным сдвигам в развитии ребёнка, что должно повлиять на качество его жизни и его дальнейшую судьбу.</w:t>
      </w:r>
    </w:p>
    <w:p>
      <w:pPr>
        <w:pStyle w:val="Style14"/>
        <w:spacing w:lineRule="auto" w:line="360" w:before="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по 1 главе: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е смотря на генетическую обусловленность заболевания и  отсутствие эффективного лечения детей с синдромом Дауна, существует возможность их социальной адапт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Linesixteen"/>
          <w:sz w:val="28"/>
          <w:szCs w:val="28"/>
        </w:rPr>
        <w:t xml:space="preserve">Дети-дауны имеют не только слабые, но и сильные стороны, и, соответственно, нуждаются не столько в упрощенной, сколько в индивидуальной программе обучения. Малышам с синдромом Дауна сложнее обобщать, доказывать, рассуждать, осваивать новые навыки и концентрироваться, зато они, как правило, обладают хорошими способностями к визуальному обучению (например, им несложно выучить и использовать написанный текст).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и воспитании ребенка с синдромом Дауна педагогам и родителям необходимо опираться на его более сильные способности, что даст возможность преодолевать его более слабые качества. 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Таким образом, находясь среди типично развитых сверстников, особый ребенок получает примеры нормального, соответствующего возрасту поведения. Посещая школу и детский сад по месту жительства, эти дети имеют возможность развивать взаимоотношения с детьми, живущими по соседству. Посещение обычной школы является ключевым шагом к интеграции в жизнь местного общества и общества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>2. Программа социально-психологической адаптации детей с синдромом Дауна в ДОУ «</w:t>
      </w:r>
      <w:r>
        <w:rPr>
          <w:b/>
          <w:bCs/>
          <w:sz w:val="32"/>
          <w:szCs w:val="32"/>
        </w:rPr>
        <w:t>Центр</w:t>
      </w:r>
      <w:r>
        <w:rPr>
          <w:b/>
          <w:sz w:val="32"/>
          <w:szCs w:val="32"/>
        </w:rPr>
        <w:t xml:space="preserve"> лечебной педагогики и дифференцированного обучения «</w:t>
      </w:r>
      <w:r>
        <w:rPr>
          <w:b/>
          <w:bCs/>
          <w:sz w:val="32"/>
          <w:szCs w:val="32"/>
        </w:rPr>
        <w:t>Росток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rStyle w:val="StrongEmphasis"/>
          <w:sz w:val="28"/>
          <w:szCs w:val="28"/>
        </w:rPr>
        <w:t xml:space="preserve">Организация воспитательно-образовательной, психолого-педагогической, профилактической и оздоровительной работы с воспитанникам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У «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лечебной педагогики и дифференцированного обучения «</w:t>
      </w:r>
      <w:r>
        <w:rPr>
          <w:bCs/>
          <w:sz w:val="28"/>
          <w:szCs w:val="28"/>
        </w:rPr>
        <w:t>Росток</w:t>
      </w:r>
      <w:r>
        <w:rPr>
          <w:sz w:val="28"/>
          <w:szCs w:val="28"/>
        </w:rPr>
        <w:t xml:space="preserve">» организуются одна или несколько интегрированных групп для детей, не имеющих отклонений в развитии, и для детей с синдром Дауна в соответствии с возможностями ДОУ на основе социального заказа города. При отсутствии в ДОУ необходимых условий (помещений, специалистов, оборудования) для оказания специализированной помощи воспитанникам с отклонениями в развитии с синдромом Дауна такая помощь может быть организована в другом ДОУ данной территории, располагающим необходимыми ресурс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бразование воспитанников осуществляется при налич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 соответствующего программно-методического обеспечения (учебно-методических и дидактических материалов, наглядных пособий, коррекционно-диагностического инструментария и др.) для работы с детьми с отклонениями в развитии,</w:t>
      </w:r>
    </w:p>
    <w:p>
      <w:pPr>
        <w:pStyle w:val="Style14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 обеспечивает своевременное комплектование ИГ ДОУ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заключает договоры между ДОУ и родителями (законными представителями)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совместно с коллективом ДОУ создает климат психологического комфорта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· формирует предметно-развивающую среду, другие необходимые условия для функционирования ДОУ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· взаимодействует с органами здравоохранения, другими учреждениями, осуществляющими поддержку и медицинское сопровождение деятельности ДОУ.</w:t>
      </w:r>
    </w:p>
    <w:p>
      <w:pPr>
        <w:pStyle w:val="Style14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280"/>
        <w:rPr/>
      </w:pPr>
      <w:r>
        <w:rPr/>
      </w:r>
    </w:p>
    <w:p>
      <w:pPr>
        <w:pStyle w:val="Style14"/>
        <w:spacing w:before="120" w:after="280"/>
        <w:rPr/>
      </w:pPr>
      <w:r>
        <w:rPr/>
      </w:r>
    </w:p>
    <w:p>
      <w:pPr>
        <w:pStyle w:val="Style14"/>
        <w:spacing w:before="120" w:after="280"/>
        <w:rPr/>
      </w:pPr>
      <w:r>
        <w:rPr/>
      </w:r>
    </w:p>
    <w:p>
      <w:pPr>
        <w:pStyle w:val="Style14"/>
        <w:spacing w:before="120" w:after="280"/>
        <w:rPr/>
      </w:pPr>
      <w:r>
        <w:rPr/>
      </w:r>
    </w:p>
    <w:p>
      <w:pPr>
        <w:pStyle w:val="Style14"/>
        <w:spacing w:before="120" w:after="280"/>
        <w:rPr/>
      </w:pPr>
      <w:r>
        <w:rPr/>
      </w:r>
    </w:p>
    <w:p>
      <w:pPr>
        <w:pStyle w:val="Style14"/>
        <w:spacing w:before="120" w:after="280"/>
        <w:rPr/>
      </w:pPr>
      <w:r>
        <w:rPr/>
      </w:r>
    </w:p>
    <w:p>
      <w:pPr>
        <w:pStyle w:val="Style14"/>
        <w:spacing w:before="120" w:after="280"/>
        <w:rPr/>
      </w:pPr>
      <w:r>
        <w:rPr/>
      </w:r>
    </w:p>
    <w:p>
      <w:pPr>
        <w:pStyle w:val="Style14"/>
        <w:spacing w:before="120" w:after="280"/>
        <w:rPr/>
      </w:pPr>
      <w:r>
        <w:rPr/>
      </w:r>
    </w:p>
    <w:p>
      <w:pPr>
        <w:pStyle w:val="Style14"/>
        <w:spacing w:before="120" w:after="280"/>
        <w:jc w:val="center"/>
        <w:rPr/>
      </w:pPr>
      <w:r>
        <w:rPr>
          <w:b/>
          <w:sz w:val="28"/>
          <w:szCs w:val="28"/>
        </w:rPr>
        <w:t>2. 2. Направление сенсорного воспитания в ДОУ «Росток»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пробация программы «Сенсорное воспитание детей с синдромом Дауна» на базе детского сада № 78 города Ярославля, позволила сделать выводы об её эффективности. А также о том, что коррекция психического развития является обязательным компонентом в системе работы по социальной адаптации детей с синдромом Дауна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Программа рассчитана на детей 4-6 лет, проводится в форме минитренингов. Занятия проводятся в игровой форме. Каждое занятие обязательно включает процедуры, способствующие саморегуляции детей: упражнения на мышечную релаксацию, дыхательную гимнастику, мимическую гимнастику, двигательные упражнения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Коррекционная работа в ДОУ «Росток» в рамках сенсорного воспитания ведётся по нескольким направлениям - формирование различных эталонных систем. А в рамках формирования конкретной эталонной системы работа ведётся в несколько этапов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йдём к рассмотрению этапов формирования у детей с синдромом Дауна различных эталонных систем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I. Первое направление - формирование представления о цвете предметов. Задача этого этапа - глобальное отождествление ребёнком предметов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Данная работа проходит в 7 этапов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.1. Идентификация предметов по признаку цвета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. 2. Соотношение цвета предмета с эталоном цвета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. 3. Выбор предмета определённого цвета по словесной инструкции взрослого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. 4. Формирование словесного обозначения цвета предмета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. 5. Обучение обобщению и классификации предметов по признаку цвета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. 6. Обучение передачи цвета предмета в продуктивной деятельности. Закрепление постоянного признака цвета за предметом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. 7. Формирование представления об оттенках цвета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 Формирование представления о форме предметов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форме предметов проходит те же этапы, что и формирование представлений о цвете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. 1. Идентификация предметов в целом (повторение). II. 2. Идентификация предметов по форме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. 3. Соотношение формы предмета с эталоном формы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. 4. Выбор геометрической фигуры по словесной инструкции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. 5. Формирование умения словесно обозначать форму предмета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. 6. Обобщение одно- или разноцветных геометрических фигур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. 7. Классификация по форме, без контурных эталонов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. 8. Нахождение в окружающем мире предметов определённой формы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. 9. Изготовление аппликаций из геометрических фигур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I Формирование представлений о величине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ебёнка с синдромом Дауна представлений о величине можно только после освоения ребёнком представлений о форме и цвете, так как величина - понятие относительное и это затрудняет формирование представлений о ней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I. 1. Формирование представлений о больших и маленьких предметах. III. 2. Формирование представлений о длине предмета: «Длинный - короткий»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I. 3. Формирование представлений о ширине: «Широкий - узкий». III. 4. Формирование представлений о высоте: «Снизу - вверх»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II. 5. Построение сериационных рядов по признаку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V Формирование пространственных представлений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 как пространственные представления - это относительная величина, то их формирование вызывает определённые трудности у детей, страдающих синдромом Дауна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V. 1. Формирование ориентации в пространственном окружении на себе: «Я - точка отсчёта».</w:t>
      </w:r>
    </w:p>
    <w:p>
      <w:pPr>
        <w:pStyle w:val="Style14"/>
        <w:spacing w:lineRule="auto" w:line="33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V. 2. Формирование ориентации в пространственном окружении другого человека.</w:t>
      </w:r>
    </w:p>
    <w:p>
      <w:pPr>
        <w:pStyle w:val="Style14"/>
        <w:spacing w:lineRule="auto" w:line="33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V. 3. Ориентировка по основным пространственным направлениям (лицо, туловище, грудь, голова - находятся вверху, ножки - внизу, животик - спереди, спинка - сзади).</w:t>
      </w:r>
    </w:p>
    <w:p>
      <w:pPr>
        <w:pStyle w:val="Style14"/>
        <w:spacing w:lineRule="auto" w:line="33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V. 4. Ориентация на листе бумаги.</w:t>
      </w:r>
    </w:p>
    <w:p>
      <w:pPr>
        <w:pStyle w:val="Style14"/>
        <w:spacing w:lineRule="auto" w:line="33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V Формирование представлений о времени.</w:t>
      </w:r>
    </w:p>
    <w:p>
      <w:pPr>
        <w:pStyle w:val="Style14"/>
        <w:spacing w:lineRule="auto" w:line="33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V. 1. Формирование суток.</w:t>
      </w:r>
    </w:p>
    <w:p>
      <w:pPr>
        <w:pStyle w:val="Style14"/>
        <w:spacing w:lineRule="auto" w:line="33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V. 2. Формирование представлений о временах года.</w:t>
      </w:r>
    </w:p>
    <w:p>
      <w:pPr>
        <w:pStyle w:val="Style14"/>
        <w:spacing w:lineRule="auto" w:line="33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V. 3. Формирование временных понятий: «Вчера - сегодня - завтра».</w:t>
      </w:r>
    </w:p>
    <w:p>
      <w:pPr>
        <w:pStyle w:val="Style14"/>
        <w:spacing w:lineRule="auto" w:line="33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V. 4. Формирование временных понятий: «Дни недели».</w:t>
      </w:r>
    </w:p>
    <w:p>
      <w:pPr>
        <w:pStyle w:val="Style14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Экспериментальное исследование социально-психологической адаптации к специализированным условиям в ДОУ у детей с синдромом Дауна</w:t>
      </w:r>
    </w:p>
    <w:p>
      <w:pPr>
        <w:pStyle w:val="Style14"/>
        <w:spacing w:lineRule="auto" w:line="360" w:before="0" w:after="0"/>
        <w:ind w:firstLine="601"/>
        <w:jc w:val="both"/>
        <w:rPr/>
      </w:pPr>
      <w:r>
        <w:rPr>
          <w:sz w:val="28"/>
          <w:szCs w:val="28"/>
        </w:rPr>
        <w:t>Экспериментальной базой для нашего исследования стал «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лечебной педагогики и дифференцированного обучения ДОУ «</w:t>
      </w:r>
      <w:r>
        <w:rPr>
          <w:bCs/>
          <w:sz w:val="28"/>
          <w:szCs w:val="28"/>
        </w:rPr>
        <w:t>Росток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г.Йошкар-Ола. В нашем исследовании приняли участие 15 детей с синдромом Дауна в возрасте 5-6 лет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Мы предположили, что успешность социально-психологической адаптации детей с синдромом Дауна зависят благоприятных социальных условий и  способов взаимодействия с окружающей действительностью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, что эффективность педагогической технологии, направленной на социально-психологическую адаптацию и формирование социально-бытовых навыков у детей с синдромом Дауна, окажется существенно выше, если будет включать в себя процесс реализации индивидуальных программ с использованием методики, направленной на развитие и коррекцию когнитивных  и эмоциональных недостатков у воспитанников. </w:t>
      </w:r>
    </w:p>
    <w:p>
      <w:pPr>
        <w:pStyle w:val="Style14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проведенные в сентябре 2008г. исследования показали, что в основе особенностей личности испытуемых лежит тревожность. Дальнейшая работа в этом направлении позволила выявить одну из причин тревожности, которая заключается в том, что мотивация активности лежит не в сфере дела, а в стремлении к быстрому успеху. Возможно, что недостаток приобретения опыта преодоления бытовых трудностей, постоянная гиперопека со стороны родителей способствовали формирования данного защитного механизма. </w:t>
      </w:r>
    </w:p>
    <w:p>
      <w:pPr>
        <w:pStyle w:val="Style14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ффективность педагогической технологии, направленной на социально-психологическую адаптацию и формирование социально-бытовых навыков у детей с синдромом Дауна, окажется существенно выше, если будет включать в себя процесс реализации индивидуальных программ с использованием методики, направленной на развитие и коррекцию когнитивных  и эмоциональных недостатков у воспитанников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звестны случаи психолого-педагогической реабилитации отдельных детей с синдромом Дауна, когда в результате огромных усилий психологов и дефектологов они становились полноценными людьми, обучались в обычных школах и даже могли получить высшее образование. Это говорит о том, что работа с такими детьми — дело небезнадежное, но требующее специальных знаний и больших душевных, физических затрат.</w:t>
      </w:r>
    </w:p>
    <w:p>
      <w:pPr>
        <w:pStyle w:val="Style14"/>
        <w:spacing w:lineRule="auto" w:line="33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е смотря на генетическую обусловленность заболевания и  отсутствие эффективного лечения детей с синдромом Дауна, существует возможность их социальной адаптации.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rStyle w:val="Linesixteen"/>
          <w:sz w:val="28"/>
          <w:szCs w:val="28"/>
        </w:rPr>
        <w:t xml:space="preserve">Дети-дауны имеют не только слабые, но и сильные стороны, и, соответственно, нуждаются не столько в упрощенной, сколько в индивидуальной программе обучения. Малышам с синдромом Дауна сложнее обобщать, доказывать, рассуждать, осваивать новые навыки и концентрироваться, зато они, как правило, обладают хорошими способностями к визуальному обучению (например, им несложно выучить и использовать написанный текст). </w:t>
      </w:r>
    </w:p>
    <w:p>
      <w:pPr>
        <w:pStyle w:val="Style14"/>
        <w:spacing w:lineRule="auto" w:line="33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и воспитании ребенка с синдромом Дауна педагогам и родителям необходимо опираться на его более сильные способности, что даст возможность преодолевать его более слабые качества. </w:t>
      </w:r>
    </w:p>
    <w:p>
      <w:pPr>
        <w:pStyle w:val="Style14"/>
        <w:spacing w:lineRule="auto" w:line="336" w:before="0" w:after="0"/>
        <w:ind w:firstLine="539"/>
        <w:jc w:val="both"/>
        <w:rPr/>
      </w:pPr>
      <w:r>
        <w:rPr>
          <w:sz w:val="28"/>
          <w:szCs w:val="28"/>
        </w:rPr>
        <w:t>Таким образом, находясь среди типично развитых сверстников, особый ребенок получает примеры нормального, соответствующего возрасту поведения. Посещая школу и детский сад по месту жительства, эти дети имеют возможность развивать взаимоотношения с детьми, живущими по соседству. Посещение обычной школы является ключевым шагом к интеграции в жизнь местного общества и общества в целом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Мы предположили, что успешность социально-психологической адаптации детей с синдромом Дауна зависят благоприятных социальных условий и  способов взаимодействия с окружающей действительностью. 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, что эффективность педагогической технологии, направленной на социально-психологическую адаптацию и формирование социально-бытовых навыков у детей с синдромом Дауна, окажется существенно выше, если будет включать в себя процесс реализации индивидуальных программ с использованием методики, направленной на развитие и коррекцию когнитивных  и эмоциональных недостатков у воспитанников. </w:t>
      </w:r>
    </w:p>
    <w:p>
      <w:pPr>
        <w:pStyle w:val="Style14"/>
        <w:spacing w:lineRule="auto" w:line="336" w:before="0" w:after="0"/>
        <w:ind w:firstLine="601"/>
        <w:jc w:val="both"/>
        <w:rPr/>
      </w:pPr>
      <w:r>
        <w:rPr>
          <w:sz w:val="28"/>
          <w:szCs w:val="28"/>
        </w:rPr>
        <w:t xml:space="preserve">В нашем исследовании приняли участие 15 детей с синдромом Дауна, в возрасте 5-6 лет,  которые в течение шести месяцев посещали коррекционные занятия, направленные на улучшение адаптации, при частоте посещений занятий играми три раза в неделю. </w:t>
      </w:r>
    </w:p>
    <w:p>
      <w:pPr>
        <w:pStyle w:val="Style14"/>
        <w:spacing w:lineRule="auto" w:line="336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оказывает, что подвижные и психологические игры, игры-эстафеты, позитивно влияют на физическое и психическое состояние детей с синдромом Дауна.</w:t>
      </w:r>
    </w:p>
    <w:p>
      <w:pPr>
        <w:pStyle w:val="Normal"/>
        <w:spacing w:lineRule="auto" w:line="336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ходясь среди своих сверстников, с похожими проблемами, дети перестают испытывать чувство неполноценности, охотнее общаются. Лишаясь гиперопеки родителей, дети учатся быть самостоятельными, берут на себя ответственность за решение посильных проблем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Благоприятные социальные условия и  способы взаимодействия с окружающей действительностью способствуют успешности социально-психологической адаптации детей с синдромом Дауна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Итак, своевременное и адекватное использование групповых игр и упражнений, </w:t>
      </w:r>
      <w:r>
        <w:rPr>
          <w:color w:val="000000"/>
          <w:spacing w:val="-3"/>
          <w:sz w:val="28"/>
          <w:szCs w:val="28"/>
        </w:rPr>
        <w:t xml:space="preserve">в качестве метода </w:t>
      </w:r>
      <w:r>
        <w:rPr>
          <w:sz w:val="28"/>
          <w:szCs w:val="28"/>
        </w:rPr>
        <w:t xml:space="preserve">рекреации, адаптации и </w:t>
      </w:r>
      <w:r>
        <w:rPr>
          <w:color w:val="000000"/>
          <w:spacing w:val="-3"/>
          <w:sz w:val="28"/>
          <w:szCs w:val="28"/>
        </w:rPr>
        <w:t>коррекции эмоциональных нарушений,</w:t>
      </w:r>
      <w:r>
        <w:rPr>
          <w:color w:val="000000"/>
          <w:spacing w:val="-4"/>
          <w:sz w:val="28"/>
          <w:szCs w:val="28"/>
        </w:rPr>
        <w:t xml:space="preserve"> у детей с синдромом Дауна предотвращает невротическое развитие их личности и пред</w:t>
        <w:softHyphen/>
      </w:r>
      <w:r>
        <w:rPr>
          <w:color w:val="000000"/>
          <w:spacing w:val="-2"/>
          <w:sz w:val="28"/>
          <w:szCs w:val="28"/>
        </w:rPr>
        <w:t>ставляет собой эффективное средство социальной адаптации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Таким образом, эффективность педагогической технологии, направленной на социально-психологическую адаптацию и формирование социально-бытовых навыков у детей с синдромом Дауна, окажется существенно выше, если будет включать в себя процесс реализации индивидуальных программ с использованием методики, направленной на развитие и коррекцию когнитивных  и эмоциональных недостатков у воспитанников. Гипотеза исследования подтверждена, цель работы достигнута, задачи решены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9" w:leader="none"/>
          <w:tab w:val="left" w:pos="540" w:leader="none"/>
        </w:tabs>
        <w:autoSpaceDE w:val="false"/>
        <w:spacing w:lineRule="auto" w:line="360"/>
        <w:ind w:left="540" w:right="-55" w:hanging="540"/>
        <w:jc w:val="both"/>
        <w:rPr/>
      </w:pPr>
      <w:r>
        <w:rPr>
          <w:sz w:val="28"/>
          <w:szCs w:val="28"/>
        </w:rPr>
        <w:t>Абраменкова В. В. Совместная деятельность дошкольников как условие развития познавательной сферы.\\Вопр. Психологии. – 2003 - №5. С. 60—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стапов В.М. Введение в дефектологию с основами нейро и патопсихологии. М, Медицина, 1994.-2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360"/>
        <w:ind w:left="540" w:right="-55" w:hanging="540"/>
        <w:jc w:val="both"/>
        <w:rPr/>
      </w:pPr>
      <w:r>
        <w:rPr>
          <w:color w:val="000000"/>
          <w:spacing w:val="8"/>
          <w:sz w:val="28"/>
          <w:szCs w:val="28"/>
        </w:rPr>
        <w:t xml:space="preserve">Атлашкина Т. В. Развитие памяти и интеллекта у детей с задержкой психического развития. </w:t>
      </w:r>
      <w:r>
        <w:rPr>
          <w:color w:val="000000"/>
          <w:spacing w:val="4"/>
          <w:sz w:val="28"/>
          <w:szCs w:val="28"/>
        </w:rPr>
        <w:t>СПб.: Респекс. - 2005. – 38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360"/>
        <w:ind w:left="540" w:right="-55" w:hanging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фонькина Ю, Урунтаева Г. Дидактическая игра как средство развития произвольной образной памяти у старших дошкольников.\\ Дошкольное воспитание. - 1992. №1. С.12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йбородова Л.В., Рожков М.И. Преодоление трудностей социализации детей-сирот. Ярославль, 1997. 167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5" w:after="0"/>
        <w:ind w:left="540" w:hanging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гуславская З. М., Смирнова Е.О. Развивающие игры для детей младшего дошкольного возраста.:Книга для воспитателей детского сада. –М.:Просвещение. - 1991.-20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лкина Т.В. В объятиях ласкового «дауна»: о детях с синдромом Дауна // Фактор. 1998. №8 С. 69-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5" w:after="0"/>
        <w:ind w:left="540" w:hanging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нгер Л.А. О формировании познавательных способностей в процессе </w:t>
      </w:r>
      <w:r>
        <w:rPr>
          <w:color w:val="000000"/>
          <w:spacing w:val="1"/>
          <w:sz w:val="28"/>
          <w:szCs w:val="28"/>
        </w:rPr>
        <w:t>обучения дошкольников.\\ Дошкольное воспитание. - 2002. - №5. - С.45-4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ова Е., Рошкина Г. Что и почему запоминает ребенок.\\Дошкольное воспитание, - 2004, -№3, С.30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рсанова С.Г., Юров Ю.Б., Демидова И.А., Берешева А.К. Хромосомные синдромы, выявляемые в первые годы жизни ребенка; данные клинических, цитогенетических и молекулярно-цитогенетических исследований // Дефектология.- 2001.-№1.-С.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готский Л.С. Проблеиы дефектологии. -  М. 1995. - с.4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  <w:tab w:val="left" w:pos="540" w:leader="none"/>
        </w:tabs>
        <w:spacing w:lineRule="auto" w:line="360" w:before="2" w:after="0"/>
        <w:ind w:left="540" w:hanging="540"/>
        <w:jc w:val="both"/>
        <w:rPr/>
      </w:pPr>
      <w:r>
        <w:rPr>
          <w:color w:val="000000"/>
          <w:spacing w:val="1"/>
          <w:sz w:val="28"/>
          <w:szCs w:val="28"/>
        </w:rPr>
        <w:t xml:space="preserve">Детская психология: Учебное пособие / Я.Л. Коломенский, Е.А. Панько, </w:t>
      </w:r>
      <w:r>
        <w:rPr>
          <w:color w:val="000000"/>
          <w:spacing w:val="2"/>
          <w:sz w:val="28"/>
          <w:szCs w:val="28"/>
        </w:rPr>
        <w:t>А.Н. Белоус и др.; - Минск: Университетское изд.,-1998. - 399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  <w:tab w:val="left" w:pos="540" w:leader="none"/>
        </w:tabs>
        <w:spacing w:lineRule="auto" w:line="360" w:before="2" w:after="0"/>
        <w:ind w:left="540" w:hanging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фектология. Уч. Пос. под ред. И.П. Серова. М.: Гуманитарий.-2005, -36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Житникова Л.Н. В защиту прав детей-инвалидов.// Новый регион. – 2006. № 3. с. 64-6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360"/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брамная С.Д. Отбор детей во вспомогательные школы. СПб.: Нева, 1999. – 25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9" w:leader="none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следование памяти у детей с различными нарушениями психических функций. / Отв. ред. И.Н. Корж. - М: Наука,-1990. -  21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540" w:leader="none"/>
        </w:tabs>
        <w:spacing w:lineRule="auto" w:line="360" w:before="34" w:after="0"/>
        <w:ind w:left="540" w:hanging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валева Е., Синицина Е. Дети-инвалиды в современном обществе. – М.: Лист-Нью,-2005.-136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12" w:leader="none"/>
          <w:tab w:val="left" w:pos="288" w:leader="none"/>
          <w:tab w:val="left" w:pos="540" w:leader="none"/>
          <w:tab w:val="left" w:pos="792" w:leader="none"/>
        </w:tabs>
        <w:autoSpaceDE w:val="false"/>
        <w:spacing w:lineRule="auto" w:line="360"/>
        <w:ind w:left="540" w:right="-281" w:hanging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рниенко Н.А. </w:t>
      </w:r>
      <w:r>
        <w:rPr>
          <w:sz w:val="28"/>
          <w:szCs w:val="28"/>
        </w:rPr>
        <w:t>Развитие памяти у детей дошкольного возраста. М.:Росмэн,-1996 – 3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пшин В.А., Пузанов Б.П. Основы дефектологии М., 1991. 14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color w:val="000000"/>
          <w:spacing w:val="2"/>
          <w:sz w:val="28"/>
          <w:szCs w:val="28"/>
        </w:rPr>
        <w:t>Лебедева О. О возможностях развития образной памяти. // Ж. Дошколь</w:t>
      </w:r>
      <w:r>
        <w:rPr>
          <w:color w:val="000000"/>
          <w:spacing w:val="1"/>
          <w:sz w:val="28"/>
          <w:szCs w:val="28"/>
        </w:rPr>
        <w:t>ное воспитание, -2005, №8. С.52-5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right="-281" w:hanging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зер Ф.</w:t>
      </w:r>
      <w:r>
        <w:rPr>
          <w:sz w:val="28"/>
          <w:szCs w:val="28"/>
        </w:rPr>
        <w:t xml:space="preserve"> Психология личности и деятельности дошкольника. М.: София,- 2005. – 362с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онтьев А.Н. Лекции по общей психологии. - М: Смысл,-2000. -  512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Леонтьев А.Н. Пробелы развития психики. - М: Из-во Моск. Ун-та,-</w:t>
      </w:r>
      <w:r>
        <w:rPr>
          <w:color w:val="000000"/>
          <w:spacing w:val="15"/>
          <w:sz w:val="28"/>
          <w:szCs w:val="28"/>
        </w:rPr>
        <w:t>1991.- 5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лер А.Р. Родитеям о детях с глубокой умственной отсталостью // Дефектология. 1991. № 5. С. 69-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лова В.И., Вайберг М.И. Игры и упражнения по развитию памяти у дошкольников. – Чебоксары: «КЛИО»,-1997.- 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былицын В.Д. Основные свойства нервной системы человека. М.: Просвещение,-1991-24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звитие логической памяти у детей с нарушениями интеллекта. / Под ред. А.А. Смирнова. - М: </w:t>
      </w:r>
      <w:r>
        <w:rPr>
          <w:color w:val="000000"/>
          <w:spacing w:val="4"/>
          <w:sz w:val="28"/>
          <w:szCs w:val="28"/>
        </w:rPr>
        <w:t>Просвещение, -2006. - 2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мяго Н.Я. Новые подходы к построению коррекционной работы с детьми с различными видами отклоняющегося развития // Дефектология. 2000. № 1. С.66-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мирнова И.Р. Проблемы психологии детей, обучающихся в домах-интернатах.// Школьная газета. 2001. №7, с.26-28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Таточенко В. Если у малыша синдром Дауна // Семья и школа. 1994. № 10 С. 26-2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3" w:leader="none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рунтаева Г.А. Дошкольная психология. Учебное пособие для студ. </w:t>
      </w:r>
      <w:r>
        <w:rPr>
          <w:color w:val="000000"/>
          <w:spacing w:val="3"/>
          <w:sz w:val="28"/>
          <w:szCs w:val="28"/>
        </w:rPr>
        <w:t>М: Издательский центр «Академия», -1999. -3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3" w:leader="none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еремошкина Л.В. Развитие памяти детей. - Ярославль: Академия раз</w:t>
      </w:r>
      <w:r>
        <w:rPr>
          <w:color w:val="000000"/>
          <w:spacing w:val="11"/>
          <w:sz w:val="28"/>
          <w:szCs w:val="28"/>
        </w:rPr>
        <w:t>вития,-1997.-240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3" w:leader="none"/>
          <w:tab w:val="left" w:pos="540" w:leader="none"/>
        </w:tabs>
        <w:spacing w:lineRule="auto" w:line="360"/>
        <w:ind w:left="540" w:hanging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льконин Д.Б. Развитие высших психических функций. Екатеринбург. Деловая книга,-1998 – 346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1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nesixteen">
    <w:name w:val="line_sixtee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2;&#1091;&#1085;,_&#1044;&#1078;&#1086;&#1085;" TargetMode="External"/><Relationship Id="rId3" Type="http://schemas.openxmlformats.org/officeDocument/2006/relationships/hyperlink" Target="http://ru.wikipedia.org/wiki/1866_&#1075;&#1086;&#1076;" TargetMode="External"/><Relationship Id="rId4" Type="http://schemas.openxmlformats.org/officeDocument/2006/relationships/hyperlink" Target="http://ru.wikipedia.org/wiki/&#1057;&#1080;&#1085;&#1076;&#1088;&#1086;&#1084;" TargetMode="External"/><Relationship Id="rId5" Type="http://schemas.openxmlformats.org/officeDocument/2006/relationships/hyperlink" Target="http://ru.wikipedia.org/wiki/1959_&#1075;&#1086;&#1076;" TargetMode="External"/><Relationship Id="rId6" Type="http://schemas.openxmlformats.org/officeDocument/2006/relationships/hyperlink" Target="http://ru.wikipedia.org/wiki/&#1051;&#1077;&#1078;&#1077;&#1085;,_&#1046;&#1077;&#1088;&#1086;&#1084;" TargetMode="External"/><Relationship Id="rId7" Type="http://schemas.openxmlformats.org/officeDocument/2006/relationships/hyperlink" Target="http://www.diplomrus.ru/raboti/28516" TargetMode="External"/><Relationship Id="rId8" Type="http://schemas.openxmlformats.org/officeDocument/2006/relationships/hyperlink" Target="http://www.diplomrus.ru/raboti/28516" TargetMode="External"/><Relationship Id="rId9" Type="http://schemas.openxmlformats.org/officeDocument/2006/relationships/hyperlink" Target="http://www.diplomrus.ru/raboti/28516" TargetMode="External"/><Relationship Id="rId10" Type="http://schemas.openxmlformats.org/officeDocument/2006/relationships/hyperlink" Target="http://www.diplomrus.ru/raboti/28516" TargetMode="External"/><Relationship Id="rId11" Type="http://schemas.openxmlformats.org/officeDocument/2006/relationships/hyperlink" Target="http://www.diplomrus.ru/raboti/28516" TargetMode="External"/><Relationship Id="rId12" Type="http://schemas.openxmlformats.org/officeDocument/2006/relationships/hyperlink" Target="http://www.diplomrus.ru/raboti/28516" TargetMode="External"/><Relationship Id="rId13" Type="http://schemas.openxmlformats.org/officeDocument/2006/relationships/hyperlink" Target="http://www.diplomrus.ru/raboti/28516" TargetMode="External"/><Relationship Id="rId14" Type="http://schemas.openxmlformats.org/officeDocument/2006/relationships/hyperlink" Target="http://www.diplomrus.ru/raboti/28516" TargetMode="External"/><Relationship Id="rId15" Type="http://schemas.openxmlformats.org/officeDocument/2006/relationships/hyperlink" Target="http://www.diplomrus.ru/raboti/28516" TargetMode="External"/><Relationship Id="rId16" Type="http://schemas.openxmlformats.org/officeDocument/2006/relationships/hyperlink" Target="http://www.diplomrus.ru/raboti/28516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1:00Z</dcterms:created>
  <dc:creator>Катюшка</dc:creator>
  <dc:description/>
  <dc:language>en-US</dc:language>
  <cp:lastModifiedBy>Павел</cp:lastModifiedBy>
  <dcterms:modified xsi:type="dcterms:W3CDTF">2010-10-05T11:12:00Z</dcterms:modified>
  <cp:revision>4</cp:revision>
  <dc:subject/>
  <dc:title/>
</cp:coreProperties>
</file>