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ведение…………………………………………………………………………...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Теоретическое изучение проблемы профилактики девиантного поведения подростков и молодежи…………………………………………………………..5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1  </w:t>
      </w:r>
      <w:r>
        <w:rPr>
          <w:sz w:val="28"/>
          <w:szCs w:val="28"/>
        </w:rPr>
        <w:t>Сущность и содержание социальной профилактики</w:t>
      </w:r>
      <w:r>
        <w:rPr>
          <w:color w:val="000000"/>
          <w:sz w:val="28"/>
          <w:szCs w:val="28"/>
        </w:rPr>
        <w:t xml:space="preserve"> ……………....5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54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   Виды девиантного поведения…………………………………….11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540" w:right="-5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 Личностные особенности девиантных подростков ….…………..</w:t>
      </w:r>
      <w:r>
        <w:rPr>
          <w:color w:val="000000"/>
          <w:sz w:val="28"/>
          <w:szCs w:val="28"/>
        </w:rPr>
        <w:t>17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Экспериментальное исследование личностных особенностей девиантных подростков, нуждающихся в социальной профилактике и реабилитации…..</w:t>
      </w:r>
      <w:r>
        <w:rPr>
          <w:color w:val="000000"/>
          <w:sz w:val="28"/>
          <w:szCs w:val="28"/>
        </w:rPr>
        <w:t>27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 Организация и проведение исследования………………………....27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 Анализ результатов………………………………………………….29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Комплексное планирование социальной профилактики правонарушений</w:t>
      </w:r>
      <w:r>
        <w:rPr>
          <w:color w:val="000000"/>
          <w:sz w:val="28"/>
          <w:szCs w:val="28"/>
        </w:rPr>
        <w:t xml:space="preserve"> …………………………………………………………32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……………………………………………………………………...37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……………………………………………………………………....39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……………………………………………………………………..41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ведение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нашей стране особенно актуальна тема девиантного поведения. В период социальных потрясений в стране увеличилось число людей девиантного поведения. Сейчас постепенно жизнь в Росси налаживается. Решаются проблемы девиантного поведения людей, которые появились в период социальных потрясений. Проводится работа с преступниками, которых среди молодёжи увеличилось. Не останавливается борьба с наркоманией, токсикоманией. Проституция, к сожалению, практически узаконена. В газетах напрямую предлагаются интимные услуги. Интернет заполонён сайтами порнографического содержания. На второй план уходят проблемы алкоголизма, кур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абота как таковая, этична в своих исходных моментах и по своей сущности является проявлением высокого гуманизма и общественной нравственности; в ней не существует таких ограничений, предписаний и норм, которые бы игнорировали духовные ценности и моральные принципы, одобряемые общест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ктуальность темы </w:t>
      </w:r>
      <w:r>
        <w:rPr>
          <w:sz w:val="28"/>
          <w:szCs w:val="28"/>
        </w:rPr>
        <w:t xml:space="preserve">объясняется ростом числа преступлений, совершенных малолетними преступниками, увеличением количества несовершеннолетних правонарушителей, а так же – усилением интереса юристов и социальных психологов к принятию конкретных мер, причинам, побудившим конкретного подростка к совершению преступления, и к личности самого несовершеннолетнего правонарушителя. </w:t>
      </w:r>
      <w:r>
        <w:rPr>
          <w:color w:val="000000"/>
          <w:sz w:val="28"/>
          <w:szCs w:val="28"/>
        </w:rPr>
        <w:t>Сталкиваясь с многочисленными случаями антиобщественного поведения подростков и стремясь объяснить побудительные мотивы такой активности, криминологи, психологи и педагоги пытаются анализировать конкретную ситуацию с учетом, прежде всего, воз</w:t>
        <w:softHyphen/>
        <w:t>растных особенностей ее участников.</w:t>
      </w:r>
    </w:p>
    <w:p>
      <w:pPr>
        <w:pStyle w:val="Normal"/>
        <w:shd w:fill="FFFFFF" w:val="clear"/>
        <w:spacing w:lineRule="auto" w:line="336"/>
        <w:ind w:left="7" w:right="29" w:firstLine="34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 проблемами девиантного (отклоняющегося), в том числе противоправного и преступного поведения работали многие ученые, среди них такие известные психологи и юристы, как: Андреева Л.А., Антонян Ю.М., Баранов В.И., Братусь Б.С., Бытко Ю.И., Еникеев М.И., Зейгарник Б.В., Иоффе О.С., Романов В.В., Шаргородский М.Д. и другие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 xml:space="preserve"> данного исследования – личность подростка с девиантным поведением, нуждающегося в социально-профилактической работе и реабилитации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b/>
          <w:sz w:val="28"/>
          <w:szCs w:val="28"/>
        </w:rPr>
        <w:t xml:space="preserve">Предмет – </w:t>
      </w:r>
      <w:r>
        <w:rPr>
          <w:sz w:val="28"/>
          <w:szCs w:val="28"/>
        </w:rPr>
        <w:t>социальная профилактика и реабилитация подростков с девиантным поведением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анной работы – изучить личностные особенности подростков с девиантным поведением, нуждающихся в социальной профилактике и реабилитации.</w:t>
      </w:r>
    </w:p>
    <w:p>
      <w:pPr>
        <w:pStyle w:val="Normal"/>
        <w:shd w:fill="FFFFFF" w:val="clear"/>
        <w:tabs>
          <w:tab w:val="clear" w:pos="708"/>
          <w:tab w:val="left" w:pos="11736" w:leader="none"/>
        </w:tabs>
        <w:spacing w:lineRule="auto" w:line="336" w:before="104" w:after="0"/>
        <w:ind w:right="16" w:firstLine="528"/>
        <w:jc w:val="both"/>
        <w:rPr/>
      </w:pPr>
      <w:r>
        <w:rPr>
          <w:b/>
          <w:sz w:val="28"/>
          <w:szCs w:val="28"/>
        </w:rPr>
        <w:t xml:space="preserve">Гипотеза: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 антиобщественного по</w:t>
        <w:softHyphen/>
        <w:t xml:space="preserve">ведения подростков лежит низкая самооценка и </w:t>
      </w:r>
      <w:r>
        <w:rPr>
          <w:iCs/>
          <w:color w:val="000000"/>
          <w:sz w:val="28"/>
          <w:szCs w:val="28"/>
        </w:rPr>
        <w:t>низкая степень социализированности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данной работы: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1. Изучить специфику профилактической работы социальных служб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2. Изучить в теории и на практике те особенности подросткового возраста, в силу которых, дети и подростки рискуют стать объектами наблюдения соцработников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3. Изучить и проанализировать социально-профилактические и реабилитационные мероприятия в социальных учреждениях.</w:t>
      </w:r>
    </w:p>
    <w:p>
      <w:pPr>
        <w:pStyle w:val="Normal"/>
        <w:shd w:fill="FFFFFF" w:val="clear"/>
        <w:tabs>
          <w:tab w:val="clear" w:pos="708"/>
          <w:tab w:val="left" w:pos="24" w:leader="none"/>
          <w:tab w:val="left" w:pos="426" w:leader="none"/>
        </w:tabs>
        <w:spacing w:lineRule="auto" w:line="360"/>
        <w:ind w:right="-55"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База исследования: </w:t>
      </w:r>
      <w:r>
        <w:rPr>
          <w:bCs/>
          <w:sz w:val="28"/>
          <w:szCs w:val="28"/>
        </w:rPr>
        <w:t>Цент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й</w:t>
      </w:r>
      <w:r>
        <w:rPr>
          <w:sz w:val="28"/>
          <w:szCs w:val="28"/>
        </w:rPr>
        <w:t xml:space="preserve"> помощи семье и детям г.</w:t>
      </w:r>
      <w:r>
        <w:rPr>
          <w:bCs/>
          <w:sz w:val="28"/>
          <w:szCs w:val="28"/>
        </w:rPr>
        <w:t>Йошкар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Ол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актическая значимость.</w:t>
      </w:r>
      <w:r>
        <w:rPr>
          <w:sz w:val="28"/>
          <w:szCs w:val="28"/>
        </w:rPr>
        <w:t xml:space="preserve"> Социальные работники помогают всем нуждающимся решать проблемы, возникающие в их повседневной жизни и в первую очередь тем, кто не защищен в социальном плане: пожилым людям, инвалидам, детям, лишенным нормального семейного воспитания, лицам с психическими расстройствами, алкоголикам, наркоманам, больным СПИДом, семьям из групп “риска”, лицам с девиантным поведением и д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Теоретическое изучение проблемы профилактики девиантного поведения подростков и молодежи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щность и содержание социальной профилактики </w:t>
      </w:r>
    </w:p>
    <w:p>
      <w:pPr>
        <w:pStyle w:val="HTM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зм социальных процессов, происходящих  в  современной  России, кризисная ситуация во многих сферах общественной жизни неизбежно приводят  к увеличению  девиаций.  Наряду  с  ростом  позитивных   девиаций   (например, политическая  активность,  экономическая  предприимчивость,   художественное творчество) усиливаются девиации негативные  -  насильственная  и  корыстная преступность,   алкоголизация   и   наркотизация   населения,   подростковая девиантность, аморальность  поведения.  Растет  социальная  незащищенность граждан. В этих случаях объективно повышается спрос (не всегда  и  не  всеми субъектами социального управления  осознаваемый)  на  социальную  поддержку, профессиональную помощь социальных служб [2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87].</w:t>
      </w:r>
    </w:p>
    <w:p>
      <w:pPr>
        <w:pStyle w:val="Normal"/>
        <w:shd w:fill="FFFFFF" w:val="clear"/>
        <w:spacing w:lineRule="auto" w:line="360" w:before="4" w:after="0"/>
        <w:ind w:left="11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4" w:after="0"/>
        <w:ind w:left="11" w:right="1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 w:before="4" w:after="0"/>
        <w:ind w:left="11" w:right="14" w:hanging="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4" w:after="0"/>
        <w:ind w:left="11" w:right="1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4" w:after="0"/>
        <w:ind w:left="11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индивидуальной зависимости (в случае, если у под</w:t>
        <w:softHyphen/>
        <w:t>ростка есть потребность в употреблении наркотических веществ независимо от того, в компании он или нет) жела</w:t>
        <w:softHyphen/>
        <w:t xml:space="preserve">тельно порекомендовать родителям проконсультировать подростка у нарколога. Обстоятельством, усложняющим ситуацию, может быть алкоголизация одного или обоих родителей и, как следствие, снижение их критичности к состоянию своего ребенка. Задача социального работника наблюдать за неблагополучными семьями, особенно, если в таких семьях есть несовершеннолетние дети. </w:t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е проблемы, дестабилизирующие межсупружеские или родительско-детские отношения, могут возникнуть в любой семье независимо от ее социального статуса и материального положения. Проблемы подростков в пубертатном периоде или пожилых людей являются практически неизбежными, и эти категории населения, а также их близкие нуждаются в помощи для их разрешения. Поэтому во всем мире давно осознали, что социальная работа нужна всем слоям, группам и индивидам, хотя некоторые нуждаются в ней потенциально, а другие — уже актуально [24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175].</w:t>
      </w:r>
    </w:p>
    <w:p>
      <w:pPr>
        <w:pStyle w:val="Normal"/>
        <w:shd w:fill="FFFFFF" w:val="clear"/>
        <w:spacing w:lineRule="auto" w:line="360" w:before="4" w:after="0"/>
        <w:ind w:left="11" w:right="1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 w:before="4" w:after="0"/>
        <w:ind w:left="11" w:right="14" w:hanging="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54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Виды девиантного поведения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“</w:t>
      </w:r>
      <w:r>
        <w:rPr>
          <w:rFonts w:cs="Times New Roman" w:ascii="Times New Roman" w:hAnsi="Times New Roman"/>
          <w:sz w:val="28"/>
          <w:szCs w:val="28"/>
        </w:rPr>
        <w:t>Отклоняющимся (девиантным) поведением называют поведение,  в  котором устойчиво проявляются отклонения от  социальных  норм.  При  этом  различают отклонения корыстного, агрессивного и социально-пассивного типа” [5, с.9]  К социальным отклонениям корыстной  направленности  относят  правонарушения  и проступки, связанные со стремлением незаконным путем получить  материальную, денежную и имущественную выгоду (хищение,  взятки,  кражи,  мошенничество  и т.д.)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циальные отклонения агрессивной ориентации проявляются в  действиях, направленных   против    личности    (оскорбления,    хулиганство.    побои, изнасилование, убийство). социальные отклонения  корыстного  и  агрессивного типа могут носить как вербальный (оскорбление словом),  так  и  невербальный характер   (физическое   воздействие)   и   проявляться   на   уровне    как докриминогенном, так  и  посткриминогенном.  То  есть  в  сиде  поступков  и аморального поведения, вызывающих моральное осуждение, и в  виде  преступных уголовно-наказуемых действий.</w:t>
      </w:r>
    </w:p>
    <w:p>
      <w:pPr>
        <w:pStyle w:val="Normal"/>
        <w:shd w:fill="FFFFFF" w:val="clear"/>
        <w:spacing w:lineRule="auto" w:line="360" w:before="4" w:after="0"/>
        <w:ind w:left="11" w:right="1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 w:before="4" w:after="0"/>
        <w:ind w:left="11" w:right="14" w:hanging="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HTM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висимости от степени и глубины  деформации  процесса  социализации можно   выделить   две   стадии    социальной    дезадаптации    подростков: педагогическая и социальная запущенность.</w:t>
      </w:r>
    </w:p>
    <w:p>
      <w:pPr>
        <w:pStyle w:val="HTM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едагогической  запущенности,  несмотря  на  отставания  в  учебе, пропуски уроков, конфликты с учителями и одноклассниками,  у  подростков  не наблюдается резкой деформации ценностно-нормативных представлений. Для  них высокой остается ценность труда, они  ориентированы  на  выбор  и  получение профессии (как,  правило,  рабочей),  для  них  небезразлично   общественное мнение окружающих, сохранены социально значимые референтные связи.</w:t>
      </w:r>
    </w:p>
    <w:p>
      <w:pPr>
        <w:pStyle w:val="HTM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циальной запущенности  наряду  с  асоциальным  поведением  резко деформируется  система   ценностно-нормативных   представлений,   ценностных ориентаций, социальных установок. формируется негативное отношение к  труду, установка и стремление к нетрудовым  доходам  и  “красивой”  жизни  за  счет сомнительных и незаконных средств к существованию  Их  референтные  связи  и ориентации  также  характеризуются  глубоким  отчуждением  от  всех  лиц   и социальных институтов с позитивной социальной направлен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[24, c.87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реабилитация и коррекция социально-запущенных подростков  с деформированной  системой   ценностно-нормативных   представлений   особенно трудоемкий и редко приводящий к успеху процесс.        Однако,  как  среди  несовершеннолетних,   так   и   среди   взрослых преступников, число лиц с четко  сформированной   антиобщественной  системой ценностей и негативными  ценностно-нормативными  представлениями  достаточно незначительное, и большая часть людей с отклоняющимся  поведением  сохраняет представления об общечеловеческих  ценностях  и  нормах  морали,  однако  по разным причинам не может руководствоваться этими нормами в  своем  поведении либо оправдывает себя и  свои  социальные  отклонения  различными  защитными мотивациями.  </w:t>
      </w:r>
    </w:p>
    <w:p>
      <w:pPr>
        <w:pStyle w:val="HTM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 распространение  получают   также   так   называемые “безмотивные” преступления и девиации. Безмотивные  преступления,  мотивы  которых  преступник  затрудняется объяснить,  криминологи  называют   “   безмотивными”,   “немотивированными” преступлениями”[5, с.12]</w:t>
      </w:r>
    </w:p>
    <w:p>
      <w:pPr>
        <w:pStyle w:val="HTM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настоящее  время,  наука,  опираясь  на  психологическое  знание  о природе неосознаваемых  явлений,  уделяет  серьезное  внимание  исследованию немотивированных преступлений, которые в значительной степени можно  отнести к сфере  неосознаваемой  психической  деятельности  и  которые  представляют определенную сложность как в практике судебного делопроизводства,  так  и  в превентивной практике.</w:t>
      </w:r>
    </w:p>
    <w:p>
      <w:pPr>
        <w:pStyle w:val="HTM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ллективной монографии  “  Криминальная  мотивация”,  вышедшей  под редакцией  академика  В.Н.Кудрявцева,  бессознательной  мотивации преступного  поведения  посвящена  самостоятельная  глава,   в   которой   в частности,  сделана  попытка  рассмотреть  природу  и   классифицировать   в зависимости от проявления  неосознаваемые  мотивы [17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59],  К  числу  таких  мотивов авторы относят следующие:</w:t>
      </w:r>
    </w:p>
    <w:p>
      <w:pPr>
        <w:pStyle w:val="Normal"/>
        <w:shd w:fill="FFFFFF" w:val="clear"/>
        <w:spacing w:lineRule="auto" w:line="360" w:before="4" w:after="0"/>
        <w:ind w:left="11" w:right="1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 w:before="4" w:after="0"/>
        <w:ind w:left="11" w:right="14" w:hanging="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lineRule="auto" w:line="360"/>
        <w:ind w:left="54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lineRule="auto" w:line="360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540" w:hanging="360"/>
        <w:jc w:val="center"/>
        <w:rPr/>
      </w:pPr>
      <w:r>
        <w:rPr>
          <w:b/>
          <w:color w:val="000000"/>
          <w:sz w:val="28"/>
          <w:szCs w:val="28"/>
        </w:rPr>
        <w:t>1.3.   Личностные особенности девиантных подростков</w:t>
      </w:r>
    </w:p>
    <w:p>
      <w:pPr>
        <w:pStyle w:val="Normal"/>
        <w:shd w:fill="FFFFFF" w:val="clear"/>
        <w:spacing w:lineRule="auto" w:line="360"/>
        <w:ind w:left="4" w:right="11" w:firstLine="35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характеристики личности подростка, допускающего антиобщественное поведение, особую значимость имеет тщательное изучение сферы его общения, которая тесно связана со становлением мотивационно-потребностной сферы личности. Отметив данную взаимосвязь, Д.И. Фельдштейн пришел к вы</w:t>
        <w:softHyphen/>
        <w:t>воду, что «раскрытие особенностей развития этой деятельности, закономерностей этого развития обеспечивает возможности позна</w:t>
        <w:softHyphen/>
        <w:t xml:space="preserve">ния важнейших моментов становления сознания, самосознания, выявления путей направленного развития социальной активности ребенка». Таким образом, </w:t>
      </w:r>
      <w:r>
        <w:rPr>
          <w:iCs/>
          <w:color w:val="000000"/>
          <w:sz w:val="28"/>
          <w:szCs w:val="28"/>
        </w:rPr>
        <w:t xml:space="preserve">особенности социализации личности подростка, допускающего антиобщественное поведение, в конкретный период влияют на возникновение и протекание подросткового кризиса. </w:t>
      </w:r>
      <w:r>
        <w:rPr>
          <w:color w:val="000000"/>
          <w:sz w:val="28"/>
          <w:szCs w:val="28"/>
        </w:rPr>
        <w:t xml:space="preserve">Кроме того, этот возраст выступает переходным периодом, который может закончиться его разрушением или, наоборот, укреплением и дальнейшим развитием.  </w:t>
      </w:r>
    </w:p>
    <w:p>
      <w:pPr>
        <w:pStyle w:val="Normal"/>
        <w:shd w:fill="FFFFFF" w:val="clear"/>
        <w:spacing w:lineRule="auto" w:line="360"/>
        <w:ind w:left="4" w:right="11" w:firstLine="3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 чтобы определить предмет и методику изучения личности подростка под данным углом зрения, необходимо выделить основные формы общения. К числу таких, по нашему мнению, можно отнести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left="4" w:firstLine="3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взаимодействие подростков в процессе учебной деятельности (в</w:t>
        <w:br/>
        <w:t>учебной деятельности подросток удовлетворяет свою потребность в общении в двух направлениях: в процессе общения в классном школьном коллективах и в процессе общения с педагогами);</w:t>
      </w:r>
    </w:p>
    <w:p>
      <w:pPr>
        <w:pStyle w:val="Normal"/>
        <w:shd w:fill="FFFFFF" w:val="clear"/>
        <w:tabs>
          <w:tab w:val="clear" w:pos="708"/>
          <w:tab w:val="left" w:pos="428" w:leader="none"/>
        </w:tabs>
        <w:spacing w:lineRule="auto" w:line="360"/>
        <w:ind w:left="4" w:firstLine="3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взаимодействие подростков в практике их поведения во внеучебное  время (во внеучебное время общение происходит в основном по трем направлениям: в семье, в группах свободного общения группах организованного общения — различные секции, кружки т.д.).</w:t>
      </w:r>
    </w:p>
    <w:p>
      <w:pPr>
        <w:pStyle w:val="Normal"/>
        <w:shd w:fill="FFFFFF" w:val="clear"/>
        <w:spacing w:lineRule="auto" w:line="360"/>
        <w:ind w:left="4" w:firstLine="356"/>
        <w:jc w:val="both"/>
        <w:rPr/>
      </w:pPr>
      <w:r>
        <w:rPr>
          <w:color w:val="000000"/>
          <w:sz w:val="28"/>
          <w:szCs w:val="28"/>
        </w:rPr>
        <w:t xml:space="preserve">При этом с интересами в сфере учебной деятельности структура поведения связана как прямыми, так и обратными связями. Общение годится в зависимости от иерархии успеваемости, углубления негативного отношения к учебе. С другой стороны, процесс углубления негативного отношения более интенсивно идет под давлением системы ценностей «своей» микросреды [13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68]. </w:t>
      </w:r>
    </w:p>
    <w:p>
      <w:pPr>
        <w:pStyle w:val="Normal"/>
        <w:shd w:fill="FFFFFF" w:val="clear"/>
        <w:spacing w:lineRule="auto" w:line="360"/>
        <w:ind w:left="4" w:firstLine="3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яется, что определенные отклонения и, следовательно, источники криминогенного поведения могут быть обнаружены у подростков в любой из сфер общения. Вместе с тем, учитывая то обстоятельство, что значимость сферы общения на различных возрастных этапах формирования личности неодинакова, в частности, этот возраст характерн</w:t>
        <w:softHyphen/>
        <w:t>ая заметным снижением уровня общения школьников в семье, правильнее сказать, что не иногда, а почти всегда в неблагоприятных семьях его различные проявления наблюдаются в детском возрасте. Здесь эта тенденция выступает в виде закономерности, а исключения. Многочисленные данные свидетельствуют также, предпосылки отклоняющегося поведения действуют и до рождения  ребенка. Свое крайнее выражение они получают в правонарушающем поведении личности.</w:t>
      </w:r>
    </w:p>
    <w:p>
      <w:pPr>
        <w:pStyle w:val="Normal"/>
        <w:shd w:fill="FFFFFF" w:val="clear"/>
        <w:spacing w:lineRule="auto" w:line="360" w:before="4" w:after="0"/>
        <w:ind w:left="11" w:right="1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 w:before="4" w:after="0"/>
        <w:ind w:left="11" w:right="14" w:hanging="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36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остки,   допускающие   антиобщественное   поведение, в большинстве случаев, вовлечены в систему неблагоприятных обстоятельств  длящегося действия. Неблагоприятная обстановка в семье с раннего детства формирует у них отрицательные качества, которые впоследствии затрудняют их вхождение в формальные коллективы [20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132]. </w:t>
      </w:r>
    </w:p>
    <w:p>
      <w:pPr>
        <w:pStyle w:val="Normal"/>
        <w:shd w:fill="FFFFFF" w:val="clear"/>
        <w:spacing w:lineRule="auto" w:line="360"/>
        <w:ind w:right="36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ояние психологической изоляции в классном коллективе, неудовлетворенность общением в семье, невысокая вовлеченность в группы организованного общения применительно к проведению досуга, способствуют формированию у мало</w:t>
        <w:softHyphen/>
        <w:t>летних комплекса неудовлетворенных социальных потребностей, компенсация которого в силу психологического отторжения мало</w:t>
        <w:softHyphen/>
        <w:t>летнего от формальных групп возможна только в сфере свободного общения [16,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54].</w:t>
      </w:r>
    </w:p>
    <w:p>
      <w:pPr>
        <w:pStyle w:val="Normal"/>
        <w:shd w:fill="FFFFFF" w:val="clear"/>
        <w:spacing w:lineRule="auto" w:line="360"/>
        <w:ind w:left="40" w:right="11" w:firstLine="3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сспорно, сама по себе доминирующая роль сферы свободного общения не влечет с неизбежностью формирования асоциальных отношений. Но вероятность возникновения таковых гораздо выше у тех школьников, которые испытывают неудовлетворенность обще</w:t>
        <w:softHyphen/>
        <w:t>нием в других сферах. Это обстоятельство объясняется, по всей ве</w:t>
        <w:softHyphen/>
        <w:t>роятности, не только наличием неудовлетворенности, поскольку компенсация ее может осуществляться по целому ряду направлений, но и наличием личностных деформаций, являющихся резуль</w:t>
        <w:softHyphen/>
        <w:t>татом предшествующего этапа развития, которые существенно ос</w:t>
        <w:softHyphen/>
        <w:t>ложняют выбор направления компенсации. Причем взаимодействие (подкрепление) этих факторов влечет их дальнейшее прогресси</w:t>
        <w:softHyphen/>
        <w:t>рующее развитие. Оно реализуется в общении с подростками с асоциальной направленностью, не предъявляющими высоких тре</w:t>
        <w:softHyphen/>
        <w:t>бований к нравственному и интеллектуальному потенциалу лиц, вступающих в контакт, что дает возможность подростком обрести эмоциональное благополучие и удовлетворить свою потребность в самоутверждении. К 11—12 годам у подростков, не занятых обще</w:t>
        <w:softHyphen/>
        <w:t>ственно полезной деятельностью или не удовлетворенных своей позицией в ней, центр организаторской активности перемещается в сферу неформальных отношений.</w:t>
      </w:r>
    </w:p>
    <w:p>
      <w:pPr>
        <w:pStyle w:val="Normal"/>
        <w:shd w:fill="FFFFFF" w:val="clear"/>
        <w:spacing w:lineRule="auto" w:line="360"/>
        <w:ind w:left="119" w:right="126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тельная сторона общения может быть изучена через катего</w:t>
        <w:softHyphen/>
        <w:t>рию «интерес». Выдающийся отечественный психолог Л.С. Выготский указывал на то, что интерес является, несомненно, основным, чуть ли не первичным явлением, которое, в свою очередь, определяет целый ряд других процессов и форм поведения. Интересы, наряду с потребностями являются основными первичными эле</w:t>
        <w:softHyphen/>
        <w:t>ментами в механизме индивидуального делинквентного поведения.</w:t>
      </w:r>
    </w:p>
    <w:p>
      <w:pPr>
        <w:pStyle w:val="Normal"/>
        <w:shd w:fill="FFFFFF" w:val="clear"/>
        <w:spacing w:lineRule="auto" w:line="360"/>
        <w:ind w:left="11" w:right="29" w:firstLine="3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интерес может быть определен как концентриро</w:t>
        <w:softHyphen/>
        <w:t>ванное выражение внутренне активного, творческого отношения субъекта к природной и социальной деятельности. Это — позиция, линия поведения социального субъекта, выражающая, во-первых, его отношение к объективным возможностям и тенденциям обще</w:t>
        <w:softHyphen/>
        <w:t>ственного развития; во-вторых, его направленность на удовлетворение своих потребностей, т.е. на самоутверждение.</w:t>
      </w:r>
    </w:p>
    <w:p>
      <w:pPr>
        <w:pStyle w:val="Normal"/>
        <w:shd w:fill="FFFFFF" w:val="clear"/>
        <w:spacing w:lineRule="auto" w:line="360"/>
        <w:ind w:left="11" w:right="14" w:firstLine="517"/>
        <w:jc w:val="both"/>
        <w:rPr/>
      </w:pPr>
      <w:r>
        <w:rPr>
          <w:color w:val="000000"/>
          <w:sz w:val="28"/>
          <w:szCs w:val="28"/>
        </w:rPr>
        <w:t>Ряд исследователей (Л.И. Божович, М.Ю. Кондратьев, А.А. Реан, Д.И. Фельдштейн, Д.Б. Эльконин и др.) в работах, посвященных возрастным особенностям подростков, подчеркивают значительное расширение круга их интересов. Не исключено, что следствием этого является увеличение интенсивности общения. Зависимость может быть и обратной — увеличение значимости общения для мало</w:t>
        <w:softHyphen/>
        <w:t>летних влечет за собой расширение круга интересов. Общение подростков выходит далеко за пределы учебного процесса, и основой для него служат не только учебные интересы. В этой связи в процессе исследования изучались также внеучебные интересы подростков. Поскольку в основу характеристики личности положен деятельностный подход, интересы классифицировались по отношению к разным видам деятельности и выделялись: учебные; познавательны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, связанные с накоплением интеллектуального потенциала во внеучебное время; общественные; игровые. Предложенная классификация, охватывает все основные сферы жизнедеятельности подростков.</w:t>
      </w:r>
    </w:p>
    <w:p>
      <w:pPr>
        <w:pStyle w:val="Normal"/>
        <w:shd w:fill="FFFFFF" w:val="clear"/>
        <w:spacing w:lineRule="auto" w:line="360" w:before="4" w:after="0"/>
        <w:ind w:left="11" w:right="1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 w:before="4" w:after="0"/>
        <w:ind w:left="11" w:right="14" w:hanging="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1" w:after="0"/>
        <w:ind w:left="24" w:firstLine="5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изучив психологические особенности девиантных подростков, мы пришли к следующим вывод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4" w:after="0"/>
        <w:ind w:left="24" w:hanging="24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Выводы по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глав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оциальная профилактика правонарушений представляет собой комплекс конкретных социальных мер (экономических, организационных, управленческих, культурно-воспитатель</w:t>
        <w:softHyphen/>
        <w:t>ных и иных), осуществляемых в целях предупреждения пра</w:t>
        <w:softHyphen/>
        <w:t>вонарушений, уменьшения их количества вплоть до полного искоренения путем выявления и устранения причин и усло</w:t>
        <w:softHyphen/>
        <w:t>вий, способствующих противоправному поведению.</w:t>
      </w:r>
    </w:p>
    <w:p>
      <w:pPr>
        <w:pStyle w:val="HTM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филактической работе важное  значение  имеет  также  выявление  и исследование совокупности всех причин, побудительных мотивов,  обстоятельств и действий личности или социальных групп,  составляющих  явные  или  скрытые механизмы их поведения, не соответствующего принятым в обществе  нормам  или правилам.   Профилактические    мероприятия    важны    во    всех    сферах жизнедеятельности людей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4" w:after="0"/>
        <w:ind w:left="24" w:hanging="24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основе наиболее распространенных форм антиобществен</w:t>
        <w:softHyphen/>
        <w:t xml:space="preserve">ного поведения подростков лежит удовлетворение потребности личности в самоутверждении и самореализации. </w:t>
      </w:r>
      <w:r>
        <w:rPr>
          <w:sz w:val="28"/>
          <w:szCs w:val="28"/>
        </w:rPr>
        <w:t>Для подростков характерна повышенная потребность в эмоциональном насы</w:t>
        <w:softHyphen/>
        <w:t xml:space="preserve">щении, жажда новых и сильных ощущ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4" w:after="0"/>
        <w:ind w:left="24" w:hanging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дростки,   допускающие   антиобщественное   поведение, в большинстве случаев, вовлечены в систему неблагоприятных обстоятельств. 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м образом, основной   смысл психотерапевтической работы  в  Центре  заключается  в  том,  чтобы  подросток поверил, что его любят и принимают  таким,  какой  он  есть,  со  всеми  его недостатками и проблемами.</w:t>
      </w:r>
    </w:p>
    <w:p>
      <w:pPr>
        <w:pStyle w:val="Normal"/>
        <w:shd w:fill="FFFFFF" w:val="clear"/>
        <w:tabs>
          <w:tab w:val="clear" w:pos="708"/>
          <w:tab w:val="left" w:pos="24" w:leader="none"/>
          <w:tab w:val="left" w:pos="426" w:leader="none"/>
        </w:tabs>
        <w:spacing w:lineRule="auto" w:line="360"/>
        <w:ind w:right="-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2. Экспериментальное исследование личностных особенностей подростков, нуждающихся в социальной профилактике и реабилитации.</w:t>
      </w:r>
    </w:p>
    <w:p>
      <w:pPr>
        <w:pStyle w:val="Normal"/>
        <w:shd w:fill="FFFFFF" w:val="clear"/>
        <w:spacing w:lineRule="auto" w:line="360"/>
        <w:ind w:right="29" w:hanging="0"/>
        <w:jc w:val="center"/>
        <w:rPr/>
      </w:pPr>
      <w:r>
        <w:rPr>
          <w:b/>
          <w:color w:val="000000"/>
          <w:sz w:val="28"/>
          <w:szCs w:val="28"/>
        </w:rPr>
        <w:t xml:space="preserve">2.1. Организация и проведение исследования </w:t>
      </w:r>
    </w:p>
    <w:p>
      <w:pPr>
        <w:pStyle w:val="Normal"/>
        <w:shd w:fill="FFFFFF" w:val="clear"/>
        <w:tabs>
          <w:tab w:val="clear" w:pos="708"/>
          <w:tab w:val="left" w:pos="24" w:leader="none"/>
          <w:tab w:val="left" w:pos="426" w:leader="none"/>
        </w:tabs>
        <w:spacing w:lineRule="auto" w:line="360"/>
        <w:ind w:right="-55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ой главе мы рассмотрели </w:t>
      </w:r>
      <w:r>
        <w:rPr>
          <w:sz w:val="28"/>
          <w:szCs w:val="28"/>
        </w:rPr>
        <w:t>специфику работы учреждений социальной профилактики и реабилитации подростков, л</w:t>
      </w:r>
      <w:r>
        <w:rPr>
          <w:color w:val="000000"/>
          <w:sz w:val="28"/>
          <w:szCs w:val="28"/>
        </w:rPr>
        <w:t>ичностные особенности подростков-правонарушителей, В экспериментальной части работы мы решили и</w:t>
      </w:r>
      <w:r>
        <w:rPr>
          <w:sz w:val="28"/>
          <w:szCs w:val="28"/>
        </w:rPr>
        <w:t xml:space="preserve">зучить личностные особенности подростков с противоправным с противоправным поведением, а также проанализировать полученные данные. </w:t>
      </w:r>
    </w:p>
    <w:p>
      <w:pPr>
        <w:pStyle w:val="Normal"/>
        <w:shd w:fill="FFFFFF" w:val="clear"/>
        <w:tabs>
          <w:tab w:val="clear" w:pos="708"/>
          <w:tab w:val="left" w:pos="24" w:leader="none"/>
          <w:tab w:val="left" w:pos="426" w:leader="none"/>
        </w:tabs>
        <w:spacing w:lineRule="auto" w:line="360"/>
        <w:ind w:right="-55" w:firstLine="567"/>
        <w:jc w:val="both"/>
        <w:rPr/>
      </w:pPr>
      <w:r>
        <w:rPr>
          <w:color w:val="000000"/>
          <w:sz w:val="28"/>
          <w:szCs w:val="28"/>
        </w:rPr>
        <w:t xml:space="preserve">Экспериментальная база нашего исследования – </w:t>
      </w:r>
      <w:r>
        <w:rPr>
          <w:bCs/>
          <w:sz w:val="28"/>
          <w:szCs w:val="28"/>
        </w:rPr>
        <w:t>Цент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й</w:t>
      </w:r>
      <w:r>
        <w:rPr>
          <w:sz w:val="28"/>
          <w:szCs w:val="28"/>
        </w:rPr>
        <w:t xml:space="preserve"> помощи семье и детям г.</w:t>
      </w:r>
      <w:r>
        <w:rPr>
          <w:bCs/>
          <w:sz w:val="28"/>
          <w:szCs w:val="28"/>
        </w:rPr>
        <w:t>Йошкар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Олы, 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 подростков 14-16 лет с противоправным поведением (кражи, хулиганство).</w:t>
      </w:r>
    </w:p>
    <w:p>
      <w:pPr>
        <w:pStyle w:val="HTM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ведет работу с семьями группы риска  по  предупреждению детской беспризорности и безнадзорности. Профилактическая  работа  направлена  и  на коррекцию  отклонений  в  поведении  и   развитии   детей,   находящихся   в неблагополучных семьях. Центр  предоставляет   детям различные  формы  социального   обслуживания:   круглосуточное   пребывание, дневной стационар, помещение в замещающую семью, социальный патронаж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Центр  призван  помочь  не  только беспризорным детям, но и тем,  которые  еще  не  утратили  связи  с  семьей, и нуждаются в государственной помощи, значительно  шире, чем  в  других  учреждениях социальной защиты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едположили, что в основе антиобщественного по</w:t>
        <w:softHyphen/>
        <w:t xml:space="preserve">ведения подростков лежит низкая самооценка и </w:t>
      </w:r>
      <w:r>
        <w:rPr>
          <w:iCs/>
          <w:color w:val="000000"/>
          <w:sz w:val="28"/>
          <w:szCs w:val="28"/>
        </w:rPr>
        <w:t xml:space="preserve">низкая степень социализированности. </w:t>
      </w:r>
      <w:r>
        <w:rPr>
          <w:color w:val="000000"/>
          <w:sz w:val="28"/>
          <w:szCs w:val="28"/>
        </w:rPr>
        <w:t>Для того, чтобы проверить гипотезу, мы составили анкету и провели опрос 20-ти подростков с девиантным поведением, находящихся  в Центре социальной профилактики и реабилитации. В большинстве своем это подростки из малообеспеченных неполных семей, родители которых не работают или злоупотребляют спиртными напиткам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Текст анкеты и ответы испытуемых приведены в Приложениях 1 и 2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" w:leader="none"/>
          <w:tab w:val="left" w:pos="426" w:leader="none"/>
        </w:tabs>
        <w:spacing w:lineRule="auto" w:line="360"/>
        <w:ind w:right="-55" w:firstLine="60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Результаты экспериментального исследования особенностей мотивационной сферы подростков и их анализ</w:t>
      </w:r>
    </w:p>
    <w:p>
      <w:pPr>
        <w:pStyle w:val="Normal"/>
        <w:shd w:fill="FFFFFF" w:val="clear"/>
        <w:spacing w:lineRule="auto" w:line="360" w:before="4" w:after="0"/>
        <w:ind w:left="11" w:right="1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 w:before="4" w:after="0"/>
        <w:ind w:left="11" w:right="14" w:hanging="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8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одрост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 относятся к общественным мероприят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ют низкую или неустойчивую самооц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ют, что им рано думать о своем будуще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подросткам не хватает внимания и заботы родителей. </w:t>
      </w:r>
    </w:p>
    <w:p>
      <w:pPr>
        <w:pStyle w:val="Normal"/>
        <w:shd w:fill="FFFFFF" w:val="clear"/>
        <w:tabs>
          <w:tab w:val="clear" w:pos="708"/>
          <w:tab w:val="left" w:pos="24" w:leader="none"/>
          <w:tab w:val="left" w:pos="426" w:leader="none"/>
        </w:tabs>
        <w:spacing w:lineRule="auto" w:line="360"/>
        <w:ind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36" w:leader="none"/>
        </w:tabs>
        <w:spacing w:lineRule="auto" w:line="360" w:before="104" w:after="0"/>
        <w:ind w:right="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Социально-профилактические рекомендации по коррекции девиантного поведения у подростков и молодежи</w:t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 девиантного  поведения   производится   во   всех,   без исключения,  отделениях  социально-реабилитационного  центра.  Но  в  первую очередь  профилактическая  работа  организуется   в   отделении   реализации программ  социальной   реабилитации   несовершеннолетних.   С   этой   целью используются  разнообразные  формы  и  методы  (занятия,   игру, конкурсы, викторины, беседы) с учетом индивидуальных особенностей детей. </w:t>
      </w:r>
    </w:p>
    <w:p>
      <w:pPr>
        <w:pStyle w:val="HTM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развития познавательного интереса во внеучебной сфере, расширения кругозора  детей  в Центре организована работа кружков и клубов, где они учатся шить,  вышивать, готовить пищу и правильно сервировать стол, поют, танцуют, постигают  основы актерского мастерства и народно –  прикладного искусства. Дети занимаются  в ДТЮ,  в  кружках  и  клубах  близлежащих  домов   культуры   и библиотеках.  В  центре  проводится  множество  праздников,   организаторами которых выступают сами дети. Утренники, вечера, “День именинника”,  операции “Мойдодыр”, “Веселые старты” - это далеко  не  полный  перечень  того,  что помогает создать особый эмоциональный  настрой, улучшить  процесс  адаптации и  реабилитации.  </w:t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  Центра   посещают   спектакли   кукольного, драматического, театров, музеи,  изучают  природу  края   в   пешеходных прогулках и походах. Выполнению этой цели способствует  также  расширение  и укрепление  внешних  социальных  связей.  В  центре  прошел   цикл   вечеров “Музыкальная шкатулка”,  в  которой  приняли  участие  учащиеся  музыкальных школ, детские музыкальные театры гимназий города. Большой  интерес  у  детей вызывают встречи с интересными людьми, художниками, артистам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  психологов  Центра  социальной реабилитации ведется   в   основном   по   двум направлениям:   диагностическое   и    профилактически-коррекционное. При проведении диагностики широко  используются  различные  методы:  наблюдение, беседа,  тестирование  (проективные   методики,   опросники   на   выявление личностных  особенностей,  блок  методик  исследовательско-познавательной  и эмоциональной сфе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иагностика направлена прежде всего на выявление индивидуальной (групповой) зависимости. Одним из ос</w:t>
        <w:softHyphen/>
        <w:t>новных средств диагностики является беседа, которая долж</w:t>
        <w:softHyphen/>
        <w:t>на быть хорошо продумана, чтобы не оттолкнуть подростка от контакта. Если речь идет об алкогольной проблеме, же</w:t>
        <w:softHyphen/>
        <w:t>лательно использовать скрининг-анкету на определение уровня алкоголиз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групповой зависимости усилия социального работника должны быть направлены на то, чтобы помочь подростку выйти из своей компании и найти не менее привлекательную группу сверстников, не отмеченную таким пристрастием. Это мо</w:t>
        <w:softHyphen/>
        <w:t>гут быть спортивная секция, кружок и т. д.</w:t>
      </w:r>
    </w:p>
    <w:p>
      <w:pPr>
        <w:pStyle w:val="Normal"/>
        <w:shd w:fill="FFFFFF" w:val="clear"/>
        <w:spacing w:lineRule="auto" w:line="360" w:before="4" w:after="0"/>
        <w:ind w:left="11" w:right="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индивидуальной зависимости (в случае, если у под</w:t>
        <w:softHyphen/>
        <w:t>ростка есть потребность в употреблении наркотических веществ независимо от того, в компании он или нет) жела</w:t>
        <w:softHyphen/>
        <w:t xml:space="preserve">тельно порекомендовать родителям проконсультировать подростка у нарколога. Обстоятельством, усложняющим ситуацию, может быть алкоголизация одного или обоих родителей и, как следствие, снижение их критичности к состоянию своего ребенка. Задача социального работника наблюдать за неблагополучными семьями, особенно, если в таких семьях есть несовершеннолетние дети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учетом полученных результатов намечаются  направления и методы профилактической и коррекционной работы, которая проводится  как  в групповой, так и в индивидуальной форме.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 целью  коррекции  эмоционально-волевой  сферы,  повышения   самооценки  у  детей,  уверенности  их  в  себе используется методика игровой психотерапии. Для детей школьного  возраста  с целью формирования  конструктивного разрешения  конфликтов  со  сверстниками проводится социально–психологический тренинг. В  ходе  коррекционной  работы специалисты Центра используют  различные  формы   и  методы  по  активизации познавательной  сферы  детей.  Применяются   упражнения,   направленные   на развитие восприятия, памяти,  внимания  и  мышления,  тонкой  моторики,  что положительно     сказывается     на     успеваемости. </w:t>
      </w:r>
    </w:p>
    <w:p>
      <w:pPr>
        <w:pStyle w:val="Normal"/>
        <w:shd w:fill="FFFFFF" w:val="clear"/>
        <w:spacing w:lineRule="auto" w:line="360" w:before="4" w:after="0"/>
        <w:ind w:left="11" w:right="1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 w:before="4" w:after="0"/>
        <w:ind w:left="11" w:right="14" w:hanging="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9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одростки, посещающие Центр, курят, почти все пробовали алкоголь, многие знают, где можно приобрести наркотики. При этом все подростки знают о вреде курения, алкоголизма и наркоман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одрост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 относятся к общественным мероприят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ют низкую или неустойчивую самооц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ют, что им рано думать о своем будуще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подросткам не хватает внимания и заботы родителей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им образом, основной   смысл психотерапевтической работы  в  Центре  заключается  в  том,  чтобы  подросток поверил, что его любят и принимают  таким,  какой  он  есть,  со  всеми  его недостатками и проблемами.</w:t>
      </w:r>
    </w:p>
    <w:p>
      <w:pPr>
        <w:pStyle w:val="Normal"/>
        <w:shd w:fill="FFFFFF" w:val="clear"/>
        <w:tabs>
          <w:tab w:val="clear" w:pos="708"/>
          <w:tab w:val="left" w:pos="11736" w:leader="none"/>
        </w:tabs>
        <w:spacing w:lineRule="auto" w:line="360" w:before="104" w:after="0"/>
        <w:ind w:right="1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736" w:leader="none"/>
        </w:tabs>
        <w:spacing w:lineRule="auto" w:line="360" w:before="104" w:after="0"/>
        <w:ind w:right="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736" w:leader="none"/>
        </w:tabs>
        <w:spacing w:lineRule="auto" w:line="360" w:before="104" w:after="0"/>
        <w:ind w:right="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736" w:leader="none"/>
        </w:tabs>
        <w:spacing w:lineRule="auto" w:line="360" w:before="104" w:after="0"/>
        <w:ind w:right="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 условиях современной России потребность в социальной работе является особенно острой и всеобщей. В период социальных потрясений в стране увеличилось число людей девиантного поведения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оциальная профилактика правонарушений представляет собой комплекс конкретных социальных мер (экономических, организационных, управленческих, культурно-воспитатель</w:t>
        <w:softHyphen/>
        <w:t>ных и иных), осуществляемых в целях предупреждения пра</w:t>
        <w:softHyphen/>
        <w:t>вонарушений, уменьшения их количества вплоть до полного искоренения путем выявления и устранения причин и усло</w:t>
        <w:softHyphen/>
        <w:t>вий, способствующих противоправному поведению.</w:t>
      </w:r>
    </w:p>
    <w:p>
      <w:pPr>
        <w:pStyle w:val="HTM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филактической работе важное  значение  имеет  также  выявление  и исследование совокупности всех причин, побудительных мотивов,  обстоятельств и действий личности или социальных групп,  составляющих  явные  или  скрытые механизмы их поведения, не соответствующего принятым в обществе  нормам  или правилам.   Профилактические    мероприятия    важны    во    всех    сферах жизнедеятельности людей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4" w:after="0"/>
        <w:ind w:left="24" w:hanging="24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основе наиболее распространенных форм антиобществен</w:t>
        <w:softHyphen/>
        <w:t xml:space="preserve">ного поведения подростков лежит удовлетворение потребности личности в самоутверждении и самореализации. </w:t>
      </w:r>
      <w:r>
        <w:rPr>
          <w:sz w:val="28"/>
          <w:szCs w:val="28"/>
        </w:rPr>
        <w:t>Для подростков характерна повышенная потребность в эмоциональном насы</w:t>
        <w:softHyphen/>
        <w:t xml:space="preserve">щении, жажда новых и сильных ощущ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4" w:after="0"/>
        <w:ind w:left="24" w:hanging="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дростки,   допускающие   антиобщественное   поведение, в большинстве случаев, вовлечены в систему неблагоприятных обстоятельств.  Поэтому в </w:t>
      </w:r>
      <w:r>
        <w:rPr>
          <w:sz w:val="28"/>
          <w:szCs w:val="28"/>
        </w:rPr>
        <w:t>работе с подростками необходимо ус</w:t>
        <w:softHyphen/>
        <w:t>тановление доверительного контакта, при котором подросток чувствовал бы себя в полной безопас</w:t>
        <w:softHyphen/>
        <w:t xml:space="preserve">ности. </w:t>
      </w:r>
      <w:r>
        <w:rPr>
          <w:color w:val="000000"/>
          <w:sz w:val="28"/>
          <w:szCs w:val="28"/>
        </w:rPr>
        <w:t>В результате приходит осознание того, что другие люди могут их понять, возникает ощущение близости с людьми, которое способствует снижению обост</w:t>
        <w:softHyphen/>
        <w:t>ренного переживания одиночества. Одним из способов оказания помощи подростку является развитие у них навыков, способствующих налаживанию общения с ок</w:t>
        <w:softHyphen/>
        <w:t xml:space="preserve">ружающи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ш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иментального исследования стало изучение личностных особенностей подростков, нуждающихся в соцпрофилактике и реабилитации. </w:t>
      </w:r>
      <w:r>
        <w:rPr>
          <w:color w:val="000000"/>
          <w:sz w:val="28"/>
          <w:szCs w:val="28"/>
        </w:rPr>
        <w:t>Мы предположили, что в основе антиобщественного по</w:t>
        <w:softHyphen/>
        <w:t xml:space="preserve">ведения подростков лежит </w:t>
      </w:r>
      <w:r>
        <w:rPr>
          <w:iCs/>
          <w:color w:val="000000"/>
          <w:sz w:val="28"/>
          <w:szCs w:val="28"/>
        </w:rPr>
        <w:t>низкая самооценка и низкая степень социализированности.</w:t>
      </w:r>
    </w:p>
    <w:p>
      <w:pPr>
        <w:pStyle w:val="Normal"/>
        <w:shd w:fill="FFFFFF" w:val="clear"/>
        <w:tabs>
          <w:tab w:val="clear" w:pos="708"/>
          <w:tab w:val="left" w:pos="24" w:leader="none"/>
          <w:tab w:val="left" w:pos="426" w:leader="none"/>
        </w:tabs>
        <w:spacing w:lineRule="auto" w:line="360"/>
        <w:ind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того, чтобы проверить гипотезу, мы составили анкету и провели опрос 20-ти подростков с девиантным поведением, находящихся  в Центре социальной профилактики и реабилитации.</w:t>
      </w:r>
    </w:p>
    <w:p>
      <w:pPr>
        <w:pStyle w:val="Normal"/>
        <w:shd w:fill="FFFFFF" w:val="clear"/>
        <w:tabs>
          <w:tab w:val="clear" w:pos="708"/>
          <w:tab w:val="left" w:pos="24" w:leader="none"/>
          <w:tab w:val="left" w:pos="426" w:leader="none"/>
        </w:tabs>
        <w:spacing w:lineRule="auto" w:line="360"/>
        <w:ind w:right="-55" w:firstLine="567"/>
        <w:jc w:val="both"/>
        <w:rPr/>
      </w:pPr>
      <w:r>
        <w:rPr>
          <w:color w:val="000000"/>
          <w:sz w:val="28"/>
          <w:szCs w:val="28"/>
        </w:rPr>
        <w:t xml:space="preserve">Экспериментальная база нашего исследования – </w:t>
      </w:r>
      <w:r>
        <w:rPr>
          <w:bCs/>
          <w:sz w:val="28"/>
          <w:szCs w:val="28"/>
        </w:rPr>
        <w:t>Цент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й</w:t>
      </w:r>
      <w:r>
        <w:rPr>
          <w:sz w:val="28"/>
          <w:szCs w:val="28"/>
        </w:rPr>
        <w:t xml:space="preserve"> помощи семье и детям г.</w:t>
      </w:r>
      <w:r>
        <w:rPr>
          <w:bCs/>
          <w:sz w:val="28"/>
          <w:szCs w:val="28"/>
        </w:rPr>
        <w:t>Йошкар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Олы, 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 подростков 14-16 лет с противоправным поведением (кражи, хулиганство).</w:t>
      </w:r>
    </w:p>
    <w:p>
      <w:pPr>
        <w:pStyle w:val="Normal"/>
        <w:shd w:fill="FFFFFF" w:val="clear"/>
        <w:tabs>
          <w:tab w:val="clear" w:pos="708"/>
          <w:tab w:val="left" w:pos="24" w:leader="none"/>
          <w:tab w:val="left" w:pos="426" w:leader="none"/>
        </w:tabs>
        <w:spacing w:lineRule="auto" w:line="360"/>
        <w:ind w:right="-55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  По итогам анкетирования мы сделали следующие выводы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бодное время большинство наших респондентов предпочитают слушать музыку, смотреть телевизор, играть на компьютере или бесцельно гуляют по город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наши респонденты курят, почти все пробовали алкоголь, многие знают, где можно приобрести наркотики. Большинство подростков ответили, что курить и пить они начали, потому что им не хватало острых ощущений. При этом все подростки знают о вреде курения, алкоголизма и наркоман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одрост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 относятся к общественным мероприят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ют низкую или неустойчивую самооц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ют, что им рано думать о своем будуще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подросткам не хватает внимания и заботы родителей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аким образом, проведенное нами экспериментальное исследование действительно выявило, что в основе антиобщественного по</w:t>
        <w:softHyphen/>
        <w:t xml:space="preserve">ведения подростков лежит </w:t>
      </w:r>
      <w:r>
        <w:rPr>
          <w:iCs/>
          <w:color w:val="000000"/>
          <w:sz w:val="28"/>
          <w:szCs w:val="28"/>
        </w:rPr>
        <w:t>низкая самооценка и низкая степень социализированности.</w:t>
      </w:r>
    </w:p>
    <w:p>
      <w:pPr>
        <w:pStyle w:val="Normal"/>
        <w:shd w:fill="FFFFFF" w:val="clear"/>
        <w:tabs>
          <w:tab w:val="clear" w:pos="708"/>
          <w:tab w:val="left" w:pos="24" w:leader="none"/>
          <w:tab w:val="left" w:pos="426" w:leader="none"/>
        </w:tabs>
        <w:spacing w:lineRule="auto" w:line="360"/>
        <w:ind w:right="-55" w:hanging="0"/>
        <w:jc w:val="both"/>
        <w:rPr/>
      </w:pPr>
      <w:r>
        <w:rPr>
          <w:color w:val="000000"/>
          <w:sz w:val="28"/>
          <w:szCs w:val="28"/>
        </w:rPr>
        <w:tab/>
        <w:t xml:space="preserve"> </w:t>
        <w:tab/>
        <w:t>Гипотеза исследования подтверждена, стоявшие перед работой цели и задачи решен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 закон от 24 июня 1999 года   № 120-ФЗ "Об основах системы  профилактики безнадзорности и правонарушений несовершеннолетних"// Гарант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 Марий Эл от 9 ноября 2005 года № 42-З "О системе  профилактики    безнадзорности и правонарушений   несовершеннолетних в Республике Марий Эл"// КонсультантПлюс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ая целевая программа "Профилактика безнадзорности и правонарушений несовершеннолетних на 2007 - 2009 годы"// КонсультантПлюс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Марий Эл от 3 марта 2005 года № 2-З «О комиссиях по делам несовершеннолетних и защите их прав»//  Гара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истова Л.С. Квалификация хулиганства: Учебно-практическое. пособие. СПб.: Нева, 2006.-264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ндреева Г.М. </w:t>
      </w:r>
      <w:r>
        <w:rPr>
          <w:color w:val="000000"/>
          <w:sz w:val="28"/>
          <w:szCs w:val="28"/>
        </w:rPr>
        <w:t>Социальная психология. М.: Наука, 2000.-326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/>
      </w:pPr>
      <w:r>
        <w:rPr>
          <w:iCs/>
          <w:color w:val="000000"/>
        </w:rPr>
        <w:t xml:space="preserve">Антонян Ю.М., Еникеев М.И., Эминов В.Е. </w:t>
      </w:r>
      <w:r>
        <w:rPr>
          <w:color w:val="000000"/>
        </w:rPr>
        <w:t>Психология преступле</w:t>
        <w:softHyphen/>
        <w:t>ния и наказания. М.: ПЕНАТЕС-ПЕНАТЫ, 2000. -428с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/>
      </w:pPr>
      <w:r>
        <w:rPr/>
        <w:t>Асмолов А. Г. Психология личности. — М.: ЭксмоПресс, 2003. —276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60"/>
        <w:ind w:left="360" w:right="-55" w:hanging="360"/>
        <w:jc w:val="both"/>
        <w:rPr>
          <w:sz w:val="28"/>
          <w:szCs w:val="28"/>
        </w:rPr>
      </w:pPr>
      <w:r>
        <w:rPr>
          <w:sz w:val="28"/>
          <w:szCs w:val="28"/>
        </w:rPr>
        <w:t>Афанасьева Т.М. Семейные портреты. М.: Знание, 2005.- 226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60"/>
        <w:ind w:left="360" w:right="-55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руких М. Я и другие, или Правила поведения для всех. М.: Маяк, 200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работица: региональные аспекты общероссийской пробле</w:t>
        <w:softHyphen/>
        <w:t>мы /Под общей ред. Ж.Т. Тощенко.— М.: РАУ, 2003.-280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ытко Ю.И. Учение о рецидиве преступлений в российском уголовном праве: История и современность. Саратов, 1998.-224с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60"/>
        <w:ind w:left="360" w:hanging="360"/>
        <w:jc w:val="both"/>
        <w:rPr/>
      </w:pPr>
      <w:r>
        <w:rPr>
          <w:iCs/>
          <w:color w:val="000000"/>
          <w:sz w:val="28"/>
          <w:szCs w:val="28"/>
        </w:rPr>
        <w:t xml:space="preserve">Бородицкий А.А., </w:t>
      </w:r>
      <w:r>
        <w:rPr>
          <w:sz w:val="28"/>
          <w:szCs w:val="28"/>
        </w:rPr>
        <w:t>Дановский С.Л. Социальная и психологическая характеристи</w:t>
        <w:softHyphen/>
        <w:t>ка безработных// Социологические исследования. — 2004. — № 5.С.96-9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ремин Б А. Рынок труда и занятость в современной России. — СПб.: Питер, 2003.- 358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мов ЕЛ. Как выбрать профессию. — 20-е изд., дополненное и переработанное.— М.: Просвещение, 2006.-26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н И.С. </w:t>
      </w:r>
      <w:r>
        <w:rPr>
          <w:color w:val="000000"/>
          <w:sz w:val="28"/>
          <w:szCs w:val="28"/>
        </w:rPr>
        <w:t>Психология старшеклассника. - М.: Просвещение. 2005. - 207 с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Кудрявцев В. Н. </w:t>
      </w:r>
      <w:r>
        <w:rPr>
          <w:sz w:val="28"/>
          <w:szCs w:val="28"/>
        </w:rPr>
        <w:t>О противоправности преступлений // Правоведение.</w:t>
        <w:br/>
        <w:t>2006, № 1.С.57-6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624" w:leader="none"/>
        </w:tabs>
        <w:autoSpaceDE w:val="false"/>
        <w:spacing w:lineRule="auto" w:line="360" w:before="11" w:after="0"/>
        <w:ind w:left="360" w:right="29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рысько В.Г. </w:t>
      </w:r>
      <w:r>
        <w:rPr>
          <w:color w:val="000000"/>
          <w:sz w:val="28"/>
          <w:szCs w:val="28"/>
        </w:rPr>
        <w:t>Социальная психология: Схемы и комментарии. М.: РИТМ, 2006.-326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/>
      </w:pPr>
      <w:r>
        <w:rPr>
          <w:iCs/>
          <w:color w:val="000000"/>
        </w:rPr>
        <w:t xml:space="preserve">Лидерс А.Г. </w:t>
      </w:r>
      <w:r>
        <w:rPr>
          <w:color w:val="000000"/>
        </w:rPr>
        <w:t>Три модуса групповой психологической работы с подростками // Журнал практического психолога. - 2007. - № 10-11. - С. 68-7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36"/>
        <w:ind w:left="360" w:hanging="360"/>
        <w:rPr/>
      </w:pPr>
      <w:r>
        <w:rPr/>
        <w:t>Личко А.Е. Психопатии и акцентуации характера у подрост</w:t>
        <w:softHyphen/>
        <w:t>ков. СПб.: Питер, 2003.-358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36"/>
        <w:ind w:left="360" w:hanging="360"/>
        <w:rPr/>
      </w:pPr>
      <w:r>
        <w:rPr>
          <w:iCs/>
          <w:color w:val="000000"/>
        </w:rPr>
        <w:t xml:space="preserve">Малышева С.В. </w:t>
      </w:r>
      <w:r>
        <w:rPr>
          <w:color w:val="000000"/>
        </w:rPr>
        <w:t>«Образ Я» и представление о сверстнике у подростков,      переживающих одиночество. Автореф. канд. психол. наук. - М.: ПАРУС, 2003. – 26</w:t>
      </w:r>
      <w:r>
        <w:rPr/>
        <w:t xml:space="preserve">5с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36"/>
        <w:ind w:left="360" w:hanging="360"/>
        <w:rPr/>
      </w:pPr>
      <w:r>
        <w:rPr/>
        <w:t>Нравственность, агрессия, справедливость // Вопр. психоло</w:t>
        <w:softHyphen/>
        <w:t>гии.: 2006. № 1.С.85-8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36"/>
        <w:ind w:left="360" w:hanging="360"/>
        <w:rPr/>
      </w:pPr>
      <w:r>
        <w:rPr/>
        <w:t>Обухова Л.Ф. Детская психология: теория, факты, проблемы. М.:Наука, 2007.-296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3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содержание и методика профориентационной работы в службе занятости: Сб. инструктивно-методических мате</w:t>
        <w:softHyphen/>
        <w:t>риалов.- М.: РУЦ ФСЗ, 2004.-258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36"/>
        <w:ind w:left="360" w:hanging="360"/>
        <w:jc w:val="both"/>
        <w:rPr>
          <w:sz w:val="28"/>
          <w:szCs w:val="28"/>
        </w:rPr>
      </w:pPr>
      <w:r>
        <w:rPr>
          <w:sz w:val="28"/>
          <w:szCs w:val="32"/>
        </w:rPr>
        <w:t>22.Практикум по возрастной психологии/ под ред.Л.А.Головей, Е.Ф.Рыбалко. СПб.: Питер, 2000. -279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pacing w:lineRule="auto" w:line="336"/>
        <w:ind w:left="360" w:hanging="360"/>
        <w:rPr/>
      </w:pPr>
      <w:r>
        <w:rPr>
          <w:iCs/>
        </w:rPr>
        <w:t xml:space="preserve">Прохоров В. С. </w:t>
      </w:r>
      <w:r>
        <w:rPr/>
        <w:t>Преступление и ответственность. Л., 2000.</w:t>
      </w:r>
      <w:r>
        <w:rPr>
          <w:iCs/>
        </w:rPr>
        <w:t>-346</w:t>
      </w:r>
      <w:r>
        <w:rPr/>
        <w:t xml:space="preserve"> Романов К. М. Практикум по общей психологии. – М.Знание, 2004.-379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36"/>
        <w:ind w:left="360" w:right="-185" w:hanging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циальная </w:t>
      </w:r>
      <w:r>
        <w:rPr>
          <w:color w:val="000000"/>
          <w:sz w:val="28"/>
          <w:szCs w:val="28"/>
        </w:rPr>
        <w:t xml:space="preserve">психология / Под ред.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Столяренко. М.:Наука, 2001.-254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3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социальной работы /Под рук. И.Г. Зайнышева. Ч. 1— М.: Союз, 2004.- 276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3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фессионального консультирования: Сб.— М.: РУЦ ФСЗ, 2005.-269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социальной работы: В 3 т. / Пер. с англ.— М.: Центр общечеловеческих ценностей, 2004.-269с.</w:t>
      </w:r>
    </w:p>
    <w:p>
      <w:pPr>
        <w:pStyle w:val="Normal"/>
        <w:shd w:fill="FFFFFF" w:val="clear"/>
        <w:spacing w:lineRule="auto" w:line="360"/>
        <w:jc w:val="right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Приложение 1.</w:t>
      </w:r>
    </w:p>
    <w:p>
      <w:pPr>
        <w:pStyle w:val="Normal"/>
        <w:shd w:fill="FFFFFF" w:val="clear"/>
        <w:spacing w:lineRule="auto" w:line="360" w:before="4" w:after="0"/>
        <w:ind w:left="11" w:right="1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 w:before="4" w:after="0"/>
        <w:ind w:left="11" w:right="14" w:hanging="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0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517" TargetMode="External"/><Relationship Id="rId3" Type="http://schemas.openxmlformats.org/officeDocument/2006/relationships/hyperlink" Target="http://www.diplomrus.ru/raboti/28517" TargetMode="External"/><Relationship Id="rId4" Type="http://schemas.openxmlformats.org/officeDocument/2006/relationships/hyperlink" Target="http://www.diplomrus.ru/raboti/28517" TargetMode="External"/><Relationship Id="rId5" Type="http://schemas.openxmlformats.org/officeDocument/2006/relationships/hyperlink" Target="http://www.diplomrus.ru/raboti/28517" TargetMode="External"/><Relationship Id="rId6" Type="http://schemas.openxmlformats.org/officeDocument/2006/relationships/hyperlink" Target="http://www.diplomrus.ru/raboti/28517" TargetMode="External"/><Relationship Id="rId7" Type="http://schemas.openxmlformats.org/officeDocument/2006/relationships/hyperlink" Target="http://www.diplomrus.ru/raboti/28517" TargetMode="External"/><Relationship Id="rId8" Type="http://schemas.openxmlformats.org/officeDocument/2006/relationships/hyperlink" Target="http://www.diplomrus.ru/raboti/28517" TargetMode="External"/><Relationship Id="rId9" Type="http://schemas.openxmlformats.org/officeDocument/2006/relationships/hyperlink" Target="http://www.diplomrus.ru/raboti/28517" TargetMode="External"/><Relationship Id="rId10" Type="http://schemas.openxmlformats.org/officeDocument/2006/relationships/hyperlink" Target="http://www.diplomrus.ru/raboti/28517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54:00Z</dcterms:created>
  <dc:creator>Катюшка</dc:creator>
  <dc:description/>
  <dc:language>en-US</dc:language>
  <cp:lastModifiedBy>Павел</cp:lastModifiedBy>
  <dcterms:modified xsi:type="dcterms:W3CDTF">2010-10-05T11:56:00Z</dcterms:modified>
  <cp:revision>4</cp:revision>
  <dc:subject/>
  <dc:title/>
</cp:coreProperties>
</file>