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ведение</w:t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Экологическая культура личности и ее компоненты</w:t>
        <w:tab/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Теоретические основы экологического воспитания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школьников на уроках иностранного языка и во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неклассной работе</w:t>
        <w:tab/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  Сущность, задачи и содержание экологического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учащихся в процессе преподавания английскому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у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.Осуществление экологического воспитания школьников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нглийского языка в 8-м классе</w:t>
        <w:tab/>
        <w:t>1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. Роль внеклассной работы в осуществлении экологического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Изучение и оценка экологического воспитания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32"/>
          <w:szCs w:val="32"/>
        </w:rPr>
        <w:t>школьников на уроках иностранного языка</w:t>
        <w:tab/>
      </w:r>
      <w:r>
        <w:rPr>
          <w:sz w:val="28"/>
          <w:szCs w:val="28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32"/>
          <w:szCs w:val="32"/>
        </w:rPr>
        <w:t>Заключение</w:t>
        <w:tab/>
      </w:r>
      <w:r>
        <w:rPr>
          <w:sz w:val="28"/>
          <w:szCs w:val="28"/>
          <w:lang w:val="en-US"/>
        </w:rPr>
        <w:t>3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jc w:val="both"/>
        <w:outlineLvl w:val="0"/>
        <w:rPr/>
      </w:pPr>
      <w:r>
        <w:rPr>
          <w:sz w:val="32"/>
          <w:szCs w:val="32"/>
        </w:rPr>
        <w:t>Список  литературы</w:t>
        <w:tab/>
      </w:r>
      <w:r>
        <w:rPr>
          <w:sz w:val="28"/>
          <w:szCs w:val="28"/>
          <w:lang w:val="en-US"/>
        </w:rPr>
        <w:t>33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32"/>
          <w:szCs w:val="32"/>
        </w:rPr>
        <w:t>Приложение</w:t>
        <w:tab/>
      </w:r>
      <w:r>
        <w:rPr>
          <w:sz w:val="28"/>
          <w:szCs w:val="28"/>
          <w:lang w:val="en-US"/>
        </w:rPr>
        <w:t>3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сконтрольный рост населения планеты и все возрастающие его потребности, однобокое развитие науки и техники приблизили глобальный экологический кризи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человечество подводит печальные итоги своего развития в течение двух тысячелетий. Это огромные запасы атомного, химического и бактериологического оружия, грозящие уничтожением биосферы; загрязнение Мирового океана, рек и озер; сокращение запасов пресной воды; опустынивание территорий; уничтожение лесов и эрозия почв; истощение энергетических и других сырьевых ресурсов; "озоновые дыры" в атмосфере; уменьшение биоразнообразия растений, животных, грибов и микроорганиз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 из наиболее актуальных задач для создания ноосферы — повышение заинтересованности всех стран и народов, всех слоев общества. До тех пор пока большинство населения не будет считать экологические проблемы своим личным делом, пока мы не осознаем, что должны ежечасно, ежеминутно беречь наш общий дом — планету Земля, мы будем с каждым часом приближать экологический кризи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ую роль должно сыграть введение непрерывного экологического образования для повышения уровня экологической культуры во всем мире и для всех слоев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— наука о закономерностях взаимодействия живой природы с окружающей средой на организменном, популяционно-видовом, экосистемном, биосферном и частично социальном уровнях, наука об адаптации живой природы к пространственной и временной среде. В настоящее время в соответствии с учением об уровнях организации живой материи в недрах экологической науки возникли и успешно развиваются такие ее разделы как аутэкология, демоэкология, синэкология и геоэколог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экологии выдающуюся роль сыграли отечественные ученые, особенно академики В. И. Вернадский, создавший учение о биосфере и ноосфере, и В. Н. Сукачев, разработавший теорию биогеоценологии — науки о взаимосвязях и взаимозависимостях в живой природе. Однако разработанные В. И. Вернадским и В. Н. Сукачевым теоретические положения долгое время оставались известными лишь узкому кругу ученых-экологов. И только спустя 40—50 лет работы этих ученых приобретают широкую извест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ному развитию экологии в наши дни способствовали все расширяющиеся размеры воздействия человека на окружающую среду. Масштабы воздействия человека на природу стали столь велики, что вызывают тревогу за судьбу челове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циальным заказом общества перед школой стоит сегодня задача формирования качеств личности, ее направленности, которые бы обеспечили использование творческих потенций в интересах решения глобальных проблем человечества. Разработка новых технологий в промышленности и сельском хозяйстве будет осуществляться теми, кто сидит сегодня за школьной партой. От них будет зависеть облик нашей планеты и решение самой глобальной проблемы выживания человечества. В связи с этим в настоящее время за рубежом и в определенной степени у нас в стране наблюдается экологизация учебных предметов, что способствует развитию экологических знаний и экологической культуры школьников как составляющих экологического воспитания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сколь огромным воспитательным, образовательным и развивающим потенциалом обладает иностранный язык как учебный предмет. В методической литературе неоднократно ставился вопрос о более эффективном использовании этих возможностей языка в процессе его изучения. Иностранный язык как действенный фактор социально-экономического, научно-технического и общекультурного прогресса общества и как средство общения обладает и определенными возможностями в плане экологического воспитания. Человек понял, что недостаточно беречь и сохранять только тот участок земли, на котором он живет. Планета -  наш общий дом, и для предотвращения экологической катастрофы и решения общечеловеческих проблем требуется консолидация сил всего человечества в рамках движения за мир, охрану окружающей среды, сотрудничества по выработке экологически чистых технологий. И в этих условиях роль школы в решении этих проблем и каждого отдельного учебного предмета, в том числе и иностранный язык, возрастает. Все это определя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/>
          <w:iCs/>
          <w:sz w:val="28"/>
          <w:szCs w:val="28"/>
        </w:rPr>
        <w:t>Предметом</w:t>
      </w:r>
      <w:r>
        <w:rPr>
          <w:iCs/>
          <w:sz w:val="28"/>
          <w:szCs w:val="28"/>
        </w:rPr>
        <w:t xml:space="preserve"> нашего исследования является</w:t>
      </w:r>
      <w:r>
        <w:rPr>
          <w:sz w:val="28"/>
          <w:szCs w:val="28"/>
        </w:rPr>
        <w:t xml:space="preserve">  воспитание учащихся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экологическое воспитание учащихся на уроках иностранного языка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iCs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ей курсовой работы: проанализировать  методическую литературу, ознакомиться с новейшими методиками преподавания иностранного языка в средней школе по исследуемой проблеме.</w:t>
      </w:r>
    </w:p>
    <w:p>
      <w:pPr>
        <w:pStyle w:val="TextBodyIndent"/>
        <w:spacing w:lineRule="auto" w:line="336"/>
        <w:ind w:right="0" w:firstLine="709"/>
        <w:rPr/>
      </w:pPr>
      <w:r>
        <w:rPr/>
        <w:t xml:space="preserve">Для достижения поставленной цели необходимо решить следующие </w:t>
      </w:r>
      <w:r>
        <w:rPr>
          <w:b/>
        </w:rPr>
        <w:t>задачи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методическую литературу по проблеме исследования.</w:t>
      </w:r>
    </w:p>
    <w:p>
      <w:pPr>
        <w:pStyle w:val="2"/>
        <w:spacing w:lineRule="auto" w:line="336"/>
        <w:ind w:right="0" w:firstLine="709"/>
        <w:rPr/>
      </w:pPr>
      <w:r>
        <w:rPr/>
        <w:t>2. Раскрыть сущность, задачи экологического воспитания в педагогической науке.</w:t>
      </w:r>
    </w:p>
    <w:p>
      <w:pPr>
        <w:pStyle w:val="2"/>
        <w:spacing w:lineRule="auto" w:line="336"/>
        <w:ind w:right="0" w:firstLine="709"/>
        <w:rPr/>
      </w:pPr>
      <w:r>
        <w:rPr/>
        <w:t>3.  Рассмотреть формы и методы осуществления экологического воспитания в современной школе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     Показать отношение учащихся школы № 26 г. Йошкар-Олы к использованию средств экологического воспитания на уроках английского языка в 8 классе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 написании данной курсовой работы применялись следующие методы научного исследования: 1) теоретический анализ работ педагогов и методистов, посвященных данной проблеме; 2) изучение опыта учителей, использующих в своей практике различные средства иностранного языка для осуществления экологического воспитания; 3) беседы с учителями и учащимис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Экологическая культура личности и ее компонент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человека является частью общей культуры и органично связана с личностью в целом, ее различными сторонами и качествами, она возникает как новое психическое образование, многогранное и сложное для формирования личности, так как включает естественнонаучную, философскую, нравственную, политическую,           правовую, эстетическую, трудовую и другие стороны взаимоотношений Человека и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является сейчас очень важным фактором существования человечества. До определенного времени воздействие человека сглаживалось процессами, происходящими в биосфере, но в настоящее время человек стоит на грани экологического кризиса. Чтобы восстановить окружающую среду нужны не только финансовые затраты, необходимо улучшить экологическую политику и повысить уровень экологической культуры населения. Эти задачи нашли отражение в Постановлении Правительства Российской Федерации №1208 «О мерах по улучшению экологического образования населения» от 3 ноября 1994 г., в котором экологическое образование и воспитание школьников определяется как приоритетное направление работы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Формирование системы умений и навыков (технологий) и стратегий взаимодействия с природой. Для того чтобы экологически целесообразно поступать, личности необходимо уметь это делать: и понимания, и стремления окажется недостаточно, если она не сможет их реализовать в системе своих действий. Освоенность соответствующих технологий и выбор правильных стратегий и позволяют поступать с точки зрения экологической целесообразност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логическое образование, в том числе и на уроках иностранного языка становится предметом интереса и действий международных организаций на самом высоком уровне. На глобальное, общечеловеческое значение экологического образования как главного средства конструктивного преобразования общественного и индивидуального экологического сознания указывается практически на всех международных форумах по проблемам среды. А многие из них посвящаются собственно экологическому образ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пределенные различия в подходах к реализации экологического образования, большинством специалистов признается необходимость включать рассмотрение экологических проблем практически во все учебные программы: от философии и социологии до географии и этики. Экологическое образование должно стать неотъемлемой составной частью содержания основного, среднего, специального и высш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экологические проблемы становятся настолько серьезными, что на постоянное формирование нового экологического сознания в процессе стихийного развития просто не остается времени: необходимо задействовать все каналы воздействия на личность. Соответственно все лица, которые имеют возможность оказывать это воздействие, должны иметь представление о психологических и педагогических основах экологическ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, в первую очередь, это касается педагогов независимо от специальности. Передача знаний, умений и навыков — это задача специалистов: преподавателей экологии, а в школе — учителей биологии и, отчасти, географии, но вот формирование отношения к природе, целей и мотивов взаимодействия с ней, готовности выбрать экологически целесообразные стратегии деятельности — это задача всех педагогов, в том числе и учителей иностранного язы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экологическая культура общества и личности как научное понятие  объясняется  и  описывается  в  философии,  педагогике, психологии,   социологии  и  является   сложной,   многогранной  и многоуровневой    проблемой.    Содержание    ее    базируется    на общечеловеческих  ценностях,   поэтому   экологическая   культура имеет    гуманистическую    направленность.    Ее    формирование предполагает комплексное и системное рассмотрение особенностей экологического образования и воспитания, предусматривающих их опережающее развитие по сравнению с развитием потребностей общества. Формирование экологической   культуры в современной экологической ситуации является насущной необходимостью для выживания челове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еоретические основы экологического воспитания школьников на уроках иностранного языка и во внеклассн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 Сущность, задачи и содержание экологического воспитания учащихся в процессе преподавания иностранного язы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нации зависит от образования и воспитания подрастающего поколения, определяющих положение государства в современном мире и человека в обществе. Воспитание человека - гражданина, с высокой экологической культурой, несущего ответственность за судьбу своей страны и родной природы, насущная задача современной шко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ческое образование с его направленностью на воспитание ответственного отношения к окружающей социоприродной среде, на формирование экологических, духовно-нравственных ценностей и ориентиров должно быть обязательной составной частью общеобразовательной подготовки учащихся, в том числе и частью уроков иностранного язы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рвый этап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школьный уровень</w:t>
      </w:r>
      <w:r>
        <w:rPr>
          <w:sz w:val="28"/>
          <w:szCs w:val="28"/>
        </w:rPr>
        <w:t>, на котором важно создавать атмосферу радостного общения с природой, эстетического восприятия её красоты и на этой основе развивать чувство гуманности, доброты и понимание важности всего жив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чальная школа</w:t>
      </w:r>
      <w:r>
        <w:rPr>
          <w:b/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>второй важный эт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истеме непрерывного экологического образования. Именно в ней закладываются основы экологической культуры, находят дальнейшее развитие те качества и свойства личности, которые сформировались в дошкольный период. Это важнейший этап в становлении научно-познавательных, эмоционально-нравственных, практически-деятельностных отношений детей к природной среде, е обитателям, к своему собственному здоровью, другим ценностям: человеку, семье, труду, знаниям, культуре, традициям. Дети этой возрастной группы особенно чувствительны, эмоциональны, доверчивы, открыты к природе и люд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.Ф.Виноградова отмечает, что «потеря времени на этом возрастном этапе развития грозит тем, что восполнить образовавшиеся пробелы в понимании диалектики взаимоотношений общества и конкретного индивида с природой будет весьма сложно или почти невозможно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ретий этап - основная школа</w:t>
      </w:r>
      <w:r>
        <w:rPr>
          <w:sz w:val="28"/>
          <w:szCs w:val="28"/>
        </w:rPr>
        <w:t xml:space="preserve"> (5-9 классы). На этом этапе формируется система основных экологических понятий, складывается система умений рационального природопользования и навыков правильного (компетентного) поведения в природе; нравственно-ценностных отношений ко всему живому, к биологическому разнообразию, к окружающей среде, к роли человека и общества в жизни родного края и плане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2. Осуществление экологического воспитания школьников на уроках английского язык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существующих на данный момент УМК по иностранным языкам для средней общеобразовательной школы показывает, что их содержание в определенной мере способствует воспитанию у учащихся гуманного отношения ко всему живому и к природе в целом. Они содержат рекомендации для учителя по использованию краеведческих материалов, а также интересных форм работы с ни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ровень разработки экологической проблематики зависит в современных УМК от этапа обучения: если на начальном этапе это отдельные ее элементы, то на среднем и старшем этапах она присутствует в достаточно большом объеме, что позволяет решать практические, образовательные и воспитательные задачи на более высоком уров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начальном этапе начинается знакомство с соответствующей лексикой, т. е. начинает формироваться базовый словарь (название времен года, животных, явлений природы и др.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граниченного словаря содержание текстов и бесед на экологическую проблематику носит упрощенный характер. Однако уже с первых лет изучения иностранного языка ставится задача прививать детям любовь к природе, стремление помогать животным и маленьким пернатым друзь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МК позволяет выявить определенную закономерность: лексический материал, обслуживающий экологическую проблематику, увеличивается из года в год, расширяется его сочетаемост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ловарь обслуживает более сложные речевые поступки. От описаний природы на начальном этапе учащиеся переходят к высказыванию своих оценочных суждений, своего мнения по поводу обсуждаемых проблем на среднем и старшем в русле экологической тема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ов об общественно полезном труде школьников способствует не только выработке навыков наблюдения природой, но и умений разумной деятельности по ее преобразованию, по уходу за животными. Информация страноведческого характера способствует развитию у учащихся любви к родному краю, к Родине, а также любознательности, интереса к стране изучаемого языка, воспитанию чувств патриотизма и интернационализм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 экологического воспитания школьников в общеобразовательной школе на уроках иностранного языка уделяется определенное внимание уже много лет. Однако материалы УМК не дают возможности широкого обсуждения проблем, связанных с экологией, ввиду ограниченного объема языкового и речевого материала, который в связи со значимостью данной проблематики можно было бы увеличить. Хотя к концу старшего этапа обучения накапливается достаточно обширный словарь, он значительно отодвинут во времени обучения и мало востребуется. Возможно, следовал бы дать его в достаточном объеме значительно раньше. Это соответствовало бы интересам детей более раннего возраста, и любви к животным, желанию выращивать зеленые насаждения, благоустраивать школьные участки, включаться во всевозможные акции по охране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в комплексе задач,   которые   мог  бы   решать  интегрированный курс, особое значение приобретает приоритет воспитательной цели, а именно — воспитание экологической культуры школьников,   которую   мы   рассматриваем   «как динамическое единство экологических знаний, положительного отношения к этим знаниям (экологических установок, ценностей) и реальной деятельности человека в окружающей сред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готовка поколения высокой экологической культуры — насущнейшая потребность общества, и поэтому учебный предмет «иностранный язык» позволяет внести определенный вклад в решение этой проблемы и дает возможность разработать такой курс углубленного изучения иностранного языка, который имел бы интересное для школьников содержание, создавал возможности для реального применения языка в общении с единомышленниками как в внутри страны, так и с выходом на международную арену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3 Роль внеклассной работы в осуществлении экологического воспит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сесторонне развитой (в том числе и экологически) личности школьника - стратегический ориентир нашего общества. О том, какую роль в решении этой проблемы играет внеклассная работа на иностранном языке, имеется много исследова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на средней ступени многофункциональна. Она призвана, во-первых, нейтрализовать деавтоматизацию речевых умений учащихся, созданных на уроке; во-вторых, предотвратить снижение интереса к изучению иностранного языка, в-третьих, повысить мотивацию к его изучению, полнее реализовать воспитательный потенциал учебного предмета «иностранный язы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вершенствования ведения внеклассной работы по иностранному языку продиктована нуждами практики. Если методика обучения иностранному языку на уроке в последние годы развивалась активно и разработана детально, то вопросы организации внеклассной работы в свете взаимодействия урочной и внеклассной работы исследовались недостаточн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Как известно,  именно    в этот период у учащихся наблюдается снижение интереса к иностранному языку. Сокращается учебный план, а речевой материал увеличивается по объему и усложняется по содержанию. В результате накопившийся языковой материал частично забывается. Вместе с тем развитое мышление учащихся данного возраста приходит в некоторое противоречие с возможностями выразить свои мысли при помощи ограниченного запаса иноязычных средств. Да и естественная потребность в общении на иностранном языке отсутствует. Все это приводит к деавтоматизации речевых умений, сформированных на уроке, и снижению уровня владения иноязычной устной речь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едущими во внеклассной работе, на наш взгляд, являются </w:t>
      </w:r>
      <w:r>
        <w:rPr>
          <w:b/>
          <w:i/>
          <w:sz w:val="28"/>
          <w:szCs w:val="28"/>
        </w:rPr>
        <w:t>воспитательные, образовательные и развивающие задачи</w:t>
      </w:r>
      <w:r>
        <w:rPr>
          <w:sz w:val="28"/>
          <w:szCs w:val="28"/>
        </w:rPr>
        <w:t xml:space="preserve">, предполагающие реализацию всех компонентов воспитания личности. Но поскольку внеклассная работа осуществляется средствами иностранного языка, учащиеся должны обладать определенным уровнем его владения. Поэтому практические задачи должны быть первоочередными и заключаться в закреплении и развитии у учащихся навыков, и умений иноязычной речи в различных видах речевой деятельности, сформированных на уроке, в обеспечении преемственности знаний, поддержании, а при необходимости и формировании положительной мотивации обучения. Только решив практические задачи, учитель может приступать к осуществлению воспитания учащихся средствами иностранного языка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ый характер внеклассной работы, добровольное участие в ней, отсутствие регламента дают возможность полнее реализовать воспитательный потенциал иностранного языка в экологическом воспитании.</w:t>
      </w:r>
    </w:p>
    <w:p>
      <w:pPr>
        <w:pStyle w:val="Normal"/>
        <w:autoSpaceDE w:val="false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говорить о формах и видах внеклассной работы, то следует заметать, что в арсенале учителей иностранного языка их выбор довольно скромный, это: выпуск стенгазет, проведение вечеров и олимпиад, организация внеклассного чтения, переписки, разучивание стихов и песен, изготовление наглядных пособий. Незначительное место занимают ситуативные игры, экскурсии, конкурсы, викторины, инсценировк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зучение и оценка экологического воспитания школьников на уроках иностранного язы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части работы мы рассмотрели экологическое воспитание на уроках иностранного языка и во внеклассной работе. В практической части мы провели анкетирование школьников 26 школы с целью изучения  экологической воспитанности уча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3" w:leader="none"/>
        </w:tabs>
        <w:autoSpaceDE w:val="false"/>
        <w:spacing w:lineRule="auto" w:line="360"/>
        <w:ind w:left="0" w:firstLine="72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>? What is the Red data book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3" w:leader="none"/>
        </w:tabs>
        <w:autoSpaceDE w:val="false"/>
        <w:spacing w:lineRule="auto" w:line="360"/>
        <w:ind w:left="0" w:firstLine="72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</w:rPr>
        <w:t xml:space="preserve">Знаете ли вы что-нибудь об экологических проблемах нашей республики? </w:t>
      </w:r>
      <w:r>
        <w:rPr>
          <w:sz w:val="28"/>
          <w:szCs w:val="28"/>
          <w:lang w:val="en-US"/>
        </w:rPr>
        <w:t>What do you know about environmental problems of our republic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3" w:leader="none"/>
        </w:tabs>
        <w:autoSpaceDE w:val="false"/>
        <w:spacing w:lineRule="auto" w:line="360"/>
        <w:ind w:left="0" w:firstLine="72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</w:rPr>
        <w:t xml:space="preserve">Что является источником загрязнения окружающей среды? </w:t>
      </w:r>
      <w:r>
        <w:rPr>
          <w:sz w:val="28"/>
          <w:szCs w:val="28"/>
          <w:lang w:val="en-US"/>
        </w:rPr>
        <w:t>What is an environmental contamination source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ие последствия небрежного вмешательства человека в природу можно наблюдать сейчас? </w:t>
      </w:r>
      <w:r>
        <w:rPr>
          <w:sz w:val="28"/>
          <w:szCs w:val="28"/>
          <w:lang w:val="en-US"/>
        </w:rPr>
        <w:t>What consequences of the human negligent intervention in the nature can be observed now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8" w:leader="none"/>
        </w:tabs>
        <w:autoSpaceDE w:val="false"/>
        <w:spacing w:lineRule="auto" w:line="360"/>
        <w:ind w:left="0" w:firstLine="72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</w:rPr>
        <w:t xml:space="preserve">Как нужно относиться к природе? </w:t>
      </w:r>
      <w:r>
        <w:rPr>
          <w:sz w:val="28"/>
          <w:szCs w:val="28"/>
          <w:lang w:val="en-US"/>
        </w:rPr>
        <w:t xml:space="preserve">How is it necessary to concern the nature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8" w:leader="none"/>
        </w:tabs>
        <w:autoSpaceDE w:val="false"/>
        <w:spacing w:lineRule="auto" w:line="360"/>
        <w:ind w:left="0" w:firstLine="72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</w:rPr>
        <w:t xml:space="preserve">Какое значение имеет природа для человека? </w:t>
      </w:r>
      <w:r>
        <w:rPr>
          <w:sz w:val="28"/>
          <w:szCs w:val="28"/>
          <w:lang w:val="en-US"/>
        </w:rPr>
        <w:t>What value does the nature for the person have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540" w:leader="none"/>
          <w:tab w:val="left" w:pos="418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ов результат человеческого невнимательного отношения к природе? </w:t>
      </w:r>
      <w:r>
        <w:rPr>
          <w:sz w:val="28"/>
          <w:szCs w:val="28"/>
          <w:lang w:val="en-US"/>
        </w:rPr>
        <w:t>What is the result of man's careless treatment of nature?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систему образования введены различные экологические дисциплины, но проблемы социально-экономические, социально-психологические, нравственные на сегодняшний день не дают права утверждать о полном признании экологического интереса и говорить об улучшении состояния окружающей среды. Между тем экологическое образование является одним из приоритетных образовательных направлений сегодняшнего дня. Мировоззренческий характер экологии как науки дает большие возможности в образовательном, воспитательном и социальном аспектах. Мир природы является уникальным объектом, при взаимодействии с которым удается гармонично сочетать решение образовательных задач с задачами формирования развивающейся личности школьни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 мы понимаем, что экологические проблемы должны решаться, так как они отвечают высшим ценностям жизни и культуры человека. Дети любого возраста знакомы с экологическими кризисами, они понимают и интересуются экологическими ситуациями, ищут возможности личного участия в охране природных богатств Зем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дача учителя иностранного языка — заинтересовать школьников экологическими проблемами, используя всевозможные формы и методы образования и вос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 образом,  исследование  многими учеными  сущности экологического образования и воспитания школьников подводит к выводу о правомерности постановки вопроса о том, что целью его является формирование у подрастающего поколения экологической  культуры,  в  основе  которой лежит  ответственное отношение к природе как общественной и личной ценности. </w:t>
      </w:r>
      <w:r>
        <w:rPr>
          <w:sz w:val="28"/>
          <w:szCs w:val="28"/>
          <w:lang w:val="de-DE"/>
        </w:rPr>
        <w:t xml:space="preserve">B </w:t>
      </w:r>
      <w:r>
        <w:rPr>
          <w:sz w:val="28"/>
          <w:szCs w:val="28"/>
        </w:rPr>
        <w:t>соответствии с этой целью дана конкретизация педагогических задач, стоящих перед учителями иностранного языка к, реализацию  которых  можно   осуществлять   в   процессе   всей   учебно-воспитательной работы во взаимосвязи с семьёй и общественностью,   углублять   и   расширять   в   основной   и   полной   средней ш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тветственного отношения к окружающей среде, основы экологической культуры, «сплав» знаний, чувств и действий закладываются в начальной школе, а развиваются на средней и старшей ступенях обучения. Поэтому имеет принципиальное значение глубокое осознание педагогами основных компонентов педагогического процесса (знаний - отношений - поведения - деятельности), задач экологического воспитания, которые целесообразно эффективно решать на всех этапах системы непрерывного экологическ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зрушение социоприродной среды, способствовать её расцвету может только экологически грамотный человек, проникнутый чувством любви к миру, в котором он живёт и ко всему живому на планете Зем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формулируем выводы по курсовой работ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ая культура общества и личности как научное понятие  объясняется  и  описывается  в  философии,  педагогике, психологии,   социологии  и  является   сложной,   многогранной  и многоуровневой    проблемой.    Содержание    ее    базируется    на общечеловеческих  ценностях,   поэтому   экологическая   культура имеет    гуманистическую    направленность.    Ее    формирование предполагает комплексное и системное рассмотрение особенностей экологического образования и воспитания, предусматривающих их опережающее развитие по сравнению с развитием потребностей общества. Формирование экологической   культуры в современной экологической ситуации является насущной необходимостью для выживания челове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омную роль в глобальном решении экологических проблем играет не только работа специалистов по охране окружающей среды, но и специальная система экологического образования. Экологическое образование имеет универсальный, междисциплинарный характер, поэтому оно должно войти в содержание всех форм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околения высокой экологической культуры — насущнейшая потребность общества, и поэтому учебный предмет «иностранный язык» позволяет внести определенный вклад в решение этой проблемы и дает возможность разработать такой курс углубленного изучения иностранного языка, который имел бы интересное для школьников содержание, создавал возможности для реального применения языка в общении с единомышленниками как в внутри страны, так и с выходом на международную аре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классная работа формирует у учеников активную жизненную позицию - желание сделать окружающий мир лучше, развивает экологическую ответственность, и озабоченность будущим своей республики, своей ст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силия, предпринимаемые в учителем иностранного языка в области экологического образования, будут эффективными, если достигнут главной цели — изменения сознания обучающихся. С этой целью нужно больше проводить практических занятий, которые должны быть ориентированы на конкретную природоохранную деятельность и активизацию школьной и внеклассной работы. 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Бим  И.  Л.  Творчество учителя   и   методическая   наука//  Иностранные языки   в   школе.-1988.-№4.-с. 10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икеева А. С. Экологическая минутка на уроках английского языка// Иностранные языки   в   школе.-2007.-№5.-с. 60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Бирюкова Н.А., Шишкина О. В. Формирование коммуникативных умений школьников в процессе экологического воспитания// Университеты как центры развития региона.- Йошкар-Ола: 1999, с. 1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Бондарева Н.Ф.Совершенствование ведения внеклассной работы по предмету в средней школе  // Совершенствование методики обучения иностранным языкам в средней общеобразовательной школе.- Ленинград, 1989, с.5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Вайсбрейд А.Э. Экологическое воспитание и обучение на уроках немецкого языка и во внеурочное время// Иностранные языки в школе.-1997.- №2.- с.66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 Вайсбурд М.Л., Толстиков С.Н. Учебное общение как этап подготовки к участию в международных экологических проектах// Иностранные языки в школе.- 2002.-№4.- с. 3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7. Вайсбурд М.Л., Толстиков С.Н. Учебное общение как этап подготовки к участию в международных экологических проектах// Иностранные языки в школе.- 2002.-№5.- с.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Виноградова Н.Ф. Экологическое воспитание детей дошкольного и младшего школьного возраста //Экологическое образование: концепции и методические подходы. /Отв. редактор Н.М.Мамедов.- М.: Агенство «Техноторон»,  1996. — с.3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. Воскресенская О.Л., Жукова Л.А., Шишкина О.В. Формирование экологической воспитанности школьников в условиях летнего лагеря// Теория и практика дополнительного образования: актуальные проблемы развития.- Йошкар-Ола, 1999,  113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Дерябо С.Д. Цели и задачи экологического образования //Региональные системы экологического образования /Под ред. Л.П.Симоновой, А.Н.Захлебного, Н.В.Скалона. -М.: Тобол, 1998. - с.6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1. Дерябо С.Д., Ясвин В.А. Экологическая педагогика и психология.- Ростов-на Дону: Издательство Феникс, 1996, 480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2. Зверев И.Д. Личность и природа: /О формировании ответственного отношения к природе у школьников // Народное  образование. – 1984. - №7. - с.7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3. Зеня Л.Я. Воспитание экологической культуры школьников средствами иностранного языка // Иностранные языки в школе.- 1990.- №4.- с.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4. Иоганзен  Б.Г.,  Рыков  H.A.  Мотивы  охраны  природы  //Природоохранительное образование в средней школе: Сб. науч.тр. - М., 15. 1978. - с.3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5. Концепция   общего   среднего   экологического   образования / Под   ред. И.Д. Зверева, И.Т. Суравегиной. - М.: Ин-т общеобразовательной школы РАО, 1994. - 1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Лобачева Н. П. Урок английского языка в 7 классе по теме «Защита окружающей среды»// Иностранные языки   в   школе.-2005.-№3.-с. 31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7. Овсянникова О.В., Гусева A.B., Яковенко О.В. Экологическое сознание: сущность и пути становления //Экологическое образование: концепции и методические подходы /Отв. редактор Мамедов Н.М. - М.: Агенство «Техноторон» 1996. - с.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8. Печко Л.П. Эстетическая картина мира и школьный урок //Сов. педагогика. - 1976. - №6. - с.9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9. Серебрякова Н.А. Экологическая тема на уроке немецкого языка// Иностранные языки в школе.-1999.- №4,- с.1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0. Фомина С.И. Этнокультура и экологическое воспитание школьников.- Йошкар-Ола, 2001, 187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1. Шатилов С.Ф. Методика обучения немецкому языку в средней школе.- М., 1986, 223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2. Шишкина О.В. Формирование экологической культуры учащихся в процессе взаимодействия базового и дополнительного образования: Автореферат диссертации на соискание ученой степени кандидата педагогических наук.- Йошкар-Ола, 2003, 22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3. Якушина Л.З. Связь урока и внеурочной работы по иностранному языку// Иностранные языки в школе.- 1975.-№5.- с.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4. Яшина Т.И. Совместная работа детей и взрослых по формированию экологической культуры школьников// Теория и практика дополнительного образования: актуальные проблемы развития.- Йошкар-Ола, 1999, 117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ябо С.Д., Ясвин В.А. Экологическая педагогика и психология.- Ростов-на Дону: Издательство Феникс, 1996, с. 23-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ноградова Н.Ф. Экологическое воспитание детей дошкольного и младшего школьного возраста //Экологическое образование: концепции и методические подходы. /Отв. редактор Н.М.Мамедов.- М.: Агенство «Техноторон»,  1996, с. 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ушина Л.З. Связь урока и внеурочной работы по иностранному языку// Иностранные языки в школе.- 1975.-№5.- с. 11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Ф.Бондарева Совершенствование ведения внеклассной работы по предмету в средней школе  // Совершенствование методики обучения иностранным языкам в средней общеобразовательной школе.- Ленинград, 1989, с. 56-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440" w:firstLine="540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53" TargetMode="External"/><Relationship Id="rId3" Type="http://schemas.openxmlformats.org/officeDocument/2006/relationships/hyperlink" Target="http://www.diplomrus.ru/raboti/28553" TargetMode="External"/><Relationship Id="rId4" Type="http://schemas.openxmlformats.org/officeDocument/2006/relationships/hyperlink" Target="http://www.diplomrus.ru/raboti/28553" TargetMode="External"/><Relationship Id="rId5" Type="http://schemas.openxmlformats.org/officeDocument/2006/relationships/hyperlink" Target="http://www.diplomrus.ru/raboti/28553" TargetMode="External"/><Relationship Id="rId6" Type="http://schemas.openxmlformats.org/officeDocument/2006/relationships/hyperlink" Target="http://www.diplomrus.ru/raboti/28553" TargetMode="External"/><Relationship Id="rId7" Type="http://schemas.openxmlformats.org/officeDocument/2006/relationships/hyperlink" Target="http://www.diplomrus.ru/raboti/28553" TargetMode="External"/><Relationship Id="rId8" Type="http://schemas.openxmlformats.org/officeDocument/2006/relationships/hyperlink" Target="http://www.diplomrus.ru/raboti/28553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38:00Z</dcterms:created>
  <dc:creator>ALEXX</dc:creator>
  <dc:description/>
  <dc:language>en-US</dc:language>
  <cp:lastModifiedBy>Павел</cp:lastModifiedBy>
  <dcterms:modified xsi:type="dcterms:W3CDTF">2010-10-12T18:39:00Z</dcterms:modified>
  <cp:revision>4</cp:revision>
  <dc:subject/>
  <dc:title>План</dc:title>
</cp:coreProperties>
</file>