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1. Анализ состояния проблемы подготовки психологов для работы с новыми типами семей в отечественной и зарубежной литературе.…………..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. Специфика практической деятельности психолога в работе с новыми типами семей…………………………………………………………………….2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. Социально-педагогическая модель профессиональной подготовки психологов, работающих с новыми типами семей……………………………3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………………………………………………………………………3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………………………………………………………………………4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у многочисленных проблем современной социально-педагогической теории и практики одной из традиционных и неизменно актуальных является проблема профессиональной подготовки будущих специалистов для работы в сфере социальной защиты семьи и дет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  Последнее десятилетие характеризуется масштабными изменениями в политическом, экономическом, социальном и культурном укладе жизни страны. Адаптация к новым макроусловиям сопровождается ростом психического напряжения. Стрессы, фрустрации, социальная и личностная нестабильность сформировали общественную потребность в психологической помощи населению и, прежде всего, семье как важнейшей социальной форме организации бытия индивида. Ответом на этот социальный запрос стало интенсивное развитие служб семьи, возникновение широкого круга учреждений и организаций, ставящих своей целью оказание психологической помощи семь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90-е годы в связи с резко изменившимися экономическими условиями в стране, потрясения затронули, наряду с другими социальными институтами, и семью. В семье наблюдаются существенные перемены. Прежде всего, появились совершенно новые типы семьи. Если в социалистическом обществе на основе профессиональной деятельности выделялось три социальных типа семей: рабочих, колхозников и интеллигенции, то в новых условиях можно выделить семью миллионера, семью бизнесмена, уличного торговца, семью безработного и т.д. Эти семьи наряду с традиционными семейными проблемами, порождают новые проблемы психологического и социокультурного плана, такие как ребенок и заработок, ребенок и секс, ребенок и духовное его развитие и др. При этом члены таких семей не только не знают, как их решать, но зачастую и не видят их. На основании эмпирических данных можно говорить и о разных формах семьи. В ХХ веке, наряду с семьями, состоящими из супругов с детьми и без детей, получили распространение и ряд нетрадиционных моделей семьи. Альтернативой полных семей являются неполные семьи с одни родителем. Неполная семья – результат овдовения или развода. При этом, если в первой половине ХХ века неполные, семьи были главным образом результатом овдовения, то со второй половины – развода. Процент разводов по отношению к бракам все время растет. Эта тенденция подтверждает новые особенности семейной жизни – наличие детей все в меньшей степени служит препятствием для развода. Все больше детей остается без одного из родителей. В результате разлад между супругами дополняется кризисом родительств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широкое распространение получили альтернативные браку семьи. Это прежде всего внебрачное сожительство, когда супруги, живя вместе и ведя общее хозяйство, не регистрируют свой брак или регистрируют его, когда может или уже появился ребенок;  так называемый Годвин-брак, предполагающий раздельное проживание супругов. С появлением “новых русских” широкое распространение получила еще одна модель альтернативной семьи, которой сербский юрист М.Босанац дал название “семья – “конкубинат”, означающее возможность мужчины жить в официальном браке и при этом иметь параллельный союз с другой женщиной, имеющий от него внебрачного ребенка или, сохранив неформальную связь с первой женой, юридически оформить брак с бывшей конкубино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настоящее время, как утверждает известный российский социолог С.И.Голод, можно говорить о том, что семья в своем развитии выходит на стадию супружества. Супружество - это личностное взаимодействие мужа и жены, регулируемое моральными принципами и поддерживаемое имманентными ему ценностями. Семья – содружество способствует индивидуальному развитию, которое осуществляется через раскрытие индивидуального своеобразия каждого из супругов. Муж и жена не безоговорочно подчиняют свои интересы интересам детей, в супружеские отношения проник эротизм, акцентируемый как ключевой момент новой семьи. В границах одного семейного типа возникают богатые и разнообразные отношения между полами и поколениями, создаются широкие возможности для самореализации каждого индивид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уществующая тенденция говорит о том, что семья постепенно теряет те функции, которые не связаны с воспитанием детей. Сначала была потеряна функция «экономической ячейки», теперь теряется сексуальная функция. Появляются гомосексуальные браки, все большую популярность приобретает свингерство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ке сложились определенные предпосылки для разработки теоретических и прикладных аспектов проблемы профессиональной подготовки социальных педагогов к работе с семьей. Вопросы профессиональной подготовки социальных педагогов рассмотрены в работах В.Г.Бочаровой, М.А.Галагузовой, Ю.Н.Галагузовой, В.Н.Гурова, М.П.Гурьяновой, И.П.Клемантович, Л.В.Мардахаева, А.В.Мудрика, Н.И.Никитиной, Л.Я.Олиференко, М.М.Плоткина, В.А.Сластенина и др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научной литературы свидетельствует, что проблеме подготовки социального педагога к работе с семьей посвящено значительное количество исследований (Н.Аккерман, А.Н.Ганичева, В.И.Гребенников, В.И.Зацепин, О.Л.Зверева, Г.М.Коджаспирова и др.). В исследованиях Л.А.Беляевой, В.Г.Бочаровой, Б.З.Вульфова, Л.В.Мардахаева, Л.Я.Олиференко, Е.И.Холостовой разработаны общие методологические подходы к раскрытию сути социально-педагогической деятельности по оказанию квалифицированной помощи семье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данной проблемы в социально-педагогической теории и практике обусловили необходимость написания данного реферата и определили актуальность его темы: «</w:t>
      </w:r>
      <w:r>
        <w:rPr>
          <w:bCs/>
          <w:sz w:val="28"/>
          <w:szCs w:val="28"/>
        </w:rPr>
        <w:t>Анализ состояния проблемы подготовки психологов для работы с новыми типами семей</w:t>
      </w:r>
      <w:r>
        <w:rPr>
          <w:sz w:val="28"/>
          <w:szCs w:val="28"/>
        </w:rPr>
        <w:t xml:space="preserve">»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Глава 1. Анализ состояния проблемы подготовки психологов для работы с новыми типами семей в отечественной и зарубежной литературе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блеме развития семьи, личностному развитию детей в семейной микросреде, оптимизации отношений между супругами посвящено значительное количество исследований, которые имеют следующие направления: семейный подход к супружеским расстройствам, семейная динамик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 культура семейных отношений и подготовка школьников к семейной жизни; семейная педагогика и домашнее воспитание; супружеская жизнь: гармония и конфликты; семья и формирование лично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Но специального исследования по разработке и обоснованию содержательно-технологического аппарата специализации «Социально-педагогическая работа с семьей» для подготовки социального педагога к работе в Центрах помощи семье и детям (ЦПСиД) не было.</w:t>
      </w:r>
    </w:p>
    <w:p>
      <w:pPr>
        <w:pStyle w:val="Style15"/>
        <w:spacing w:lineRule="auto" w:line="360" w:before="28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дачи социализации стоят, как известно, не только перед семьей, по и перед другими социальными институтами (дошкольные учреждения, школа, общественные организации, средства массовой информации и т.д.). Таким образом, первая проблема, с которой сталкивается социальная политика в этой области, состоит в том, как обеспечить взаимодействие этих институтов. Если вопрос заострить, то он будет звучать так: кто из агентов социализации должен выполнять главную роль в формировании человека — семья или институты общественного воспитания? От того или иного ответа на этот вопрос зависит, в конечном счете, культурная политика государства по отношению к семье, которая выражается, во-первых, в формировании определенной семейной идеологии, во-вторых, в системе конкретных мероприят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мероприятия должны быть направлены как на развитие системы общественного воспитания, так и на создание оптимальных условий для выполнения семьей ее психологических и культурных функций. Но соотношение обоих направлений может быть разным. Это обусловлено тем, что семья может занимать по отношению к обществу по меньшей мере три разные позиции, каждая из которых будет иметь свой «социализирующий выход»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может быть максимально «вписана» в общество, нормы и ценности которого подразумеваются правильными и само собой разумеющимися. Тогда они не осознаются, критически не осмысливаются и более или менее успешно усваиваются в процессе семейной социализации. Семья при этом не вступает в конфликт с другими социализирующими институтам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нормы и ценности семьи расходятся с ценностно-нормативными образцами, принятыми в обществе, результатом социализации может быть сознательное неприятие господствующей идеологии, активное противостояние в форме инакомыслия или революционной деятельности или же выработка критического отношения к действительности, которое находит выражение в реформаторской или просветительской деятельности. В обоих случаях речь идет о семьях, имеющих достаточно высокий культурный уровень и «сильный» воспитательный потенциал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нец, семья может не выполнять свою социализирующую, социокультурную функцию в силу очень низкого культурного уровня или нарушения каких-то жизненно важных внутрисемейных связей. Основы неблагополучия могут быть различны: материальная необеспеченность, алкоголизм, наркомания, преступность, отчуждение, «нелюбовь» и т.д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ное общество, в котором мы живем, характеризуется тем, что в нем численно увеличивается число семей второго и третьего типов, причем реальную проблему для семейной политики представляют собой прежде всего семьи, не выполняющие своей социокультурной функции, т.е. семьи третьего типа. Они в наибольшей степени нуждаются в специальной помощи — материальной, правовой, социально-психологической и медицинско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ие годы в нашей стране признавался безусловный приоритет общественного воспитания. Это было особенно характерно для первых послереволюционных лет, когда шел процесс разрушения прежних форм организации семьи. Идеология, формировавшаяся в эти годы, была, по сути, антисемейной — отрицающей семейную собственность, наследство, быт, стабильность отношений.</w:t>
      </w:r>
    </w:p>
    <w:p>
      <w:pPr>
        <w:pStyle w:val="Style15"/>
        <w:spacing w:lineRule="auto" w:line="360" w:before="28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онная семья</w:t>
      </w:r>
      <w:r>
        <w:rPr>
          <w:rFonts w:cs="Times New Roman" w:ascii="Times New Roman" w:hAnsi="Times New Roman"/>
          <w:sz w:val="28"/>
          <w:szCs w:val="28"/>
        </w:rPr>
        <w:t xml:space="preserve"> — результат дальнейшего дробления нуклеарной (атомарной) семьи. Адронная семья состоит из одного человека, который рассматривает себя не как отдельного индивидуума, а как вполне полноценную семью и не желает создавать семью иного типа, с двумя и более супругами и детьми. Адронная семья является предельным случаем уменьшения масштаба человеческой семьи в нынешних технологических и правовых услов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, с изменением технологического уровня человечества, правового поля и появления разумных существ нового типа возможно появление семей дробной размерности (фрактальные семьи), с разделением семейного времени, бюджета, прав и обязанностей между разумными существами, входящими в семьи различных тип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рактальная семья</w:t>
      </w:r>
      <w:r>
        <w:rPr>
          <w:rFonts w:cs="Times New Roman" w:ascii="Times New Roman" w:hAnsi="Times New Roman"/>
          <w:sz w:val="28"/>
          <w:szCs w:val="28"/>
        </w:rPr>
        <w:t xml:space="preserve"> — семья, состоящая как из отдельных разумных существ, так и семей различного типа. Фрактальная семья характерна разделением прав и обязанностей сторон в различных пропорциях, принципах и схемах взаимодействий. Составные части фрактальной семьи (индивидуумы и семьи) могут входить в семьи другого типа, в том числе и нефракталь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сдвиги, конечно, идут медленно — в течение нескольких поколений — но тенденция налиц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главных препятствий на пути этого процесса лежит в чисто биологической области. Рожать детей могут только женщины, что не позволяет полностью отказаться от разделения ролей по половому признаку. Однако, вероятно, прогресс биотехнологий в обозримом будущем позволит решить эту проблему. Современная медицина с каждым годом отодвигает срок, когда недоношенный младенец может быть выхажен (сейчас выхаживают уже 23-недельный плод). Ведутся интенсивные исследования по поводу того, как выхаживать недоношенного младенца, не задействуя его незрелые легкие. Когда технология «дыхание и питание через кровь» будет получена, то останется лишь соединить ее с уже существующей технологией «зародыш в пробирке» и инкубатор для выращивания плода будет сделан. Нет сомнений в том, что после этого женщины очень быстро откажутся от беременности и естественных родов: это неудобно, больно, портит фигуру и отрицательно сказывается на женском здоровье. Заодно будет решена проблема бездетности гомосексуальных браков: любая семья, независимо от пола ее членов, сможет получить ребенка через «инкубатор» (в т.ч. с использованием суррогатной яйцеклетк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тенденция говорит о том, что семья постепенно теряет те функции, которые не связаны с воспитанием детей. Сначала была потеряна функция «экономической ячейки», теперь теряется сексуальная функция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вязи с этим можно выделить несколько классов задач, которые могут быть решены и решаются на практическом уровне. </w:t>
      </w:r>
    </w:p>
    <w:p>
      <w:pPr>
        <w:pStyle w:val="Style15"/>
        <w:spacing w:lineRule="auto" w:line="360" w:before="28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задач в системе службы семьи относится к уже существующим семьям. Главный вопрос здесь – регулирование семейных взаимоотношений, способствующее повышению устойчивости семьи. Среди разных причин увеличения числа разводов, проанализированных неоднократно в специальной демографической литературе, в качестве важной причины отмечается неумение строить повседневные взаимоотношения между супругами. Это означает, что важнейшей формой прикладных социально-психологических исследований должны стать исследования, выясняющие формы и структуру семейных конфликтов, способы их разрешения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обходимость включения социального психолога в штат сотрудников семейной консультации очевид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sz w:val="28"/>
          <w:sz w:val="28"/>
          <w:szCs w:val="28"/>
        </w:rPr>
        <w:t>﻿</w:t>
      </w:r>
      <w:r>
        <w:rPr>
          <w:rFonts w:cs="Times New Roman" w:ascii="Times New Roman" w:hAnsi="Times New Roman"/>
          <w:b/>
          <w:bCs/>
          <w:sz w:val="32"/>
          <w:szCs w:val="32"/>
        </w:rPr>
        <w:t>Глава 2. Специфика практической деятельности психолога в работе с новыми типами сем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 </w:t>
      </w:r>
      <w:r>
        <w:rPr>
          <w:rFonts w:cs="Times New Roman" w:ascii="Times New Roman" w:hAnsi="Times New Roman"/>
          <w:sz w:val="28"/>
          <w:szCs w:val="28"/>
        </w:rPr>
        <w:t>В последнее десятиление наметилась тенденция расширительно использовать термин "психологическое консультирование" как синоним психологического сопровождения клиента (личности или семьи) в сложные периоды жизни. В зависимости от жизненной ситуации человека или семьи (как коллективного клиента) целями консультирования могут стать те или иные изменения самосознания (формирование продуктивного отношения к жизни, принятие ее во всех проявлениях, не исключая страдания; обретение веры в свои силы и желания преодолевать трудности, восстановление распавшейся связи между членами семьи, формирование у членов семьи ответственность друг за друга и др.), поведенческие изменения (формирование способов продуктивного взаимодействия членов семьи друг с другом и с внешним миром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семьи должно быть направлено на восстановление или преобразование связей членов семьи друг с другом и миром, развитие умения понимать друг друга и формировать полноценное семейное "Мы", гибко регулируя отношения как внутри семьи, так и с различными социальными групп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уществует множество концепций семейного консультирования: от модификаций фрейдовской психоаналитической модели до позитивной семейной терапии Н.Пезешкиана. Однако в последнее время практики отдают предпочтение интегративным подходам, таким как системный и структурный.</w:t>
      </w:r>
    </w:p>
    <w:p>
      <w:pPr>
        <w:pStyle w:val="Style15"/>
        <w:spacing w:lineRule="auto" w:line="360" w:before="28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путанная семья реагирует на любые изменения быстро и интенсивно, ее члены как бы заражают друг друга своим настроением. А вот в безучастной семье преобладает отчуждение, которое ребенок ощущает как холод, безлюбость и может охарактеризовать свою семью так: "У нас никому ни до кого нет дела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писанная классификация и подход к психологической помощи направлены, в первую очередь, на осознание и преодоление неадекватной близости членов семьи, доходящей до симбиотической взаимозависимости и помогает каждому осознать и отстроить границы между собой и друг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Роль психолога в системе структурной семейной терапии понимается так: ему предписывается присоединиться к семье, на время как бы стать одним из ее членов. "Терапевтическое воздействие на семью, - прямо пишет он, - является необходимой частью семейной диагностики. Терапевт не может наблюдать семью и ставить диагноз со стороны". "Вхождение" психолога в семейную систему вызывает "мини-кризис", имеющий важное значение: жесткие ригидные связи и отношения ослабляются и это дает семье шанс изменить состояние своих "границ", расширить их, а значит и изменить свою структу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деляют семь категорий действий психолога по переструктурированию семьи: это актуализация семейных моделей взаимодействия; установление или разметка границ; эскалация стресса;  поручение заданий; использование симптомов; стимуляция определенного настроения; поддержка, обучение или руководств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28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Таким образом, при работе с каждой семьей цели и задачи уникальны, как и ее жизненная ситуация. Но главное в кризисной ситуации -  помочь членам каждой семьи принять жизнь во всех ее проявлениях (не исключая страдания), пройти через жизненные трудности, и, переосмыслив свои отношения с собой, другими, миром в целом, принять ответственность за свою жизнь и жизнь своих близких и продуктивно преобразовать жизненную ситу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3. Социально-педагогическая модель профессиональной подготовки психологов, работающих с новыми типами семей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осмысление содержания профконсультационной помощи вызвано резко изменившейся (и постоянно меняющейся) ситуацией в психологии, образовании, экономике и в стране в целом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отечественной практической психологии состоит не только в разобщенности психологов и отсутствии единого формализованного перечня принципов, регулирующих профессиональную деятельность, но и в том, что в нашей стране еще нет детально разработанных процедур выдачи лицензий на осуществление частной психологической практики, а также не определены форма и содержание государственного контроля в этой сфере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риводит к тому, что в практической психологии в сфере психологического воздействия и коррекции встречаются не только непрофессионалы и дилетанты, но и просто шарлатаны, занимающиеся псевдопсихологией и практиками, не имеющими научного обоснования. В большинстве случаев деятельность подобных “специалистов” имеет негативные и даже опасные последствия. Изменить сложившуюся в практической психологии ситуацию может Кодекс этических и профессиональных принципов, который должен быть принят всеми специалистами-психологами.</w:t>
      </w:r>
    </w:p>
    <w:p>
      <w:pPr>
        <w:pStyle w:val="Style15"/>
        <w:spacing w:lineRule="auto" w:line="360" w:before="28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служба давно и успешно развивается во многих странах. Ее исторические корни уходят в начало XX в., когда впервые были поставлены задачи диагностики степеней умственной отсталости, школьной успешности, а также дифференциации нормальных детей и взрослых по степени умственного развития. Т.А.  Гурко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олагает, что именно с момента создания так называемой шкалы Стэнфорд—Бине началось изучение школьной успешности, в основу которого был положен коэффициент умственного развит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По мере совершенствования психологической практики этот критерий стал приобретать универсальный характер и получил самое широкое распространение в армии, на производстве, при отборе специалистов разного профиля. Собственно психологическая служба начинается не с момента выделения и классификации учащихся, а с психолого-педагогического обследования, интерпретации его результатов и прямой психологической помощи учащимся и персоналу школы по вопросам психологии развития. Школьная психологическая служба в США имеет длительную историю и основывается на том, что психолог имеет возможности активного влияния на психолого-педагогическое измерение и оценку “школьного функционирования” детей и юношества, обеспечивая их когнитивное, аффективное и социальное развитие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подготовка специалистов для работы с новыми типами семей стала реальностью.  Эта область включает в себя множество отдельных направлений, среди которых можно выделить такие, как работа с супружескими парами, добрачное консультирование, решение детско-родительских проблем, совместное консультирование детей и родителей, психологическая помощь семьям в предразводный и послеразводный периоды, индивидуальное консультирование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 консультирование новых типов семей осуществляется при непосредственном контакте психолога с людьми и представляет собой индивидуальную беседу, направленную на решение различного рода психологических проблем, связанных с трудностями, возникающими в межличностных отношениях, с переживанием одиночества и поиском привязанностей, с эмоциональными последствиями супружеских конфликтов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цесса консультирования во многом будет зависеть от того, насколько максимально включенным в беседу будет чувствовать себя клиент, насколько ярко и эмоционально он будет переживать все, что обсуждается с консультантом. Для того чтобы обеспечить такую включенность, психолог-консультант должен следить за тем, чтобы развитие разговора выглядело для клиента логичным и понятным, чтобы ему было интересно все, что обсуждается. Только в этом случае возможен взаимный поиск путей решения сложных житейских проблем. Хотя важнейшим показателем эффективности психологического консультирования считается удовлетворенность клиента, ситуация облегчения эмоционального состояния не является прямой целью консультанта: успех во многом зависит от того, как будет выслушивать психолог клиента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ействительной проблемой многих людей является то, что им не с кем поговорить о вещах, вызывающих у них тревогу и беспокойство. То, что консультант внимательно их выслушает, необычайно важно и само по себе может привести к положительным изменениям. И все же позитивным результатом консультативной беседы является готовность клиента принять на себя ответственность за происходящее с ним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Hlnormal"/>
          <w:sz w:val="28"/>
          <w:szCs w:val="28"/>
        </w:rPr>
        <w:t>Таким образом, чтобы блокировать отрицательные моменты в развитии семей новых типов, чтобы помочь семье, необходима тщательно выверенная и логически выстроенная система семейной политики. Необходима профессиональная подготовка квалифицированных специалистов для работы с новыми типами семе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щественность единодушна в отношении необходимости укрепления семьи, но само понимание того, что такое прочная семья, благополучная семья, не остается неизменным. Оно отражает объективные тенденции семейной эволюции, социально-экономические особенности общества и особенности семейной идеологии. В одном случае упрочение семьи означает усложнение и даже фактическое запрещение разводов, нетерпимость к новым, нетрадиционным формам организации семейных отношений, запрещение абортов. В другом — это предоставление максимальных возможностей выбора стиля семейной жизни, обеспечение реального равенства, предоставление женщинам возможности работать, приобретать профессиональную квалификацию и т.д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течественной практической психологии состоит не только в разобщенности психологов и отсутствии единого формализованного перечня принципов, регулирующих профессиональную деятельность, но и в том, что в нашей стране еще нет детально разработанных процедур выдачи лицензий на осуществление частной психологической практики, а также не определены форма и содержание государственного контроля в этой сфере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й подготовке специалистов для работы с семьей необходимо учитывать современные изменения и требования общества. Сегодня семья может не выполнять свою социализирующую, социокультурную функцию в силу очень низкого культурного уровня или нарушения каких-то жизненно важных внутрисемейных связей. Основы неблагополучия могут быть различны: материальная необеспеченность, алкоголизм, наркомания, преступность, отчуждение, «нелюбовь» и т.д. В этих условиях члены семей в наибольшей степени нуждаются в специальной помощи — материальной, правовой, социально-психологической и медицинско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наши дни задачи специалистов, работающих с семьей, стали шире и включают в себя не только помощь семье в кризисных ситуациях, но и работу с молодежью по подготовке их к созданию семьи.  Молодые люди должны не из случайных обрывочных сведений, почерпнутых из обыденных суждений, знать о специфике семейных взаимоотношений, в том числе и об их психологическом содержании. Современный образ жизни создает при определенных условиях для части людей трудности в поиске спутника или спутницы жизни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сихология, должна взять на себя функции организации психологической помощи одиноким людям, всякая консультация в этой области должна обязательно включать в себя профессиональное обучение общению. Важнейшей формой прикладных социально-психологических исследований должны стать исследования, выясняющие формы и структуру семейных конфликтов, способы их разреш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ри работе с каждой семьей цели и задачи уникальны, как и ее жизненная ситуация. Но если говорить об общей задаче консультирования семьи, то главное в кризисной ситуации -  помочь принять жизнь во всех ее проявлениях, пройти через жизненные трудности, и, переосмыслив свои отношения с собой, другими, миром в целом, принять ответственность за свою жизнь и жизнь своих близких и продуктивно преобразовать жизненную ситуацию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готовка квалифицированных специалистов для работы с семьей, является очень важной задачей в современном обществе, и  необходимость включения социального психолога в штат сотрудников семейной консультации очевидна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подготовка специалистов для работы с новыми типами семей стала реальностью.  Эта область включает в себя множество отдельных направлений, среди которых можно выделить такие, как работа с супружескими парами, добрачное консультирование, решение детско-родительских проблем, совместное консультирование детей и родителей, психологическая помощь семьям в предразводный и послеразводный периоды, индивидуальное консультирование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lnormal"/>
          <w:rFonts w:cs="Times New Roman" w:ascii="Times New Roman" w:hAnsi="Times New Roman"/>
          <w:sz w:val="28"/>
          <w:szCs w:val="28"/>
        </w:rPr>
        <w:t xml:space="preserve">Чтобы блокировать отрицательные моменты в развитии семей новых типов, чтобы помочь семье, необходима тщательно выверенная и логически выстроенная система семейной политики. Чтобы создать эту систему прежде всего необходим теоретический анализ жизнедеятельности семьи на современном этапе. Эффективность рекомендаций непосредственно сопряжена с наличием концептуальных построений. При этом концепция семейной политики каждого региона должна опираться на теоретические исследования семейной жизни данного регио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керман Н. Роль семьи в современном обществе // Хрестоматия: Семейная психотерапия. - СПб.: Питер, 2000.- 512с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 В.Г. Ценностные ориентации как фактор жизнедеятельности и развития личности // Психологический журнал. 2005. -№5, С.47-49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лешина Ю.Е. Индивидуальное и семейное психологическое консультирование. М., Наука.: 2004.-367с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стова Н.Г. Семья как объект социальной политики // Социс, 2006.№ 5.-С.37-41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детей в неполной семье // Под ред. Ершовой А.Н. - М.: Прогресс, 2000. -357с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д С.И., Клещин А.А. Состояние и перспективы развития семьи. Теоретико-типологический анализ. Эмпирическое обоснование. С-Пб. Филиал ИС РосАН, 2004. -370с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ко Т.А. Трансформация института семьи: постановка проблемы // Социологические исследования. 2005. №10.-С.27-31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митрашку Т.А. Структура семьи и когнитивное развитие детей // Вопросы психологии. 2006. №2.- С.45-48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 В.Н. Современный психологический словарь. - М: Просвещение, 2009.-680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изаров А.Н. К проблеме поиска основного интегрирующего фактора семьи // Вестник московского университета, серия 14, психология. 2006. №1. С.42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кина Г.А. Либерализация половой морали и семья // Становление брачно-семейных отношений. М.: ИСИ АН РФ, 2007.- 358с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анов Е.Е. Семейное воспитание: состояние и проблемы // Социс. 2009. №1. С.116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Л.М. Личностное и профессиональное развитие человека в новых социально-экономических условиях // Вопросы психологии. 2007. №4. С.7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чинов Г. Изучение и прогнозирование развития службы семьи //Научно-методический журнал. 2001. №7. С.13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на Н.К. Об использовании тендерного анализа в психологических исследованиях // Вопросы психологии. 2009. №2.С.56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инштейн С.Л. Принципы и пути развития психологии. - М., 1999.-368с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ов С.И. Семья глазами социолога // Народное образование. 2006. №4. С. 175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охтий B.C. Психология социальной работы с семьей. -М.: Наука, 2005.-468с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андрин Н.И., Социальная обусловленность новых типов семей. // Социс. 2007. №10. С.47-5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нейдер Л.Б. Психология семейных отношений. Курс лекций. - М.: Апрель-Пресс, 2004.-398с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ка и психология семейной жизни // Под редакцией Ребенникова И.В. -М.: Просвещение, 2007.-479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ристова Н.Г. Семья как объект социальной политики // Социс, 2006.№ 5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ккерман Н. Роль семьи в современном обществе // Хрестоматия: Семейная психотерапия. - СПб.: Питер, 2000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лизаров А.Н. К проблеме поиска основного интегрирующего фактора семьи // Вестник московского университета, серия 14, психология. 2006. №1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олод С.И., Клещин А.А. Состояние и перспективы развития семьи. Теоретико-типологический анализ. Эмпирическое обоснование. С-Пб. Филиал ИС РосАН, 2004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Шевандрин Н.И., Социальная обусловленность новых типов семей. // Социс. 2007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рко Т.А. Трансформация института семьи: постановка проблемы // Социологические исследования. 2005. №10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Этика и психология семейной жизни // Под редакцией Ребенникова И.В. -М.: Просвещение, 2007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истова Н.Г. Семья как объект социальной политики // Социс, 2006.№ 5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рко Т.А. Трансформация института семьи: постановка проблемы // Социологические исследования. 2005. №10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еванов Е.Е. Семейное воспитание: состояние и проблемы // Социс. 2009. №1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Шевандрин Н.И., Социальная обусловленность новых типов семей. // Социс. 2007. №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normal">
    <w:name w:val="hlnormal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55" TargetMode="External"/><Relationship Id="rId3" Type="http://schemas.openxmlformats.org/officeDocument/2006/relationships/hyperlink" Target="http://www.diplomrus.ru/raboti/28555" TargetMode="External"/><Relationship Id="rId4" Type="http://schemas.openxmlformats.org/officeDocument/2006/relationships/hyperlink" Target="http://www.diplomrus.ru/raboti/28555" TargetMode="External"/><Relationship Id="rId5" Type="http://schemas.openxmlformats.org/officeDocument/2006/relationships/hyperlink" Target="http://www.diplomrus.ru/raboti/28555" TargetMode="External"/><Relationship Id="rId6" Type="http://schemas.openxmlformats.org/officeDocument/2006/relationships/hyperlink" Target="http://www.diplomrus.ru/raboti/28555" TargetMode="External"/><Relationship Id="rId7" Type="http://schemas.openxmlformats.org/officeDocument/2006/relationships/hyperlink" Target="http://www.diplomrus.ru/raboti/28555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1:00Z</dcterms:created>
  <dc:creator>Admin</dc:creator>
  <dc:description/>
  <dc:language>en-US</dc:language>
  <cp:lastModifiedBy>Павел</cp:lastModifiedBy>
  <dcterms:modified xsi:type="dcterms:W3CDTF">2010-10-14T13:45:00Z</dcterms:modified>
  <cp:revision>4</cp:revision>
  <dc:subject/>
  <dc:title/>
</cp:coreProperties>
</file>