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...3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Теоретические подходы к изучению проблемы социально-бытовых условий жизни пожилых людей…………………………………………….5</w:t>
      </w:r>
    </w:p>
    <w:p>
      <w:pPr>
        <w:pStyle w:val="Style14"/>
        <w:spacing w:lineRule="auto" w:line="36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Социальный статус человека в старости...........................……….5</w:t>
      </w:r>
    </w:p>
    <w:p>
      <w:pPr>
        <w:pStyle w:val="Style14"/>
        <w:spacing w:lineRule="auto" w:line="36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Качество жизни пожилых людей как социальная проблема…..14</w:t>
      </w:r>
    </w:p>
    <w:p>
      <w:pPr>
        <w:pStyle w:val="Style14"/>
        <w:spacing w:lineRule="auto" w:line="36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оциальное обслуживание и обеспечение пожилых людей…...19</w:t>
      </w:r>
    </w:p>
    <w:p>
      <w:pPr>
        <w:pStyle w:val="Style14"/>
        <w:spacing w:lineRule="auto" w:line="36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ое изучение проблемы социально-бытовых условий жизни пожилых людей……………………………………………………………..26</w:t>
      </w:r>
    </w:p>
    <w:p>
      <w:pPr>
        <w:pStyle w:val="Style14"/>
        <w:spacing w:lineRule="auto" w:line="36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Организация и проведения анкетирования……………………...26</w:t>
      </w:r>
    </w:p>
    <w:p>
      <w:pPr>
        <w:pStyle w:val="Style14"/>
        <w:spacing w:lineRule="auto" w:line="36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Анализ результатов опроса……………………………………….27</w:t>
      </w:r>
    </w:p>
    <w:p>
      <w:pPr>
        <w:pStyle w:val="Style14"/>
        <w:spacing w:lineRule="auto" w:line="36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.32</w:t>
      </w:r>
    </w:p>
    <w:p>
      <w:pPr>
        <w:pStyle w:val="Style14"/>
        <w:spacing w:lineRule="auto" w:line="36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34</w:t>
      </w:r>
    </w:p>
    <w:p>
      <w:pPr>
        <w:pStyle w:val="Style14"/>
        <w:spacing w:lineRule="auto" w:line="36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……………………………………………………………….36</w:t>
      </w:r>
    </w:p>
    <w:p>
      <w:pPr>
        <w:pStyle w:val="Style14"/>
        <w:spacing w:lineRule="auto" w:line="36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……………………………………………………………….37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мире растет доля людей пожилого возраста в населении большинства стран. Старение населения - глобальная проблема, побудившая мировое сообщество выработать систему взглядов на этот процесс как на социальное, экономическое и культурное явление Постоянное возрастание доли пожилых во всём мире становится влиятельной социально-демографической тенденцией практически всех развитых стран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я увеличения продолжительности жизни в развитых странах, а также роста численности пожилых людей в возрастном составе населения за последние два десятилетия становится очевидным фактом. Демографические данные свидетельствуют о том, что планета стремительно стареет. Это обстоятельство требует, по мнению многих ученых, более пристального обращения и целостного осмысления пожилого возраста и старости как особого психологического и социокультурного феномен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исследования: </w:t>
      </w:r>
      <w:r>
        <w:rPr>
          <w:sz w:val="28"/>
          <w:szCs w:val="28"/>
        </w:rPr>
        <w:t xml:space="preserve">Последствием старения как социально-демографического процесса является рост потребности в социальных услугах, влияющий на развитие системы социального обслуживания населения. Для социального работника, работающего с пожилыми людьми, имеет значение целый ряд факторов социального  и психологического плана, связанных с образом  и уровнем жизни этой категории людей, их положением в семье, возможностью и желанием трудиться, состоянием здоровья, социально-бытовыми условия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облема исследования</w:t>
      </w:r>
      <w:r>
        <w:rPr>
          <w:sz w:val="28"/>
          <w:szCs w:val="28"/>
        </w:rPr>
        <w:t>: Состояние пожилых людей прежде всего зависит от условий жизни, питания, жизнедеятельности, социальных связей. Многие болезни пожилых людей являются результатом их образа жизни, привычек, пит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проса на социальные услуги постепенно меняется, необходимыми становятся дорогостоящие услуги по постоянному постороннему уходу на дому, социально-медицинские услуги, услуги сиделок. Заметно растет спрос на места в защищенных жилищах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остарение населения – одна из основных проблем, тревожащих в настоящее время все без исключения страны мира. Пожилые люди стали отдельной демографической, социальной и медико-биологической категорией, требующей специального подхода к решению своих проблем. Исследованию различных аспектов этой проблемы посвящены работы И.И. Мечникова, С.В. Яковлева, М.В. Глезера, Ф.И. Комарова, А.Л. Гребнева, Н.В. Корнилова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анной работы – исследование социально-бытовых условий жизни пожилых люд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- лица пожилого возрас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социально-бытовые условия жизни пожилых люд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потеза исследования: </w:t>
      </w:r>
      <w:r>
        <w:rPr>
          <w:sz w:val="28"/>
          <w:szCs w:val="28"/>
        </w:rPr>
        <w:t>пожилые люди, обратившиеся за социальной помощью, не удовлетворены своим социально-бытовыми услов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анной целью, предметом и гипотезой были определены следующие основные </w:t>
      </w: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 xml:space="preserve">: </w:t>
      </w:r>
    </w:p>
    <w:p>
      <w:pPr>
        <w:pStyle w:val="Style14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ть особенности социального статуса человека в старости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2. Рассмотреть качество жизни пожилых людей как социальную проблема.</w:t>
      </w:r>
    </w:p>
    <w:p>
      <w:pPr>
        <w:pStyle w:val="Style14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ть особенности социального обслуживания и обеспечения пожилых людей.</w:t>
      </w:r>
    </w:p>
    <w:p>
      <w:pPr>
        <w:pStyle w:val="Style14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исследование по изучению проблемы социально-бытовых условий жизни пожилых людей, и проанализировать полученные результа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База  исследования</w:t>
      </w:r>
      <w:r>
        <w:rPr>
          <w:sz w:val="28"/>
          <w:szCs w:val="28"/>
        </w:rPr>
        <w:t>:   пожилые люди, обратившиеся за социальной помощью в Центр социального обеспечения г.Йошкар-Олы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анализ литературы, обобщение материал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, наблюде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математического анализа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Теоретические подходы к изучению проблемы социально-бытовых условий жизни пожилых людей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Социальный статус человека в старости 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циального статуса человека в старости, вызванное прежде всего прекращением или ограничением трудовой деятельности, трансформацией ценностных ориентиров, самого образа жизни и общения, а также возникновением различных затруднений как в социально-бытовой, так и в психологической адаптации к новым условиям, диктует необходимость выработки и реализации специфических подходов, форм и методов социальной работы с пожилыми людьми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 данным ООН, в 1950 году в мире проживало приблизительно 200 миллионов людей в возрасте 60 лет и старше, к 1975 году их количество возросло до 550 миллиона. По прогнозам, к 2025 году численность людей старше 60 лет достигнет 1 миллиард 100 миллиона человек. По сравнению с 1950 года их численность возрастет более чем в 5 раз, тогда как население планеты увеличится только в 3 раза [6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115]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гда речь идет о пожилых людях, основной мотив заключения браков - сходство взглядов и характеров, взаимные интересы, стремление избавиться от одиночества (1/3 одиночек в нашей стране составляют люди старше  60 лет) [18, с.75]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к свидетельствуют данные государственной статистики, рост числа поздних браков предопределяется в основном высокими показателями разводов, что прежде всего характерно для городских жителей. Как правило, это повторные браки. Пожилые мужчины значительно чаще вступают в брак, чем пожилые женщины. В первую очередь это объясняется возрастно-половыми диспропорциями, значительным количественным преобладанием женщин над мужчинами не только вследствие более высокой смертности последних, но и вследствие военных потерь (в нашей стране, в частности, в Великой Отечественной войне 1941-1945 годы) [23, с.17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ледующая причина состоит в том, что мужчины в большинстве случаев берут в жены более молодых женщин. Это объясняется главным образом психофизиологическими особенностями мужского и женского организм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рачный состав пожилого населения очень важен для анализа проблемы одиночества. Однако и не состоящий в браке пожилой человек может иметь семь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 точки зрения молодого поколения резкое сужения круга общения – это ситуация, близкая к домашнему аресту или самоизоляции. Но сами пожилые не воспринимают данное положение столь трагически. Как показывают данные переписей, большинство пожилых супружеских пар проживает отдельно от детей семьей. Значительная часть овдовевших и разведенных отцов (матерей) в семьях своих детей на селе больше, чем в городе. Вместе с тем тенденция разделения сложных семей укрепляется как в городе, так и в дерев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ше изложенного можно сделать следующий </w:t>
      </w:r>
      <w:r>
        <w:rPr>
          <w:b/>
          <w:sz w:val="28"/>
          <w:szCs w:val="28"/>
          <w:u w:val="single"/>
        </w:rPr>
        <w:t>вывод,</w:t>
      </w:r>
      <w:r>
        <w:rPr>
          <w:sz w:val="28"/>
          <w:szCs w:val="28"/>
        </w:rPr>
        <w:t xml:space="preserve"> что социальное положение и психические особенности пожилых людей как социальной группы очень трудное, так как испытывают трудности в общении; склонны к самоубийствам; страдают от депрессии; переживают чувство вины перед умершими близкими; испытывают страх перед смертью и страх быть недостойно погребенны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естественного старения организма проявляется ряд хронических заболеваний, растет удельный вес лиц, нуждающихся в постоянном медицинском наблюдении, в помощи кардиологов, невропатологов, геронтологов, гериатр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емены в политической и экономической областях в России непосредственно повлияли на здоровье ее населения. Широкие экономические преобразования имеют сейчас своим следствием очевидную нехватку в самом насущном: в продуктах питания, медицинском обслуживании, т.е. во всем том, что так необходимо и так трудно достается пожилым людям - самому беззащитному слою насе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реди болезней, которым подвержены пожилые люди, например, старческий маразм. Нередко эта болезнь вызывается потерями пожилых людей (потерей семьи, друзей, роли в обществе, в связи с чем проявляется чувство ненужности, бесполезности). Иногда это порождает умственное расстройство, заболевание. Худший исход – суици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ругая болезнь пожилых людей – старческий алкоголизм. Алкоголизм – болезни всех возрастав, но для пожилых людей это особенно трудная проблема.</w:t>
      </w:r>
    </w:p>
    <w:p>
      <w:pPr>
        <w:pStyle w:val="2"/>
        <w:ind w:firstLine="540"/>
        <w:rPr/>
      </w:pPr>
      <w:r>
        <w:rPr/>
        <w:t>По-прежнему остается сложным положение пожилых инвалидов. Большой проблемой является потеря зрения и слуха у пожилых люд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стояние пожилых людей прежде всего зависит от условий жизни, питания, жизнедеятельности, социальных связей. Многие болезни пожилых людей являются результатом их образа жизни, привычек, пит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хранении здоровья пожилых людей немалую роль могут сыграть градостроительная политика государства, создание условий для населения их в природных зонах, на окраинах городов, на нижних этажах высотных зданий, возможности обмена квартирами. Как показывают исследования, пожилые люди реже обращаются к врачам по поводу заболевания сердечно-сосудистой системы (в 1, 4 раза), если проживают на первых этажах [22, с.125]. </w:t>
      </w:r>
    </w:p>
    <w:p>
      <w:pPr>
        <w:pStyle w:val="2"/>
        <w:ind w:firstLine="540"/>
        <w:rPr/>
      </w:pPr>
      <w:r>
        <w:rPr/>
        <w:t xml:space="preserve">Исключительно сложными и в то же время деликатными являются проблема безнадежно больных людей и вопрос об искусственном прерывании жизни таких людей. В случае умерщвления пациентов по их просьбе с целью избавления от мучительных болей оцениваются по-разному, неоднозначно. Это непростая проблема. Здесь имеются не только медицинские, но и социальные, гуманистические аспекты.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 Качество жизни пожилых людей как социальная проблем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 из закономерных макроэкономических последствий старения как социально-демографического процесса – рост потребности в социальных услугах, влияющий на развитие системы социального обслуживания населения, определение объемов финансирования учреждений социального обслуживания в бюджетах субъектов Российской Федерации и местных бюджет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граждане пожилого возраста (около 30 млн. человек) формируют устойчивый спрос на социальные услуги. В обозримом будущем он будет возрастать. 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ожилых людей проживает в городах, но социально-экономические проблемы пожилого населения особенно остро выражены на селе. Данная ситуация усиливает значимость государственной поддержки семей, имеющих в своем составе пожилых людей и переживающих одновременно социально-экономические трудности: бедность, безработица, многодетность, болезнь, переселение и другое. Уже не исключение, но, скорее всего, тенденция - увеличение числа одиноко проживающих пожилых людей [13, с.38]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проса на социальные услуги постепенно меняется, необходимыми становятся дорогостоящие услуги по постоянному постороннему уходу на дому, социально-медицинские услуги, услуги сиделок. Заметно растет спрос на места в защищенных жилища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объясняется наличием групп пожилых людей с особыми потребностями: инвалидов пожилого возраста (5,3 млн. человек), лиц старше 70 лет (12,5 млн. человек), долгожителей (около 18 тыс. человек от 100 лет и старше), одиноких длительно болеющих пожилых людей, пожилых жителей отдаленных сельских районов (около 4 млн. человек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тся очередь желающих быть принятыми на надомное обслуживание, которая составляет 126,2 тыс. человек, поэтому в течение двух-трех лет необходимо реально увеличить охват пожилых людей социальными услугами в расчете на 10000 пенсионер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исленность лиц, обслуженных на дому специализированными отделениями социально-медицинского обслуживания, растет и составляет 129,2 тыс. человек. Однако этот показатель нестабилен, а заявленная потребность в социально-медицинских услугах на дому, очевидно, ниже, чем реальный “скрытый” спрос на них [11, с.48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оит наращивать одновременно количественные и качественные показатели социального обслуживания, полнее учитывать дифференциацию доходов потребителей социальных услуг, принять меры, направленные на реальное создание рынка социальных услуг, когда предложение социальных услуг исходит не только от государственных и муниципальных структур. Это тесно связано с задачей защиты прав пожилых людей как потребителей услуг и введения института независимого контро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лючом к пониманию направления развития социального обслуживания пожилых людей является норма подписанной Российской Федерацией 14 сентября 2000 года Европейской социальной хартии (пересмотренной) от 3 мая 1996 года: “…дать пожилым людям возможность свободно выбирать свой образ жизни и вести независимое существование в привычной для них обстановке, пока они желают и могут делать это” (статья 23) [1]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ый план выходит задача повышения качества предоставляемых социальных услуг, что связывается с преодолением различий качественных показателей социального обслуживания, характерных для отдельных регионов, населенных мест, для города и се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того, что повышение качества социального обслуживания – бесспорно, приоритет, именно конкретные нужды пожилых людей определяют стратегию развития и практику в данной области. Пожилые люди должны получать не те услуги, которые в силу различных условий и обстоятельств могут предоставить им социальные службы, а услуги необходимые, строго соответствующие индивидуальной нуждаемости в н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изация и гуманизация социального обслуживания пожилых людей – направление развития социального обслуживания граждан пожилого возраста и инвалидов, которого необходимо придерживаться, чтобы реализовать подход, в центре которого находится клиент.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едеральный закон "О социальном обслуживании граждан пожилого возраста и инвалидов" существенно дополняет и конкретизирует представление о социальном обслуживании отдельных социальных групп нашего общества. Он предназначен для регулирования отношений в сфере социального обслуживания граждан пожилого возраста и инвалидов, являющегося одним из направлений деятельности по социальной защите населения. При этом в Законе предмет его определяется таким образом: "Социальное обслуживание представляет собой деятельность по удовлетворению потребностей указанных граждан в социальных услугах". Социальное обслуживание включает в себя совокупность социальных услуг, которые предоставляются гражданам пожилого возраста и инвалидам на дому и в учреждениях социального обслуживания независимо от форм собственности[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циальное обслуживание осуществляется по решению органов социальной защиты населения в подведомственных им учреждениях либо по договорам, заключаемым органами социальной защиты с учреждением социального обслуживания иных форм собственности.</w:t>
      </w:r>
    </w:p>
    <w:p>
      <w:pPr>
        <w:pStyle w:val="2"/>
        <w:ind w:firstLine="540"/>
        <w:rPr/>
      </w:pPr>
      <w:r>
        <w:rPr/>
        <w:t xml:space="preserve">При получении социальных услуг граждане пожилого возраста и инвалиды имеют право на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* уважительное и гуманное отношение со стороны работников учреждений социального обслужив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* выбор учреждения и формы социального обслуживания в порядке, установленным федеральным органом социальной защиты населения субъектов РФ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информацию о своих правах, обязанностях и условиях оказания социальных услуг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согласие на социальное обслужива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отказ от социального обслужив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* конфиденциальность информации личного характера, ставшей известной работнику учреждения социального обслуживания при оказании социальных услуг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* защиту своих прав, в том числе в судебном порядке [13, с.46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 социальной работе с пожилыми людьми используются разнообразные формы и методы. Это и социальное обслуживание на дому, и срочная социальная помощь, и адресная социальная защита и так далее. В этой системе функционируют различные учреждения, в частности центры социального обслуживания, отделения дневного пребывания, стационарные учреждения и специальные жилые дома для пожилых людей, которые в соответствии с федеральным законом определяются следующие формы социального обслужив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е обслуживание на дому, включая социально-медицинское обслуживани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полустационарное социальное обслуживание в отделениях дневного (ночного) пребывания учреждений социального обслужив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) стационарное социальное обслуживание в стационарных учреждениях социального обслуживания (домах-интернатах, пансионатах и других учреждений социального обслуживания независимо от их наименования)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) срочное социальное обслуживание в целях оказания неотложной помощи разового характера остро нуждающимся в социальной поддержк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) социально-консультативная помощь, направленная на адаптацию граждан пожилого возраста и инвалидов в обществе, развития опоры на собственные силы, облегчение адаптации к меняющимся социально-экономическим условия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к видно, особо важное значение для пожилых приобретает их медико-социальная реабилитац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рядок оплаты надомного, полустационарного и стационарного обслуживания в государственных и муниципальных учреждениях социального обслуживания регламентируется федеральным закон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ущественное значение в условиях кризисной обстановки в России имеет адресная социальная защита пожилых людей. Она охватывает в первую очередь наиболее нуждающимся: одиноким пенсионерам, инвалидам, престарелым старше 80 л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дной из новых форм обслуживания одиноких старых людей, живущих в отдаленных и малонаселенных пунктах, является организация так называемых поездов милосердия. В их составе врачи различных специальностей, социальные работники. Они оказывают разнообразную помощь: медицинскую, социальную, бытовую, консультативную и т.п. Надо отметить, что отдельные элементы такой помощи имели места и ранее: приезд в небольшие деревни специалистов-медиков, выездная торговля на селе и т.д [24, с.58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дной из новых форм социального обслуживания является развитие сети социальных жилых домов для одиноких пожилых граждан и супружеских пар с комплексом служб социально-бытового назначения. Всего в Российской Федерации свыше 100 таких домов, в которых проживает около 8000 челов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ециальные жилье дома для одиноких пожилых людей и супружеских пар - это один из путей решения сложной задачи по оказанию социальной помощи, а также целого комплекса социальных проблем престарелых гражда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еные считают, что необходимо разработать концепцию медико-социальной помощи лицам преклонного возраста, объединив в этих целях усилия всех заинтересованных ведомств и организаций, разработать необходимые нормативные акты, а также определить и принять более широкое толкование понятия "социальное обслуживание" (оно должно включать в себя: социально-бытовую помощь, социально-средовое воздействие и морально-психологическую поддержку); необходимо создать банк данных лиц преклонного возраста, нуждающихся в конкретных видах социально-бытовых услуг и формах социальной помощ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ые и практики вносят различные предложения по совершенствованию и разработке перспективных форм домов-интернатов. Некоторые из них считают, что необходим системный подход к планированию и оценке деятельности этих учреждений в общей структуре медико-социальной помощи престарелым и инвалидам, ее дифференциация и интеграция, предоставление широких лечебно-диагностических и медико-реабилитационных возможностей, создание на базе домов-интернатов учреждений и отделений сестринского ухода и т.д. Все это позволит улучшить качество помощи престарелым и инвалидам, более эффективно использовать и осуществлять дифференцированное финансирование, материально-техническое и лекарственное обеспечение, вести реконструкцию существующих и проектирование новых домов- интернатов в соответствии с требованиями жиз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социальная работа должна быть, прежде всего ориентирована на потребности, запросы и интересы этой категории пожилых людей. Осуществляя дифференцированный подход можно не только создать условия для обеспечения социально-бытовых условий, необходимых для физического существования пожилых, но и поддерживать их потенциал как социально активной групп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актическое изучение проблемы социально-бытовых условий жизни пожилых людей</w:t>
      </w:r>
    </w:p>
    <w:p>
      <w:pPr>
        <w:pStyle w:val="Style14"/>
        <w:spacing w:lineRule="auto" w:line="360" w:before="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рганизация и проведения анкетирования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ой главе мы рассмотрели теоретические подходы к изучению </w:t>
      </w:r>
      <w:r>
        <w:rPr>
          <w:sz w:val="28"/>
          <w:szCs w:val="28"/>
        </w:rPr>
        <w:t>проблемы социально-бытовых условий жизни пожилых людей.</w:t>
      </w:r>
      <w:r>
        <w:rPr>
          <w:color w:val="000000"/>
          <w:sz w:val="28"/>
          <w:szCs w:val="28"/>
        </w:rPr>
        <w:t xml:space="preserve"> В практической части работы мы решили провести экспериментальное исследование проблемы социально-бытовых условий жизни пожилых люд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предположили, </w:t>
      </w:r>
      <w:r>
        <w:rPr>
          <w:sz w:val="28"/>
          <w:szCs w:val="28"/>
        </w:rPr>
        <w:t>что пожилые люди, обратившиеся за социальной помощью не удовлетворены своим социально-бытовыми условиями.</w:t>
      </w:r>
    </w:p>
    <w:p>
      <w:pPr>
        <w:pStyle w:val="Normal"/>
        <w:shd w:fill="FFFFFF" w:val="clear"/>
        <w:spacing w:lineRule="auto" w:line="360"/>
        <w:ind w:left="7" w:right="29" w:firstLine="71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провели анонимное анкетирование в Центре социального обслуживания населения г.Йошкар-Олы.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 w:before="0" w:after="0"/>
        <w:jc w:val="center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</w:r>
    </w:p>
    <w:p>
      <w:pPr>
        <w:pStyle w:val="Heading5"/>
        <w:spacing w:lineRule="auto" w:line="360" w:before="0" w:after="0"/>
        <w:jc w:val="center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</w:r>
    </w:p>
    <w:p>
      <w:pPr>
        <w:pStyle w:val="Heading5"/>
        <w:spacing w:lineRule="auto" w:line="360" w:before="0" w:after="0"/>
        <w:jc w:val="center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</w:r>
    </w:p>
    <w:p>
      <w:pPr>
        <w:pStyle w:val="Heading5"/>
        <w:spacing w:lineRule="auto" w:line="360" w:before="0" w:after="0"/>
        <w:jc w:val="center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</w:r>
    </w:p>
    <w:p>
      <w:pPr>
        <w:pStyle w:val="Heading5"/>
        <w:spacing w:lineRule="auto" w:line="360" w:before="0" w:after="0"/>
        <w:jc w:val="center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</w:r>
    </w:p>
    <w:p>
      <w:pPr>
        <w:pStyle w:val="Heading5"/>
        <w:spacing w:lineRule="auto" w:line="360" w:before="0" w:after="0"/>
        <w:jc w:val="center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</w:r>
    </w:p>
    <w:p>
      <w:pPr>
        <w:pStyle w:val="Heading5"/>
        <w:spacing w:lineRule="auto" w:line="360" w:before="0" w:after="0"/>
        <w:jc w:val="center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</w:r>
    </w:p>
    <w:p>
      <w:pPr>
        <w:pStyle w:val="Heading5"/>
        <w:spacing w:lineRule="auto" w:line="360" w:before="0" w:after="0"/>
        <w:jc w:val="center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</w:r>
    </w:p>
    <w:p>
      <w:pPr>
        <w:pStyle w:val="Heading5"/>
        <w:spacing w:lineRule="auto" w:line="360" w:before="0" w:after="0"/>
        <w:jc w:val="center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</w:r>
    </w:p>
    <w:p>
      <w:pPr>
        <w:pStyle w:val="Heading5"/>
        <w:spacing w:lineRule="auto" w:line="360" w:before="0" w:after="0"/>
        <w:jc w:val="center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</w:r>
    </w:p>
    <w:p>
      <w:pPr>
        <w:pStyle w:val="Heading5"/>
        <w:spacing w:lineRule="auto" w:line="360" w:before="0" w:after="0"/>
        <w:jc w:val="center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ение населения - глобальная проблема, побудившая мировое сообщество выработать систему взглядов на этот процесс как на социальное, экономическое и культурное явление Постоянное возрастание доли пожилых во всём мире становится влиятельной социально-демографической тенденцией практически всех развитых стран. 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28"/>
        </w:rPr>
        <w:t>Основная цель социальной защиты - сохранение здоровья и жизни клиентов, а значит, это медицинская задача. С возрастом потребность в медицинской помощи увеличивается. Любые услуги социальной защиты, так или иначе, защищают здоровье и жизнь обездоленных лиц. Речь идет не о  лечебных манипуляциях и оперативных вмешательствах, речь идет о координационной работе, позволяющей обхватить необеспеченных и оказавшихся вне общества лиц услугами, которые так или иначе связаны с защитой их здоровья, т.е. речь идет о так называемых социально-медицинских услугах населению. Эта форма социальной работы предусматривает посредничество между учреждениями здравоохранения и населени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проса на социальные услуги постепенно меняется, необходимыми становятся дорогостоящие услуги по постоянному постороннему уходу на дому, социально-медицинские услуги, услуги сиделок. Заметно растет спрос на места в защищенных жилищах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Выработка адекватных теорий старения, учитывающих позитивные возможности человека в пожилом возрасте, может стать дополнительным фактором достижения долголетия для всех членов общества, поскольку в идеале эти теории и формирование на их основе индивидуальных вариантов образа жизни должны способствовать возрастанию активного долголет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социальная работа должна быть, прежде всего ориентирована на потребности, запросы и интересы этой категории пожилых людей. Осуществляя дифференцированный подход можно не только создать условия для обеспечения социально-бытовых условий, необходимых для физического существования пожилых, но и поддерживать их потенциал как социально активной групп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предположили, что пожилые люди, обратившиеся за социальной помощью не удовлетворены своим социально-бытовыми условия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анонимного анкетирования пожилых людей, обратившихся в Центр социальной помощи населению, мы можем сделать следующие вывод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вина опрошенных пожилых людей обращаются за социальной помощью несколько раз в неделю. Большинство из них не состоят в брак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ют помощь и поддержку от родственников лишь пятая часть опрошенных. Большинство пожилых не устраивает их материальное положение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Большинство опрошенных не считают, что обычно находятся в хорошем физическом и психологическом состоянии, и посещение аптеки или магазина является для них трудность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то, что 90% пожилых живут в благоустроенных квартирах, 70% отмечают, что не довольны своими социально-бытовыми условиями. Так же большинство пожилых не удовлетворены своим социальным положени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ипотеза исследования о том, что пожилые люди, обратившиеся за социальной помощью не удовлетворены своим социально-бытовыми условиями, подтвердилас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достигнута, задачи выполне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 w:before="0" w:after="0"/>
        <w:jc w:val="center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Гражданский кодекс Российской Федерации части первая, вторая, третья от 26 ноября 2001 г. № 146-ФЗ (с последующими изм. и доп).// КонсультантПлюс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«О порядке и условиях оплаты социальных услуг, предоставляемых гражданам пожилого возраста и инвалидам государственными и муниципальными учреждениями социального обслуживания » от 15.02.1996 г. № 473 (в ред. Постановления РФ от 17.04.2002 г. № 244) /</w:t>
      </w:r>
      <w:r>
        <w:rPr>
          <w:color w:val="000000"/>
          <w:sz w:val="28"/>
          <w:szCs w:val="28"/>
        </w:rPr>
        <w:t xml:space="preserve">/ СП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арант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"О социальном обслуживании граждан пожилого возраста и инвалидов" от 2 августа 1995 г. N 122-ФЗ // КонсультантПлю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едеральный закон "Об основах социального обслуживания населения в РФ" от 10 декабря 2005 г. № 195 – Ф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ноября 1995 г. N 181-ФЗ "О социальной защите инвалидов в Российской Федерац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Законодательство зарубежных стран по социальному обслуживанию населения. М.: Минсоцзащиты России, 2004.-126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убежный и отечественный опыт социальной работы. " М.: Социально-технологический институт, 1999. - 27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батов А.И. Социальная работа. Учебник. Изд-во Дон., Ростов-на-Дону, 2008 – 417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кова Л.А. Основные направления работы Мин-ва РК по соц. вопросам в современных условиях. Человек как объект соц-психол. работы: Материалы науч. тр. республик. науч.- практич. конференции. Сыктывкар, 2006.- С.95-103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Холостова Е.И. Социальная работа .Учебное пособие. - Москва. 2005 г., с.597 - 5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зарубежных стран по социальному обслуживанию населения. М.: Минсоцзащиты России, 1994.-21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злов Г.З. Мониторинг удовлетворенности пенсионеров условиями жизни // Социолог. исслед. 2002. № 9. с.46-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уссман Т. Положение стариков в России / Пер. Зубенко В.А. // Россия и совр. мир. 2006. № 1. С. 237- 2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Лебедева Л.Ф. Соц. политика в отношении престарелых // США. Экон. Полит. Идеология. М. 2007.  № 7. С. 33-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Левинсон А. Вверх идут одни старики: Третий возрастной кризис совр. общества: // Новое время. 2002. № 24. С.36-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Лучкина Л. Жизнь пенсионеров в странах Восточной Европы и в России: Статистика // Мировая экономика и международ. отношения. 2006. № 10.  С. 130-1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Маккихан И. Состояние здоровья пожилых в Москве // СОЦис. 2005. № 3. С. 109-1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Марковина С.Г. Особенности адаптации пожилых: Медицинская социология // СОЦис.  2007. № 12.  С. 48-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сколкова О. Старение населения в странах ЕС. // Мир. Экономика и международ. отношения. 1999. № 10.  С. 74-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атрушев В.Д. Пенсионер: его труд, быт, отдых // СОЦис. 2002. № 10. С. 105-1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енсионная реформа в России: причины, содержание, перспективы / Под. общ.ред. Дмитриева М.Э., Травина Д.Я. М.: СПб.: Норма, 2003. -25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ляков А. Третий возраст // Соц. защита. 2006. № 6-7. с.22-230; 2007. №2. С. 217-2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облемы медико-социальной помощи инвалидам и престарелым в домах-интернатах: Сб. науч. тр.  М.: 2006. -16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огов В. Спасение инвалидов - дело рук самих инвалидов // Соц. защита. 2008. № 7. С. 16-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арамиева З.И., Балабанов С.С. Пожилой человек в центральной  России // СОЦис. 2006.  № 12 С. 54-64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 1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анонимного анкетирования пожилых людей, обратившихся в Центр социальной помощи населению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557" TargetMode="External"/><Relationship Id="rId3" Type="http://schemas.openxmlformats.org/officeDocument/2006/relationships/hyperlink" Target="http://www.diplomrus.ru/raboti/28557" TargetMode="External"/><Relationship Id="rId4" Type="http://schemas.openxmlformats.org/officeDocument/2006/relationships/hyperlink" Target="http://www.diplomrus.ru/raboti/28557" TargetMode="External"/><Relationship Id="rId5" Type="http://schemas.openxmlformats.org/officeDocument/2006/relationships/hyperlink" Target="http://www.diplomrus.ru/raboti/28557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diplomrus.ru/raboti/28557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7:00Z</dcterms:created>
  <dc:creator>www.PHILka.RU</dc:creator>
  <dc:description/>
  <dc:language>en-US</dc:language>
  <cp:lastModifiedBy>Павел</cp:lastModifiedBy>
  <dcterms:modified xsi:type="dcterms:W3CDTF">2010-10-15T09:58:00Z</dcterms:modified>
  <cp:revision>4</cp:revision>
  <dc:subject/>
  <dc:title/>
</cp:coreProperties>
</file>