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ВЕДЕНИЕ</w:t>
        <w:tab/>
        <w:t>3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ОНФЛИКТОЛОГИЯ КАК СОЦИАЛЬНАЯ НАУКА</w:t>
        <w:tab/>
        <w:t>4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1. Понятие конфликта </w:t>
        <w:tab/>
        <w:t>4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2. Конфликт и толерантность</w:t>
        <w:tab/>
        <w:t>6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СНОВНЫЕ ЭТАПЫ РАЗВИТИЯ КОНФЛИКТОЛОГИИ</w:t>
        <w:tab/>
        <w:t>9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1. Предпосылки возникновения и развития конфликтологии</w:t>
        <w:tab/>
        <w:t>9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2. Донаучный этап</w:t>
        <w:tab/>
        <w:t>13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3. Монодисциплинарный этап</w:t>
        <w:tab/>
        <w:t>16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4. Междисциплинарный этап</w:t>
        <w:tab/>
        <w:t>19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МЕСТО КОНФЛИКТОЛОГИИ В СИСТЕМЕ НАУК</w:t>
        <w:tab/>
        <w:t>21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sz w:val="27"/>
          <w:szCs w:val="27"/>
        </w:rPr>
        <w:t>ПРЕДМЕТ И ЗАДАЧИ КОНФЛИКТОЛОГИИ В НАСТОЯЩЕЕ ВРЕМЯ</w:t>
      </w:r>
      <w:r>
        <w:rPr>
          <w:bCs/>
          <w:sz w:val="28"/>
          <w:szCs w:val="28"/>
        </w:rPr>
        <w:tab/>
        <w:t>24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>26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  <w:tab/>
        <w:t>27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озрастающий интерес к конфликтологии как к науке имеет под собой два основания. Во-первых, рост конфликтов во всех сферах социального взаимодействия является уже приметой нашего времени. Отсутствие взаимопонимания между людьми, насилие, агрессия, разгул терроризма, страх перед будущим, т.е. постоянное усложнение самой проблемы конфликта в реальной жизни, делают данную дисциплину важной и актуальной. Во-вторых, мы сегодня оказались в совершенно новой точке эволюционного развития, когда человечество осознанно берет на себя ответственность за свое дальнейшее существование. Если раньше уповали на Бога, на высшие силы, на магов и волшебников, на коммунистическую партию, то сегодня все более очевидно, что девизом современной жизни становится выражение «Помоги себе сам». В этом аспекте конфликтология приобретает актуальность как «средство профилактики конфликта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ология, имея в своем арсенале теоретические и практические знания, необходимые каждому человеку, стремится помочь людям эффективно действовать в конфликтных ситуациях, прежде всего не страшась конфликта. Она обучает средствам и методам их разрешен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повысить качество нашей жизни, следует сначала признать существование конфликтов, оценить их важность в кризисные периоды и заняться их профилактикой путем обретения конфликтологической грамотности. Нужно знать и уметь действовать в ситуации конфликта, понимать, как направить его в конструктивное русло, но не менее важно осознавать то, какие пути ведут к благополучию, миру, сотрудничеств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нашей работы является конфликт как понят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- наука конфликтология и ее задач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рассмотреть понятие конфликтологии как науки. Для этого нужно решить следующие задачи: изучить предпосылки возникновения конфликтологии, основные этапы ее развития, место конфликтологии в системе наук, ее предмет и задач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ФЛИКТОЛОГИЯ КАК СОЦИАЛЬНАЯ НАУК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1. Понятие конфликта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характерных примет нашего времени является обострение социальных конфликтов на фоне переживаемого российским обществом экономического кризиса. Опасность их разрастания на микро- и макроуровне и тяжелых последствий этих конфликтов для каждого человека и общества в целом — все это уже достаточные основания для признания особой роли конфликтологии в нашей сегодняшней жиз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«окультуривание» деловых и межличностных отношений является необходимым моментом развития экономики, цивилизованных форм конкуренции. Шансы на успех возможны только тогда, когда наше сознание будет открыто для диалога, а значит, и для возможного признания своей неправоты или неполной правоты. Чтобы достичь этого, человеку необходимо почаще заглядывать в свое «психологическое зеркало», т.е. рефлексирова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Cs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iCs/>
            <w:sz w:val="28"/>
            <w:szCs w:val="28"/>
          </w:rPr>
          <w:t>ссылк</w:t>
        </w:r>
      </w:hyperlink>
      <w:r>
        <w:rPr>
          <w:b/>
          <w:iCs/>
          <w:color w:val="FF0000"/>
          <w:sz w:val="28"/>
          <w:szCs w:val="28"/>
        </w:rPr>
        <w:t>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мену крайне негативному отношению к конфликту пришло столь же позитивное. Конфликт стал буквально приветствоваться, называться «нормой жизни». Такая ситуация наблюдалась прежде всего в работах западных исследователей. Как отмечает Ч.Диксон, «если в вашей жизни нет конфликтов, проверьте, есть ли у вас пульс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Крайние позиции, как правило, не бывают истинными и наукой со временем отбрасываются — норма стремится к золотой середине. И хотя в определенном смысле конфликты иногда нужны, а часто и неизбежны, хуже, если вся жизнь превращается в череду бесполезных или бессмысленных конфликтов. При этом следует помнить, приветствуя или просто одобряя конфликты, мы формируем соответствующую социальную установку, которая в дальнейшем будет влиять на наши решения и выборы. Возможно, уже пора изменить свое отношение к конфликту, уйдя от крайностей, — когда конфликт неизбежен, его необходимо достойно встретить, зная, как следует действовать, чтобы не навредить. Стремиться же к конфликту, поощрять его, а уж тем более без особой надобности провоцировать не только нецелесообразно, но и просто вредно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2. Конфликт и толерантност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положным полюсом конфликтности является не бесконфликтность (которая, по сути, та же конфликтность, но с обратным знаком), а толерантность, или терпимость, как ценность и социальное и личностное качество, ведущее к миру, согласию, сплоченности. Известный психотерапевт Максуэлл Мольц в книге «Я — это Я, или Как стать счастливым» рассматривает важные условия саморазвития, или, другими словами, обретения толерантност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ть образ собственного Я — знать о себе всю правду и уметь смотреть правде в глаз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гировать на факты, а не на представления о ни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 доверять самооценке, а не оценке и стремиться позитивно относиться к други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гировать менее эмоционально на внешние раздражители, уметь отсрочить свою реакцию («Я буду волноваться только завтра»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авиться от чувства обиды, жалости к себ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прощать себя и других — прощение действует исцеляющ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направлять свою агрессию в нужное русло. Для излишков эмоционального «пара» нужно иметь «предохранительный клапан» (физические нагрузки, творчество, пешие прогулки и т.д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гировать по принципу «здесь и теперь», а не сражаться с ветряными мельниц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реально оценивать ситуацию со всеми вытекающими последствиями, не делая из мухи сло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собственные цели четко и неуклонно стремиться к их достижению. По возможности, ставить перед собой цели реальны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Вырезан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b/>
          <w:iCs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iCs/>
            <w:sz w:val="28"/>
            <w:szCs w:val="28"/>
          </w:rPr>
          <w:t>ссылк</w:t>
        </w:r>
      </w:hyperlink>
      <w:r>
        <w:rPr>
          <w:b/>
          <w:iCs/>
          <w:color w:val="FF0000"/>
          <w:sz w:val="28"/>
          <w:szCs w:val="28"/>
        </w:rPr>
        <w:t>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фликты же чаще всего несут нам переживания и негативные эмоции. Они вредят делу, мешая совместным согласованным действиям, портят отношения между людьми. Они вызывают нервное напряжение и стрессы, что, в свою очередь, негативно влияет на здоровье человека. Неудивительно, что люди опасаются конфликтов и не любят их, но при этом вряд ли среди нас найдется тот, кто бы никогда не попадал ни в какие конфликты. Китайский мыслитель Конфуций, живший в 5</w:t>
      </w:r>
      <w:r>
        <w:rPr>
          <w:sz w:val="28"/>
          <w:szCs w:val="28"/>
          <w:highlight w:val="white"/>
        </w:rPr>
        <w:t>51</w:t>
      </w:r>
      <w:r>
        <w:rPr>
          <w:sz w:val="28"/>
          <w:szCs w:val="28"/>
        </w:rPr>
        <w:t xml:space="preserve"> — 479 гг. до н.э., писал: </w:t>
      </w:r>
      <w:r>
        <w:rPr>
          <w:i/>
          <w:iCs/>
          <w:sz w:val="28"/>
          <w:szCs w:val="28"/>
        </w:rPr>
        <w:t xml:space="preserve">«Не делай другим того, чего не желаешь себе, и тогда в государстве и в семье к тебе не будут чувствовать вражды». </w:t>
      </w:r>
      <w:r>
        <w:rPr>
          <w:sz w:val="28"/>
          <w:szCs w:val="28"/>
        </w:rPr>
        <w:t>При этом он полагал, что к нарушению справедливости в обществе, к нарушению норм человеческих взаимоотношений ведет необразованность и невоспитанность. Конфуций считал, что для «благородных мужей» основой взаимоотношений является порядок, а для «малых людей — выгода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ЭТАПЫ РАЗВИТИЯ КОНФЛИКТОЛОГИ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1. Предпосылки возникновения и развития конфликтологи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ология как наука встала на путь развития как самостоятельная научная дисциплина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и пока рано еще говорить о ее успешности, хотя путь к ее формированию был весьма долгим. Своими корнями конфликтология уходит в глубокую древность. На протяжении многих веков философы стремились понять суть противоречий в природе и обществе, в мышлении и в человеческой душе, между людьми, общественными классами, государствами. Начиная от Гераклита, Платона, Аристотеля, позднее в трудах Дж. Локка и Р. Декарта, И. Канта и Г. В. Гегеля, в трудах русских философов Вл. Соловьева и Н. Бердяева, а также многих других мыслителей можно найти много интересных рассуждений о конфликте как социальном явлен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 поначалу был предметом изучения философов, а позднее, уже с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становится объектом психологии, искусствоведения, права, военных наук. Можно сказать, что на протяжении многих веков люди жили надеждой на более совершенное будущее, когда не будет войн, споров, ссо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ософы древности по-разному относились к конфликту. Одни из них осуждали ссоры и столкновения и советовали их избегать, другие, наоборот, считали, что противоречия являются движущей силой всякого изменения и развития. Гераклит считал, например, что не только люди, но и боги, и весь космос существуют в противоречиях. Он был одним из первых, кто указывал на борьбу противоположных сил как на всеобщий закон, действующий в природе и обществе. «Вражда», «война», по его мнению, есть источник появления всего нового в мире: «Должно знать, что война общепринята, что вражда — обычный порядок вещей и что все возникает через вражду...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заимопонимания и согласия между людьми сегодня часто называют одной из характерных примет именно нашего времени. Однако, заглядывая в историческое прошлое человечества, мы повсюду обнаруживаем конфликты — распри, вражду, войны. Еще древние философы стремились понять роль конфликта в жизни людей. И хотя понятия «конфликт» еще не существовало, говоря о спорах и противоречиях, древние мыслители по-разному их оценивали: одни считали, что в спорах рождается истина, а другие осуждали ссоры и всячески советовали их избега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Cs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iCs/>
            <w:sz w:val="28"/>
            <w:szCs w:val="28"/>
          </w:rPr>
          <w:t>ссылк</w:t>
        </w:r>
      </w:hyperlink>
      <w:r>
        <w:rPr>
          <w:b/>
          <w:iCs/>
          <w:color w:val="FF0000"/>
          <w:sz w:val="28"/>
          <w:szCs w:val="28"/>
        </w:rPr>
        <w:t>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ология начала свой путь в США, затем развивалась в Западной Европе и являлась областью социологических исследований. Сегодня как западная, так и отечественная конфликтология все более и более тяготеют к психологии, к психологическому пониманию конфликта. Следует отметить, что в отечественной науке, в отличие от западной, лидирующую роль с самого начала </w:t>
      </w:r>
      <w:r>
        <w:rPr>
          <w:sz w:val="28"/>
          <w:szCs w:val="28"/>
          <w:highlight w:val="white"/>
        </w:rPr>
        <w:t>иг</w:t>
      </w:r>
      <w:r>
        <w:rPr>
          <w:sz w:val="28"/>
          <w:szCs w:val="28"/>
        </w:rPr>
        <w:t>рала психология. Для того чтобы проследить динамику развития конфликтологии, следует обратиться к истор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лоть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конфликт рассматривался предельно широко — как категория, охватывающая любые противоречия. Эти противоречия рассматривались либо в самом общем плане — как противостояние сил Добра и Зла, Инь и Янь, Света и Тьмы, либо, наоборот — как одно из проявлений конкретных противоречий (например, несовместимость органов или тканей и их отторжение при пересадке). Особым образом шло рассмотрение конфликта в художественном произведении (в картине, драме и т.д.); отдельная специфическая сфера — военные конфликты; еще одна сфера — психологическое изучение конфликта между бессознательным и сознанием. Совершенно очевидно, что разработки каждой отдельной области, использующей термин «конфликт», шли своим путем и не стыковались между собой. При этом если в первом случае оставалась вне поля зрения специфика конфликта, т. е. его связь с человеком как носителем сознания, то во втором — предметом исследования становились частные особенности того или иного конкретного конфликта. Понять суть конфликта как самостоятельного явления, обладающего набором собственных характеристик и особенностей, пронизывающего все сферы человеческой жизни и типичного для различных ее аспектов, ставит своей задачей современная отечественная конфликтолог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анализ идей и теорий позволяет выделить в развитии данной науки три основных этапа: </w:t>
      </w:r>
      <w:r>
        <w:rPr>
          <w:i/>
          <w:iCs/>
          <w:sz w:val="28"/>
          <w:szCs w:val="28"/>
        </w:rPr>
        <w:t xml:space="preserve">донаучный,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 xml:space="preserve">философский; монодисциплинарный, </w:t>
      </w:r>
      <w:r>
        <w:rPr>
          <w:sz w:val="28"/>
          <w:szCs w:val="28"/>
        </w:rPr>
        <w:t xml:space="preserve">т.е. когда каждая наука самостоятельно исследовала конфликт, и </w:t>
      </w:r>
      <w:r>
        <w:rPr>
          <w:i/>
          <w:iCs/>
          <w:sz w:val="28"/>
          <w:szCs w:val="28"/>
        </w:rPr>
        <w:t xml:space="preserve">междисциплинарный, </w:t>
      </w:r>
      <w:r>
        <w:rPr>
          <w:sz w:val="28"/>
          <w:szCs w:val="28"/>
        </w:rPr>
        <w:t>когда предпринимаются попытки создания дисциплины, комплексно исследующей конфликт. Эти этапы охватывают разные по длительности перио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2. Донаучный этап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аиболее длительный этап, охватывающий период от эпохи Античности и почти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когда философы стремились понять, в чем сущность войн и какова их роль в жизни человека и обще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ликт сначала находит отражение в древнем искусстве. Начиная с самых первых его форм — наскальной живописи, устного творчества (легенд, сказаний) — все несет на себе печать тех противоречий, той борьбы, которыми была пронизана реальная жизнь людей. Известно, например, что наскальные рисунки помимо изображенного сюжета хранят знания древних людей о расположении точек на теле животного, куда надо целиться во время охоты. Имеются находки, свидетельствующие о том, что первобытные люди устанавливали манекен медведя и совершали вокруг него ритуальные действия, танцы и, в частности, поражали его копьями. По этнографическим данным известно, что если во время охотничьего ритуального танца кто-то промахивался, то настоящая охота отменялась. Иными словами, уже тогда использовалась «психология человека», т.е., говоря современным языком, древние люди использовали своего рода «тренинги» для подготовки к борьб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конфликт данного периода </w:t>
      </w:r>
      <w:r>
        <w:rPr>
          <w:sz w:val="28"/>
          <w:szCs w:val="28"/>
          <w:highlight w:val="white"/>
        </w:rPr>
        <w:t>—</w:t>
      </w:r>
      <w:r>
        <w:rPr>
          <w:sz w:val="28"/>
          <w:szCs w:val="28"/>
        </w:rPr>
        <w:t xml:space="preserve"> конфликт человека и природы. В этом противостоянии и столкновениях с физически сильными животными вызревает понимание человеком природы, соответствующее уровню развития его сознания. Так, наскальные рисунки, роль которых трактуют по-разному, выполняют еще и функцию своеобразной карты, пользуясь которой люди учатся сражаться с более сильным противником и побеждать. Реальная борьба формирует определенную установку древнего человека — победить, выиграть, иначе будет побежден он сам. С целью победить природу человек ведет свое наступление, познавая и совершенствуя средства борьбы — вплоть до создания самых современных видов оруж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Cs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iCs/>
            <w:sz w:val="28"/>
            <w:szCs w:val="28"/>
          </w:rPr>
          <w:t>ссылк</w:t>
        </w:r>
      </w:hyperlink>
      <w:r>
        <w:rPr>
          <w:b/>
          <w:iCs/>
          <w:color w:val="FF0000"/>
          <w:sz w:val="28"/>
          <w:szCs w:val="28"/>
        </w:rPr>
        <w:t>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ские пословицы также отразили отношение народа к конфликту: «Не рой другому яму, сам в нее попадешь», «Худой мир лучше доброй ссоры», «Сор из избы не выноси», «Не зная броду, не лезь в воду», «Не спеши языком, торопись делом», «Не надо делать из мухи слона», «Лошадь на четырех ногах и та спотыкается», «Слово — серебро, молчанье — золото», «Милые бранятся, только тешатся», «В мести будь улиткой, в хороших делах — птицей», «Гнев — плохой советчик», «Раздор зло творит» и т.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происходило осмысление роли конфликтов в человеческой жизни, хотя самого термина еще не существовало. В философии, по сути, вызревало отношение к конфликту через понимание войны и мира, насилия и подавления. Идеи древних философов достаточно долгое время развивались, акцентируя то неизбежность войны, то значимость мира. Сначала они видели в войне абсолютную силу, «бога всего». Именно война делала одних богатыми, а других — рабами. Впоследствии, то критикуя конфликты, то пытаясь понять, в чем их сила — разрушительная или созидательная, мыслители древности со всей очевидностью поставили вопрос о необходимости регулирования и предупреждении конфликтов, а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европейские философы поставили со всей ясностью вопрос о необходимости толерантности, веротерпимости в обществ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3. Монодисциплинарный этап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олне закономерно, что уж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начинаются исследования конфликтов в рамках двух основных дисциплин — психологии и социологии. Затем еще в целом ряде других наук просыпается интерес к изучению конфликта. Монодисциплинарный этап характеризуется тем, что все исследования ориентированы на решение задач в рамках одной конкретной нау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сихологии одним из первых, кто обратил внимание на внутриличностные противоречия, а также указал на необходимость поиска причин межличностных конфликтов в сфере бессознательного, был З.Фрейд. Согласно ему, конфликт составляет внутреннюю сторону жизни челове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20— 1830-е гг. конфликт начинает привлекать внимание социальных психологов. По мнению американского социального психолога </w:t>
      </w:r>
      <w:r>
        <w:rPr>
          <w:i/>
          <w:iCs/>
          <w:sz w:val="28"/>
          <w:szCs w:val="28"/>
        </w:rPr>
        <w:t>У. Ма</w:t>
      </w:r>
      <w:r>
        <w:rPr>
          <w:i/>
          <w:iCs/>
          <w:sz w:val="28"/>
          <w:szCs w:val="28"/>
          <w:highlight w:val="white"/>
        </w:rPr>
        <w:t>к</w:t>
      </w:r>
      <w:r>
        <w:rPr>
          <w:i/>
          <w:iCs/>
          <w:sz w:val="28"/>
          <w:szCs w:val="28"/>
        </w:rPr>
        <w:t xml:space="preserve">дугалла </w:t>
      </w:r>
      <w:r>
        <w:rPr>
          <w:sz w:val="28"/>
          <w:szCs w:val="28"/>
        </w:rPr>
        <w:t>(1871 —</w:t>
      </w:r>
      <w:r>
        <w:rPr>
          <w:sz w:val="28"/>
          <w:szCs w:val="28"/>
          <w:highlight w:val="white"/>
        </w:rPr>
        <w:t>1</w:t>
      </w:r>
      <w:r>
        <w:rPr>
          <w:sz w:val="28"/>
          <w:szCs w:val="28"/>
        </w:rPr>
        <w:t xml:space="preserve">938), конфликты в обществе неизбежны, так как людям присущи врожденные инстинкты. Репертуар этих инстинктов определяется психофизической предрасположенностью. Они передаются по наследству, а люди, ведомые определенной целью и гормэ (стремление, желание, порыв), постоянно конфликтуют, вступают в противоборство. Опираясь на утверждение Ч.Дарвина о том, что инстинкт борьбы за выживание обеспечивает существование, развитие вида, У. Макдугалл распространил его и на человеческое общество. Созданная им теория инстинктов социального поведения имела сторонников, определивших </w:t>
      </w:r>
      <w:r>
        <w:rPr>
          <w:i/>
          <w:iCs/>
          <w:sz w:val="28"/>
          <w:szCs w:val="28"/>
        </w:rPr>
        <w:t>со</w:t>
      </w:r>
      <w:r>
        <w:rPr>
          <w:i/>
          <w:iCs/>
          <w:sz w:val="28"/>
          <w:szCs w:val="28"/>
          <w:highlight w:val="white"/>
        </w:rPr>
        <w:t>ц</w:t>
      </w:r>
      <w:r>
        <w:rPr>
          <w:i/>
          <w:iCs/>
          <w:sz w:val="28"/>
          <w:szCs w:val="28"/>
        </w:rPr>
        <w:t xml:space="preserve">иотропное направление </w:t>
      </w:r>
      <w:r>
        <w:rPr>
          <w:sz w:val="28"/>
          <w:szCs w:val="28"/>
        </w:rPr>
        <w:t>в изучении конфликтов (С.Сигеле и др.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было положено начало </w:t>
      </w:r>
      <w:r>
        <w:rPr>
          <w:i/>
          <w:iCs/>
          <w:sz w:val="28"/>
          <w:szCs w:val="28"/>
        </w:rPr>
        <w:t>э</w:t>
      </w:r>
      <w:r>
        <w:rPr>
          <w:i/>
          <w:iCs/>
          <w:sz w:val="28"/>
          <w:szCs w:val="28"/>
          <w:highlight w:val="white"/>
        </w:rPr>
        <w:t>т</w:t>
      </w:r>
      <w:r>
        <w:rPr>
          <w:i/>
          <w:iCs/>
          <w:sz w:val="28"/>
          <w:szCs w:val="28"/>
        </w:rPr>
        <w:t>олог</w:t>
      </w:r>
      <w:r>
        <w:rPr>
          <w:i/>
          <w:iCs/>
          <w:sz w:val="28"/>
          <w:szCs w:val="28"/>
          <w:highlight w:val="white"/>
        </w:rPr>
        <w:t>и</w:t>
      </w:r>
      <w:r>
        <w:rPr>
          <w:i/>
          <w:iCs/>
          <w:sz w:val="28"/>
          <w:szCs w:val="28"/>
        </w:rPr>
        <w:t>чес</w:t>
      </w:r>
      <w:r>
        <w:rPr>
          <w:i/>
          <w:iCs/>
          <w:sz w:val="28"/>
          <w:szCs w:val="28"/>
          <w:highlight w:val="white"/>
        </w:rPr>
        <w:t>к</w:t>
      </w:r>
      <w:r>
        <w:rPr>
          <w:i/>
          <w:iCs/>
          <w:sz w:val="28"/>
          <w:szCs w:val="28"/>
        </w:rPr>
        <w:t xml:space="preserve">ому подходу </w:t>
      </w:r>
      <w:r>
        <w:rPr>
          <w:sz w:val="28"/>
          <w:szCs w:val="28"/>
        </w:rPr>
        <w:t xml:space="preserve">к конфликту работами австрийского естествоиспытателя, лауреата Нобелевской премии </w:t>
      </w:r>
      <w:r>
        <w:rPr>
          <w:i/>
          <w:iCs/>
          <w:sz w:val="28"/>
          <w:szCs w:val="28"/>
        </w:rPr>
        <w:t xml:space="preserve">Конрада Лоренца </w:t>
      </w:r>
      <w:r>
        <w:rPr>
          <w:sz w:val="28"/>
          <w:szCs w:val="28"/>
        </w:rPr>
        <w:t xml:space="preserve">(1903 — 1989). Его гипотеза состояла в том, что главной причиной социальных конфликтов он считал агрессивность индивида и толпы. По мнению К.Лоренца, механизмы возникновения агрессивности у животных и человека однотипны. Эти идеи получили дальнейшее развитие в исследованиях </w:t>
      </w:r>
      <w:r>
        <w:rPr>
          <w:i/>
          <w:iCs/>
          <w:sz w:val="28"/>
          <w:szCs w:val="28"/>
        </w:rPr>
        <w:t xml:space="preserve">Н. Тинбергена </w:t>
      </w:r>
      <w:r>
        <w:rPr>
          <w:sz w:val="28"/>
          <w:szCs w:val="28"/>
        </w:rPr>
        <w:t>(</w:t>
      </w:r>
      <w:r>
        <w:rPr>
          <w:sz w:val="28"/>
          <w:szCs w:val="28"/>
          <w:highlight w:val="white"/>
        </w:rPr>
        <w:t>19</w:t>
      </w:r>
      <w:r>
        <w:rPr>
          <w:sz w:val="28"/>
          <w:szCs w:val="28"/>
        </w:rPr>
        <w:t>07—</w:t>
      </w:r>
      <w:r>
        <w:rPr>
          <w:sz w:val="28"/>
          <w:szCs w:val="28"/>
          <w:highlight w:val="white"/>
        </w:rPr>
        <w:t>19</w:t>
      </w:r>
      <w:r>
        <w:rPr>
          <w:sz w:val="28"/>
          <w:szCs w:val="28"/>
        </w:rPr>
        <w:t>88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конфликта </w:t>
      </w:r>
      <w:r>
        <w:rPr>
          <w:i/>
          <w:iCs/>
          <w:sz w:val="28"/>
          <w:szCs w:val="28"/>
        </w:rPr>
        <w:t xml:space="preserve">Курт Левин </w:t>
      </w:r>
      <w:r>
        <w:rPr>
          <w:sz w:val="28"/>
          <w:szCs w:val="28"/>
        </w:rPr>
        <w:t>(</w:t>
      </w:r>
      <w:r>
        <w:rPr>
          <w:sz w:val="28"/>
          <w:szCs w:val="28"/>
          <w:highlight w:val="white"/>
        </w:rPr>
        <w:t>18</w:t>
      </w:r>
      <w:r>
        <w:rPr>
          <w:sz w:val="28"/>
          <w:szCs w:val="28"/>
        </w:rPr>
        <w:t xml:space="preserve">90—1947) считал стиль взаимодействия лидера и группы. Он разработал </w:t>
      </w:r>
      <w:r>
        <w:rPr>
          <w:i/>
          <w:iCs/>
          <w:sz w:val="28"/>
          <w:szCs w:val="28"/>
        </w:rPr>
        <w:t xml:space="preserve">концепцию динамической системы, </w:t>
      </w:r>
      <w:r>
        <w:rPr>
          <w:sz w:val="28"/>
          <w:szCs w:val="28"/>
        </w:rPr>
        <w:t>в которой, когда нарушается равновесие между индивидом и средой, появляются конфлик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ым представителем поведенческого направления является американский психолог </w:t>
      </w:r>
      <w:r>
        <w:rPr>
          <w:i/>
          <w:iCs/>
          <w:sz w:val="28"/>
          <w:szCs w:val="28"/>
        </w:rPr>
        <w:t>Арнольд Бас</w:t>
      </w:r>
      <w:r>
        <w:rPr>
          <w:i/>
          <w:iCs/>
          <w:sz w:val="28"/>
          <w:szCs w:val="28"/>
          <w:highlight w:val="white"/>
        </w:rPr>
        <w:t>е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ичины конфликтов он ищет не только в биологии человека, его врожденных качествах, но и в социальном окружении, которое эти качества изменяе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циально-психологической теорией </w:t>
      </w:r>
      <w:r>
        <w:rPr>
          <w:i/>
          <w:iCs/>
          <w:sz w:val="28"/>
          <w:szCs w:val="28"/>
        </w:rPr>
        <w:t xml:space="preserve">Я. Морено </w:t>
      </w:r>
      <w:r>
        <w:rPr>
          <w:sz w:val="28"/>
          <w:szCs w:val="28"/>
        </w:rPr>
        <w:t xml:space="preserve">(1892—1974) и его методом </w:t>
      </w:r>
      <w:r>
        <w:rPr>
          <w:i/>
          <w:iCs/>
          <w:sz w:val="28"/>
          <w:szCs w:val="28"/>
        </w:rPr>
        <w:t xml:space="preserve">социометрии </w:t>
      </w:r>
      <w:r>
        <w:rPr>
          <w:sz w:val="28"/>
          <w:szCs w:val="28"/>
        </w:rPr>
        <w:t>межличностные конфликты определяются симпатиями и антипатиями людей по отношению друг к другу. Он считал, что любые конфликты (от межличностных до международных) можно устранить путем перестановки людей в соответствии с их эмоциональными предпочтениями. Для того чтобы исключить конфликты, достаточно соединить вместе людей, симпатизирующих друг друг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одходов к исследованию конфликта в рассматриваемый период показывает, что они формировались в русле традиционных направлений психологии, отражая теоретические конструкции, свойственные определенному направлени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50—</w:t>
      </w:r>
      <w:r>
        <w:rPr>
          <w:sz w:val="28"/>
          <w:szCs w:val="28"/>
          <w:highlight w:val="white"/>
        </w:rPr>
        <w:t>1</w:t>
      </w:r>
      <w:r>
        <w:rPr>
          <w:sz w:val="28"/>
          <w:szCs w:val="28"/>
        </w:rPr>
        <w:t xml:space="preserve">96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на Западе появляются исследования, где научный интерес психологов обращен непосредственно к конфликту. Выделяются основные подходы, разрабатывается понятийный аппарат психологической теории конфликта. В этот период появляются публикации и отечественных ученых, посвященные анализу зарубежных исследований конфлик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highlight w:val="white"/>
        </w:rPr>
        <w:t>19</w:t>
      </w:r>
      <w:r>
        <w:rPr>
          <w:sz w:val="28"/>
          <w:szCs w:val="28"/>
        </w:rPr>
        <w:t xml:space="preserve">60 — </w:t>
      </w:r>
      <w:r>
        <w:rPr>
          <w:sz w:val="28"/>
          <w:szCs w:val="28"/>
          <w:highlight w:val="white"/>
        </w:rPr>
        <w:t>19</w:t>
      </w:r>
      <w:r>
        <w:rPr>
          <w:sz w:val="28"/>
          <w:szCs w:val="28"/>
        </w:rPr>
        <w:t xml:space="preserve">70-е гг. начинает формироваться самостоятельное направление — по </w:t>
      </w:r>
      <w:r>
        <w:rPr>
          <w:i/>
          <w:iCs/>
          <w:sz w:val="28"/>
          <w:szCs w:val="28"/>
        </w:rPr>
        <w:t xml:space="preserve">изучению переговорного процесса </w:t>
      </w:r>
      <w:r>
        <w:rPr>
          <w:sz w:val="28"/>
          <w:szCs w:val="28"/>
        </w:rPr>
        <w:t>как части конфликтного взаимодействия. В настоящее время теория и практика переговорного процесса рассматриваются как одно из перспективных направлений прикладной психологии. Исследования сосредоточены на решении двух проблем: выявлении совокупности условий, способствующих принятию конфликтующими сторонами решения приступить к переговорам, и изучении процесса переговоров, когда конфликтующие стороны уже приняли решение идти на поиск взаимных соглашений. Наиболее разработана технология переговорного процесс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—</w:t>
      </w:r>
      <w:r>
        <w:rPr>
          <w:sz w:val="28"/>
          <w:szCs w:val="28"/>
          <w:highlight w:val="white"/>
          <w:lang w:val="en-US"/>
        </w:rPr>
        <w:t>X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в. влияние на разработку проблематики конфликта стала оказывать социология, которая перешла к теориям, полученным с помощью строго научных методов. Разработка проблем конфликта осуществлялась разными направлениями в социологии. Не все они признавали конфликт исходной категорией социологических концепций, но все определенно подчеркивали важное значение конфликтов в жизни общества. Социология занималась объяснением процессов жизни, функционирования и развития общественных систем и подсисте</w:t>
      </w:r>
      <w:r>
        <w:rPr>
          <w:sz w:val="28"/>
          <w:szCs w:val="28"/>
          <w:highlight w:val="white"/>
        </w:rPr>
        <w:t>м</w:t>
      </w:r>
      <w:r>
        <w:rPr>
          <w:sz w:val="28"/>
          <w:szCs w:val="28"/>
        </w:rPr>
        <w:t xml:space="preserve"> с помощью категории конфлик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пленный на предыдущем этапе большой объем информации, работы выдающихся философов, а также потребности общества, связанные с войнами, экономическими кризисами, революциями, стимулировали разработку новых подходов к изучению социальных проблем. В социологии особо следует выделить социал-дарвинизм и марксистскую теори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ники </w:t>
      </w:r>
      <w:r>
        <w:rPr>
          <w:i/>
          <w:iCs/>
          <w:sz w:val="28"/>
          <w:szCs w:val="28"/>
        </w:rPr>
        <w:t xml:space="preserve">социал-дарвинизма </w:t>
      </w:r>
      <w:r>
        <w:rPr>
          <w:sz w:val="28"/>
          <w:szCs w:val="28"/>
        </w:rPr>
        <w:t>отождествляли общество с организмом. В этот период возникают социологические теории совершенствования социальной системы, где важную роль играет конфликт. В работах английского социолога Герберта Спенсера (</w:t>
      </w:r>
      <w:r>
        <w:rPr>
          <w:sz w:val="28"/>
          <w:szCs w:val="28"/>
          <w:highlight w:val="white"/>
        </w:rPr>
        <w:t>18</w:t>
      </w:r>
      <w:r>
        <w:rPr>
          <w:sz w:val="28"/>
          <w:szCs w:val="28"/>
        </w:rPr>
        <w:t>20 — 1903), например, в «Основах социологии», развивалась идея всеобщности и универсальности конфликта. Он утверждал, что борьба за выживание, конфликты между индивидами и группами способствуют равновесию в обществе, обеспечивают процесс общественного разви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Cs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iCs/>
            <w:sz w:val="28"/>
            <w:szCs w:val="28"/>
          </w:rPr>
          <w:t>ссылк</w:t>
        </w:r>
      </w:hyperlink>
      <w:r>
        <w:rPr>
          <w:b/>
          <w:iCs/>
          <w:color w:val="FF0000"/>
          <w:sz w:val="28"/>
          <w:szCs w:val="28"/>
        </w:rPr>
        <w:t>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4. Междисциплинарный этап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ология как самостоятельная дисциплина начинает оформляться на Западе с конца 5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Первоначально это область, в которой осуществляется поиск средств для ослабления и предотвращения конфликтов. Особое влияние на ее развитие оказал опыт Второй мировой войны. Развитие конфликтологии характеризуется постепенным соединением теории и практи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переход к междисциплинарным исследования</w:t>
      </w:r>
      <w:r>
        <w:rPr>
          <w:sz w:val="28"/>
          <w:szCs w:val="28"/>
          <w:highlight w:val="white"/>
        </w:rPr>
        <w:t xml:space="preserve">м </w:t>
      </w:r>
      <w:r>
        <w:rPr>
          <w:sz w:val="28"/>
          <w:szCs w:val="28"/>
        </w:rPr>
        <w:t>начинается с 1990 г., когда впервые появляются исследования такого типа и проходит конференция по конфликтологии в Красноярске. С этого момента резко повышается интерес к данной сфере, растет количество исследований и публикаций, а также число конфликтологов — специалистов, работающих с конфликтами на практик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Cs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b/>
            <w:iCs/>
            <w:sz w:val="28"/>
            <w:szCs w:val="28"/>
          </w:rPr>
          <w:t>ссылк</w:t>
        </w:r>
      </w:hyperlink>
      <w:r>
        <w:rPr>
          <w:b/>
          <w:iCs/>
          <w:color w:val="FF0000"/>
          <w:sz w:val="28"/>
          <w:szCs w:val="28"/>
        </w:rPr>
        <w:t>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ЕДМЕТ И ЗАДАЧИ КОНФЛИКТОЛОГИИ В НАСТОЯЩЕЕ ВРЕМ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конфликта является одной из тех, что связывают в узел многие сложности нашей жизни, все трудносплетения нашего прошлого, настоящего и будущего. Если посмотреть внимательнее, то станет ясно, что все существующие в нашем обществе проблемы не только, да и не столько экономические, сколько психологические. Сегодня, когда конфликты играют столь важную роль в жизни, как отдельного человека, так и человечества в целом, необходимо знать закономерности их возникновения, развития и разрешения. В ответ на эту потребность появилась конфликтология, и возникла она на стыке таких дисциплин, как социология и психолог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фликтология изучает конфликт: закономерности его возникновения и развития, способы разрешения, методы регулирования и профилакти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конфликтов предполагает обретение конфликтологической грамотности, повышение эффективности общения,  а также изменение социальных установок и норм, мешающих или просто не способствующих жизни в мире с собой и други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у конфликтологических исследований современная отечественная наука видит в раскрытии универсальности конфликта как явления, выявления его характеристик и особенностей, типичных для различных аспектов жиз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конфликтология, являющаяся одновременно дисциплиной теоретической и практической, нацелена на решение задач, имеющих фундаментальный и прикладной характер. К их числу относя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онфликтов и развитие на этой основе теор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фликтологического образования в стран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конфликтологических знаний в обществе</w:t>
      </w:r>
      <w:r>
        <w:rPr>
          <w:sz w:val="28"/>
          <w:szCs w:val="28"/>
          <w:highlight w:val="white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рактической работы конфликтологов по прогнозированию, предупреждению и урегулированию конфлик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Выреза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/>
          <w:iCs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8">
        <w:r>
          <w:rPr>
            <w:rStyle w:val="InternetLink"/>
            <w:b/>
            <w:iCs/>
            <w:sz w:val="28"/>
            <w:szCs w:val="28"/>
          </w:rPr>
          <w:t>ссылк</w:t>
        </w:r>
      </w:hyperlink>
      <w:r>
        <w:rPr>
          <w:b/>
          <w:iCs/>
          <w:color w:val="FF0000"/>
          <w:sz w:val="28"/>
          <w:szCs w:val="28"/>
        </w:rPr>
        <w:t>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ак предупредить конфликт, </w:t>
      </w:r>
      <w:r>
        <w:rPr>
          <w:sz w:val="28"/>
          <w:szCs w:val="28"/>
        </w:rPr>
        <w:t>грозящий здоровью и жизни людей, готовый погубить мир и добрые отношения между людьми; как предупредить затягивание нас в бесконечные интриги, ссоры и беспощадные батал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конфликта заключается не столько в возникновении противоречий или столкновении интересов, сколько в способе их осознания и разрешения, в системе противодействий в социальном взаимодействии. Всевозможные противоречия возникают везде и всегда, но только незначительная часть их становится конфликтом. Интересы и взгляды также могут расходиться и даже сталкиваться, но не превращаться в конфликт. Суть конфликта в способе взаимодействия, осознания и в формировании отношения, т.е. в формах противодействий  людей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онфликтология – это наука, изучающая  конфликт: закономерности его возникновения и развития, способы разрешения, методы регулирования и профилакти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Задачи конфликтологии как науки следующие: исследование конфликтов и развитие на этой основе теорий; создание системы конфликтологического образования в стране; популяризация конфлик-тологических знаний в обществе</w:t>
      </w:r>
      <w:r>
        <w:rPr>
          <w:sz w:val="28"/>
          <w:szCs w:val="28"/>
          <w:highlight w:val="white"/>
        </w:rPr>
        <w:t>;</w:t>
      </w:r>
      <w:r>
        <w:rPr>
          <w:sz w:val="28"/>
          <w:szCs w:val="28"/>
        </w:rPr>
        <w:t xml:space="preserve"> организация системы практической работы конфликтологов по прогнозированию, предупреждению и урегулированию конфликт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ликтология сегодня занимается конфликтами, возникающими только в сфере человеческих отношений, в социальном взаимодействии. Она исследует конфликты в различных сферах жизни: деловой, профессиональной, бытовой, социальной; изучает конфликты различных уровней, их природу и динамику — возникновение, развитие и завершение; разрабатывает методы и способы разрешения и предупреждения конфликт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и человечество, стремясь сохранить себя, все больше осознают взаимосвязь и взаимозависимость всех составляющих нашего мира, его целостность. Оберегая этот мир, все глубже постигая эти взаимозависимости, люди изменяют свое отношение к конфликту, совершенствуя при этом свое сознание и самосознание. И в этом основную роль будет играть конфликтология как наука, помогающая понять причины конфликта и предлагающая пути выхода из него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цупов А. Я.,  Шипилов А. И. Конфликтология. – М., 1999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молов А. Г. Слово о толерантности // Век толерантности . – 2001. - № 1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iCs/>
          <w:sz w:val="28"/>
          <w:szCs w:val="28"/>
        </w:rPr>
        <w:t xml:space="preserve">Брамко Р. </w:t>
      </w:r>
      <w:r>
        <w:rPr>
          <w:sz w:val="28"/>
          <w:szCs w:val="28"/>
        </w:rPr>
        <w:t xml:space="preserve">Философы Древней Греции. М., 2002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iCs/>
          <w:sz w:val="28"/>
          <w:szCs w:val="28"/>
        </w:rPr>
        <w:t xml:space="preserve">Гришина Н. В. </w:t>
      </w:r>
      <w:r>
        <w:rPr>
          <w:sz w:val="28"/>
          <w:szCs w:val="28"/>
        </w:rPr>
        <w:t>Психология конфликта. — СПб., 200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iCs/>
          <w:sz w:val="28"/>
          <w:szCs w:val="28"/>
        </w:rPr>
        <w:t xml:space="preserve">Диксон Ч. </w:t>
      </w:r>
      <w:r>
        <w:rPr>
          <w:sz w:val="28"/>
          <w:szCs w:val="28"/>
        </w:rPr>
        <w:t xml:space="preserve">Конфликт. - СПб., 1997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китайской философии. М., 198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иманова М. С. Конфликтология: Учебник. – 3-изд., исправ. – М.: Издательский центр «Академия», 200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iCs/>
          <w:sz w:val="28"/>
          <w:szCs w:val="28"/>
        </w:rPr>
        <w:t xml:space="preserve">Мириманова М. С. </w:t>
      </w:r>
      <w:r>
        <w:rPr>
          <w:sz w:val="28"/>
          <w:szCs w:val="28"/>
        </w:rPr>
        <w:t>Рефлексия как универсальный механизм развития // Развитие личности. — 2001. — № 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iCs/>
          <w:sz w:val="28"/>
          <w:szCs w:val="28"/>
        </w:rPr>
        <w:t xml:space="preserve">Мириманова М. С. </w:t>
      </w:r>
      <w:r>
        <w:rPr>
          <w:sz w:val="28"/>
          <w:szCs w:val="28"/>
        </w:rPr>
        <w:t>Толерантность как проблема воспитания // Развитие личности. — 2002. — № 2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ьц М. Я – это Я, или как стать счастливым. – СПб., 1992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котт Д. Г. </w:t>
      </w:r>
      <w:r>
        <w:rPr>
          <w:sz w:val="28"/>
          <w:szCs w:val="28"/>
        </w:rPr>
        <w:t>Конфликты: пути их преодоления. — Киев, 199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котт Д. Г. </w:t>
      </w:r>
      <w:r>
        <w:rPr>
          <w:sz w:val="28"/>
          <w:szCs w:val="28"/>
        </w:rPr>
        <w:t>Сила ума: Способы разрешения конфликтов. — СибВИС, 199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лдатова Г. У., Шайгерова Л.</w:t>
      </w:r>
      <w:r>
        <w:rPr>
          <w:iCs/>
          <w:sz w:val="28"/>
          <w:szCs w:val="28"/>
          <w:highlight w:val="white"/>
        </w:rPr>
        <w:t xml:space="preserve"> </w:t>
      </w:r>
      <w:r>
        <w:rPr>
          <w:iCs/>
          <w:sz w:val="28"/>
          <w:szCs w:val="28"/>
        </w:rPr>
        <w:t>А., Шарова О.</w:t>
      </w:r>
      <w:r>
        <w:rPr>
          <w:iCs/>
          <w:sz w:val="28"/>
          <w:szCs w:val="28"/>
          <w:highlight w:val="white"/>
        </w:rPr>
        <w:t>Д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Жить в мире с собой и другими: Тренинг толерантности. — М., 2000.</w:t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0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 xml:space="preserve">Диксон Ч. </w:t>
      </w:r>
      <w:r>
        <w:rPr/>
        <w:t xml:space="preserve">Конфликт. - СПб., 1997. С. 17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льц М. Я – это Я, или как стать счастливым. – СПб., 1992. С. 13-1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китайской философии. М., 1989. С. 32.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shd w:fill="FFFFFF" w:val="clear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 xml:space="preserve">Брамко Р. </w:t>
      </w:r>
      <w:r>
        <w:rPr/>
        <w:t>Философы Древней Греции. М., 2002. С. 7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565" TargetMode="External"/><Relationship Id="rId3" Type="http://schemas.openxmlformats.org/officeDocument/2006/relationships/hyperlink" Target="http://www.diplomrus.ru/raboti/28565" TargetMode="External"/><Relationship Id="rId4" Type="http://schemas.openxmlformats.org/officeDocument/2006/relationships/hyperlink" Target="http://www.diplomrus.ru/raboti/28565" TargetMode="External"/><Relationship Id="rId5" Type="http://schemas.openxmlformats.org/officeDocument/2006/relationships/hyperlink" Target="http://www.diplomrus.ru/raboti/28565" TargetMode="External"/><Relationship Id="rId6" Type="http://schemas.openxmlformats.org/officeDocument/2006/relationships/hyperlink" Target="http://www.diplomrus.ru/raboti/28565" TargetMode="External"/><Relationship Id="rId7" Type="http://schemas.openxmlformats.org/officeDocument/2006/relationships/hyperlink" Target="http://www.diplomrus.ru/raboti/28565" TargetMode="External"/><Relationship Id="rId8" Type="http://schemas.openxmlformats.org/officeDocument/2006/relationships/hyperlink" Target="http://www.diplomrus.ru/raboti/28565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39:00Z</dcterms:created>
  <dc:creator>user</dc:creator>
  <dc:description/>
  <dc:language>en-US</dc:language>
  <cp:lastModifiedBy>Павел</cp:lastModifiedBy>
  <dcterms:modified xsi:type="dcterms:W3CDTF">2010-10-29T13:41:00Z</dcterms:modified>
  <cp:revision>4</cp:revision>
  <dc:subject/>
  <dc:title/>
</cp:coreProperties>
</file>