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2"/>
          <w:szCs w:val="32"/>
        </w:rPr>
        <w:t xml:space="preserve">Введение </w:t>
        <w:tab/>
        <w:t>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2"/>
          <w:szCs w:val="32"/>
        </w:rPr>
        <w:t xml:space="preserve">1. Педагогические технологии в современном образовании 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2"/>
          <w:szCs w:val="32"/>
        </w:rPr>
        <w:t xml:space="preserve">2. Типы педагогических технологий 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2"/>
          <w:szCs w:val="32"/>
        </w:rPr>
        <w:t xml:space="preserve">3. Современные технологии обучения 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2"/>
          <w:szCs w:val="32"/>
        </w:rPr>
        <w:t xml:space="preserve">4. Проектная работа на уроках технологии в 5 классе </w:t>
        <w:tab/>
        <w:t>26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2"/>
          <w:szCs w:val="32"/>
        </w:rPr>
        <w:t>Заключение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писок использованных источников </w:t>
        <w:tab/>
        <w:t>30</w:t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ой сегодняшней школы является низкая эффективность традиционных занятий. Этот тезис особо не нуждается в доказательствах. Достаточно сказать, что современный ученик не готов к самостоятельной жизни, и родители, и сами педагоги, как правило, не удовлетворены результатами обучения, так как потенциал ребёнка раскрывается не в полной мер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чем это связано? Прежде всего, с тем, что в настоящее время традиционный урок не обеспечивает полной включённости каждого ребёнка в учебный процесс, поскольку ученик является не активным субъектом, а объектом воздействия: учитель сам планирует, организует процесс обучения, вносит изменения в цели и деятельность ребёнка. Таким образом, ученик, оставаясь пассивным, не имеет возможности проявлять самостоятельность, развивать личностные ка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нечной нашей целью всё-таки является освоение программного содержания, то на традиционном уроке, построенном на сочетании фронтальной и индивидуальной работы, каждый ребёнок, не имея возможности обсуждать, взаимообучаться, не может быть успешен. Включение малых групп в структуру такого урока малоэффективно: в лучшем случае получается миниурок во главе с учеником-лидером, а обычно часть учеников просто отсиживается, либо каждый работает сам, не взаимодействуя с друг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проблему решают современные педагогические технологии. Понятие педагогической </w:t>
      </w:r>
      <w:bookmarkStart w:id="0" w:name="YANDEX_186"/>
      <w:bookmarkEnd w:id="0"/>
      <w:r>
        <w:rPr>
          <w:sz w:val="28"/>
          <w:szCs w:val="28"/>
        </w:rPr>
        <w:t xml:space="preserve">технологии в сознание учительства входило постепенно: от первоначального представления о педагогической </w:t>
      </w:r>
      <w:bookmarkStart w:id="1" w:name="YANDEX_187"/>
      <w:bookmarkEnd w:id="1"/>
      <w:r>
        <w:rPr>
          <w:sz w:val="28"/>
          <w:szCs w:val="28"/>
        </w:rPr>
        <w:t xml:space="preserve">технологии как об </w:t>
      </w:r>
      <w:bookmarkStart w:id="2" w:name="YANDEX_188"/>
      <w:bookmarkEnd w:id="2"/>
      <w:r>
        <w:rPr>
          <w:sz w:val="28"/>
          <w:szCs w:val="28"/>
        </w:rPr>
        <w:t xml:space="preserve">обучении с помощью технических средств до представления о педагогической </w:t>
      </w:r>
      <w:bookmarkStart w:id="3" w:name="YANDEX_189"/>
      <w:bookmarkEnd w:id="3"/>
      <w:r>
        <w:rPr>
          <w:sz w:val="28"/>
          <w:szCs w:val="28"/>
        </w:rPr>
        <w:t>технологии как о систематичном и последовательном воплощении на практике заранее спроектированного учебно-воспит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ассовую разработку и внедрение педагогических технологий исследователи относят к середине 50-х годов </w:t>
      </w:r>
      <w:r>
        <w:rPr>
          <w:sz w:val="28"/>
          <w:szCs w:val="22"/>
          <w:lang w:val="en-US"/>
        </w:rPr>
        <w:t>XX</w:t>
      </w:r>
      <w:r>
        <w:rPr>
          <w:sz w:val="28"/>
          <w:szCs w:val="22"/>
        </w:rPr>
        <w:t xml:space="preserve"> века и связывают с возникновением технологического подхода к обучению в американской, а затем и в европейской школе. Таким образом, образование вступило в этап технологизации, через который прошли все современные эффективные области общественного производства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не противопоставляется методике обучения, а является ее следующим уровнем и предлагает учителю инструментарий для решения спроектированных целей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Предметом </w:t>
      </w:r>
      <w:r>
        <w:rPr>
          <w:iCs/>
          <w:sz w:val="28"/>
          <w:szCs w:val="28"/>
        </w:rPr>
        <w:t xml:space="preserve">нашего исследования являются </w:t>
      </w:r>
      <w:r>
        <w:rPr>
          <w:sz w:val="28"/>
          <w:szCs w:val="28"/>
        </w:rPr>
        <w:t xml:space="preserve">  современные технологии обучения в школ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ей курсовой работы: проанализировать методическую литературу по данному вопросу; ознакомиться с существующими технологиями обучения и выявить пути их применения в современной школьной практик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анализировать методическую литературу по проблеме исследования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крыть понятия технологии, педагогические технологии, технологии обучения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ассмотреть основные виды педагогических технологий в современной дидактике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5. Изучить опыт использования технологий обучения в современной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едагогические технологии в современном образован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3" w:leader="none"/>
        </w:tabs>
        <w:overflowPunct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е педагогической технологии лежит идея полной управляемости педагогическим процессом, его проектирование и возможность анализа путем поэтапного воспроизведения. Сущность педагогической технологии состоит в том, чтобы, опираясь на постоянную обратную связь, гарантировать достижение четко поставленных целей. Поэтому технология постановки целей становится важнейшим исходным условием педагогической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о тому, что в педагогической теории не существует единого и устоявшегося определения педагогической технологии, т.е. нет общепринятого понятия, так и не существует единого мнения по поводу сущности и структуры педагогической технологии. Разные авторы по-своему рассматривают данную проблему, поэтому и изучать ее следует в соответствии с различными мнениями (Т.А. Стефановской, Г.К. Селевко и В.А. Сластёнина и другие.)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ории Г.К. Селевко понятие «педагогическая технология» представимо тремя аспектам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учным: педагогические технологии – часть педагогической науки, изучающая и разрабатывающая цели, содержание и методы обучения и проектирующая педагогические процессы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цессуально-описательным: описание процесса, совокупность целей, содержания, методов и средств для достижения планируемых результатов обучения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суально-деятельностным: осуществление технологического процесса, функционирование всех личностных, инструментальных и методических педагогических средств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следний подход лежит в основе технологии гуманитаризации школьного математического образования. </w:t>
      </w:r>
    </w:p>
    <w:p>
      <w:pPr>
        <w:pStyle w:val="TextBody"/>
        <w:spacing w:lineRule="auto" w:line="360"/>
        <w:ind w:firstLine="700"/>
        <w:rPr/>
      </w:pPr>
      <w:r>
        <w:rPr>
          <w:color w:val="000000"/>
          <w:sz w:val="28"/>
          <w:szCs w:val="28"/>
        </w:rPr>
        <w:t xml:space="preserve">Современные технологии в образовании рассматриваются как средство, с помощью которого может быть реализована новая образовательная парадигма. Тенденции развития образовательных технологий напрямую связаны с гуманизацией образования, способствующей самоактуализации и самореализации лич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основные определения педагогической технологии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это описание педагогического процесса, неизбежно ведущего к запланированному результату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то  систематический  метод  планирования, применения и оценивания всего процесса  обучения и усвоения знаний путем учета человеческих и технических ресурсов и  взаимодействия  между  ними  для достижения более эффективной формы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то алгоритмизация деятельности преподавателей и учащихся на  основе  проектирования  всех  учебных  ситуац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то  описание,  проект  процесса  формирования лич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то  научно обоснованное предписание эффективного осуществления педагогического процесса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это комплексный, интегративный процесс, включающий людей,  идеи,  средства и способы организации деятельности для  анализа проблем и планирования, обеспечения, оценивания и управления решением проблем, охватывающих  все  аспекты  усвоения  и  управления решением проблем, охватывающих все аспекты усвоения зн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ехнология обучения выступает в двух формах: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ействий, содержащей процедуры и операции;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еятельности, построенной в соответствии с этой программой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8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целом ряде научно-методических и научно-популярных педагогических источников авторами делается попытка соотнести понятие “</w:t>
      </w:r>
      <w:bookmarkStart w:id="4" w:name="YANDEX_3"/>
      <w:bookmarkEnd w:id="4"/>
      <w:r>
        <w:rPr>
          <w:sz w:val="28"/>
          <w:szCs w:val="28"/>
        </w:rPr>
        <w:t>технология  обучения” с понятием “</w:t>
      </w:r>
      <w:bookmarkStart w:id="5" w:name="YANDEX_5"/>
      <w:bookmarkEnd w:id="5"/>
      <w:r>
        <w:rPr>
          <w:sz w:val="28"/>
          <w:szCs w:val="28"/>
        </w:rPr>
        <w:t xml:space="preserve">методика  обучения”. Причем в большинстве случаев авторы почему-то стремятся противопоставить их друг другу. </w:t>
      </w:r>
    </w:p>
    <w:p>
      <w:pPr>
        <w:pStyle w:val="Normal"/>
        <w:spacing w:lineRule="auto" w:line="38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пытаемся ответить на вопрос: “В чем различие между методикой  и технологией  обучения, не идет ли подмена одного понятия другим?” Во-первых, основным их отличием  является то, что методика  позволяет ответить на вопрос: “Каким путем можно достичь требуемых  результатов в обучении?”, а технология   на вопрос: “Как сделать это гарантированно?” Во-вторых, технология  обучения  носит ярко выраженный персонифицированный характер и по своей сути очень близка к понятию “авторская методика  обучения”. Если понятие “</w:t>
      </w:r>
      <w:bookmarkStart w:id="6" w:name="YANDEX_18"/>
      <w:bookmarkEnd w:id="6"/>
      <w:r>
        <w:rPr>
          <w:sz w:val="28"/>
          <w:szCs w:val="28"/>
        </w:rPr>
        <w:t>методика” выражает процедуру использования комплекса методов и приемов обу</w:t>
        <w:softHyphen/>
        <w:t>чения,  как правило, безотносительно к деятелю, их осуществляющему, то технология  обучения   предполагает присовокупление к ней личности преподавателя во всех ее многообразных проявлениях. Отсюда очевидно, что любая дидактическая задача может быть эффективно решена с помощью технологии, спроектированной и реализуемой квали</w:t>
        <w:softHyphen/>
        <w:t xml:space="preserve">фицированным педагогом-профессионало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8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ом, на наш взгляд, заключается одно из важнейших отличий  технологии  обучения  от  методики</w:t>
      </w:r>
      <w:bookmarkStart w:id="7" w:name="YANDEX_LAST"/>
      <w:bookmarkEnd w:id="7"/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. Типы педагогических технолог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ая техноло</w:t>
      </w:r>
      <w:r>
        <w:rPr>
          <w:spacing w:val="-2"/>
          <w:sz w:val="28"/>
          <w:szCs w:val="28"/>
        </w:rPr>
        <w:t xml:space="preserve">гия — явление многомерное: в </w:t>
      </w:r>
      <w:r>
        <w:rPr>
          <w:spacing w:val="-4"/>
          <w:sz w:val="28"/>
          <w:szCs w:val="28"/>
        </w:rPr>
        <w:t>теории и практике работы обра</w:t>
      </w:r>
      <w:r>
        <w:rPr>
          <w:spacing w:val="-2"/>
          <w:sz w:val="28"/>
          <w:szCs w:val="28"/>
        </w:rPr>
        <w:t>зовательных учреждений сегодня существует множество ва</w:t>
      </w:r>
      <w:r>
        <w:rPr>
          <w:spacing w:val="-5"/>
          <w:sz w:val="28"/>
          <w:szCs w:val="28"/>
        </w:rPr>
        <w:t>риантов учебно-воспитательно</w:t>
      </w:r>
      <w:r>
        <w:rPr>
          <w:spacing w:val="-3"/>
          <w:sz w:val="28"/>
          <w:szCs w:val="28"/>
        </w:rPr>
        <w:t xml:space="preserve">го процесса. Каждый автор и </w:t>
      </w:r>
      <w:r>
        <w:rPr>
          <w:spacing w:val="-4"/>
          <w:sz w:val="28"/>
          <w:szCs w:val="28"/>
        </w:rPr>
        <w:t>исполнитель привносит в педа</w:t>
      </w:r>
      <w:r>
        <w:rPr>
          <w:sz w:val="28"/>
          <w:szCs w:val="28"/>
        </w:rPr>
        <w:t xml:space="preserve">гогический процесс что-то своё, индивидуальное, в связи </w:t>
      </w:r>
      <w:r>
        <w:rPr>
          <w:spacing w:val="-5"/>
          <w:sz w:val="28"/>
          <w:szCs w:val="28"/>
        </w:rPr>
        <w:t>с чем говорят, что у каждого ав</w:t>
      </w:r>
      <w:r>
        <w:rPr>
          <w:spacing w:val="-2"/>
          <w:sz w:val="28"/>
          <w:szCs w:val="28"/>
        </w:rPr>
        <w:t xml:space="preserve">тора имеется своя конкретная </w:t>
      </w:r>
      <w:r>
        <w:rPr>
          <w:sz w:val="28"/>
          <w:szCs w:val="28"/>
        </w:rPr>
        <w:t>технолог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Научный подход к этому </w:t>
      </w:r>
      <w:r>
        <w:rPr>
          <w:spacing w:val="-3"/>
          <w:sz w:val="28"/>
          <w:szCs w:val="28"/>
        </w:rPr>
        <w:t xml:space="preserve">явлению должен опираться на </w:t>
      </w:r>
      <w:r>
        <w:rPr>
          <w:spacing w:val="-2"/>
          <w:sz w:val="28"/>
          <w:szCs w:val="28"/>
        </w:rPr>
        <w:t>классификацию — упорядочение многообразия существую</w:t>
      </w:r>
      <w:r>
        <w:rPr>
          <w:spacing w:val="-4"/>
          <w:sz w:val="28"/>
          <w:szCs w:val="28"/>
        </w:rPr>
        <w:t>щих технологий на основе об</w:t>
      </w:r>
      <w:r>
        <w:rPr>
          <w:spacing w:val="-3"/>
          <w:sz w:val="28"/>
          <w:szCs w:val="28"/>
        </w:rPr>
        <w:t>щих и специфических, сущест</w:t>
      </w:r>
      <w:r>
        <w:rPr>
          <w:spacing w:val="-6"/>
          <w:sz w:val="28"/>
          <w:szCs w:val="28"/>
        </w:rPr>
        <w:t xml:space="preserve">венных и случайных, теоретических и практических и других </w:t>
      </w:r>
      <w:r>
        <w:rPr>
          <w:sz w:val="28"/>
          <w:szCs w:val="28"/>
        </w:rPr>
        <w:t>признак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странстве гуманитарного взаимодействия встреча смыслов, динамика представлений зависят от принятия (допущения) множественности других точек зрения, умения понять другого. Это порождает вариативное видение мира, людей, их проблем, способность вступать в информационный резонанс в системе «человек — человек». Отсюда — любовь к любому ребенку, вера в его возможности как представителя человеческого рода, дающая образцы высочайшей педагогической мудрости (И. А. Колесникова). Педагогически организованное общение воспитанников в процессах согласования интересов, мнений, отношений к «Другому» — единица гуманитарных педагогических технолог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может использовать огромный материал согласований, складывающийся в ходе моделирования, для постановки задач реализации актуальных для современного общества гуманитарных ид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Любое рассогласование в любом месте педагогического процесса выступает поводом для согласования и проявления толерантности как составляющей гуманитарности и авторитарности как ее противополож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гуманитарной позиции, толерантных отношений учителю порой нужно очень немного — дать ученикам совет: молчи, не обращай внимания; не пререкайся, игнорируй; контролируй свои эмоции; не реагируй сразу же, импульсивно; подумай, прежде чем сказать; мысленно дай себе команды: «Не волнуйся», «Мне никто не угрожает», «Нужно подойти к этому рационально», «Переключи разговор на другую тему» и другие. Важно помнить и о возрасте школьников. Если речь идет о подростках, то следует помнить, что в этом возрасте нетерпимость может быть вызвана стремлением самоутверждения среди сверстников, а это часто связано со стремлением верховодить, властвовать над други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олее или менее точную последовательность разработки игровой технологии весьма сложно, так как в одних случаях у координатора есть возможность использовать реальную документацию и компьютерную технику, а в других — под рукой нет практически ничего и приходится проводить игру, опираясь только на понимание ее необходимости для участников. Кроме того, в игре невозможно в деталях предсказать действия ее участников, нельзя смоделировать все ситуации, которые могут возникнуть по мере ее развития. И тем не менее игра должна быть разработана и формально описана для последующего использования. Этапы разработки игровой технологии позволяют заинтересованному преподавателю самостоятельно оформить идею новой игры, грамотно описать ее в соответствующих документах, качественно подготовить и провести с конкретной группой учащихся</w:t>
      </w:r>
      <w:r>
        <w:rPr>
          <w:rStyle w:val="FootnoteCharacters"/>
          <w:rStyle w:val="FootnoteAnchor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sz w:val="28"/>
          <w:szCs w:val="22"/>
        </w:rPr>
        <w:t>Основными критериями технологичности в обучении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84" w:leader="none"/>
        </w:tabs>
        <w:spacing w:lineRule="auto" w:line="360"/>
        <w:ind w:left="0" w:firstLine="709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истемность        (комплексность, целостност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84" w:leader="none"/>
        </w:tabs>
        <w:spacing w:lineRule="auto" w:line="360"/>
        <w:ind w:left="0" w:firstLine="709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учность (концептуальность, развивающий характер)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структурированность (иерархичность, логичность, алгоритмичность, процессуальность,  преемственность, вариативность)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—</w:t>
      </w:r>
      <w:r>
        <w:rPr>
          <w:sz w:val="28"/>
          <w:szCs w:val="22"/>
        </w:rPr>
        <w:tab/>
        <w:t>управляемость (диагностичность, прогнозируемость, эффективность, оптимальность, воспроизводимость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Любая современная педагогическая технология представляет собой синтез достижений педагогической науки и практики, сочетание традиционных элементов прошлого опыта и того, что рождено общественным прогрессом,  гуманизацией и демократизацией общества. Её источниками и составными элементами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оциальные преобразования и новое педагогическое мышл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70" w:leader="none"/>
        </w:tabs>
        <w:spacing w:lineRule="auto" w:line="360"/>
        <w:ind w:left="5" w:firstLine="695"/>
        <w:jc w:val="both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ука — педагогическая, психологическая, общественные, а также технические нау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ередовой педагогический опы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достижения технического прогре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0" w:leader="none"/>
        </w:tabs>
        <w:spacing w:lineRule="auto" w:line="360"/>
        <w:ind w:left="0" w:firstLine="709"/>
        <w:jc w:val="both"/>
        <w:rPr>
          <w:b/>
          <w:b/>
          <w:sz w:val="32"/>
          <w:szCs w:val="3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пыт прошлого, отечественный и зарубежн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0" w:leader="none"/>
        </w:tabs>
        <w:spacing w:lineRule="auto" w:line="360"/>
        <w:ind w:left="0" w:firstLine="709"/>
        <w:jc w:val="both"/>
        <w:rPr>
          <w:b/>
          <w:b/>
          <w:sz w:val="32"/>
          <w:szCs w:val="3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родная педагогика (этнопедагогика)</w:t>
      </w:r>
      <w:r>
        <w:rPr>
          <w:rStyle w:val="FootnoteCharacters"/>
          <w:rStyle w:val="FootnoteAnchor"/>
        </w:rPr>
        <w:footnoteReference w:id="6"/>
      </w:r>
      <w:r>
        <w:rPr>
          <w:sz w:val="28"/>
          <w:szCs w:val="22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-40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3. Современные технологии обуч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нализируя исследования в области образовательных технологий можно выделить четыре основные идеи, вокруг которых они концентрируютс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) укрупнение дидактических единиц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) планирование результатов обучения и дифференциация образования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) психологизация образовательного процесса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) компьютеризация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Ориентация учащихся в учебной деятельности</w:t>
      </w:r>
      <w:r>
        <w:rPr>
          <w:sz w:val="28"/>
        </w:rPr>
        <w:t>, цель которой — разъяснить основные принципы и способы учебной деятельности, контроль и оценку её результатов, мотивацию учебной деятельности.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Организация учебного процесса в соответствии с учебными целями и с акцентом на дифференцированную самостоятельную учебную деятельность учащихся</w:t>
      </w:r>
      <w:r>
        <w:rPr>
          <w:sz w:val="28"/>
        </w:rPr>
        <w:t xml:space="preserve"> с подготовленным учебным материалом. Здесь характерен отказ от традиционной классно-урочной системы и от преобладания фронтальных методов обучения. Меняется режим обучения (циклы уроков, «погружение», мастерские и т.п., позволяющие создать лучшие условия для осуществления учащимися полного цикла УПД), использование всех видов учебного общения,    различного    сочетания фронтальной, групповой, коллективной и индивидуальной</w:t>
        <w:br/>
        <w:t xml:space="preserve">форм учебной деятельности учащихся.     </w:t>
      </w:r>
    </w:p>
    <w:p>
      <w:pPr>
        <w:pStyle w:val="Normal"/>
        <w:shd w:fill="FFFFFF" w:val="clear"/>
        <w:tabs>
          <w:tab w:val="clear" w:pos="709"/>
          <w:tab w:val="left" w:pos="734" w:leader="none"/>
          <w:tab w:val="left" w:pos="2818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Контроль усвоения знаний и способов деятельности</w:t>
      </w:r>
      <w:r>
        <w:rPr>
          <w:sz w:val="28"/>
        </w:rPr>
        <w:t xml:space="preserve"> в</w:t>
        <w:br/>
        <w:t>трёх видах: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1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ходной — для информации об уровне готовности учащихся к работе и, при необходимости, коррекция этого уров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1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екущий, или промежуточный — после каждого учебного элемента, чтобы выявить пробелы в усвоении материала и развитии учащихся (как правило, мягкий, по цепочке — контроль, взаимоконтроль, самоконтроль), после которого следует зачёт или коррекция усво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1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тоговый — для оценки уровня усво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и типа контроля по принципу лица, выполняющего контрол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1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нешний контроль учителя (для выработки систематичности и добросовестности в учебной деятельности, обучения приёмам контрол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1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заимоконтроль (для выработки ответственного отношения к оценке учебной деятельност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1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амоконтроль (для формирования рефлексии собственной учебной деятельности, обнаружения и предупреждения ошибок). Технология формирует постепенный переход от внешнего контроля к самоконтролю (непосредственно или через взаимоконтроль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</w:rPr>
        <w:t>9.</w:t>
        <w:tab/>
        <w:t xml:space="preserve">Обязательная </w:t>
      </w:r>
      <w:r>
        <w:rPr>
          <w:b/>
          <w:sz w:val="28"/>
        </w:rPr>
        <w:t>коррекция усвоения учебной деятельности</w:t>
        <w:br/>
        <w:t xml:space="preserve">учащихся </w:t>
      </w:r>
      <w:r>
        <w:rPr>
          <w:sz w:val="28"/>
        </w:rPr>
        <w:t>по результатам теку</w:t>
      </w:r>
      <w:r>
        <w:rPr>
          <w:sz w:val="28"/>
          <w:szCs w:val="22"/>
        </w:rPr>
        <w:t xml:space="preserve">щего контроля. В.М. Монахов выделяет в ней три этап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) пропедевтика коррекции(систематизация возможных затруднений учащихся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) профилактика коррекции (систематизация типичных ошибок учащихся и их причин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3) система мер педагогического и методического характера, выводящая ученика на уровень образовательного станда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2"/>
        </w:rPr>
        <w:t>О</w:t>
      </w:r>
      <w:r>
        <w:rPr>
          <w:b/>
          <w:sz w:val="28"/>
          <w:szCs w:val="22"/>
        </w:rPr>
        <w:t>ценка уровня усвоения знаний и способов деятельности</w:t>
      </w:r>
      <w:r>
        <w:rPr>
          <w:sz w:val="28"/>
          <w:szCs w:val="22"/>
        </w:rPr>
        <w:t xml:space="preserve"> с использованием тестирования и принципа «сложения» в оценке, а также более гибких рейтинговых шкал оцен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26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2"/>
        </w:rPr>
        <w:t>Стандартизация, унификация процесса обучения</w:t>
      </w:r>
      <w:r>
        <w:rPr>
          <w:sz w:val="28"/>
          <w:szCs w:val="22"/>
        </w:rPr>
        <w:t xml:space="preserve"> и вытекающая отсюда возможность его воспроизведения применительно к заданным услов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Имеются и общие черты технологий обучения, которые сохраняют такие недостатки традиционной дидактики, как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70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использование элементов деятельностного подхода для решения отдельных задач обуч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2"/>
        </w:rPr>
        <w:t>- использование и развитие при проектировании технологии не более одного-двух из отмеченных выше параметр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2"/>
        </w:rPr>
        <w:t>- «расчёт» на умение учащихся учиться самостоятельно, но отсутствие специальной цели научить их учиться (что фактически лишает такие технологии опор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Технологии </w:t>
      </w:r>
      <w:r>
        <w:rPr>
          <w:b/>
          <w:sz w:val="28"/>
          <w:szCs w:val="22"/>
        </w:rPr>
        <w:t>авторских (инновационных) школ</w:t>
      </w:r>
      <w:r>
        <w:rPr>
          <w:sz w:val="28"/>
          <w:szCs w:val="22"/>
        </w:rPr>
        <w:t xml:space="preserve"> построены на оригинальных (авторских) идеях, которые, как правило, понятны из их названия. Это — адаптивная школа (Б.А. Бройде, Е.А. Ямбург), школа самоопределения (А.Н. Тубельский), «Русская школа» (И.Ф. Гончаров, Л.Н. Погодин), школа-парк(М.А. Балабан), агрошкола (A.A. Католиков)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firstLine="4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/>
        <w:ind w:left="14" w:firstLine="46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29" w:firstLine="4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235"/>
        <w:ind w:left="4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5" w:before="5" w:after="0"/>
        <w:ind w:left="144" w:firstLine="466"/>
        <w:jc w:val="both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ектная работа на уроках технологии в 5 класс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ятиклассники еще только приступают к систематическому изучению технологии. Действенным стимулом при этом является использование метода, предполагающего востребованность приобретенных знаний и умений. Но для этого надо обучать школьников алгоритму проектной деятельности. Покажем это на конкретном примере выполнения проекта «Подарок для мамы: оригинальная разделочная доск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едует также напомнить учащимся, что собирать нужную информацию можно различными способами, вплоть до случайного выбора слов из книги. Тогда возникает необходимость отсортировать 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Анализ собранной информации</w:t>
      </w:r>
      <w:r>
        <w:rPr>
          <w:sz w:val="28"/>
        </w:rPr>
        <w:t>. Загадки, например, о лесе, о дороге или море полезных сведений не добавят, поэтому информацию такого рода необходимо отсе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</w:rPr>
        <w:t>Обсуждение вариантов и выбор лучшего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товый алгоритм проектирования вывешиваем на доске: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1. Формулировки идеи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Выработка требований к будущему изделию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ind w:firstLine="709"/>
        <w:rPr/>
      </w:pPr>
      <w:r>
        <w:rPr>
          <w:sz w:val="28"/>
        </w:rPr>
        <w:t>3.</w:t>
      </w:r>
      <w:r>
        <w:rPr>
          <w:sz w:val="28"/>
          <w:lang w:val="en-US"/>
        </w:rPr>
        <w:t xml:space="preserve"> </w:t>
      </w:r>
      <w:r>
        <w:rPr>
          <w:sz w:val="28"/>
        </w:rPr>
        <w:t>Сбор и накапливание информ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9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Анализ накопленной информ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9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Разработка вариантов конструк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9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Анализ и выбор лучшего вариан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9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готовка технической документации к проек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ческая работа состоит в разработке эскизов и изготовлении макетов разделочных досок и подставок, которые в дальнейшем на технологическом этапе станут шабло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следующем занятии учащиеся осуществляют анализ выбранного проекта с технологической точки зрения, устанавливают необходимые для его выполнения знания и умения, разрабатывают эскизы разделочных досок на подставке, составляют технологическую кар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и использование технологий обучения в своей работе является одним из способов творческого самовыражения и роста мастерства педагога; при этом они должны соответствовать признакам педагогической технологии. Подбирая методы обучения и воспитания, исходя из индивидуальных особенностей своих учащихся, педагогу необходимо принимать их различия как преимущество, а не как проблему или препятствие. Например, учитель может рассматривать языковые различия в качестве стимула к тому, чтобы научить детей понимать и принимать культурное многообразие, жить по человеческим правилам.        Прежде чем реализовать технологию, педагогу следует хорошо   усвоить ее цели, содержание и обеспечить организацию и проведение в соответствии с ее основным замыс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едагогических технологий — это одна из характеристик действительности, в которой находятся современные</w:t>
        <w:br/>
        <w:t>школы. Технологии, построенные на основе гуманизации и демократизации педагогических отношений, в наибольшей степени позволяют раскрывать значимость гуманитарных ценностей: открытости, достоинства и справедливости человека, пребывающего в различиях взаимозависим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 из особенностей педагогической </w:t>
      </w:r>
      <w:bookmarkStart w:id="8" w:name="YANDEX_262"/>
      <w:bookmarkEnd w:id="8"/>
      <w:r>
        <w:rPr>
          <w:sz w:val="28"/>
          <w:szCs w:val="28"/>
        </w:rPr>
        <w:t xml:space="preserve">технологии заключается в том, что любая </w:t>
      </w:r>
      <w:bookmarkStart w:id="9" w:name="YANDEX_263"/>
      <w:bookmarkEnd w:id="9"/>
      <w:r>
        <w:rPr>
          <w:sz w:val="28"/>
          <w:szCs w:val="28"/>
        </w:rPr>
        <w:t xml:space="preserve">технология, её разработка и применение требуют высокой активности педагога и учащихся. Активность педагога проявляется в том, что он хорошо знает психологические и личностные особенности своих учеников и на этом основании вносит индивидуальные коррективы в технологический процесс. Активность учащихся проявляется в возрастающей самостоятельности в технологизированном процессе взаимодействия. И всё же педагогические </w:t>
      </w:r>
      <w:bookmarkStart w:id="10" w:name="YANDEX_264"/>
      <w:bookmarkEnd w:id="10"/>
      <w:r>
        <w:rPr>
          <w:sz w:val="28"/>
          <w:szCs w:val="28"/>
        </w:rPr>
        <w:t xml:space="preserve">технологии, являясь составной частью процесса </w:t>
      </w:r>
      <w:bookmarkStart w:id="11" w:name="YANDEX_265"/>
      <w:bookmarkEnd w:id="11"/>
      <w:r>
        <w:rPr>
          <w:sz w:val="28"/>
          <w:szCs w:val="28"/>
        </w:rPr>
        <w:t>обучения, не обеспечивают всем учащимся одинаково высокий результат обученности и воспитанности. Об этом следует помнить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-1500" w:leader="none"/>
        </w:tabs>
        <w:spacing w:lineRule="auto" w:line="360"/>
        <w:ind w:left="0" w:hanging="20"/>
        <w:jc w:val="both"/>
        <w:rPr>
          <w:sz w:val="28"/>
          <w:szCs w:val="28"/>
        </w:rPr>
      </w:pPr>
      <w:r>
        <w:rPr>
          <w:sz w:val="28"/>
          <w:szCs w:val="28"/>
        </w:rPr>
        <w:t>Борытко Н. М., Соловцева  И. А., Байбаков А. М. Педагогика. – М.: Академия, 2007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-1500" w:leader="none"/>
        </w:tabs>
        <w:spacing w:lineRule="auto" w:line="360"/>
        <w:ind w:left="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в школе. Новые подходы и новые технологии / Под ред. Н. В. Щурковой. - М. 1998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00" w:leader="none"/>
        </w:tabs>
        <w:spacing w:lineRule="auto" w:line="360"/>
        <w:ind w:left="0" w:hanging="20"/>
        <w:jc w:val="both"/>
        <w:rPr/>
      </w:pPr>
      <w:r>
        <w:rPr>
          <w:sz w:val="28"/>
          <w:szCs w:val="28"/>
        </w:rPr>
        <w:t>Воспитательные технологии. Методические рекомендации по проведению курсов повышения квалификации работников образования / Сост. Стефановская Т.А. - Иркутск, 2002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500" w:leader="none"/>
        </w:tabs>
        <w:spacing w:lineRule="auto" w:line="360"/>
        <w:ind w:left="0" w:hanging="20"/>
        <w:jc w:val="both"/>
        <w:rPr>
          <w:sz w:val="28"/>
          <w:szCs w:val="28"/>
        </w:rPr>
      </w:pPr>
      <w:r>
        <w:rPr>
          <w:sz w:val="28"/>
          <w:szCs w:val="28"/>
        </w:rPr>
        <w:t>Епишева О. Что такое педагогическая технология// Школьные технологии. – 2004. - № 1. – С. 31-38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-1500" w:leader="none"/>
        </w:tabs>
        <w:spacing w:lineRule="auto" w:line="360"/>
        <w:ind w:left="0" w:hanging="20"/>
        <w:jc w:val="both"/>
        <w:rPr>
          <w:sz w:val="28"/>
          <w:szCs w:val="28"/>
        </w:rPr>
      </w:pPr>
      <w:r>
        <w:rPr>
          <w:sz w:val="28"/>
          <w:szCs w:val="28"/>
        </w:rPr>
        <w:t>Епишева О. Б. Основные параиетры технологии обучения// Школьные технологии. – 2004. - № 4. – С. 38-41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-1500" w:leader="none"/>
        </w:tabs>
        <w:spacing w:lineRule="auto" w:line="360"/>
        <w:ind w:left="0" w:hanging="20"/>
        <w:jc w:val="both"/>
        <w:rPr>
          <w:sz w:val="28"/>
          <w:szCs w:val="28"/>
        </w:rPr>
      </w:pPr>
      <w:r>
        <w:rPr>
          <w:sz w:val="28"/>
          <w:szCs w:val="28"/>
        </w:rPr>
        <w:t>Кларин М.В. Технология обучения: идеал и реальность. - Рига: Эксперимент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500" w:leader="none"/>
        </w:tabs>
        <w:spacing w:lineRule="auto" w:line="360"/>
        <w:ind w:left="0" w:hanging="20"/>
        <w:jc w:val="both"/>
        <w:rPr>
          <w:sz w:val="28"/>
          <w:szCs w:val="28"/>
        </w:rPr>
      </w:pPr>
      <w:r>
        <w:rPr>
          <w:sz w:val="28"/>
          <w:szCs w:val="28"/>
        </w:rPr>
        <w:t>Матяш Н.В., Симоненко В.Д. Проектная деятельность младших школьников. – М.: Вентана-Графф, 2002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-1500" w:leader="none"/>
        </w:tabs>
        <w:spacing w:lineRule="auto" w:line="360"/>
        <w:ind w:left="0" w:hanging="20"/>
        <w:jc w:val="both"/>
        <w:rPr/>
      </w:pPr>
      <w:r>
        <w:rPr>
          <w:sz w:val="28"/>
          <w:szCs w:val="28"/>
        </w:rPr>
        <w:t>Малева Н.И, Использование интенсивных педагогических технологий как средства повышения качества знаний учащихся//Университеты как центры развития региона. - Йош</w:t>
        <w:softHyphen/>
        <w:t>кар-Ола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500" w:leader="none"/>
        </w:tabs>
        <w:spacing w:lineRule="auto" w:line="360"/>
        <w:ind w:left="0" w:hanging="20"/>
        <w:jc w:val="both"/>
        <w:rPr/>
      </w:pPr>
      <w:r>
        <w:rPr>
          <w:sz w:val="28"/>
          <w:szCs w:val="28"/>
        </w:rPr>
        <w:t>Монахов В.М. Технологические основы проектирования и конструирования учебного процесса. - Волгоград, 1995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-1500" w:leader="none"/>
        </w:tabs>
        <w:spacing w:lineRule="auto" w:line="360"/>
        <w:ind w:left="0" w:hanging="20"/>
        <w:jc w:val="both"/>
        <w:rPr/>
      </w:pPr>
      <w:r>
        <w:rPr>
          <w:sz w:val="28"/>
          <w:szCs w:val="28"/>
        </w:rPr>
        <w:t>Селевко Г. К. Технологический подход в образовании// Школьные технологии. – 2004. - № 4. – С. 20-27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-1500" w:leader="none"/>
        </w:tabs>
        <w:spacing w:lineRule="auto" w:line="360"/>
        <w:ind w:left="0" w:hanging="20"/>
        <w:jc w:val="both"/>
        <w:rPr>
          <w:sz w:val="28"/>
          <w:szCs w:val="28"/>
        </w:rPr>
      </w:pPr>
      <w:r>
        <w:rPr>
          <w:sz w:val="28"/>
          <w:szCs w:val="28"/>
        </w:rPr>
        <w:t>Факторович А. А. Сущность педагогической технологии// Педагогика. – 2008. - № 2. – С. 19 – 23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-1500" w:leader="none"/>
        </w:tabs>
        <w:spacing w:lineRule="auto" w:line="360"/>
        <w:ind w:left="0" w:hanging="20"/>
        <w:jc w:val="both"/>
        <w:rPr>
          <w:sz w:val="28"/>
          <w:szCs w:val="28"/>
        </w:rPr>
      </w:pPr>
      <w:r>
        <w:rPr>
          <w:sz w:val="28"/>
          <w:szCs w:val="28"/>
        </w:rPr>
        <w:t>Щуркова Н. Е. Классное руководство: теория, методика, технология. – М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500" w:leader="none"/>
        </w:tabs>
        <w:spacing w:lineRule="auto" w:line="360"/>
        <w:ind w:left="0" w:hanging="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Янушкевич Ф.  Технология обучения в системе высшего образования. М.: Просвещение,198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пишева О. Что такое педагогическая технология// Школьные технологии. – 2004. - № 1. – С. 31-3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орович А. А. Сущность педагогической технологии// Педагогика. – 2008. - № 2. – С. 19 – 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ытко Н. М., Соловцева  И. А., Байбаков А. М. Педагогика. – М.: Академия, 2007, с. 327-32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ытко Н. М., Соловцева И. А., Байбаков А. М. Педагогика. – М.: Академия, 2007, с. 333-33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левко Г. К. Технологический подход в образовании// Школьные технологии. – 2004. - № 4. – С. 26-2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пишева О. Б. Основные параметры технологии обучения// Школьные технологии. – 2004. - № 4. – С. 38-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120" w:after="120"/>
      <w:jc w:val="center"/>
      <w:outlineLvl w:val="2"/>
    </w:pPr>
    <w:rPr>
      <w:b/>
      <w:i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20"/>
      <w:jc w:val="both"/>
    </w:pPr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87" TargetMode="External"/><Relationship Id="rId3" Type="http://schemas.openxmlformats.org/officeDocument/2006/relationships/hyperlink" Target="http://www.diplomrus.ru/raboti/28587" TargetMode="External"/><Relationship Id="rId4" Type="http://schemas.openxmlformats.org/officeDocument/2006/relationships/hyperlink" Target="http://www.diplomrus.ru/raboti/28587" TargetMode="External"/><Relationship Id="rId5" Type="http://schemas.openxmlformats.org/officeDocument/2006/relationships/hyperlink" Target="http://www.diplomrus.ru/raboti/28587" TargetMode="External"/><Relationship Id="rId6" Type="http://schemas.openxmlformats.org/officeDocument/2006/relationships/hyperlink" Target="http://www.diplomrus.ru/raboti/28587" TargetMode="External"/><Relationship Id="rId7" Type="http://schemas.openxmlformats.org/officeDocument/2006/relationships/hyperlink" Target="http://www.diplomrus.ru/raboti/28587" TargetMode="External"/><Relationship Id="rId8" Type="http://schemas.openxmlformats.org/officeDocument/2006/relationships/hyperlink" Target="http://www.diplomrus.ru/raboti/28587" TargetMode="External"/><Relationship Id="rId9" Type="http://schemas.openxmlformats.org/officeDocument/2006/relationships/hyperlink" Target="http://www.diplomrus.ru/raboti/28587" TargetMode="External"/><Relationship Id="rId10" Type="http://schemas.openxmlformats.org/officeDocument/2006/relationships/hyperlink" Target="http://www.diplomrus.ru/raboti/28587" TargetMode="External"/><Relationship Id="rId11" Type="http://schemas.openxmlformats.org/officeDocument/2006/relationships/hyperlink" Target="http://www.diplomrus.ru/raboti/28587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5:00Z</dcterms:created>
  <dc:creator>Гуля</dc:creator>
  <dc:description/>
  <dc:language>en-US</dc:language>
  <cp:lastModifiedBy>Павел</cp:lastModifiedBy>
  <dcterms:modified xsi:type="dcterms:W3CDTF">2010-11-17T15:58:00Z</dcterms:modified>
  <cp:revision>4</cp:revision>
  <dc:subject/>
  <dc:title>Проблемой сегодняшней школы является низкая эффективность традиционных занятий</dc:title>
</cp:coreProperties>
</file>