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214" w:leader="dot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ведение</w:t>
        <w:tab/>
        <w:t>3</w:t>
      </w:r>
    </w:p>
    <w:p>
      <w:pPr>
        <w:pStyle w:val="Normal"/>
        <w:tabs>
          <w:tab w:val="clear" w:pos="709"/>
          <w:tab w:val="right" w:pos="9214" w:leader="dot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Личностно-ориентированный подход в обучении</w:t>
        <w:tab/>
        <w:t>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right" w:pos="9214" w:leader="dot"/>
        </w:tabs>
        <w:textAlignment w:val="bottom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.1 Сущность личностно-ориентированного подхода в обучении</w:t>
        <w:tab/>
      </w:r>
      <w:r>
        <w:rPr>
          <w:rFonts w:cs="Times New Roman" w:ascii="Times New Roman" w:hAnsi="Times New Roman"/>
          <w:bCs/>
          <w:sz w:val="32"/>
          <w:szCs w:val="32"/>
        </w:rPr>
        <w:t>4</w:t>
      </w:r>
    </w:p>
    <w:p>
      <w:pPr>
        <w:pStyle w:val="Style19"/>
        <w:tabs>
          <w:tab w:val="clear" w:pos="709"/>
          <w:tab w:val="right" w:pos="9214" w:leader="dot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2 Особенности личностно-ориентированных технологий в обучении</w:t>
        <w:tab/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6 </w:t>
      </w:r>
    </w:p>
    <w:p>
      <w:pPr>
        <w:pStyle w:val="Style19"/>
        <w:tabs>
          <w:tab w:val="clear" w:pos="709"/>
          <w:tab w:val="right" w:pos="9214" w:leader="dot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Личностно-ориентированный подход в воспитании</w:t>
        <w:tab/>
        <w:t>10</w:t>
      </w:r>
    </w:p>
    <w:p>
      <w:pPr>
        <w:pStyle w:val="Normal"/>
        <w:tabs>
          <w:tab w:val="clear" w:pos="709"/>
          <w:tab w:val="right" w:pos="9214" w:leader="dot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лючение</w:t>
        <w:tab/>
        <w:t>21</w:t>
      </w:r>
    </w:p>
    <w:p>
      <w:pPr>
        <w:pStyle w:val="Normal"/>
        <w:tabs>
          <w:tab w:val="clear" w:pos="709"/>
          <w:tab w:val="right" w:pos="9214" w:leader="dot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литературы</w:t>
        <w:tab/>
        <w:t>23</w:t>
      </w:r>
    </w:p>
    <w:p>
      <w:pPr>
        <w:pStyle w:val="Normal"/>
        <w:tabs>
          <w:tab w:val="clear" w:pos="709"/>
          <w:tab w:val="right" w:pos="9214" w:leader="dot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ложение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ab/>
        <w:t>24</w:t>
      </w:r>
    </w:p>
    <w:p>
      <w:pPr>
        <w:pStyle w:val="Normal"/>
        <w:tabs>
          <w:tab w:val="clear" w:pos="709"/>
          <w:tab w:val="right" w:pos="9214" w:leader="dot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ложение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ab/>
        <w:t>28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реди основных тенденций в развитии образовательного про</w:t>
        <w:softHyphen/>
        <w:t>цесса современной школы ведущее место занимает переход от социоориентированной образовательной системы к личностно-ориен</w:t>
        <w:softHyphen/>
        <w:t>тированной. Личностно-ориентированный образовательный процесс признает главной ценностью саму личность учащегося, его личностно-субъективные качества как основание организации учебно</w:t>
        <w:softHyphen/>
        <w:t>го процесс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о ориентированный подход призван гуманизировать учебно-воспитательный процесс, наполнить его высокими морально-духовными переживаниями, утвердить принципы справедливости и уважения, максимально раскрыть потенциальные возможности ребенка, стимулировать ее к личностно развивающей творчества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 ориентированное воспитание – это утверждение человека как высшей ценности, вокруг которой основываются все остальные общественные приоритеты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ребования к формированию этой образовательной технологии определялись в исследованиях В.А. Сухомлинского, Я.Ф. Чепиги, И.Д. Беха, О.Я. Савченко, О.Н. Пехоты и др.</w:t>
      </w:r>
    </w:p>
    <w:p>
      <w:pPr>
        <w:pStyle w:val="Style19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ы является личностно-ориентированное обучение.</w:t>
      </w:r>
    </w:p>
    <w:p>
      <w:pPr>
        <w:pStyle w:val="Style19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ы являются способы реализации личностно-ориентированного подхода в начальной школе.</w:t>
      </w:r>
    </w:p>
    <w:p>
      <w:pPr>
        <w:pStyle w:val="Style19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ы выявление особенности личностно-ориентированного подхода к учащимся в процессе обучения в начальной школе.</w:t>
      </w:r>
    </w:p>
    <w:p>
      <w:pPr>
        <w:pStyle w:val="Style19"/>
        <w:spacing w:lineRule="auto" w:line="33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и выделены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Style19"/>
        <w:spacing w:lineRule="auto" w:line="33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ить теоретическую литературу по проблеме исследования;</w:t>
      </w:r>
    </w:p>
    <w:p>
      <w:pPr>
        <w:pStyle w:val="Style19"/>
        <w:spacing w:lineRule="auto" w:line="33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ь определение понятиям: «личностно-ориентированный подход», «личность», «индивидуальность», «свобода», «самостоятельность», «развитие»;</w:t>
      </w:r>
    </w:p>
    <w:p>
      <w:pPr>
        <w:pStyle w:val="Style19"/>
        <w:spacing w:lineRule="auto" w:line="33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крыть особенности личностно-ориентированного обучение и воспитания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Личностно-ориентированный подход в обучен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ottom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Сущность личностно-ориентированного подхода в обучени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о-ориентированный поход в обучении относится к </w:t>
      </w:r>
      <w:r>
        <w:rPr>
          <w:rFonts w:cs="Times New Roman" w:ascii="Times New Roman" w:hAnsi="Times New Roman"/>
          <w:i/>
          <w:sz w:val="28"/>
          <w:szCs w:val="28"/>
        </w:rPr>
        <w:t xml:space="preserve">гуманистическому </w:t>
      </w:r>
      <w:r>
        <w:rPr>
          <w:rFonts w:cs="Times New Roman" w:ascii="Times New Roman" w:hAnsi="Times New Roman"/>
          <w:sz w:val="28"/>
          <w:szCs w:val="28"/>
        </w:rPr>
        <w:t xml:space="preserve">направлению в педагогике, основной принцип которого - упор на учение, а не на преподавание. В центре обучения находится сам обучаемый, его личностный рост, смыслы учения и жизни. Следовательно, личность ребенка здесь выступает не как средство, а как цель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подход в рамках предмета дидактики, включая цели, содержание образования, технологии обучения, учебную деятельность, эффективность учебного процесса наиболее полно и широко рассматривает В.В. Сериков и его школа (Е.А. Крюкова, С.В. Белова и др.), а также другие ученые (Е.В. Бондаревская, С.В. Кульневич, Т.В. Лаврикова, Т.П. Лакоценина, В.И. Лещинский, И.С. Якиманская).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  <w:t>Вырезано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ссылке</w:t>
        </w:r>
      </w:hyperlink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  <w:t>.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ношение к ребенку как субъекту собственной учебной деятельности, как к личности, способной учиться не по принуждению, а добровольно, по собственному желанию и выбору, и проявлять собственную активность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ора на личностный смысл и интересы (познавательные и социальные) каждого ребенка в учении, содействие их обретению и развити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[2, c. 8-9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личностно-ориентированное обучение - это обучение на основе глубокого уважения к личности ребенка, учете особенностей его индивидуального развития, отношения к нему как к сознательному, полноправному и ответственному участнику воспитательного процесса.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 Особенности личностно-ориентированных технологий в обучении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главнейших признаков, по которому различаются все педагогические технологии  является мера ее ориентации на ребенка, подход к ребенку. Либо технология исходит из могущества педагогики, среды, других факторов, либо она признает главным действующим лицом ребенка - личностно ориентирована.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мин «подход» более точен и более понятен: он имеет практический смысл. Термин «ориентация» отражает преимущественно идейный аспект.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нтре внимания личностно-ориентированных технологий - уникальная целостная личность растущего человека, которая стремится к максимальной реализации своих возможностей (самоактуализации), открыта для восприятия нового опыта, способна на осознанный и ответственный выбор в разнообразных жизненных ситуациях. Ключевыми словами личностно-ориентированных технологий образования являются «развитие», «личность», «индивидуальность», «свобода», «самостоятельность», «творчество»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Личност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щественная сущность человека, совокупность его социальных качеств и свойств, которые он вырабатывает у себя пожизненно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правленное, закономерное изменение; в результате развития возникает новое качество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Индивидуа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еповторимое своеобразие какого-либо явления, человека; противоположность общего, типичного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Творч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то процесс, в результате которого может быть создан продукт. Творчество идет от самого человека, изнутри и является выражением всего нашего существования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воб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тсутствие зависимости.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  <w:t>Вырезано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ссылке</w:t>
        </w:r>
      </w:hyperlink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  <w:t>.</w:t>
      </w:r>
    </w:p>
    <w:p>
      <w:pPr>
        <w:pStyle w:val="Iniiaiieoaenonionooiii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и оценка способов учебной работы, которыми пользуется ученик самостоятельно, устойчиво, продуктивно. Возможность выбора способа должна быть заложена в самом задании. Необходимо средствами учебника (учителя) стимулировать учащихся к выбору и использованию наиболее значимых для них способов проработки учебного материала; </w:t>
      </w:r>
    </w:p>
    <w:p>
      <w:pPr>
        <w:pStyle w:val="Iniiaiieoaenonionooiii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введении метазнаний, т. е. знаний о приемах выполнения учебных действий, необходимо выделять общелогические и специфические (предметные) способы учебной работы с учетом их функций в личностном развитии; </w:t>
      </w:r>
    </w:p>
    <w:p>
      <w:pPr>
        <w:pStyle w:val="Iniiaiieoaenonionooiii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 обеспечивать контроль и оценку не только результата, но главным образом процесса учения, т. е. тех трансформаций, которые выполняет ученик, усваивая учебный материал; </w:t>
      </w:r>
    </w:p>
    <w:p>
      <w:pPr>
        <w:pStyle w:val="Iniiaiieoaenonionooiii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ый процесс должен обеспечивать построение, реализацию, рефлексию, оценку учения, как субъектной деятельности. Для этого необходимо выделение единиц учения, их описание, использование в целях организации учения учителем на уроке, в индивидуальной работе (различные формы коррекции, репетиторство) [9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15-16]. 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Личностно-ориентированный подход в воспитан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, сложившееся в нашей школе, тяготеет к авторитаризму, т. е. в нем доминирует власть воспитателя, а воспитанник остается в положении подчиненности и зависимости. Иногда такое воспитание называют еще директивным (руководящим), потому что решения принимает и направляет весь процесс воспитатель, а воспитанник обязан только выполнять требования. Таким он и вырастает — пассивным исполнителем, равнодушным к тому, что и как делает. Педагогика указаний рассматривает воспитательное влияние по схеме «требование—восприятие—действие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оспитания свободной личности, способной самостоятельно принимать решения и отвечать за их последствия, требуется иной подход. Необходимо воспитывать умение думать раньше, чем действовать, действовать всегда правильно, без внешнего принуждения, уважать выбор и решение личности, считаться с ее позицией, взглядами, оценками и принятыми решениями. Этим требованиям отвеча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уманистическое личностно-ориентированное воспит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но создает новые механизмы моральной саморегуляции воспитанников, постепенно вытесняя сложившиеся стереотипы принудительной педагогики [6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46].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  <w:t>Вырезано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ссылке</w:t>
        </w:r>
      </w:hyperlink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стно-ориентированная педагогика создает такую образовательную среду, где реализуются индивидуальные интересы и потребности реальных детей, эффективно накапливается детьми личный опыт. Образовательная среда ориентированна на природосообразность. Личностный подход – это важнейший принцип психологической науки, предусматривающий учет своеобразия индивидуальности личности в воспитании ребенка. Именно этот подход определяет положение ребенка в воспитательном процессе, означает признание его активным субъектом этого процесса, а следовательно, означает становление субъект-субъектных отнош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ивидуа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– это деятельность педагога, осуществляемая с учетом особенностей развития каждого ребенка. 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  <w:t>Вырезано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ссылке</w:t>
        </w:r>
      </w:hyperlink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ключительным, </w:t>
      </w:r>
      <w:r>
        <w:rPr>
          <w:rFonts w:cs="Times New Roman" w:ascii="Times New Roman" w:hAnsi="Times New Roman"/>
          <w:bCs/>
          <w:sz w:val="28"/>
          <w:szCs w:val="28"/>
        </w:rPr>
        <w:t>5 этапом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й работы с детьми является корректирование. Коррекция – это способ педагогического воздействия на личность, способствующий исправлению или внесению корректив в развитие личности, закрепление позитивных и преодоление негативных качеств. Корректирование как бы завершает индивидуализацию воспитательного процесса и опирается на его результативность [3, 23-24]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считать, чт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цель личностно ориентированного воспитания состоит в том, чтобы в ребенке заложить механизмы самореализации, саморазвития, адаптации, саморегуляции, самозащиты, самовоспитания для становления самобытной личности, для про</w:t>
        <w:softHyphen/>
        <w:t xml:space="preserve">дуктивного взаимодействия с окружающим миро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юда можно определить основны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еловекообразующие фун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остно-ориентированного воспит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манитарна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осозидательна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я социализ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этих функций не может осуществляться в условиях командно-административного авторитарного стиля отношений учителя и учеников. 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  <w:t>Вырезано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ссылке</w:t>
        </w:r>
      </w:hyperlink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тели выделяют несколько групп этих условий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 психологическая атмосфера в образовательном учреждении в воспитывающей деятельност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 межличностные отношения ученика с партнерами по учебно-воспитательному процессу, с людьми, с которыми он общается в образовательном учреждении (уровень авторитетности учителей, степень взаимопонимания и поддержки в классе и группах детей, уровень сплочен</w:t>
        <w:softHyphen/>
        <w:t xml:space="preserve">ности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 направленность и особенность организации воспитывающ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 степень профессиональной компетентности воспитателей, профессиональные качества, творческий потенциал, стремление к профессио</w:t>
        <w:softHyphen/>
        <w:t xml:space="preserve">нальному росту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 материально-технические условия организации воспитывающей сред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научно-метод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[4, 30-32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Личностно-ориентированная развивающая</w:t>
      </w:r>
      <w:r>
        <w:rPr>
          <w:rFonts w:cs="Times New Roman" w:ascii="Times New Roman" w:hAnsi="Times New Roman"/>
          <w:sz w:val="28"/>
          <w:szCs w:val="28"/>
        </w:rPr>
        <w:t xml:space="preserve"> модель массовой начальной школы и призвана обеспечить выполнение следующих основных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целей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личности школьника, его творческих способностей, интереса к учению, формирование желания и умения учиться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нравственных и эстетических чувств, эмоционально-ценностного позитивного отношения к себе и окружающему миру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свое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ы знаний, умений и навыков, обеспечивающих становление ученика как субъекта разнообразных видов деятельности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храна</w:t>
      </w:r>
      <w:r>
        <w:rPr>
          <w:rFonts w:cs="Times New Roman" w:ascii="Times New Roman" w:hAnsi="Times New Roman"/>
          <w:sz w:val="28"/>
          <w:szCs w:val="28"/>
        </w:rPr>
        <w:t xml:space="preserve"> и укрепление физического и психического здоровья детей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охранение</w:t>
      </w:r>
      <w:r>
        <w:rPr>
          <w:rFonts w:cs="Times New Roman" w:ascii="Times New Roman" w:hAnsi="Times New Roman"/>
          <w:sz w:val="28"/>
          <w:szCs w:val="28"/>
        </w:rPr>
        <w:t xml:space="preserve"> и поддержка индивидуальности ребен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тобы правильно организовать личностно-ориентированное воспитание учащихся, надо установить те условия и факторы, которые определят процесс формирования личности человека. Этими условиями и факторами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иродные задатки человека, определяющие возможности развития его личностных способностей черт характер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могут быть ярко выраженными и очень незначительными. В процессе жизни, воспитания и самовоспитания эти задатки могут быть развиты в способности и таланты, а могут быть, и погублены неразумным воспитанием. При разумном воспитании добрые задатки укрепляются, развиваются, а дурные – сглаживаются. Главное – воспитание должно быть направлено на развитие у каждого школьника силы воли для преодоления соблазнов и слабостей, таящихся в природе человека и в окружающей сред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собенности семьи и ее отношение к ребенк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йчас семейное воспитание переживает тяжелейший кризис: распространение преступности, пьянства, курения, наркомании, огромное число разводов, приводят к тому, что значительное число детей не получают разумного семейного воспитания. Поэтому школа должна возмещать издержки семейного воспитания. Это одна из важнейших задач школы в современных условия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Социальная среда, в которой живет и развивается челове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и среда непосредственного окружения человека (микросоциум) и более широкая, которая оказывает на него воздействие опосредовано, через создание общественного мнения, шкалы ценностей, господствующих взгляд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спитательное учреждение, в котором получает образование челове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того какое это учреждение, какие цели оно реализует, какова социальная среда, создаваемая в нем, каково его влияние на обучаемых и воспитуемых, решающим образом зависят особенности и характер формируемой личности учащегося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  <w:t>Вырезано.</w:t>
      </w:r>
    </w:p>
    <w:p>
      <w:pPr>
        <w:pStyle w:val="Style19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ссылке</w:t>
        </w:r>
      </w:hyperlink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  <w:t>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и качества начинают формироваться в сознании ребенка еще в дошкольный период, но наиболее продуктивным является младший школьный возраст. Поэтому так важно именно в это время заложить основы развития тех или иных качеств 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8-9]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личностно-ориентированный подход в воспитании  </w:t>
        <w:br/>
        <w:t xml:space="preserve">предполагает: создание единой системы образовательно-воспитательного пространства, отвечающего интересам ребенка, семьи и общества в целом; </w:t>
        <w:br/>
        <w:t xml:space="preserve">обеспечение индивидуального подхода в процессе развития каждого обучающегося; интегрирование основного общего и дополнительного образования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лось время, меняются и требования к человеку, его образованности. Жизнь выдвинуло общественный запрос на воспитание творческой личности, способной самостоятельно мыслить, предлагать оригинальные идеи, принимать смелые, нестандартные решения. Поэтому ориентиром содержания образования является развитие лич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сегодняшнего дня школа остается единственным социальным институтом, который может взять на себя защиту прав каждого ребенка, которые бы обеспечивали ей полноценное личностное развитие в максимально возможном диапазоне роста его индивидуальных ресур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педагогической науке ярко заявляет о себе личностно ориентированный подход, обеспечивающий создание новых механизмов воспитания и основывается на принципах глубокого уважения к личности, самостоятельности лица, учет индивидуа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 школе, прежде всего, имеет дело с целостной личностью ребёнка. Каждый интересен своей уникальностью, и личностно-ориентированное воспитание позволяет сберечь эту уникальность, вырастить самоценную личность, развить склонности и таланты, расширить возможности каждого "Я" и, попросту говоря, — воспитать маленького человека лучше, чем он е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ребёнок приходит в школу, то классный коллектив становится реальным миром, и отношения в нём носят не только «учебный» характер. «Фон» положительного воспитания в классе оказывает сильное влияние и на процесс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, формирование личности ребёнка осуществляется каждый день в будничной жизни. Поэтому очень важно, чтобы повседневная жизнь и деятельность школьника стала разнообразной, содержательной и строилась на основе самых высоких нравственных отношений. Радостным для школьника должен стать сам процесс приобретения новых знаний, познания мира с трудностями, успехами и неудачами. Ни с чем несравнимую радость доставляют общение с товарищами, приобретение друзей, коллективные дела, игры, совместные переживания, приобщение к труду и общественно-полезной деятельности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личностно-ориентированного воспитания призвано помочь человеку в выстраивании собственной личности, определении собственной личностной позиции в жизни: выбрать значимые для себя ценности, овладеть определенной системой знаний, выявить круг интересующих научных и жизненных проблем, освоить способы их решения, открыть рефлексивный мир собственного «Я» и научиться управлять 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о-ориентированное воспитание  – это воспитание каждого ученика развитой самостоятельной личностью. При этом воспитание личности есть сверхзадача, по отношению к которой обучение к знаниям, умениям и навыкам, необходимое для образования, выступает как средств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гуманистическое образование в нашей стране определяет приоритет задач становления личности перед другими задачами средней общеобразовательной школы. Личностно-ориентированный подход к образованию и воспитанию, ориентация на возможности обучающегося, его интересы, создание условий для развития и максимальной реализации склонностей и способностей ребенка – основная тенденция современной школ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современное образование должно быть направлено на развитие личности человека, раскрытие его возможностей, талантов, становление самосознания, самореализации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менкова И. В. Роль индивидуального подхода в развитии личности// Начальная школа плюс до и после. – 2004. - № 4. – С. 23-26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Афанасьева Н. Личностный подход в обучении// Школьный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. – 2001. - № 32. – С. 7-10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Бондаревская Е. В. Смыслы и стратегии личностно-ориентированного воспитания//Педагогика. – 2001. – № 1. – С. 17-24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вская Е. В. Ценностные основания личностного ориентированного воспитания// Педагогика. – 1995. - № 1. – С. 29-36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инин В. Личностно-ориентированное воспитание – воспитание, ориентированное личностью // Народное образование. – 2005. - № 7. – С. 149-157.</w:t>
      </w:r>
    </w:p>
    <w:p>
      <w:pPr>
        <w:pStyle w:val="Footnote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дласый И.П. Педагогика: 100 вопросов - 100 ответов: учеб. пособие для вузов. - М.: ВЛАДОС-пресс, 2004, с. 46. </w:t>
      </w:r>
    </w:p>
    <w:p>
      <w:pPr>
        <w:pStyle w:val="Footnote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анов Е. Личностно ориентированный подход в педагогической деятельности// Воспитание школьников. – 2003. - № 2. – С. 3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Хуторской А.В. Методика личностно-ориентированного обучения. Как обучать всех по-разному?. -  М.: ВЛАДОС-ПРЕСС, 2005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иманская И. С. Разработка технологии личностно-ориентированного обучения //Вопросы психологии. – 1995. -  № 2. -  1995.- С. 15- 16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анская И.С. Личностно ориентированное обучение в современной школе. - М.: Сентябрь, 199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ложение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  <w:t>Вырезано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  <w:t xml:space="preserve">Для приобретения полной версии работы перейдите по </w:t>
      </w:r>
      <w:hyperlink r:id="rId8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ссылке</w:t>
        </w:r>
      </w:hyperlink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  <w:t>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32"/>
          <w:szCs w:val="32"/>
          <w:lang w:eastAsia="en-US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Normal1">
    <w:name w:val="LO-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spacing w:lineRule="auto" w:line="240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588" TargetMode="External"/><Relationship Id="rId3" Type="http://schemas.openxmlformats.org/officeDocument/2006/relationships/hyperlink" Target="http://www.diplomrus.ru/raboti/28588" TargetMode="External"/><Relationship Id="rId4" Type="http://schemas.openxmlformats.org/officeDocument/2006/relationships/hyperlink" Target="http://www.diplomrus.ru/raboti/28588" TargetMode="External"/><Relationship Id="rId5" Type="http://schemas.openxmlformats.org/officeDocument/2006/relationships/hyperlink" Target="http://www.diplomrus.ru/raboti/28588" TargetMode="External"/><Relationship Id="rId6" Type="http://schemas.openxmlformats.org/officeDocument/2006/relationships/hyperlink" Target="http://www.diplomrus.ru/raboti/28588" TargetMode="External"/><Relationship Id="rId7" Type="http://schemas.openxmlformats.org/officeDocument/2006/relationships/hyperlink" Target="http://www.diplomrus.ru/raboti/28588" TargetMode="External"/><Relationship Id="rId8" Type="http://schemas.openxmlformats.org/officeDocument/2006/relationships/hyperlink" Target="http://www.diplomrus.ru/raboti/28588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56:00Z</dcterms:created>
  <dc:creator>Admin</dc:creator>
  <dc:description/>
  <dc:language>en-US</dc:language>
  <cp:lastModifiedBy>Павел</cp:lastModifiedBy>
  <dcterms:modified xsi:type="dcterms:W3CDTF">2010-11-18T16:59:00Z</dcterms:modified>
  <cp:revision>4</cp:revision>
  <dc:subject/>
  <dc:title/>
</cp:coreProperties>
</file>