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rPr>
          <w:sz w:val="28"/>
          <w:szCs w:val="28"/>
        </w:rPr>
      </w:pPr>
      <w:r>
        <w:rPr>
          <w:sz w:val="32"/>
          <w:szCs w:val="32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rPr/>
      </w:pPr>
      <w:r>
        <w:rPr>
          <w:sz w:val="32"/>
          <w:szCs w:val="32"/>
        </w:rPr>
        <w:t>1. Сущность дидактической игры</w:t>
        <w:tab/>
        <w:t>4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rPr>
          <w:sz w:val="28"/>
          <w:szCs w:val="28"/>
        </w:rPr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дактические игры и упражнения на развитие лексики</w:t>
      </w:r>
      <w:r>
        <w:rPr>
          <w:sz w:val="28"/>
          <w:szCs w:val="28"/>
        </w:rPr>
        <w:t xml:space="preserve"> </w:t>
        <w:tab/>
      </w:r>
      <w:r>
        <w:rPr>
          <w:sz w:val="32"/>
          <w:szCs w:val="32"/>
        </w:rPr>
        <w:t>8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ind w:hanging="10"/>
        <w:rPr/>
      </w:pPr>
      <w:r>
        <w:rPr>
          <w:sz w:val="32"/>
          <w:szCs w:val="32"/>
        </w:rPr>
        <w:t>3. Методика проведения дидактических игр и упражнений по развитию лексики дошкольников</w:t>
        <w:tab/>
        <w:t>13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rPr>
          <w:sz w:val="28"/>
          <w:szCs w:val="28"/>
        </w:rPr>
      </w:pPr>
      <w:r>
        <w:rPr>
          <w:sz w:val="32"/>
          <w:szCs w:val="32"/>
        </w:rPr>
        <w:t>Заключение</w:t>
      </w:r>
      <w:r>
        <w:rPr>
          <w:sz w:val="28"/>
          <w:szCs w:val="28"/>
        </w:rPr>
        <w:t xml:space="preserve"> </w:t>
        <w:tab/>
      </w:r>
      <w:r>
        <w:rPr>
          <w:sz w:val="32"/>
          <w:szCs w:val="32"/>
        </w:rPr>
        <w:t>18</w:t>
      </w:r>
    </w:p>
    <w:p>
      <w:pPr>
        <w:pStyle w:val="Footnote"/>
        <w:tabs>
          <w:tab w:val="clear" w:pos="709"/>
          <w:tab w:val="right" w:pos="9214" w:leader="dot"/>
        </w:tabs>
        <w:rPr/>
      </w:pPr>
      <w:r>
        <w:rPr>
          <w:sz w:val="32"/>
          <w:szCs w:val="32"/>
        </w:rPr>
        <w:t>Список литературы</w:t>
        <w:tab/>
        <w:t>19</w:t>
      </w:r>
    </w:p>
    <w:p>
      <w:pPr>
        <w:pStyle w:val="Footnote"/>
        <w:tabs>
          <w:tab w:val="clear" w:pos="709"/>
          <w:tab w:val="right" w:pos="9214" w:leader="dot"/>
        </w:tabs>
        <w:rPr>
          <w:sz w:val="32"/>
          <w:szCs w:val="32"/>
        </w:rPr>
      </w:pPr>
      <w:r>
        <w:rPr>
          <w:sz w:val="32"/>
          <w:szCs w:val="32"/>
        </w:rPr>
        <w:t>Приложение</w:t>
        <w:tab/>
        <w:t>20</w:t>
      </w:r>
    </w:p>
    <w:p>
      <w:pPr>
        <w:pStyle w:val="Footnote"/>
        <w:tabs>
          <w:tab w:val="clear" w:pos="709"/>
          <w:tab w:val="right" w:pos="9214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tabs>
          <w:tab w:val="clear" w:pos="709"/>
          <w:tab w:val="right" w:pos="9214" w:leader="dot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чи и словаря детей, овладение богатствами родного языка составляет один из основных элементов формирования личности, освоения выработанных ценностей национальной культуры, тесно связано с умственным, нравственным, эстетическим развитием, является приоритетным в языковом воспитании и обучении дошкольнико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озможностей речевого общения дошкольников предполагает включение в жизнь ребенка в детском саду дидактических игр и упражнений, в которых воспитатель ставит определенные задачи развития речи, а ребенок участвует в свободном общении. В этих играх и упражнениях расширяется словарь, накапливаются способы выражения замысла, создаются условия для совершенствования понимания речи. При организации совместных специальных игр ребенку обеспечены возможность выбора языковых средств, индивидуального «речевого вклада» в решение общей задачи - в таких играх у детей развивается способность выражать собственные мысли, намерения и эмоции в постоянно меняющихся ситуациях общения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ясь об обогащении лексикона детей, мы долж</w:t>
        <w:softHyphen/>
        <w:t>ны понимать, что и слова, усваиваемые детьми, распада</w:t>
        <w:softHyphen/>
        <w:t>ются на два разряда. В первый из них, который можно назвать активным запасом слов, входят те слова, которые ребенок не только понимает, но активно, созна</w:t>
        <w:softHyphen/>
        <w:t>тельно, при всяком подходящем случае вставляет в свою речь. Ко второму, пассивному запасу слов относят</w:t>
        <w:softHyphen/>
        <w:t>ся слова, которые человек понимает, связывает с опре</w:t>
        <w:softHyphen/>
        <w:t>деленным представлением, но которые в речь его не вхо</w:t>
        <w:softHyphen/>
        <w:t>дят. Новое предлагаемое слово пополнит словесный ак</w:t>
        <w:softHyphen/>
        <w:t>тивный запас детей только в том случае, если оно будет закреплено. Мало произнести его раз, другой. Дети должны воспринимать его слухом и сознанием возмож</w:t>
        <w:softHyphen/>
        <w:t>но чащ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1. Сущность дидактической игры</w:t>
      </w:r>
    </w:p>
    <w:p>
      <w:pPr>
        <w:pStyle w:val="Normal"/>
        <w:shd w:fill="FFFFFF" w:val="clear"/>
        <w:spacing w:before="370" w:after="0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Основная особенность дидактических игр определена их </w:t>
      </w:r>
      <w:r>
        <w:rPr>
          <w:sz w:val="28"/>
          <w:szCs w:val="28"/>
        </w:rPr>
        <w:t>названием: это игры обучающие. Они создаются взрослыми в целях воспитания и обучения детей. Но для играющих детей воспитательно-образовательное значение дидактической игры не выступает открыто, а реализуется через игровую задачу, игровые действия, правил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Дидактические материалы можно условно разделить на две </w:t>
      </w:r>
      <w:r>
        <w:rPr>
          <w:spacing w:val="-2"/>
          <w:sz w:val="28"/>
          <w:szCs w:val="28"/>
        </w:rPr>
        <w:t>большие группы. К первой относятся материалы, открывающие детям максимум возможностей для проявления само</w:t>
      </w:r>
      <w:r>
        <w:rPr>
          <w:spacing w:val="-1"/>
          <w:sz w:val="28"/>
          <w:szCs w:val="28"/>
        </w:rPr>
        <w:t xml:space="preserve">стоятельности при их использовании. Это разнообразные </w:t>
      </w:r>
      <w:r>
        <w:rPr>
          <w:spacing w:val="-5"/>
          <w:sz w:val="28"/>
          <w:szCs w:val="28"/>
        </w:rPr>
        <w:t>конструкторы и конструктивные материалы; сюжетно-образ</w:t>
      </w:r>
      <w:r>
        <w:rPr>
          <w:spacing w:val="-4"/>
          <w:sz w:val="28"/>
          <w:szCs w:val="28"/>
        </w:rPr>
        <w:t>ные и сюжетно-дидактические игрушки; природный матери</w:t>
      </w:r>
      <w:r>
        <w:rPr>
          <w:spacing w:val="-3"/>
          <w:sz w:val="28"/>
          <w:szCs w:val="28"/>
        </w:rPr>
        <w:t>ал—шишки, солома, куски дерева, желуди и др.; так назы</w:t>
      </w:r>
      <w:r>
        <w:rPr>
          <w:spacing w:val="-7"/>
          <w:sz w:val="28"/>
          <w:szCs w:val="28"/>
        </w:rPr>
        <w:t xml:space="preserve">ваемые полуфабрикаты — лоскуты ткани, кожи, пластика, меха </w:t>
      </w:r>
      <w:r>
        <w:rPr>
          <w:spacing w:val="-2"/>
          <w:sz w:val="28"/>
          <w:szCs w:val="28"/>
        </w:rPr>
        <w:t>и т.п. Эти материалы позволяют детям свободно экспери</w:t>
      </w:r>
      <w:r>
        <w:rPr>
          <w:spacing w:val="-4"/>
          <w:sz w:val="28"/>
          <w:szCs w:val="28"/>
        </w:rPr>
        <w:t>ментировать, широко используя их в играх, и добиваться раз</w:t>
      </w:r>
      <w:r>
        <w:rPr>
          <w:spacing w:val="-3"/>
          <w:sz w:val="28"/>
          <w:szCs w:val="28"/>
        </w:rPr>
        <w:t>нообразных результатов, при этом ребенок свободен в выбо</w:t>
      </w:r>
      <w:r>
        <w:rPr>
          <w:spacing w:val="-4"/>
          <w:sz w:val="28"/>
          <w:szCs w:val="28"/>
        </w:rPr>
        <w:t xml:space="preserve">ре способов преобразования и получает удовлетворение от </w:t>
      </w:r>
      <w:r>
        <w:rPr>
          <w:spacing w:val="-5"/>
          <w:sz w:val="28"/>
          <w:szCs w:val="28"/>
        </w:rPr>
        <w:t>любого результата. Конечно, свобода ребенка ограничена воз</w:t>
      </w:r>
      <w:r>
        <w:rPr>
          <w:sz w:val="28"/>
          <w:szCs w:val="28"/>
        </w:rPr>
        <w:t>растными возможностями, а также опытом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spacing w:val="-4"/>
          <w:sz w:val="28"/>
          <w:szCs w:val="28"/>
        </w:rPr>
        <w:t>Во вторую группу входят дидактические материалы, спе</w:t>
      </w:r>
      <w:r>
        <w:rPr>
          <w:spacing w:val="-2"/>
          <w:sz w:val="28"/>
          <w:szCs w:val="28"/>
        </w:rPr>
        <w:t>циально созданные для развития определенных способнос</w:t>
      </w:r>
      <w:r>
        <w:rPr>
          <w:spacing w:val="-3"/>
          <w:sz w:val="28"/>
          <w:szCs w:val="28"/>
        </w:rPr>
        <w:t>тей и умений. В них заранее заложен результат, который ре</w:t>
      </w:r>
      <w:r>
        <w:rPr>
          <w:spacing w:val="-8"/>
          <w:sz w:val="28"/>
          <w:szCs w:val="28"/>
        </w:rPr>
        <w:t xml:space="preserve">бенок должен получить при овладении определенным способом </w:t>
      </w:r>
      <w:r>
        <w:rPr>
          <w:spacing w:val="-2"/>
          <w:sz w:val="28"/>
          <w:szCs w:val="28"/>
        </w:rPr>
        <w:t xml:space="preserve">действий. Это разноцветные кольца разной величины, ярке </w:t>
      </w:r>
      <w:r>
        <w:rPr>
          <w:spacing w:val="-4"/>
          <w:sz w:val="28"/>
          <w:szCs w:val="28"/>
        </w:rPr>
        <w:t>окрашенные шары, игрушки-вкладыши, кубики, мозаика, ко</w:t>
      </w:r>
      <w:r>
        <w:rPr>
          <w:sz w:val="28"/>
          <w:szCs w:val="28"/>
        </w:rPr>
        <w:t>торые обеспечивают развитие определенных способностей</w:t>
      </w:r>
      <w:r>
        <w:rPr>
          <w:spacing w:val="-3"/>
          <w:sz w:val="28"/>
          <w:szCs w:val="28"/>
        </w:rPr>
        <w:t xml:space="preserve"> детей. Свобода деятельности с этими дидактическими мате</w:t>
      </w:r>
      <w:r>
        <w:rPr>
          <w:spacing w:val="-5"/>
          <w:sz w:val="28"/>
          <w:szCs w:val="28"/>
        </w:rPr>
        <w:t>риалами ограничена заложенными в них определенными спо</w:t>
      </w:r>
      <w:r>
        <w:rPr>
          <w:spacing w:val="-2"/>
          <w:sz w:val="28"/>
          <w:szCs w:val="28"/>
        </w:rPr>
        <w:t xml:space="preserve">собами действий, которыми ребенок должен овладеть при </w:t>
      </w:r>
      <w:r>
        <w:rPr>
          <w:sz w:val="28"/>
          <w:szCs w:val="28"/>
        </w:rPr>
        <w:t>помощи взросло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0" w:right="5" w:firstLine="567"/>
        <w:jc w:val="both"/>
        <w:rPr/>
      </w:pPr>
      <w:r>
        <w:rPr>
          <w:spacing w:val="-5"/>
          <w:sz w:val="28"/>
          <w:szCs w:val="28"/>
        </w:rPr>
        <w:t xml:space="preserve">В процессе игр с дидактическими материалами решаются </w:t>
      </w:r>
      <w:r>
        <w:rPr>
          <w:spacing w:val="-6"/>
          <w:sz w:val="28"/>
          <w:szCs w:val="28"/>
        </w:rPr>
        <w:t>задачи ознакомления детей с формой, цветом, величиной. Осу</w:t>
      </w:r>
      <w:r>
        <w:rPr>
          <w:spacing w:val="-5"/>
          <w:sz w:val="28"/>
          <w:szCs w:val="28"/>
        </w:rPr>
        <w:t>ществляется интеллектуальное развитие детей — способность находить в предметах общее и различное, группировать и си</w:t>
      </w:r>
      <w:r>
        <w:rPr>
          <w:spacing w:val="-6"/>
          <w:sz w:val="28"/>
          <w:szCs w:val="28"/>
        </w:rPr>
        <w:t xml:space="preserve">стематизировать их по выделенным свойствам. Дети учатся </w:t>
      </w:r>
      <w:r>
        <w:rPr>
          <w:spacing w:val="-5"/>
          <w:sz w:val="28"/>
          <w:szCs w:val="28"/>
        </w:rPr>
        <w:t>восстанавливать целое на основе его части, а также недоста</w:t>
      </w:r>
      <w:r>
        <w:rPr>
          <w:sz w:val="28"/>
          <w:szCs w:val="28"/>
        </w:rPr>
        <w:t>ющую часть, нарушенный порядок и т.д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spacing w:val="-4"/>
          <w:sz w:val="28"/>
          <w:szCs w:val="28"/>
        </w:rPr>
        <w:t>Таким образом, дидактические материалы вызывают большой инте</w:t>
      </w:r>
      <w:r>
        <w:rPr>
          <w:spacing w:val="-3"/>
          <w:sz w:val="28"/>
          <w:szCs w:val="28"/>
        </w:rPr>
        <w:t xml:space="preserve">рес у детей, так как позволяют активно действовать и получать разнообразные результаты. Общий принцип деятельности, заложенный в них, открывает широкие возможности для решения дидактических задач разного уровня сложности: от </w:t>
      </w:r>
      <w:r>
        <w:rPr>
          <w:spacing w:val="-2"/>
          <w:sz w:val="28"/>
          <w:szCs w:val="28"/>
        </w:rPr>
        <w:t xml:space="preserve">самых простых (собрать пирамиду с тремя одноцветными </w:t>
      </w:r>
      <w:r>
        <w:rPr>
          <w:spacing w:val="-4"/>
          <w:sz w:val="28"/>
          <w:szCs w:val="28"/>
        </w:rPr>
        <w:t>кольцами, сложить картинку из двух частей) до самых слож</w:t>
      </w:r>
      <w:r>
        <w:rPr>
          <w:spacing w:val="-3"/>
          <w:sz w:val="28"/>
          <w:szCs w:val="28"/>
        </w:rPr>
        <w:t>ных (собрать башню Кремля, цветущее дерево из элементов мозаики). В связи с этим одни и те же дидактические мате</w:t>
      </w:r>
      <w:r>
        <w:rPr>
          <w:spacing w:val="-2"/>
          <w:sz w:val="28"/>
          <w:szCs w:val="28"/>
        </w:rPr>
        <w:t xml:space="preserve">риалы помогают обеспечить участие в игре каждого ребенка и развитие его познавательных способностей в зависимости </w:t>
      </w:r>
      <w:r>
        <w:rPr>
          <w:spacing w:val="-3"/>
          <w:sz w:val="28"/>
          <w:szCs w:val="28"/>
        </w:rPr>
        <w:t>от возрастных возможностей и индивидуальных особеннос</w:t>
      </w:r>
      <w:r>
        <w:rPr>
          <w:spacing w:val="-5"/>
          <w:sz w:val="28"/>
          <w:szCs w:val="28"/>
        </w:rPr>
        <w:t>тей. Дидактические материалы также позволяют педагогу по</w:t>
      </w:r>
      <w:r>
        <w:rPr>
          <w:spacing w:val="-3"/>
          <w:sz w:val="28"/>
          <w:szCs w:val="28"/>
        </w:rPr>
        <w:t xml:space="preserve">степенно усложнять деятельность ребенка и способствовать </w:t>
      </w:r>
      <w:r>
        <w:rPr>
          <w:sz w:val="28"/>
          <w:szCs w:val="28"/>
        </w:rPr>
        <w:t>его развитию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теории и практике воспитания и обучения детей основ</w:t>
      </w:r>
      <w:r>
        <w:rPr>
          <w:spacing w:val="-4"/>
          <w:sz w:val="28"/>
          <w:szCs w:val="28"/>
        </w:rPr>
        <w:t>ные усилия направлены на разработку содержания дидакти</w:t>
      </w:r>
      <w:r>
        <w:rPr>
          <w:spacing w:val="-5"/>
          <w:sz w:val="28"/>
          <w:szCs w:val="28"/>
        </w:rPr>
        <w:t>ческих игр для решения конкретных задач развития дошколь</w:t>
      </w:r>
      <w:r>
        <w:rPr>
          <w:spacing w:val="-4"/>
          <w:sz w:val="28"/>
          <w:szCs w:val="28"/>
        </w:rPr>
        <w:t xml:space="preserve">ников. Использование дидактической игры в качестве формы </w:t>
      </w:r>
      <w:r>
        <w:rPr>
          <w:spacing w:val="-3"/>
          <w:sz w:val="28"/>
          <w:szCs w:val="28"/>
        </w:rPr>
        <w:t>организации процесса обучения возможно только при условии развития игр как специфической деятельности, характеризующейся подлинной самодеятельностью</w:t>
      </w:r>
      <w:r>
        <w:rPr>
          <w:rStyle w:val="FootnoteCharacters"/>
          <w:rStyle w:val="FootnoteAnchor"/>
          <w:spacing w:val="-3"/>
          <w:sz w:val="28"/>
          <w:szCs w:val="28"/>
        </w:rPr>
        <w:footnoteReference w:id="3"/>
      </w:r>
      <w:r>
        <w:rPr>
          <w:spacing w:val="-3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Дидактические игры и упражнения на развитие лексики</w:t>
      </w:r>
    </w:p>
    <w:p>
      <w:pPr>
        <w:pStyle w:val="Normal"/>
        <w:shd w:fill="FFFFFF" w:val="clear"/>
        <w:ind w:right="19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и активизацию словаря необходимо начинать с самого раннего возраста ребенка. А в дальнейшем нужно еще более усовершенствовать его и увеличивать. Только у ребенка обладающего богатым словарным запасом ребенка может сформироваться правильная грамотная речь. Задача воспитателя максимально оптимизировать процесс развития речи и обогащения словаря. Применяя различные методики преподавания развития речи и обогащения словаря можно добиться более ощутимых результатов, чем если пользоваться шаблонными приемам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6"/>
        <w:spacing w:lineRule="auto" w:line="38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о обучению детей придумыванию загадок па пер</w:t>
        <w:softHyphen/>
        <w:t>вых порах тесно связаны с занятиями по описанию предметов. Кому-нибудь из детей предлагается описать предмет, не назы</w:t>
        <w:softHyphen/>
        <w:t>вая его, остальные узнают его по описанию. На первых порах для всех детей требуется наглядность, которая затем может быть снята. Наиболее удачными формами таких занятий являются игровые, например в виде игры в магазин, когда «покупа</w:t>
        <w:softHyphen/>
        <w:t>тель» описывает предмет, а «продавец» должен отгадать его, в виде игры «отгадай по описанию» и т. п. В этих играх предме</w:t>
        <w:softHyphen/>
        <w:t>ты, которые описываются, наглядно представлены для всех. Более сложной будет игра «Почтальон принес посылку», в ко</w:t>
        <w:softHyphen/>
        <w:t>торой каждый ребенок получает свой предмет и описывает его, не называя и не показывая. Предмет предъявляется всем лишь после отгадк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6"/>
        <w:spacing w:lineRule="auto" w:line="384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ряд заданий, которые можно давать в форме лексических упражнений (продолжительностью 7—10 мин) для детей старших и подготовительных к школе групп.</w:t>
      </w:r>
    </w:p>
    <w:p>
      <w:pPr>
        <w:pStyle w:val="Style16"/>
        <w:spacing w:lineRule="auto" w:line="38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бор синонимов к словосочетаниям. Детям называют словосочетания, например: весна идет, снег идет, человек идет. Обращают их внимание на то, как неинтересно слушать, когда повторяется одно и то же слово, и предлагают его заменить. «Весна идет — как можно сказать по-другому?» Подбирая сло</w:t>
        <w:softHyphen/>
        <w:t>ва, близкие по смыслу (наступает, движется, шагает), дети при</w:t>
        <w:softHyphen/>
        <w:t>ходят к выводу, что одно и то же слово идет в предложенных словосочетаниях имеет разное значение.</w:t>
      </w:r>
    </w:p>
    <w:p>
      <w:pPr>
        <w:pStyle w:val="Style16"/>
        <w:spacing w:lineRule="auto" w:line="38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я задание на подбор синонимов, ребенок, конечно, не всегда дает собственно синоним, соответствующий словарным нормам, но все же подбирает такие слова, которые правиль</w:t>
        <w:softHyphen/>
        <w:t>но передают смысл словосочетания. Например, к словосочета</w:t>
        <w:softHyphen/>
        <w:t xml:space="preserve">нию «река бежит» дети подбирают такие слов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чет, плывет, шу</w:t>
        <w:softHyphen/>
        <w:t>мит, бурлит, льется, катится, журч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 Среди этих ответов собственно синонимом является слово течет, а остальные могут быть названы «эквивалентными заменами».</w:t>
      </w:r>
    </w:p>
    <w:p>
      <w:pPr>
        <w:pStyle w:val="Style16"/>
        <w:spacing w:lineRule="auto" w:line="384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жнения на составление предложений с отдельными сло</w:t>
        <w:softHyphen/>
        <w:t>вами (существительными, прилагательными и др.) и со словами синонимического ряда (например, большой — огромный — гро</w:t>
        <w:softHyphen/>
        <w:t>мадный). Эти задания направлены на формирование умения употреблять заданное слово в сочетании с другими, так как из</w:t>
        <w:softHyphen/>
        <w:t xml:space="preserve">вестно, что это нередко вызывает у детей затруднения даже при правильном понимании значения слова. 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lineRule="auto" w:line="38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редложений с заданными словами представ</w:t>
        <w:softHyphen/>
        <w:t>ляет определенную трудность для ребенка: он должен удержать в памяти предложенные слова и суметь соединить их правильно по смыслу и по законам грамматики. Однако такие упражнения необходимы. Ведь показателем того, что слово понимается и действительно вошло в активный словарь, является умение пра</w:t>
        <w:softHyphen/>
        <w:t>вильно употреблять его. А значения слов с наибольшей полно</w:t>
        <w:softHyphen/>
        <w:t>той и ясностью раскрываются в сочетании с другими слова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етодика проведения дидактических игр и упражнений по развитию лексики дошкольников</w:t>
      </w:r>
    </w:p>
    <w:p>
      <w:pPr>
        <w:pStyle w:val="Normal"/>
        <w:shd w:fill="FFFFFF" w:val="clear"/>
        <w:ind w:left="1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лексики у дошкольников воспитателю необходимо, прежде всего, подобрать игрушки, картинки, различные предметы для дидактических игр и хранить их в определенном месте. Но было бы неправильно, если бы в детском саду были подобраны игрушки, которые используются в дидактических целях, и не было бы игрушек для творческих игр дете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проводятся в часы игр и используются как форма и прием обучения во время занятий. Игры могут быть проведены со всей группой детей, с небольшими группами и с отдельными детьм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о игрой требует большого педагогического мастерства, и такта, потому что, решая в игре и через игру ряд задач, воспитатель должен сохранить игру как деятельность интересную, близкую детям, радующую их. В руководстве дидактической игрой центральное место занимает определение содержания и тех задач, которые хочет разрешить воспитатель.</w:t>
        <w:br/>
        <w:t>Планируя работу с детьми по развитию лексики, воспитатель предусматривает и те дидактические игры, которые он применит на занятиях, и те игры, которые проводятся в часы игр. Следует также продумать и определить место, роль и связь игр с содержанием занятий, другими приемами обучения и воспитания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брав игры на развитие лексики, воспитатель должен четко представить себе, какие результаты он хочет получить средствами дидактической игры, потому что от этого часто зависит оформление замысла игры, игровые действия, содержание и формулировка правил, ход игры. Например, в игре для младшей группы «Кто как кричит» может стоять задача выяснить, знают ли дети голоса животных. Ее содержание явится интересным поводом узнать названия многих животных. Но воспитатель может поставить и другую задачу — проверить, как дети усвоили голоса животных и различают ли они животных, по голосу. 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ржанию наиболее частыми в дидактической игре являются правила, обязывающие детей: действовать по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череди, отвечать, когда спрашивают, слушать товарища, не мешать другим в игре, выполнять правила, честно признаваться в ошибке и др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дидактической игры на развитие лексики педагог должен учитывать индивидуальные особенности детей: одному загадать трудную загадку, другому — легкую; застенчивого ребенка ободрить, плохо владеющего речью чаще привлекать к разговору, высказываниям, повторению правил и т. д. и тем самым развивать его речь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дети сами не могут провести дидактическую игру, они не могут реализовать замысел в игровые действия, придерживаться содержания, самостоятельно следовать правилам и руководствоваться ими. Воспитатель является зачинщиком и участником игры и может руководить игрой через роль, через правило, через «пробный ход». От воспитателя требуется умение начать игру, возбудить у детей интерес к игре, желание игра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имеет определенный результат, который является финалом игры. Например, отгадывание загадок, выполнение поручений, игровых заданий, проявление смекалки является результатом игры и воспринимается детьми как достиж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теля результат игры всегда является показателем успехов детей в усвоении знаний, в умственной деятельности, в характере взаимо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дидактической игры выражается в решении задачи и в том удовольствии, которое доставляет игра ее участникам.</w:t>
        <w:br/>
        <w:t>Содержание игры, игровой замысел, игровые действия и правила взаимосвязаны, и отсутствие хотя бы одного из них делает игру невозможной.</w:t>
      </w:r>
      <w:r>
        <w:br w:type="page"/>
      </w:r>
    </w:p>
    <w:p>
      <w:pPr>
        <w:pStyle w:val="Footnote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Footnote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и увеличение словаря лексики детей дошкольного возраста происходит с помощью дидактических игр и лексических упражнений на протяжении всего процесса обучения говорения и формирования маленького человека. Дидактические игры и лексические упражнения - это вид учебных занятий, организуемых в виде учебных игр, реализующих ряд принципов игрового, активного обучения и отличающихся наличием правил, фиксированной структуры игровой деятельности и системы оценивания, один из методов активного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- это такая коллективная, целенаправленная учебная деятельность, когда каждый участник и команда в целом объединены решением главной задачи и ориентируют свое поведение на выигры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е упражнения рассматриваются как активная учебная деятельность по имитационному моделированию изучаемых систем, явлений, процессов. Отличительными особенностями дидактических и лексических игр и упражнений является наличие игровой ситуации, которая обычно используется в качестве основы метода. Деятельность участников в игре формализована, то есть имеются правила, жесткая система оценивания, предусмотрен порядок действий, регламен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и упражнения являются практической деятельностью, в которой дети используют знания, полученные на занятиях. В этом отношении роль дидактической игры заключается в том, что она создает жизненные условия для разнообразного применения знаний, для активизации умственной деятельности. При этом обнаруживаются ошибки и затруднения, испытываемые детьми. Воспитатель помогает их исправить и преодолеть.</w:t>
      </w:r>
    </w:p>
    <w:p>
      <w:pPr>
        <w:pStyle w:val="Footnote"/>
        <w:widowControl/>
        <w:autoSpaceDE w:val="true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Footnote"/>
        <w:widowControl/>
        <w:autoSpaceDE w:val="tru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Foot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Foot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идчук, А. Н. Обучение и игра.- М.: Мозайка-Синтез, 2006.</w:t>
      </w:r>
    </w:p>
    <w:p>
      <w:pPr>
        <w:pStyle w:val="Footnote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Журкова, О. С. Игры и развивающие игрушки для детей раннего возраста// Дошкольная педагогика.- 2004.- №3.- С. 16-20.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С. А., Куликова Т. А. Дошкольная педагогика.- М.: Академия, 2000.</w:t>
      </w:r>
    </w:p>
    <w:p>
      <w:pPr>
        <w:pStyle w:val="Footnote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злова, С. А., Куликова, Т. А. Дошкольная педагогика.- М.: Академия, 2000.</w:t>
      </w:r>
    </w:p>
    <w:p>
      <w:pPr>
        <w:pStyle w:val="Footnote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рылова, В. И. Опыт работы по использованию развивающих игр в работе с детьми дошкольного возраста// Дошкольная педагогика.- 2007.- №1.- С. 15-20.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енко И., Короткова И. Игра в дошкольном возрасте. – М.:Айрис-пресс, 2003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востьянов, А. Раз – стульчик, два – стульчик: развивающие игры для детей// Здоровье детей: Издат. дом. «Первое сентября».- 2005.- №5.- С. 24 -2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еева Е.И. Развитие речи детей Москва. – М.: Просвещение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12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сова А. П. Обучение в детском саду.- М.: Просвещение, 1981.</w:t>
      </w:r>
    </w:p>
    <w:p>
      <w:pPr>
        <w:pStyle w:val="Normal"/>
        <w:shd w:fill="FFFFFF" w:val="clear"/>
        <w:ind w:left="10" w:hanging="10"/>
        <w:jc w:val="both"/>
        <w:rPr>
          <w:b/>
          <w:b/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хайленко И., Короткова И. Игра в дошкольном возрасте. – М.:Айрис-пресс, 2003, с. 32-33.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 Н. Давидчук Обучение и игра.- М.: Мозайка-Синтез, 2006, с. 62-63.</w:t>
      </w:r>
    </w:p>
  </w:footnote>
  <w:footnote w:id="4">
    <w:p>
      <w:pPr>
        <w:pStyle w:val="Footnote"/>
        <w:widowControl/>
        <w:autoSpaceDE w:val="tru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ылова, В. И. Опыт работы по использованию развивающих игр в работе с детьми дошкольного возраста// Дошкольная педагогика.- 2007.- №1.- С. 15-16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widowControl/>
        <w:autoSpaceDE w:val="tru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злова, С. А., Куликова, Т. А. Дошкольная педагогика.- М.: Академия, 2000, с. 112-113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uto" w:line="240"/>
        <w:rPr>
          <w:spacing w:val="-13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ова, А. П. Обучение в детском саду.- М.: Просвещение, 1981, с. 6-7.</w:t>
      </w:r>
    </w:p>
    <w:p>
      <w:pPr>
        <w:pStyle w:val="Footnote"/>
        <w:rPr>
          <w:spacing w:val="-13"/>
        </w:rPr>
      </w:pPr>
      <w:r>
        <w:rPr>
          <w:spacing w:val="-13"/>
        </w:rPr>
      </w:r>
    </w:p>
  </w:footnote>
  <w:footnote w:id="7">
    <w:p>
      <w:pPr>
        <w:pStyle w:val="Footnote"/>
        <w:widowControl/>
        <w:autoSpaceDE w:val="tru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ылова, В. И. Опыт работы по использованию развивающих игр в работе с детьми дошкольного возраста// Дошкольная педагогика.- 2007.- №1.- С. 17-1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0" w:after="90"/>
      <w:jc w:val="both"/>
    </w:pPr>
    <w:rPr>
      <w:rFonts w:ascii="Tahoma" w:hAnsi="Tahoma" w:cs="Tahoma"/>
      <w:color w:val="40404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14" TargetMode="External"/><Relationship Id="rId3" Type="http://schemas.openxmlformats.org/officeDocument/2006/relationships/hyperlink" Target="http://www.diplomrus.ru/raboti/28614" TargetMode="External"/><Relationship Id="rId4" Type="http://schemas.openxmlformats.org/officeDocument/2006/relationships/hyperlink" Target="http://www.diplomrus.ru/raboti/28614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diplomrus.ru/raboti/28614" TargetMode="External"/><Relationship Id="rId7" Type="http://schemas.openxmlformats.org/officeDocument/2006/relationships/hyperlink" Target="http://www.diplomrus.ru/raboti/28614" TargetMode="External"/><Relationship Id="rId8" Type="http://schemas.openxmlformats.org/officeDocument/2006/relationships/hyperlink" Target="http://www.diplomrus.ru/raboti/28614" TargetMode="External"/><Relationship Id="rId9" Type="http://schemas.openxmlformats.org/officeDocument/2006/relationships/hyperlink" Target="http://www.diplomrus.ru/raboti/28614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2:00Z</dcterms:created>
  <dc:creator>Гуля</dc:creator>
  <dc:description/>
  <dc:language>en-US</dc:language>
  <cp:lastModifiedBy>Павел</cp:lastModifiedBy>
  <dcterms:modified xsi:type="dcterms:W3CDTF">2010-12-03T10:44:00Z</dcterms:modified>
  <cp:revision>4</cp:revision>
  <dc:subject/>
  <dc:title>Дидактические игры в педагогических системах</dc:title>
</cp:coreProperties>
</file>