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29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Введение</w:t>
        <w:tab/>
      </w:r>
      <w:r>
        <w:rPr>
          <w:spacing w:val="-6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29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1. Нравственное воспитание и развитие личности в психологии</w:t>
        <w:tab/>
      </w:r>
      <w:r>
        <w:rPr>
          <w:spacing w:val="-6"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29" w:firstLine="600"/>
        <w:rPr/>
      </w:pPr>
      <w:r>
        <w:rPr>
          <w:sz w:val="28"/>
          <w:szCs w:val="28"/>
        </w:rPr>
        <w:t>1. 1 Особенности нравственного развития личности</w:t>
        <w:tab/>
        <w:t>6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29" w:firstLine="600"/>
        <w:rPr/>
      </w:pPr>
      <w:r>
        <w:rPr>
          <w:spacing w:val="-6"/>
          <w:sz w:val="28"/>
          <w:szCs w:val="28"/>
        </w:rPr>
        <w:t>1. 2 Нравственное воспитание</w:t>
        <w:tab/>
        <w:t>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3400" w:leader="none"/>
          <w:tab w:val="left" w:pos="-3200" w:leader="none"/>
          <w:tab w:val="left" w:pos="-2900" w:leader="none"/>
          <w:tab w:val="left" w:pos="-2400" w:leader="none"/>
          <w:tab w:val="right" w:pos="9072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3 Влияние различных видов деятельности на направленность личности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Нравственное поведение школьников в современных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ловиях</w:t>
        <w:tab/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600"/>
        <w:rPr/>
      </w:pPr>
      <w:r>
        <w:rPr>
          <w:sz w:val="28"/>
          <w:szCs w:val="28"/>
        </w:rPr>
        <w:t>2. 1 Формирование нравственной сферы личности в школе</w:t>
        <w:tab/>
        <w:t>12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5" w:firstLine="600"/>
        <w:rPr>
          <w:sz w:val="28"/>
          <w:szCs w:val="28"/>
        </w:rPr>
      </w:pPr>
      <w:r>
        <w:rPr>
          <w:sz w:val="28"/>
          <w:szCs w:val="28"/>
        </w:rPr>
        <w:t xml:space="preserve">2. 2 Опыт духовно-нравственного поведения в православных 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5" w:firstLine="600"/>
        <w:rPr/>
      </w:pPr>
      <w:r>
        <w:rPr>
          <w:sz w:val="28"/>
          <w:szCs w:val="28"/>
        </w:rPr>
        <w:t>школах</w:t>
        <w:tab/>
        <w:t>17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>Заключение</w:t>
        <w:tab/>
      </w:r>
      <w:r>
        <w:rPr>
          <w:sz w:val="28"/>
          <w:szCs w:val="28"/>
        </w:rPr>
        <w:t>19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29" w:hanging="0"/>
        <w:rPr>
          <w:spacing w:val="-6"/>
          <w:sz w:val="28"/>
          <w:szCs w:val="28"/>
        </w:rPr>
      </w:pPr>
      <w:r>
        <w:rPr>
          <w:sz w:val="32"/>
          <w:szCs w:val="32"/>
        </w:rPr>
        <w:t>Список литературы</w:t>
        <w:tab/>
      </w:r>
      <w:r>
        <w:rPr>
          <w:spacing w:val="-6"/>
          <w:sz w:val="28"/>
          <w:szCs w:val="28"/>
        </w:rPr>
        <w:t xml:space="preserve"> 21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29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 </w:t>
      </w:r>
      <w:bookmarkStart w:id="0" w:name="YANDEX_168"/>
      <w:bookmarkEnd w:id="0"/>
      <w:r>
        <w:rPr>
          <w:sz w:val="28"/>
          <w:szCs w:val="28"/>
        </w:rPr>
        <w:t xml:space="preserve">нравственного воспитания остаётся сегодня очень актуальной. Груз проблем, доставшихся на долю нашего времени, очень тяжёл. Конец 2-го тысячелетия ознаменован экологическими катастрофами, влекущими за собой разрушение экологического равновесия </w:t>
      </w:r>
      <w:bookmarkStart w:id="1" w:name="YANDEX_169"/>
      <w:bookmarkEnd w:id="1"/>
      <w:r>
        <w:rPr>
          <w:sz w:val="28"/>
          <w:szCs w:val="28"/>
        </w:rPr>
        <w:t xml:space="preserve">в физическом и </w:t>
      </w:r>
      <w:bookmarkStart w:id="2" w:name="YANDEX_170"/>
      <w:bookmarkEnd w:id="2"/>
      <w:r>
        <w:rPr>
          <w:sz w:val="28"/>
          <w:szCs w:val="28"/>
        </w:rPr>
        <w:t xml:space="preserve">нравственном здоровье  людей. Ужасными проявлениями социальных и экономических катаклизмов является  возросшая детская преступность, наркомания, алкоголиз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ледствием этого   выступают бездуховность,  переоценка ценностей, потеря </w:t>
      </w:r>
      <w:bookmarkStart w:id="3" w:name="YANDEX_171"/>
      <w:bookmarkEnd w:id="3"/>
      <w:r>
        <w:rPr>
          <w:sz w:val="28"/>
          <w:szCs w:val="28"/>
        </w:rPr>
        <w:t xml:space="preserve">нравственных ориентиров подрастающего поколения и, следовательно, общества </w:t>
      </w:r>
      <w:bookmarkStart w:id="4" w:name="YANDEX_172"/>
      <w:bookmarkEnd w:id="4"/>
      <w:r>
        <w:rPr>
          <w:sz w:val="28"/>
          <w:szCs w:val="28"/>
        </w:rPr>
        <w:t>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опросы о решающей роли </w:t>
      </w:r>
      <w:bookmarkStart w:id="5" w:name="YANDEX_173"/>
      <w:bookmarkEnd w:id="5"/>
      <w:r>
        <w:rPr>
          <w:sz w:val="28"/>
          <w:szCs w:val="28"/>
        </w:rPr>
        <w:t xml:space="preserve">нравственного  воспитания  </w:t>
      </w:r>
      <w:bookmarkStart w:id="6" w:name="YANDEX_174"/>
      <w:bookmarkEnd w:id="6"/>
      <w:r>
        <w:rPr>
          <w:sz w:val="28"/>
          <w:szCs w:val="28"/>
        </w:rPr>
        <w:t xml:space="preserve">в развитии и формировании личности осознавались и ставились </w:t>
      </w:r>
      <w:bookmarkStart w:id="7" w:name="YANDEX_175"/>
      <w:bookmarkEnd w:id="7"/>
      <w:r>
        <w:rPr>
          <w:sz w:val="28"/>
          <w:szCs w:val="28"/>
        </w:rPr>
        <w:t xml:space="preserve">а обществе с давних  по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сновы нравственности  утверждали Л.Н.Толстой, К.Д.Ушинский и </w:t>
      </w:r>
      <w:bookmarkStart w:id="8" w:name="YANDEX_176"/>
      <w:bookmarkEnd w:id="8"/>
      <w:r>
        <w:rPr>
          <w:sz w:val="28"/>
          <w:szCs w:val="28"/>
        </w:rPr>
        <w:t xml:space="preserve">В.Н. Сухомлинский.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«Из всех наук, которые должен знать человек, главнейшая есть наука о том, как жить, делая как можно меньше зла и как можно больше добра», - писал Л.Н.Толстой. </w:t>
      </w:r>
    </w:p>
    <w:p>
      <w:pPr>
        <w:pStyle w:val="Normal"/>
        <w:shd w:fill="FFFFFF" w:val="clear"/>
        <w:tabs>
          <w:tab w:val="clear" w:pos="709"/>
          <w:tab w:val="left" w:pos="1896" w:leader="none"/>
          <w:tab w:val="left" w:pos="3518" w:leader="none"/>
          <w:tab w:val="left" w:pos="4973" w:leader="none"/>
        </w:tabs>
        <w:spacing w:lineRule="auto" w:line="360"/>
        <w:ind w:left="10" w:right="19" w:firstLine="709"/>
        <w:jc w:val="both"/>
        <w:rPr/>
      </w:pPr>
      <w:r>
        <w:rPr>
          <w:sz w:val="28"/>
          <w:szCs w:val="28"/>
        </w:rPr>
        <w:t xml:space="preserve">Значительный вклад в изучение развития духовно-нравственных ценностей и осуществления духовно-нравственного </w:t>
      </w:r>
      <w:r>
        <w:rPr>
          <w:spacing w:val="-1"/>
          <w:sz w:val="28"/>
          <w:szCs w:val="28"/>
        </w:rPr>
        <w:t xml:space="preserve">воспитания с учетом психологических особенностей внесли работы </w:t>
      </w:r>
      <w:r>
        <w:rPr>
          <w:sz w:val="28"/>
          <w:szCs w:val="28"/>
        </w:rPr>
        <w:t xml:space="preserve">Л. И. Божович, Б. П. Братуся, Л. С. Выготского, В. В.Давыдова, </w:t>
      </w:r>
      <w:r>
        <w:rPr>
          <w:spacing w:val="-3"/>
          <w:sz w:val="28"/>
          <w:szCs w:val="28"/>
        </w:rPr>
        <w:t>В. П. Зинченко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Е. И. Исаева, И. С. Кона, </w:t>
      </w:r>
      <w:r>
        <w:rPr>
          <w:spacing w:val="-2"/>
          <w:sz w:val="28"/>
          <w:szCs w:val="28"/>
        </w:rPr>
        <w:t xml:space="preserve">А. Н. Леонтьева, </w:t>
      </w:r>
      <w:r>
        <w:rPr>
          <w:sz w:val="28"/>
          <w:szCs w:val="28"/>
        </w:rPr>
        <w:t>С. А. Рубинштейна, В. И. Слободчикова, Г. И. Челпанова.</w:t>
      </w:r>
    </w:p>
    <w:p>
      <w:pPr>
        <w:pStyle w:val="Normal"/>
        <w:shd w:fill="FFFFFF" w:val="clear"/>
        <w:spacing w:lineRule="auto" w:line="360"/>
        <w:ind w:left="10" w:right="19" w:firstLine="709"/>
        <w:jc w:val="both"/>
        <w:rPr/>
      </w:pPr>
      <w:r>
        <w:rPr>
          <w:sz w:val="28"/>
          <w:szCs w:val="28"/>
        </w:rPr>
        <w:t>В свете рассматриваемой проблемы значимы исследования по теории и практике нравственного воспитания А. А. Бадаловой, Е. П. Белозерцева, В. А. Беляевой, О. С. Богдановой, Н. И. Болдырева, Т. И. Власовой, И.С.Марьенко, А.В.Мудрика и др.</w:t>
      </w:r>
    </w:p>
    <w:p>
      <w:pPr>
        <w:pStyle w:val="Normal"/>
        <w:shd w:fill="FFFFFF" w:val="clear"/>
        <w:spacing w:lineRule="auto" w:line="360"/>
        <w:ind w:left="5" w:right="29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оретическую значимость в русле рассматриваемой нами про</w:t>
      </w:r>
      <w:r>
        <w:rPr>
          <w:sz w:val="28"/>
          <w:szCs w:val="28"/>
        </w:rPr>
        <w:t xml:space="preserve">блемы по нравственному развитию учащихся имеют работы таких </w:t>
      </w:r>
      <w:r>
        <w:rPr>
          <w:spacing w:val="-1"/>
          <w:sz w:val="28"/>
          <w:szCs w:val="28"/>
        </w:rPr>
        <w:t xml:space="preserve">зарубежных ученых, как Л. Колберга, Ж. Пиаже, Г. Гиллиган и других психолог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о если педагоги -  классики, писатели, поэты, учёные признавали огромную роль нравственности </w:t>
      </w:r>
      <w:bookmarkStart w:id="9" w:name="YANDEX_177"/>
      <w:bookmarkEnd w:id="9"/>
      <w:r>
        <w:rPr>
          <w:sz w:val="28"/>
          <w:szCs w:val="28"/>
        </w:rPr>
        <w:t xml:space="preserve">в развитии и формировании личности, тем больше  значение имеет эта проблема </w:t>
      </w:r>
      <w:bookmarkStart w:id="10" w:name="YANDEX_178"/>
      <w:bookmarkEnd w:id="10"/>
      <w:r>
        <w:rPr>
          <w:sz w:val="28"/>
          <w:szCs w:val="28"/>
        </w:rPr>
        <w:t>в системе современн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одержание воспитательной работы </w:t>
      </w:r>
      <w:bookmarkStart w:id="11" w:name="YANDEX_179"/>
      <w:bookmarkEnd w:id="11"/>
      <w:r>
        <w:rPr>
          <w:sz w:val="28"/>
          <w:szCs w:val="28"/>
        </w:rPr>
        <w:t xml:space="preserve">в </w:t>
      </w:r>
      <w:bookmarkStart w:id="12" w:name="YANDEX_180"/>
      <w:bookmarkEnd w:id="12"/>
      <w:r>
        <w:rPr>
          <w:sz w:val="28"/>
          <w:szCs w:val="28"/>
        </w:rPr>
        <w:t xml:space="preserve">школе по формированию нравственности учащихся включает </w:t>
      </w:r>
      <w:bookmarkStart w:id="13" w:name="YANDEX_181"/>
      <w:bookmarkEnd w:id="13"/>
      <w:r>
        <w:rPr>
          <w:sz w:val="28"/>
          <w:szCs w:val="28"/>
        </w:rPr>
        <w:t xml:space="preserve">в себ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стремления к знанию, общей культу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витие высоких </w:t>
      </w:r>
      <w:bookmarkStart w:id="14" w:name="YANDEX_182"/>
      <w:bookmarkEnd w:id="14"/>
      <w:r>
        <w:rPr>
          <w:sz w:val="28"/>
          <w:szCs w:val="28"/>
        </w:rPr>
        <w:t>нравственных принципов: гуманизма, честности, добр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старшим, моральную гигиену, презрение к жестокости и воров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учащихся к системе культурных ценнос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любви к Родине, уважение к законам, нормам жизн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позитивного отношения к труду как высшей ценности жизн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 детей, выработка эстетического вкуса и любви к искусству, прекрасн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Таким образом, целью </w:t>
      </w:r>
      <w:bookmarkStart w:id="15" w:name="YANDEX_183"/>
      <w:bookmarkEnd w:id="15"/>
      <w:r>
        <w:rPr>
          <w:sz w:val="28"/>
          <w:szCs w:val="28"/>
        </w:rPr>
        <w:t xml:space="preserve">в образовательной системе является формирование самостоятельной,  свободной творческой личности на основе овладения ею общечеловеческими ценностями, национально-культурным наследием, развитие талантов и способностей.  Достижения целей воспитания осуществляется через педагогические технологии, авторские программы, включающие различные формы и методы воспитания, воздействие  на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боты определяется тем, что  в современных условиях моральные и нравственные ценности приобретают особое значение.        Анализ психолого-педагогической литературы свидетельствует   о том, что данной проблеме было уделено немало вним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блемой</w:t>
      </w:r>
      <w:r>
        <w:rPr>
          <w:sz w:val="28"/>
          <w:szCs w:val="28"/>
        </w:rPr>
        <w:t xml:space="preserve"> работы является нравственное поведение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казанное  выше и обусловило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- изучение особенностей </w:t>
      </w:r>
      <w:bookmarkStart w:id="16" w:name="YANDEX_27"/>
      <w:bookmarkStart w:id="17" w:name="YANDEX_26"/>
      <w:bookmarkEnd w:id="16"/>
      <w:bookmarkEnd w:id="17"/>
      <w:r>
        <w:rPr>
          <w:sz w:val="28"/>
          <w:szCs w:val="28"/>
        </w:rPr>
        <w:t xml:space="preserve">нравственного поведения личности в школе.  Для  раскрытия избранной темы были  поставлены 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сихологическую и педагогическую литературу по проблеме исследов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анализировать понятия </w:t>
      </w:r>
      <w:bookmarkStart w:id="18" w:name="YANDEX_29"/>
      <w:bookmarkEnd w:id="18"/>
      <w:r>
        <w:rPr>
          <w:sz w:val="28"/>
          <w:szCs w:val="28"/>
        </w:rPr>
        <w:t xml:space="preserve">нравственное развитие, </w:t>
      </w:r>
      <w:bookmarkStart w:id="19" w:name="YANDEX_30"/>
      <w:bookmarkEnd w:id="19"/>
      <w:r>
        <w:rPr>
          <w:sz w:val="28"/>
          <w:szCs w:val="28"/>
        </w:rPr>
        <w:t>нравственное  воспитание, нравственное поведени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лияние различных факторов на формирование личности и этапы развития  нравственности личности в условиях школы.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1. Нравственное воспитание и развитие личности в психологии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1 Особенности </w:t>
      </w:r>
      <w:bookmarkStart w:id="20" w:name="YANDEX_38"/>
      <w:bookmarkEnd w:id="20"/>
      <w:r>
        <w:rPr>
          <w:b/>
          <w:sz w:val="28"/>
          <w:szCs w:val="28"/>
        </w:rPr>
        <w:t>нравственного развития личности</w:t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емительное развитие техники, убыстрение темпов жизни, социальные преобразования во всем мире,  увеличения числа   и разнообразия контактов между  людьми все это предъявляет повышенные требования  и к моральной зрелости, и к самостоятельности человека. Нравственное становление человека  представляет собой  чрезвычайно сложный и многогранный процесс. Определяющую роль  </w:t>
      </w:r>
      <w:bookmarkStart w:id="21" w:name="YANDEX_39"/>
      <w:bookmarkEnd w:id="21"/>
      <w:r>
        <w:rPr>
          <w:sz w:val="28"/>
          <w:szCs w:val="28"/>
        </w:rPr>
        <w:t xml:space="preserve">в этом процессе играет социальная среда. Само формирование </w:t>
      </w:r>
      <w:bookmarkStart w:id="22" w:name="YANDEX_40"/>
      <w:bookmarkEnd w:id="22"/>
      <w:r>
        <w:rPr>
          <w:sz w:val="28"/>
          <w:szCs w:val="28"/>
        </w:rPr>
        <w:t xml:space="preserve">нравственных качеств происходит  </w:t>
      </w:r>
      <w:bookmarkStart w:id="23" w:name="YANDEX_41"/>
      <w:bookmarkEnd w:id="23"/>
      <w:r>
        <w:rPr>
          <w:sz w:val="28"/>
          <w:szCs w:val="28"/>
        </w:rPr>
        <w:t xml:space="preserve">в социальной среде, </w:t>
      </w:r>
      <w:bookmarkStart w:id="24" w:name="YANDEX_42"/>
      <w:bookmarkEnd w:id="24"/>
      <w:r>
        <w:rPr>
          <w:sz w:val="28"/>
          <w:szCs w:val="28"/>
        </w:rPr>
        <w:t xml:space="preserve">в его реальных действиях и поступках и </w:t>
      </w:r>
      <w:bookmarkStart w:id="25" w:name="YANDEX_43"/>
      <w:bookmarkEnd w:id="25"/>
      <w:r>
        <w:rPr>
          <w:sz w:val="28"/>
          <w:szCs w:val="28"/>
        </w:rPr>
        <w:t xml:space="preserve">в той внутренней работе,  которая завязывается вокруг них и </w:t>
      </w:r>
      <w:bookmarkStart w:id="26" w:name="YANDEX_44"/>
      <w:bookmarkEnd w:id="26"/>
      <w:r>
        <w:rPr>
          <w:sz w:val="28"/>
          <w:szCs w:val="28"/>
        </w:rPr>
        <w:t xml:space="preserve">в них выплескивает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Все это служит основанием для разработки системы нравственного </w:t>
      </w:r>
      <w:r>
        <w:rPr>
          <w:spacing w:val="-3"/>
          <w:sz w:val="28"/>
          <w:szCs w:val="28"/>
        </w:rPr>
        <w:t xml:space="preserve">образования, позволяющего дать учащимся необходимые этические ориентиры, научить их самооценке, показать пути самовыражения, </w:t>
      </w:r>
      <w:r>
        <w:rPr>
          <w:spacing w:val="-4"/>
          <w:sz w:val="28"/>
          <w:szCs w:val="28"/>
        </w:rPr>
        <w:t>приобщения к жизни общества на основе принятых в нем нравственных норм пове</w:t>
      </w:r>
      <w:r>
        <w:rPr>
          <w:sz w:val="28"/>
          <w:szCs w:val="28"/>
        </w:rPr>
        <w:t>дения, традиций и требований.</w:t>
      </w:r>
    </w:p>
    <w:p>
      <w:pPr>
        <w:pStyle w:val="Normal"/>
        <w:shd w:fill="FFFFFF" w:val="clear"/>
        <w:spacing w:lineRule="auto" w:line="360"/>
        <w:ind w:left="5" w:firstLine="709"/>
        <w:jc w:val="both"/>
        <w:rPr/>
      </w:pPr>
      <w:r>
        <w:rPr>
          <w:sz w:val="28"/>
          <w:szCs w:val="28"/>
        </w:rPr>
        <w:t>Стать нравственным — означает стать истинно мыслящим, т. е. способным самостоятельно отыскать принцип, который объединил бы всю совокупность этических требований, в котором все многообразные и противоречивые жизненные впечатления слились бы в гармонию. Поиск такого внутреннего стержня обусловлен собственной активностью, самостоятельно сформированными нравственными убеждения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2 Нравственное воспитание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spacing w:val="-6"/>
          <w:sz w:val="28"/>
          <w:szCs w:val="28"/>
        </w:rPr>
        <w:t xml:space="preserve">Нравственное воспитание есть формирование отношения к </w:t>
      </w:r>
      <w:r>
        <w:rPr>
          <w:b/>
          <w:spacing w:val="-4"/>
          <w:sz w:val="28"/>
          <w:szCs w:val="28"/>
        </w:rPr>
        <w:t>людям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О нравственном воспитании говорится в различных аспектах. Активно обсуждаются цели, задачи и пути реализации духовно-нравственного воспитания, прежде всего, в школе через введение курса «Основы православной культуры».</w:t>
      </w:r>
    </w:p>
    <w:p>
      <w:pPr>
        <w:pStyle w:val="Normal"/>
        <w:shd w:fill="FFFFFF" w:val="clear"/>
        <w:spacing w:lineRule="auto" w:line="360"/>
        <w:ind w:left="19" w:right="5" w:firstLine="709"/>
        <w:jc w:val="both"/>
        <w:rPr/>
      </w:pPr>
      <w:r>
        <w:rPr>
          <w:sz w:val="28"/>
          <w:szCs w:val="28"/>
        </w:rPr>
        <w:t>Нравственное воспитание необходимо соотносить с нравственным развитием ребенка. Нравственное развитие осуществляется под воздействием многих факторов. Оно зависит от возраста детей.</w:t>
      </w:r>
    </w:p>
    <w:p>
      <w:pPr>
        <w:pStyle w:val="Normal"/>
        <w:shd w:fill="FFFFFF" w:val="clear"/>
        <w:spacing w:lineRule="auto" w:line="360"/>
        <w:ind w:left="19" w:right="5" w:firstLine="709"/>
        <w:jc w:val="both"/>
        <w:rPr/>
      </w:pPr>
      <w:r>
        <w:rPr>
          <w:sz w:val="28"/>
          <w:szCs w:val="28"/>
        </w:rPr>
        <w:t>Ж. Годфруа отмечает, что развитие нравственности тесно связано с когнитивным развитием. В самом деле, для того чтобы ребенок мог выносить какие-либо моральные суждения (убеждения), он должен достичь определенного уровня в когнитивном плане. Под когнитивным развитием понимается наличие определенных мыслительных операций и знаний (образов и слов, отражающих нравственные проблемы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начал изучать нравственное развитие Пиаже. Позднее его работу продолжил и углубил Кольберг. Выводы последнего, однако, оспорила Кэрол Гиллиган, отстаивавшая феминистскую точку зрения, согласно которой концепция нравственности у женщин и мужчин различ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адии суждение о поступке выносится в соответствии с той пользой, которую из него можно извлечь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Конвенциональный уровень</w:t>
      </w:r>
      <w:r>
        <w:rPr>
          <w:i/>
          <w:iCs/>
          <w:spacing w:val="-7"/>
        </w:rPr>
        <w:t xml:space="preserve"> </w:t>
      </w:r>
      <w:r>
        <w:rPr>
          <w:sz w:val="28"/>
        </w:rPr>
        <w:t>(с 10 до 13 лет). Человек, находящийся на этом уровне нравственного развития, придерживается условной роли, ориентируясь при этом на принцип других люде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На третьей стадии суждение основывается на том, получи поступок одобрение других людей или н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На четвертой стадии суждение выносится в соответствии установленным порядком, уважением к власти и предписанными ею законами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360"/>
        <w:ind w:left="5"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i/>
          <w:iCs/>
          <w:spacing w:val="-10"/>
          <w:sz w:val="28"/>
          <w:szCs w:val="28"/>
        </w:rPr>
        <w:t xml:space="preserve">Постконвенциональный уровень </w:t>
      </w:r>
      <w:r>
        <w:rPr>
          <w:sz w:val="28"/>
          <w:szCs w:val="28"/>
        </w:rPr>
        <w:t>(с 13 лет). Истинная нравственность, по Кольбергу, достигается только на этом уровне развития. Именно на этом уровне человек судит о поведении исходя из своих собственных критериев, что предполагает высокий уровень рассудочной деятельности.</w:t>
      </w:r>
    </w:p>
    <w:p>
      <w:pPr>
        <w:pStyle w:val="Normal"/>
        <w:shd w:fill="FFFFFF" w:val="clear"/>
        <w:spacing w:lineRule="auto" w:line="360"/>
        <w:ind w:right="91" w:firstLine="709"/>
        <w:jc w:val="both"/>
        <w:rPr/>
      </w:pPr>
      <w:r>
        <w:rPr>
          <w:sz w:val="28"/>
          <w:szCs w:val="28"/>
        </w:rPr>
        <w:t>На пятой стадии оправдание поступка основывается и уважении демократически принятого решения или вообще 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важении прав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2" w:right="5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3400" w:leader="none"/>
          <w:tab w:val="left" w:pos="-3200" w:leader="none"/>
          <w:tab w:val="left" w:pos="-2900" w:leader="none"/>
          <w:tab w:val="left" w:pos="-2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3 Влияние различных видов деятельности на направленность личности</w:t>
      </w:r>
    </w:p>
    <w:p>
      <w:pPr>
        <w:pStyle w:val="HTM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3400" w:leader="none"/>
          <w:tab w:val="left" w:pos="-17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звестной  концепции А.Н.Леонтьева, деятельность, и, прежде всего ведущая деятельность, обуславливает  важнейшие изменения в формировании личности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льзя рассматривать процесс развития  личности ребенка лишь с точки зрения деятельности. Да, деятельность обуславливает  развитие личности ребенка, но и сформированные в процессе деятельности особенности  личности, в свою очередь, обуславливают характер протекания той или иной деятельности. А.М.Леонтьев  считает, что развитие личности ребенка находит свое применение в изменении иерархии  мотивов деятельности. Прежние мотивы теряют свою побудительную силу, рождаются  новые, приводящие к переосмысливанию  отношений с людьми и собственного поведения.  Те виды деятельности и формы общения, которые прежде играли ведущую роль, теперь  отодвигаются на второй план. Меняются интересы и цели, в целом смысл жизни для  ребенка, наступает новая стадия его  личностного развития. Первоначально новые возможности   для личностного роста складываются внутри ведущих видов  деятельности, а для детей  дошкольного и младшего школьного возраста в различного рода играх. В более старшем возрасте к игре добавляются  учение и труд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равственное поведение школьников в современных услов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 Формирование нравственной сферы личности в школ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/>
      </w:pPr>
      <w:r>
        <w:rPr/>
        <w:t>С поступлением ребенка в школу происходят изменения в его взаимоотношениях с окружающими людьми. В первых классах школы дети больше общаются с учителем, проявляя к нему больший интерес, чем к своим сверстни</w:t>
        <w:softHyphen/>
        <w:t>кам, так как авторитет учителя является для них очень высоким. Но уже к 3-4 классам положение дел меняется. Учитель как личность становится для детей менее интересной, менее значимой и авторитетной фигурой, и растет их интерес к общению со сверстниками, который далее постепенно возрастает к среднему и старшему школьному возрасту. Меняются темы и мотивы общения. Возникает новый уровень самосознания детей, наиболее точно выражаемый словосочета</w:t>
        <w:softHyphen/>
        <w:t>нием «внутренняя позиция». Эта позиция представляет собой осознанное отно</w:t>
        <w:softHyphen/>
        <w:t>шение ребенка к себе, к окружающим людям, событиям и делам. Факт становле</w:t>
        <w:softHyphen/>
        <w:t>ния такой позиции внутренне проявляется в том, что в сознании ребенка выделя</w:t>
        <w:softHyphen/>
        <w:t xml:space="preserve">ется система </w:t>
      </w:r>
      <w:r>
        <w:rPr>
          <w:b/>
        </w:rPr>
        <w:t>нравственных норм поведения</w:t>
      </w:r>
      <w:r>
        <w:rPr/>
        <w:t>, которым он следует или старается следовать всегда и везде, независимо от складывающихся обстоятель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2"/>
        <w:spacing w:lineRule="auto" w:line="360"/>
        <w:ind w:firstLine="709"/>
        <w:jc w:val="both"/>
        <w:rPr/>
      </w:pPr>
      <w:r>
        <w:rPr/>
        <w:t>Необходимо упомянуть то, что известно каждому учителю: способность размышлять о поступках, давать им оценку может и не совпадать с нравствен</w:t>
        <w:softHyphen/>
        <w:t xml:space="preserve">ным (или безнравственным) поведением школьника. Бойко  отвечая на  вопросы о том, «что такое хорошо и что такое плохо», он в то же время может совершать действия, не соответствующие этим оценкам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яя  юность – время реального перехода к настоящей взрослости. Юноши и девушки в поисках правильного  ответа на нравственные вопросы об</w:t>
        <w:softHyphen/>
        <w:t>ращаются к источникам, которыми обычно пользуются взрослые люди. Такими источниками являются реальные, многообразные и сложные человеческие отно</w:t>
        <w:softHyphen/>
        <w:t>шения, научная и популярная, художественная  литература, произведения искус</w:t>
        <w:softHyphen/>
        <w:t>ства, печать, телеви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тех нравственных проблем, которые на протяжении веков волновали юношество, находятся проблемы добра и зла, справедливости и беззако</w:t>
        <w:softHyphen/>
        <w:t>ния, порядочности  и беспринципности.  Современной юности не свойственны ни детская наивность, ни подростнический, все отрицающий негативи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инство юношей и девушек  утвердились в иной нравственной позиции, которую Ж.Пиаже обозначил как </w:t>
      </w:r>
      <w:r>
        <w:rPr>
          <w:i/>
          <w:sz w:val="28"/>
          <w:szCs w:val="28"/>
        </w:rPr>
        <w:t>релятивистскую</w:t>
      </w:r>
      <w:r>
        <w:rPr>
          <w:sz w:val="28"/>
          <w:szCs w:val="28"/>
        </w:rPr>
        <w:t>. Такая позиция отнюдь не выражает собой модель вседозволенности и нравственного беспредела. Это, скорее, более разумный и глубокий взгляд на моральные проблемы, выражаемый в суждении: «правда не абсолютна, она должна быть такой, чтобы приносить пользу как можно большому числу люд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  юношами и девушками также понимается уже не так, как она воспринимается детьми: «справедливо – это когда всем одинаково». Со</w:t>
        <w:softHyphen/>
        <w:t>временные старшеклассники в большинстве своем принцип справедливости трактуют так: «от каждого  - по возможностям, каждому – по его делам или ре</w:t>
        <w:softHyphen/>
        <w:t>альному вкладу в общее благополучие  люд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аздо глубже понимается и нравственный принцип порядочности. Он для старшеклассников, с одной стороны, овеян романтичностью, утрачиваемой, к сожалению, с возрастом, а с другой стороны, основывается на вполне реалистических позициях, когда, исходя из него, оцениваются действительные поступки людей: родителей, учителей, товарищей и друзей. Юноши и девушки в большинстве своем ценят и искренне любят их, относятся к ним с симпатией и заботой, что менее характерно для детей младшего школьного возраста и подро</w:t>
        <w:softHyphen/>
        <w:t>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кончанию школы большая часть юношей и девушек представляет собой людей, практически нравственно сформированных, обладающих зрелой и устойчивой моралью, которая на ряду со способностями, мотивами и чертами характера представляет собой важнейшее  личностное  новообразование. В воз</w:t>
        <w:softHyphen/>
        <w:t>никновении потребности в юношеской дружбе, в стремлении  к  установлению близких взаимоотношений с людьми в этом возрасте наблюдаются  определен</w:t>
        <w:softHyphen/>
        <w:t>ные различия между мальчиками и девочками. У девочек потребность в друже</w:t>
        <w:softHyphen/>
        <w:t>ских отношениях возникает на полтора-два года раньше, чем у мальчиков. У многих молодых людей возникает чувство любв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та нравственных проблем на современном этапе развития нашего общества требует существенных изменений в подходе к учебно-воспитательному процессу школы. Одно из направлений таких изменений — включение в содержание образования основ морали, э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нравственного образования как система знаний о моральных ценностях общества, ценностных ориентациях личности, критериях оценок моральных явлений, о путях нравственного самосовершенствования впервые официально поставлена в книге «Учебные стандарты школ России». Цели изучения образовательной области «нравственность» сформулированы в ней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ботка основных этических по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воение нравственных норм, правил, треб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ботка оценочных моральных принципов, предста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культуры нравственного п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ние основами нравственного само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1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ыработка нравственных основ мировоззр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равственная сфера личности (единство сознания, поведения, чувств и привычек) наиболее успешно формируется в школе в специально организованной системе воспитания, где не только сочетаются нравственное просвещение и практическая деятельность школьников, но где в этой деятельности специально проецируются, координируются нравственные отношения детей друг с другом, с коллективом, с обществом. В этих условиях школьники не просто усваивают сумму приведенных правил поведения и норм, но и накапливают личный опыт нравственного поведения, нравственных привычек, превращающихся в мотивы поведения, в нравственные убеждения.</w:t>
      </w:r>
    </w:p>
    <w:p>
      <w:pPr>
        <w:pStyle w:val="Normal"/>
        <w:shd w:fill="FFFFFF" w:val="clear"/>
        <w:spacing w:lineRule="auto" w:line="336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 Опыт духовно-нравственного поведения в православных школах</w:t>
      </w:r>
    </w:p>
    <w:p>
      <w:pPr>
        <w:pStyle w:val="Normal"/>
        <w:shd w:fill="FFFFFF" w:val="clear"/>
        <w:spacing w:lineRule="auto" w:line="336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36"/>
        <w:ind w:right="5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годня, когда в нашей стране возрождаются традиции православия, появился и новый тип общеобразовательного учреждения, в котором сочетается</w:t>
      </w:r>
      <w:r>
        <w:rPr>
          <w:spacing w:val="-6"/>
          <w:sz w:val="28"/>
          <w:szCs w:val="28"/>
        </w:rPr>
        <w:t xml:space="preserve"> </w:t>
      </w:r>
      <w:r>
        <w:rPr>
          <w:bCs/>
          <w:i/>
          <w:spacing w:val="-6"/>
          <w:sz w:val="28"/>
          <w:szCs w:val="28"/>
        </w:rPr>
        <w:t xml:space="preserve">современное образование детей </w:t>
      </w:r>
      <w:r>
        <w:rPr>
          <w:bCs/>
          <w:i/>
          <w:spacing w:val="-10"/>
          <w:sz w:val="28"/>
          <w:szCs w:val="28"/>
        </w:rPr>
        <w:t>с их религиозно-нравственным воспитанием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В традиционном понимании русской школы термин «образование» включает в себя и обучение, и воспитание, так как образование — это формирование в человеке</w:t>
      </w:r>
      <w:r>
        <w:rPr>
          <w:spacing w:val="-5"/>
          <w:sz w:val="28"/>
          <w:szCs w:val="28"/>
        </w:rPr>
        <w:t xml:space="preserve"> </w:t>
      </w:r>
      <w:r>
        <w:rPr>
          <w:bCs/>
          <w:i/>
          <w:spacing w:val="-5"/>
          <w:sz w:val="28"/>
          <w:szCs w:val="28"/>
        </w:rPr>
        <w:t>образа Божия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спитательном процессе, который осуществляется в православной гимназии, присутствуют, взаимодействуя и обогащая друг друга, два начала: </w:t>
      </w:r>
      <w:r>
        <w:rPr>
          <w:i/>
          <w:sz w:val="28"/>
          <w:szCs w:val="28"/>
        </w:rPr>
        <w:t>духовность и нравственность.</w:t>
      </w:r>
    </w:p>
    <w:p>
      <w:pPr>
        <w:pStyle w:val="Normal"/>
        <w:shd w:fill="FFFFFF" w:val="clear"/>
        <w:spacing w:lineRule="auto" w:line="336"/>
        <w:ind w:left="5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сть связана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со смыслом, назначени</w:t>
      </w:r>
      <w:r>
        <w:rPr>
          <w:i/>
          <w:iCs/>
          <w:spacing w:val="-4"/>
          <w:sz w:val="28"/>
          <w:szCs w:val="28"/>
        </w:rPr>
        <w:t xml:space="preserve">ем человека, его ценностными ориентирами, </w:t>
      </w:r>
      <w:r>
        <w:rPr>
          <w:i/>
          <w:iCs/>
          <w:spacing w:val="-2"/>
          <w:sz w:val="28"/>
          <w:szCs w:val="28"/>
        </w:rPr>
        <w:t xml:space="preserve">целями. </w:t>
      </w:r>
      <w:r>
        <w:rPr>
          <w:sz w:val="28"/>
          <w:szCs w:val="28"/>
        </w:rPr>
        <w:t xml:space="preserve">Это то, ради чего человек живет и действует: страх Божий, совесть, вера, милосердие. Нравственность — это то, </w:t>
      </w:r>
      <w:r>
        <w:rPr>
          <w:i/>
          <w:iCs/>
          <w:sz w:val="28"/>
          <w:szCs w:val="28"/>
        </w:rPr>
        <w:t>как человек живет и действу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left="14" w:firstLine="709"/>
        <w:jc w:val="both"/>
        <w:rPr/>
      </w:pPr>
      <w:r>
        <w:rPr>
          <w:sz w:val="28"/>
          <w:szCs w:val="28"/>
        </w:rPr>
        <w:t>Для формирования культуры взаимоотношений и духовно-нравственных навыков детей, которые смогут уберечь их от дурных поступков, большое значение приобретает окружение. Через общение со священниками, со взрослыми, с педагогами, друг с другом дети осмысливают многие понятия о моральных ценностях, осознают необходимость следования и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Таким образом, формирование здорового образа жизни идет через понимание того, что здоровье физическое тесно связано со здоровьем духовным, моральны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пыт воспитательной работы </w:t>
      </w:r>
      <w:bookmarkStart w:id="27" w:name="YANDEX_190"/>
      <w:bookmarkEnd w:id="27"/>
      <w:r>
        <w:rPr>
          <w:sz w:val="28"/>
          <w:szCs w:val="28"/>
        </w:rPr>
        <w:t xml:space="preserve">в школе показывает, что на современном этапе роль </w:t>
      </w:r>
      <w:bookmarkStart w:id="28" w:name="YANDEX_192"/>
      <w:bookmarkEnd w:id="28"/>
      <w:r>
        <w:rPr>
          <w:sz w:val="28"/>
          <w:szCs w:val="28"/>
        </w:rPr>
        <w:t xml:space="preserve">нравственного просвещения должна возрастать. Открытость и широкий спектр информационных каналов привели к тому, что на ребят обрушиваются различные, порой противоречивые взгляды на нормы морали и взаимоотношений </w:t>
      </w:r>
      <w:bookmarkStart w:id="29" w:name="YANDEX_193"/>
      <w:bookmarkEnd w:id="29"/>
      <w:r>
        <w:rPr>
          <w:sz w:val="28"/>
          <w:szCs w:val="28"/>
        </w:rPr>
        <w:t xml:space="preserve">в обществе. Безусловно, ребенку без помощи взрослых очень сложно сделать правильный выбор </w:t>
      </w:r>
      <w:bookmarkStart w:id="30" w:name="YANDEX_194"/>
      <w:bookmarkEnd w:id="30"/>
      <w:r>
        <w:rPr>
          <w:sz w:val="28"/>
          <w:szCs w:val="28"/>
        </w:rPr>
        <w:t>в этом потоке информации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собую роль </w:t>
      </w:r>
      <w:bookmarkStart w:id="31" w:name="YANDEX_202"/>
      <w:bookmarkEnd w:id="31"/>
      <w:r>
        <w:rPr>
          <w:sz w:val="28"/>
          <w:szCs w:val="28"/>
        </w:rPr>
        <w:t xml:space="preserve">в нравственном просвещении принадлежит педагогам гуманитарного цикла. Именно они призваны воспитать патриотизм, гражданские и </w:t>
      </w:r>
      <w:bookmarkStart w:id="32" w:name="YANDEX_204"/>
      <w:bookmarkEnd w:id="32"/>
      <w:r>
        <w:rPr>
          <w:sz w:val="28"/>
          <w:szCs w:val="28"/>
        </w:rPr>
        <w:t xml:space="preserve">нравственные чувства учащихся, акцентируя внимание ребят на высоких </w:t>
      </w:r>
      <w:bookmarkStart w:id="33" w:name="YANDEX_205"/>
      <w:bookmarkEnd w:id="33"/>
      <w:r>
        <w:rPr>
          <w:sz w:val="28"/>
          <w:szCs w:val="28"/>
        </w:rPr>
        <w:t>нравственных качествах литературных героев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днако </w:t>
      </w:r>
      <w:bookmarkStart w:id="34" w:name="YANDEX_206"/>
      <w:bookmarkEnd w:id="34"/>
      <w:r>
        <w:rPr>
          <w:sz w:val="28"/>
          <w:szCs w:val="28"/>
        </w:rPr>
        <w:t xml:space="preserve">нравственное воспитание не ограничивается только рамками уроков. Среди других направлений этой деятельности </w:t>
      </w:r>
      <w:bookmarkStart w:id="35" w:name="YANDEX_207"/>
      <w:bookmarkEnd w:id="35"/>
      <w:r>
        <w:rPr>
          <w:sz w:val="28"/>
          <w:szCs w:val="28"/>
        </w:rPr>
        <w:t>в школе наиболее эффективными являются: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 по проблемам нравственности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участие ребят </w:t>
      </w:r>
      <w:bookmarkStart w:id="36" w:name="YANDEX_209"/>
      <w:bookmarkEnd w:id="36"/>
      <w:r>
        <w:rPr>
          <w:sz w:val="28"/>
          <w:szCs w:val="28"/>
        </w:rPr>
        <w:t>в классных часах, беседах, дискуссиях на этические темы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и учащихся с деятелями литературы, ветеранами войн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Именно </w:t>
      </w:r>
      <w:bookmarkStart w:id="37" w:name="YANDEX_210"/>
      <w:bookmarkEnd w:id="37"/>
      <w:r>
        <w:rPr>
          <w:sz w:val="28"/>
          <w:szCs w:val="28"/>
        </w:rPr>
        <w:t xml:space="preserve">в процессе этих мероприятий учащиеся знакомятся с особенностями внутреннего мира человека, </w:t>
      </w:r>
      <w:bookmarkStart w:id="38" w:name="YANDEX_211"/>
      <w:bookmarkEnd w:id="38"/>
      <w:r>
        <w:rPr>
          <w:sz w:val="28"/>
          <w:szCs w:val="28"/>
        </w:rPr>
        <w:t xml:space="preserve">нравственными ценностями и нормами взаимоотношений </w:t>
      </w:r>
      <w:bookmarkStart w:id="39" w:name="YANDEX_212"/>
      <w:bookmarkEnd w:id="39"/>
      <w:r>
        <w:rPr>
          <w:sz w:val="28"/>
          <w:szCs w:val="28"/>
        </w:rPr>
        <w:t xml:space="preserve">в обществе, </w:t>
      </w:r>
      <w:bookmarkStart w:id="40" w:name="YANDEX_213"/>
      <w:bookmarkEnd w:id="40"/>
      <w:r>
        <w:rPr>
          <w:sz w:val="28"/>
          <w:szCs w:val="28"/>
        </w:rPr>
        <w:t>в семье, происходит взаимодействие подростка с окружающим миром взрослых и сверстник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Эффективное воспитание и обучение, форми</w:t>
        <w:softHyphen/>
        <w:t>рующие образованную культурную, высоконравственную, творчески активную и социально зрелую личность, немыслимо без знания индиви</w:t>
        <w:softHyphen/>
        <w:t>дуальных особенностей каждого ученика и постоянного отслеживания его личностного развития, оценки уровня его воспитанности и побужде</w:t>
        <w:softHyphen/>
        <w:t>ния его к саморазвитию и самовоспитанию. Поистине, «чтобы воспитать человека во, всех отношениях, надо знать его во всех отношениях» (К.Д. Ушинский)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воспитание молодежи является неоспоримой и важнейшей целью всякого общества. Недостатки и упущения </w:t>
      </w:r>
      <w:bookmarkStart w:id="41" w:name="YANDEX_217"/>
      <w:bookmarkEnd w:id="41"/>
      <w:r>
        <w:rPr>
          <w:sz w:val="28"/>
          <w:szCs w:val="28"/>
        </w:rPr>
        <w:t xml:space="preserve">в нравственном воспитании наносят обществу такой непоправимый и невосполнимый урон, что при недостатках другого характера (телесного или этического) большего вреда общества нанести невозможно. Разве использование законов и правил </w:t>
      </w:r>
      <w:bookmarkStart w:id="42" w:name="YANDEX_219"/>
      <w:bookmarkEnd w:id="42"/>
      <w:r>
        <w:rPr>
          <w:sz w:val="28"/>
          <w:szCs w:val="28"/>
        </w:rPr>
        <w:t>нравственного поведения меньше нужны человеку, чем знание химии или физики?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осле </w:t>
      </w:r>
      <w:bookmarkStart w:id="43" w:name="YANDEX_221"/>
      <w:bookmarkEnd w:id="43"/>
      <w:r>
        <w:rPr>
          <w:sz w:val="28"/>
          <w:szCs w:val="28"/>
        </w:rPr>
        <w:t xml:space="preserve">школы все школьные науки, как правило, забудутся, оставив </w:t>
      </w:r>
      <w:bookmarkStart w:id="44" w:name="YANDEX_222"/>
      <w:bookmarkEnd w:id="44"/>
      <w:r>
        <w:rPr>
          <w:sz w:val="28"/>
          <w:szCs w:val="28"/>
        </w:rPr>
        <w:t xml:space="preserve">в памяти лишь общие представления. Другое дело этические нормы, законы и правила. Для дальнейшей    жизни    человек    должен    </w:t>
      </w:r>
      <w:bookmarkStart w:id="45" w:name="YANDEX_223"/>
      <w:bookmarkEnd w:id="45"/>
      <w:r>
        <w:rPr>
          <w:sz w:val="28"/>
          <w:szCs w:val="28"/>
        </w:rPr>
        <w:t>в    совершенстве владеть    законами  нравственности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  </w:t>
      </w:r>
      <w:bookmarkStart w:id="46" w:name="YANDEX_224"/>
      <w:bookmarkEnd w:id="46"/>
      <w:r>
        <w:rPr>
          <w:sz w:val="28"/>
          <w:szCs w:val="28"/>
        </w:rPr>
        <w:t>Нравственное воспитание - это важнейшая задача формирования личности. Нравственность должна стоять впереди и вести за собой интеллект.</w:t>
      </w:r>
    </w:p>
    <w:p>
      <w:pPr>
        <w:pStyle w:val="Normal"/>
        <w:shd w:fill="FFFFFF" w:val="clear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задачи системы нравственного образования: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36"/>
        <w:ind w:firstLine="709"/>
        <w:rPr/>
      </w:pPr>
      <w:r>
        <w:rPr>
          <w:sz w:val="28"/>
          <w:szCs w:val="28"/>
        </w:rPr>
        <w:t>-</w:t>
        <w:tab/>
        <w:t>вооружить учащихся осознанными знаниями и представлениями о моральных нормах, традиционно действующих в нашем обществе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lineRule="auto" w:line="336"/>
        <w:ind w:left="709" w:hanging="0"/>
        <w:jc w:val="both"/>
        <w:rPr/>
      </w:pPr>
      <w:r>
        <w:rPr>
          <w:sz w:val="28"/>
          <w:szCs w:val="28"/>
        </w:rPr>
        <w:t>- познакомить учащихся с многообразием поступков, совершаемых взрослыми и детьми, что позволяет увидеть и осознать их проявления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lineRule="auto" w:line="336"/>
        <w:ind w:firstLine="700"/>
        <w:jc w:val="both"/>
        <w:rPr/>
      </w:pPr>
      <w:r>
        <w:rPr>
          <w:sz w:val="28"/>
          <w:szCs w:val="28"/>
        </w:rPr>
        <w:t>- сформировать на этой основе установку на реализацию правил нравственного поведения через выбор действия, способа общения и поведения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lineRule="auto" w:line="336"/>
        <w:ind w:firstLine="700"/>
        <w:jc w:val="both"/>
        <w:rPr/>
      </w:pPr>
      <w:r>
        <w:rPr>
          <w:sz w:val="28"/>
          <w:szCs w:val="28"/>
        </w:rPr>
        <w:t>- дать школьникам представления о критериях оценок нравственных явлений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lineRule="auto" w:line="336"/>
        <w:ind w:firstLine="700"/>
        <w:jc w:val="both"/>
        <w:rPr/>
      </w:pPr>
      <w:r>
        <w:rPr>
          <w:sz w:val="28"/>
          <w:szCs w:val="28"/>
        </w:rPr>
        <w:t>- помочь ребенку, начиная с младшего школьного возраста, сознательно вырабатывать нравственную позицию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lineRule="auto" w:line="336"/>
        <w:ind w:firstLine="700"/>
        <w:jc w:val="both"/>
        <w:rPr/>
      </w:pPr>
      <w:r>
        <w:rPr>
          <w:sz w:val="28"/>
          <w:szCs w:val="28"/>
        </w:rPr>
        <w:t>- прививать учащимся стремление к нравственному совершенствованию и вооружать их соответствующими способами нравственного взросления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дачи в процессе их решения пронизаны единой сверхзадачей — понимание другого человека, постижение его внутреннего мира, человеческих взаимоотношений, формирование представления о самом себ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widowControl/>
        <w:autoSpaceDE w:val="true"/>
        <w:spacing w:lineRule="auto" w:line="336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ерин В. А. Психология детей и подростков. – СПб.: Питер, 1998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касов А. К нравственным чувствам, поведению, позиции, облику// Духовно-нравственное поведение. – 2008. - № 3. -  с. 61 – 65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С. Педагогическая психология. – М.: Педагогика, 199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фруа Ж. Что такое психология. Т. 2. – М.: Мир, 1992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икова Т. В. Применение моральных дилемм в нравственном воспитании подростков. – Йошкар-Ола: МГПИ им. Н. К. Крупской, 2006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 Н. Проблемы развития психики. – М.: Высшая школа, 1972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шин О. В. Педагогическая психология воспитания. – М.: Высшая школа, 199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винов И. Н., Сарычев С. В. 10 избранных лекций по педагогической психологии. – М.: Высшая школа, 199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мов  Р.С. Психология. Кн.2. – М.: Просвещение, 199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ченко А. К. Психология и технологии воспитания. – СПб.: КАРО, 2006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/>
      </w:pPr>
      <w:r>
        <w:rPr>
          <w:sz w:val="28"/>
          <w:szCs w:val="28"/>
        </w:rPr>
        <w:t>Марьенко И.С. Нравственное становление личности школьника. – М.: Педагогика, 198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00" w:leader="none"/>
        </w:tabs>
        <w:spacing w:lineRule="auto" w:line="336"/>
        <w:ind w:left="30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трова В. И. Азбука нравственного взросления. СПб.: Питер, 200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чности в трудах отечественных психологов. Хрестоматия/ Сост. Л. В. Куликов. – СПб.: Питер, 200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чности в трудах зарубежных психологов. Хрестоматия/ Сост. Л. В. Куликов. – СПб.: Питер, 200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н А. А., Бордовская Н. В., Розум С. И. Психология и педагогика. – СПб: Питер, 200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 Д. Педагогическая психология. – Ростов н/Д: Феникс, 200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00" w:leader="none"/>
        </w:tabs>
        <w:autoSpaceDE w:val="true"/>
        <w:spacing w:lineRule="auto" w:line="336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як Г. Опираясь на высшие нравственные категории// Духовно-нравственное поведение. – 2008. - № 3. -  с. 66 – 68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трова В. И. Азбука нравственного взросления. СПб.: Питер, 2007, с. 10 -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фруа Ж. Что такое психология. Т. 2. – М.: Мир, 1992, с. 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гвинов И. Н., Сарычев С. В. 10 избранных лекций по педагогической психологии. – М.: Высшая школа, 1999, с. 60 – 6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трова В. И. Азбука нравственного взросления. СПб.: Питер, 2007, с. 12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Там же,  с. 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1134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29/28629" TargetMode="External"/><Relationship Id="rId3" Type="http://schemas.openxmlformats.org/officeDocument/2006/relationships/hyperlink" Target="http://www.diplomrus.ru/raboti/28629/28629" TargetMode="External"/><Relationship Id="rId4" Type="http://schemas.openxmlformats.org/officeDocument/2006/relationships/hyperlink" Target="http://www.diplomrus.ru/raboti/28629/28629" TargetMode="External"/><Relationship Id="rId5" Type="http://schemas.openxmlformats.org/officeDocument/2006/relationships/hyperlink" Target="http://www.diplomrus.ru/raboti/28629/28629" TargetMode="External"/><Relationship Id="rId6" Type="http://schemas.openxmlformats.org/officeDocument/2006/relationships/hyperlink" Target="http://www.diplomrus.ru/raboti/28629/28629" TargetMode="External"/><Relationship Id="rId7" Type="http://schemas.openxmlformats.org/officeDocument/2006/relationships/hyperlink" Target="http://www.diplomrus.ru/raboti/28629/28629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1:00Z</dcterms:created>
  <dc:creator>Гуля</dc:creator>
  <dc:description/>
  <dc:language>en-US</dc:language>
  <cp:lastModifiedBy>Павел</cp:lastModifiedBy>
  <dcterms:modified xsi:type="dcterms:W3CDTF">2010-12-21T08:16:00Z</dcterms:modified>
  <cp:revision>4</cp:revision>
  <dc:subject/>
  <dc:title/>
</cp:coreProperties>
</file>