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1. Образование и воспитание в Древнем Риме</w:t>
        <w:tab/>
        <w:t>4</w:t>
      </w:r>
    </w:p>
    <w:p>
      <w:pPr>
        <w:pStyle w:val="Normal"/>
        <w:tabs>
          <w:tab w:val="clear" w:pos="709"/>
          <w:tab w:val="right" w:pos="9072" w:leader="dot"/>
          <w:tab w:val="left" w:pos="9639" w:leader="none"/>
        </w:tabs>
        <w:spacing w:lineRule="auto" w:line="480"/>
        <w:rPr/>
      </w:pPr>
      <w:r>
        <w:rPr>
          <w:sz w:val="32"/>
          <w:szCs w:val="32"/>
        </w:rPr>
        <w:t>2. Педагогические взгляды Катона</w:t>
        <w:tab/>
        <w:t>9</w:t>
      </w:r>
    </w:p>
    <w:p>
      <w:pPr>
        <w:pStyle w:val="Normal"/>
        <w:tabs>
          <w:tab w:val="clear" w:pos="709"/>
          <w:tab w:val="right" w:pos="9072" w:leader="dot"/>
          <w:tab w:val="left" w:pos="9639" w:leader="none"/>
        </w:tabs>
        <w:spacing w:lineRule="auto" w:line="480"/>
        <w:rPr/>
      </w:pPr>
      <w:r>
        <w:rPr>
          <w:sz w:val="32"/>
          <w:szCs w:val="32"/>
          <w:lang w:eastAsia="en-US"/>
        </w:rPr>
        <w:t>3. Педагогические взгляды Цицерона</w:t>
        <w:tab/>
        <w:t>12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4. Педагогические взгляды Сенеки</w:t>
        <w:tab/>
        <w:t>16</w:t>
      </w:r>
    </w:p>
    <w:p>
      <w:pPr>
        <w:pStyle w:val="Normal"/>
        <w:widowControl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  <w:lang w:eastAsia="en-US"/>
        </w:rPr>
        <w:t>5.  Педагогические взгляды Квинтилиана</w:t>
        <w:tab/>
        <w:t>18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sz w:val="32"/>
          <w:szCs w:val="32"/>
        </w:rPr>
        <w:t>Заключение</w:t>
        <w:tab/>
        <w:t>20</w:t>
      </w:r>
    </w:p>
    <w:p>
      <w:pPr>
        <w:pStyle w:val="Normal"/>
        <w:widowControl/>
        <w:tabs>
          <w:tab w:val="clear" w:pos="709"/>
          <w:tab w:val="right" w:pos="9072" w:leader="dot"/>
          <w:tab w:val="left" w:pos="9900" w:leader="none"/>
        </w:tabs>
        <w:spacing w:lineRule="auto" w:line="480"/>
        <w:rPr/>
      </w:pPr>
      <w:r>
        <w:rPr>
          <w:bCs/>
          <w:sz w:val="32"/>
          <w:szCs w:val="32"/>
          <w:lang w:eastAsia="en-US"/>
        </w:rPr>
        <w:t>Список  литературы</w:t>
        <w:tab/>
        <w:t>22</w:t>
      </w:r>
    </w:p>
    <w:p>
      <w:pPr>
        <w:pStyle w:val="Normal"/>
        <w:widowControl/>
        <w:tabs>
          <w:tab w:val="clear" w:pos="709"/>
          <w:tab w:val="left" w:pos="9900" w:leader="none"/>
        </w:tabs>
        <w:spacing w:lineRule="auto" w:line="48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бель Римской цивилизации город Рим возник на юго-западе Европы, на Аппенинском полуострове, который греки называли Италией, по названию одного из племен, населявших эту территорию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ловно, днем основания Рима и всей Римской цивилизации считается 21 апреля 753 года до н. э., финал наступил тогда, когда был свергнут последний Римский император Ромул Августул, варварским вождем Адаакром., это произошло 23 августа 476 г н.э. Таким образом, Римская цивилизация просуществовала 12 веков, которые разбиваются на три периода царский 8-6 вв. до н.э., период римской республики 4-1 вв. до н.э., период римской империи 1 в. до н.э.- 5 в. н. э. Римское воспитание в каждом  из этих периодов имело свои специфические особенности, обусловленные экономической и политической жизнью римлян.</w:t>
      </w:r>
    </w:p>
    <w:p>
      <w:pPr>
        <w:pStyle w:val="Normal"/>
        <w:widowControl/>
        <w:spacing w:lineRule="auto" w:line="360"/>
        <w:ind w:right="-45" w:firstLine="7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епенно складывалась идеология, система ценностей римских граждан. Её определял в первую очередь патриотизм – представление об особой богоизбранности римского народа и самой судьбой предназначавшихся ему победах, о Риме как о высшей ценности, о долге гражданина служить ему всеми силами, не щадя сил и жизни. Делами, достойными римлянина, особенно из знати, признавались политика, война, земледелие, разработка права. На такой основе складывалась ранняя культура Рима. Иноземные влияния, в первую очередь греческие, воспринимались лишь постольку, поскольку они не противоречили римской системе ценностей и перерабатывались в соответствии с ней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 работы – изучить воспитание и образование в древнем Риме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и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зучить школьное образование и воспитание в древнем Риме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Рассмотреть педагогические взгляды </w:t>
      </w:r>
      <w:r>
        <w:rPr>
          <w:sz w:val="28"/>
          <w:szCs w:val="28"/>
        </w:rPr>
        <w:t>Катона, Цицерона, Сенеки, Квинтилиа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разование и воспитание в Древнем Риме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м, по преданию, был основан в 752 г. до н. э. В конц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 э. он стал столицей Римской республики, которая на протяжении нескольких столетий вела захватнические войны. С 31 г. до н. э. Рим превратился в столицу огромной империи, город с миллионным населением. В 330 г. н. э. императорская резиденция была перенесена в Константинополь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разрушенный германским племенем вандалов «вечный Рим», как говорили о нем, стал провинциальным городом, пока не возродил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в качестве резиденции пап и столицы пап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элементарной школы приравнивалась к профессии ремесленника и не пользовалась уважением. Учителя, открывая школы как частные заведения, сами искали учеников и сами взимали плату с родителей. По сути дела любой римлянин, научившийся читать и писать, мог держать свою школу. Доходы профессия учителя приносила мизерны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ы повышенного типа — грамматические — первоначально открывались греческими учителями и ничем не отличались от подобных школ в других регионах эллинистического мира.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 э. распространяются латинские и смешанные греко-латинские грамматические школы. Обучались в них мальчики от 12 до 16 лет. Для этих школ создавались учебники и хрестоматии, содержавшие отрывки из сочинений Гомера, Вергилия, Цицерона, Тита Ливия и других авторов. Учителя грамматических школ занимали более высокое положение в обществе по сравнению с учителями элементарных школ. Иногда они состояли на государственной службе и получали жалован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аристократического происхождения, готовившейся к практической карьере, существовали риторские школы. Программа обучения здесь складывалась из преподавания основ ораторского искусства и из практических упражнений, заключавшихся в составлении речей на заданную тему. Учителя ораторского искусства параллельно давали ученикам необходимые к каждому культурному римлянину того времени знания философии, права, истории и т. д. Обучение было ориентировано на разностороннее умственное образование. Учителя риторики были людьми, как правило, состоятельными, играли определенную роль в политической жизни Римской империи и даже занимали высокие государственные пос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обучении красноречию ценилась прежде все го внешняя эффектность, форма, а не содержание. Считалось, что для оратора необходимо иметь природные способности, освоить само искусство красноречия, уметь подражать высоким образцам, постоянно упражняться в этом деле, иметь практический опыт выступлений перед публикой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В школьной риторике сложилось устойчивое представление о структуре образцовой речи: вступление, изложение существа дела, приведение доказательства собственной позиции и опровержение утверждений противника, заключение. Во всех пособиях по риторике детально, на тщательно отобранных примерах, говорилось, как украсить речь стилистически, как ее подать слушателям.</w:t>
      </w:r>
    </w:p>
    <w:p>
      <w:pPr>
        <w:pStyle w:val="Normal"/>
        <w:tabs>
          <w:tab w:val="clear" w:pos="709"/>
          <w:tab w:val="left" w:pos="470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имской знати создавались своеобразные воспитательные центры — коллегии юношества. Впервые они были образованы императором Августом в Риме для молодежи патрицианских родов с целью формирования правящей элиты, затем они распространились по всей империи. В Риме сложилась традиция на завершающем этапе обучения устраивать для молодых риторов своеобразные образовательные поездки в эллинистические центры культуры и просвещения — Афины, Пергам, Александрию. </w:t>
      </w:r>
    </w:p>
    <w:p>
      <w:pPr>
        <w:pStyle w:val="Normal"/>
        <w:tabs>
          <w:tab w:val="clear" w:pos="709"/>
          <w:tab w:val="left" w:pos="47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Римской империи в первые века нашей эры установился устойчивый школьный канон, включавший и содержание образования, и порядок его освоения, и методы обучения. Римский писатель и ученый Варрон (116—27 до н. э.) называл девять основных школьных дисциплин: грамматику, риторику, диалектику, арифметику, геометрию, астрономию, музыку, медицину и архитектуру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 э. из школьного курса были постепенно исключены медицина и архитектура, тем самым как бы оформились «семь свободных искусств», ставшие сердцевиной образования в эпоху средневековья. Школьные предметы были названы «свободными искусствами», потому что предназначались для детей свободных граждан. Для рабов существовали «механические искусства», подготавливавшие их к ремесленной, производствен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55" w:leader="none"/>
        </w:tabs>
        <w:spacing w:lineRule="auto" w:line="336"/>
        <w:ind w:right="-45" w:firstLine="7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вание практического сельского хозяина и домовода считалось почетным для молодого римлянина и ему посвящали себя те, кто не имел наклонностей и таланта для высшего поприща.</w:t>
      </w:r>
    </w:p>
    <w:p>
      <w:pPr>
        <w:pStyle w:val="Normal"/>
        <w:widowControl/>
        <w:tabs>
          <w:tab w:val="clear" w:pos="709"/>
          <w:tab w:val="left" w:pos="9355" w:leader="none"/>
        </w:tabs>
        <w:spacing w:lineRule="auto" w:line="336"/>
        <w:ind w:right="-45" w:firstLine="7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жда деятельности, храбрость, справедливость и умеренность, гордость и чрезмерное самолюбие - основы римского характера, чему направлялось воспитание.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дагогические взгляды Катона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Катон</w:t>
      </w:r>
      <w:r>
        <w:rPr>
          <w:b/>
          <w:bCs/>
          <w:sz w:val="28"/>
          <w:szCs w:val="28"/>
          <w:lang w:eastAsia="en-US"/>
        </w:rPr>
        <w:t xml:space="preserve"> (Старший), Марк Порций Катон Цензор</w:t>
      </w:r>
      <w:r>
        <w:rPr>
          <w:bCs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 w:eastAsia="en-US"/>
        </w:rPr>
        <w:t>Marcus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u w:val="single"/>
          <w:lang w:val="en-US" w:eastAsia="en-US"/>
        </w:rPr>
        <w:t>o</w:t>
      </w:r>
      <w:r>
        <w:rPr>
          <w:bCs/>
          <w:sz w:val="28"/>
          <w:szCs w:val="28"/>
          <w:lang w:val="en-US" w:eastAsia="en-US"/>
        </w:rPr>
        <w:t>rcius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Cato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Cens</w:t>
      </w:r>
      <w:r>
        <w:rPr>
          <w:bCs/>
          <w:sz w:val="28"/>
          <w:szCs w:val="28"/>
          <w:u w:val="single"/>
          <w:lang w:val="en-US" w:eastAsia="en-US"/>
        </w:rPr>
        <w:t>o</w:t>
      </w:r>
      <w:r>
        <w:rPr>
          <w:bCs/>
          <w:sz w:val="28"/>
          <w:szCs w:val="28"/>
          <w:lang w:val="en-US" w:eastAsia="en-US"/>
        </w:rPr>
        <w:t>rius</w:t>
      </w:r>
      <w:r>
        <w:rPr>
          <w:bCs/>
          <w:sz w:val="28"/>
          <w:szCs w:val="28"/>
          <w:lang w:eastAsia="en-US"/>
        </w:rPr>
        <w:t xml:space="preserve">, 234-149 гг. до н. э.) - римский политик, оратор и писатель. Благодаря изобилию источников, Катон принадлежит к числу наиболее известных личностей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в. до н. э. Он родился в Тускуле, происходил из всаднического рода (эквитов) и воспитывался на родине в стране сабинян, где дольше всего продержались суровые древнеримские обычаи. С ранней молодости он готовился заниматься хозяйственными делами, работая в поле, зачастую вместе с рабами. В 217-216 гг. поступил на военную службу, с 214 г. был военным трибуном на Сицилии. Как первый среди Порциев (</w:t>
      </w:r>
      <w:r>
        <w:rPr>
          <w:bCs/>
          <w:sz w:val="28"/>
          <w:szCs w:val="28"/>
          <w:lang w:val="en-US" w:eastAsia="en-US"/>
        </w:rPr>
        <w:t>homo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novus</w:t>
      </w:r>
      <w:r>
        <w:rPr>
          <w:bCs/>
          <w:sz w:val="28"/>
          <w:szCs w:val="28"/>
          <w:lang w:eastAsia="en-US"/>
        </w:rPr>
        <w:t xml:space="preserve">), Катон начал добиваться должностей. В 204 г. был в Африке квестором при Публии Корнелии Сципионе Африканском Старшем. На обратном пути в Рим взял с собой с Сардинии поэта Энния. Народным эдилом он был в 199 г., затем в 198 г. в качестве претора пребывал на Сардинии, искореняя ростовщичество. Будучи консулом в 195 г., одержал победу в Испании, за что получил в 194 г. право на триумф. В 184 г. стал цензором, и эту должность исполнял с необычайной суровостью (отсюда его прозвище), среди прочего удалив из сената 7 сенаторов. От общественной жизни никогда не отходил. Непримиримый враг Карфагена, постоянно призывал к его разрушению. Но, прежде всего, он боролся всеми возможными способами против наступающей эллинизации, особенно преследовал римских филэллинов, а среди них с особой настойчивостью - Сципиона. Именно эта неприязнь к эллинизации и стремление воспитать в римских традициях сына Марка (ок. 192 г.) и сделали из Катона писателя. Вскоре после вступления в должность цензора Катон собственноручно написал для сына большими буквами историю Рима, разумеется, понятую и трактуемую по-своему, а когда сын немного подрос, изложил ему практическую житейскую мудрость, добытую собственным опытом, в </w:t>
      </w:r>
      <w:r>
        <w:rPr>
          <w:bCs/>
          <w:iCs/>
          <w:sz w:val="28"/>
          <w:szCs w:val="28"/>
          <w:lang w:eastAsia="en-US"/>
        </w:rPr>
        <w:t>Наставлении сыну (</w:t>
      </w:r>
      <w:r>
        <w:rPr>
          <w:bCs/>
          <w:iCs/>
          <w:sz w:val="28"/>
          <w:szCs w:val="28"/>
          <w:lang w:val="en-US" w:eastAsia="en-US"/>
        </w:rPr>
        <w:t>Praecepta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ad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filium</w:t>
      </w:r>
      <w:r>
        <w:rPr>
          <w:bCs/>
          <w:iCs/>
          <w:sz w:val="28"/>
          <w:szCs w:val="28"/>
          <w:lang w:eastAsia="en-US"/>
        </w:rPr>
        <w:t>)</w:t>
      </w:r>
      <w:r>
        <w:rPr>
          <w:bCs/>
          <w:sz w:val="28"/>
          <w:szCs w:val="28"/>
          <w:lang w:eastAsia="en-US"/>
        </w:rPr>
        <w:t xml:space="preserve">. Это произведение, признанное повсюду первой римской энциклопедией, содержало наставления в сельском хозяйстве, риторике и медицине. Все указания пронизаны моралистическими тенденциями, как это видно на примере определения оратора, который является «справедливым человеком, владеющим искусством красноречия». Поучение сыну служило хорошим пособием и руководством для ряда поколений. Из него мы узнаем, что условием для оратора Катон считал прямой, здоровый ум, связанный с доблестью помыслов, ибо только благородный человек может быть хорошим оратором. Он предпочитал и прославлял сельскую жизнь, считая, что земледелие способствует воспитанию нравственно сильных граждан и хороших защитников отечества. Педагогическим произведением следует считать и его стихотворение о нрав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удучи строгим, правдивым, энергичным, деятельным, Катон стремился сделать таковым и воспитан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Катона, как и Цицерона, считают первыми римскими теоретиками воспитания</w:t>
      </w:r>
      <w:r>
        <w:rPr>
          <w:rStyle w:val="FootnoteCharacters"/>
          <w:rStyle w:val="FootnoteAnchor"/>
          <w:bCs/>
          <w:sz w:val="28"/>
          <w:szCs w:val="28"/>
          <w:lang w:eastAsia="en-US"/>
        </w:rPr>
        <w:footnoteReference w:id="2"/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3. Педагогические взгляды Цицерона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рк Туллий Цицерон</w:t>
      </w:r>
      <w:r>
        <w:rPr>
          <w:sz w:val="28"/>
          <w:szCs w:val="28"/>
        </w:rPr>
        <w:t xml:space="preserve"> (род. в 106 г. до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) в своих философских и ораторских сочинениях обращает особенное внимание на сущность и задачи воспитания. Будучи основательно знаком с греческой философией, Цицерон относился к ней как эклектик и не создал собственной системы. Дожив до такого переходного времени, каким было время Юлия Цезаря, он сумел сохранить в себе независимость убеждений и нравственную чистоту характера, причинившие ему немало страданий, и, наконец, удалился от общественных дел, в которых он играл прежде столь блестящую роль как консул и спаситель отечества. Влияние Цицерона на современников, как даровитейшего из ораторов, и на ход исторического развития образованности, как классического писателя, неоспоримо, а потому взгляды его на воспитание должны иметь место в его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своего развития будущий оратор должен упражняться в произношении речей, разных точек зрения. Помимо наставлений и природных способностей, оратору необходимо приобрести запас знаний по всем отраслям науки и, в первую очередь, освоиться с законоведением, историей и философией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зерцая великие образцы, он должен возвысить и развить свой ум, облагородить  душу, энергично подстрекать волю и направлять ее к доблестным целям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В трактатах об ораторском искусстве мы находим много ценных мыслей Цицерона, которые указывают на пути и средства выработки ораторских умений, так необходимых учител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Трактат «Об обязанностях» - последнее философское произведение Марка Туллия Цицерона. Он стал  одним из наиболее популярных его философских произведений. Жанр трактата «Об обязанностях» для Цицерона необычен. Подавляющее большинство его философских произведений написано в форме диалога, данный же трактат представляет собой наставление сыну. Этот жанр предопредилил в значительной мере своеобразие трактата. Его содержание разнообразно: это и моральные предписания, и отступления политического характера,  и исторические примеры, и юридические казус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дагогические взгляды Сене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уций Анней Сенека</w:t>
      </w:r>
      <w:r>
        <w:rPr>
          <w:sz w:val="28"/>
          <w:szCs w:val="28"/>
        </w:rPr>
        <w:t xml:space="preserve"> (ок. 4—65 н. э.) — философ и оратор эпохи императорского Рима — провозгласил главной задачей воспитания моральное совершенствование человека. Его педагогические идеи тесно переплетены с этикой стоиков. Основным предметом школьного обучения он считал философию, утверждая, что постичь природу и самого себя можно, только овладев философией, которая является и средством нравственного самосовершенствования человека. Проблемы нравственного воспитания рассмотрены им и в таких произведениях, как «Письма на моральные темы», «Нравственные письма к Луцилию», где изложена программа нравственного самоусовершенствования. Основным методом воспитания он считал самодвижение к божественному идеалу. В этом Сенека предвосхитил христианские воззрения на воспит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5.  Педагогические взгляды Квинтилиана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винтилиан</w:t>
      </w:r>
      <w:r>
        <w:rPr>
          <w:sz w:val="28"/>
          <w:szCs w:val="28"/>
        </w:rPr>
        <w:t xml:space="preserve"> (42-118 гг. н.э.). Будучи не только теоретиком, но и практиком, в обширном (12 книг) сочинении «О воспитании оратора» систематизировал и переработал заимствованные из Греции педагогические идеи и дополнил их обширными дидактическими указаниями, почему его можно назвать первым по времени дидактом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винтилиан указывал, что у ребенка имеются широкие возможности развития. Он дает ряд указаний о развитии речи у ребенка, начиная с первых лет его жизни. Указывает на большое значение школы для воспитания детей. К ребенку нужно подходить с учетом его индивидуальных особенностей. Квинтилиан предъявляет ряд требований к учителю: он должен быть образованным, любить детей, быть сдержанным на похвалу и наказания, должен изучать детей и пр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ными методами обучения, по Квинтилиану, являются теоретические наставления, подражание и упражнения. Основы обучения надо закладывать прочно. Квинталиан подробно указывает значение каждого учебного предмета в системе образования,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винтилиан был первым преподавателем, получавшим оклад из государственной казны и носившим титул профессора краснореч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зде и всегда, советует Квинтилиан, следует обращать внимание на свойства и способности различных возрастов. Начинать обучение детей в игровой форме. Обучаясь чтению, дети должны одновременно знакомиться с изображением и с названием букв. Обучая чтению, не следует слишком спешить, пока ребенок не в состоянии без запинок связать между собой буквы, а потом из складов слова, а потом уже при помощи упражнений добиваться правильной быстроты. При обучении письму, следует обращать внимание на содержание текста, который должен содержать не пустые сентенции, а нравственное правило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ытав способности каждого ученика, учитель должен решить как его обучать и чему. Ибо у одного ученика могут быть способности к истории, у другого к стихотворчеству, у третьего к правоведению, тогда как некоторых лучше всего отправить к плугу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к в обучении, так и в воспитании учитель должен относиться к детям снисходительно, лишь бы не преступить при этом меры. Не следует прибегать к телесным наказаниям: бить детей, значит, сперва не приучить их к добру и правде, а потом наказывать за упущение того и другого,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ставник и учитель должны иметь к детям родительскую любовь, знать теорию обучения, быть просвещенным человеком. Квинтилиан был сторонником общественного воспитания, считая, что оно имеет преимущества по сравнению с индивидуальным, домашним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итель может способствовать более быстрым успехам учеников, если он ознакомит их с сочинениями историков и ораторов, обратит внимание на красоты, укажет на ошибки автора, будет постепенно приучать учеников мыслить самостоятельн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Идеи Квинтилиана, забытые в период раннего средневековья и вновь воскресшие в эпоху Возрождения, оказали значительное влияние на многих деятелей этого времени</w:t>
      </w:r>
      <w:r>
        <w:rPr>
          <w:rStyle w:val="FootnoteCharacters"/>
          <w:rStyle w:val="FootnoteAnchor"/>
          <w:bCs/>
          <w:sz w:val="28"/>
          <w:szCs w:val="28"/>
          <w:lang w:eastAsia="en-US"/>
        </w:rPr>
        <w:footnoteReference w:id="3"/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Основной социально-экономической ячейкой римского общества была семья. Римская семья, по мере ослабления родовых связей усиливалась и в течение столетий продолжала оставаться основной хозяйственной и общественной единицей. Структура семьи была традиционна на протяжении столетий. Во главе семьи стоял отец семейства (</w:t>
      </w:r>
      <w:r>
        <w:rPr>
          <w:bCs/>
          <w:sz w:val="28"/>
          <w:szCs w:val="28"/>
          <w:lang w:val="en-US" w:eastAsia="en-US"/>
        </w:rPr>
        <w:t>pater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familias</w:t>
      </w:r>
      <w:r>
        <w:rPr>
          <w:bCs/>
          <w:sz w:val="28"/>
          <w:szCs w:val="28"/>
          <w:lang w:eastAsia="en-US"/>
        </w:rPr>
        <w:t>). Власть его над личностью жены и детей была неограниченной. Он имел над ними право жизни и смерти. Все эти лица, находившиеся под отеческой властью, назывались агнатами и к ним принадлежали только те, кто имел кровную связь в семействе, а так же усыновленные ими и женщины, вышедшие замуж за его детей и внук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реческое наследие оказало большее влияние на развитие римского образования за счет того, что  наука и искусство в Древней Греции развивались в более ранний период времени, а римская цивилизация как бы наследовала их, она являлась их логическим развитием и конечно добавляла к ним множество новых признаков и особенностей. 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чве римского образования впервые появились и стали развиваться  категории  научного мышления, велик вклад Древнего Рима в развитие ораторского искусства. Именно поэтому педагогические идеи сыграли столь важную роль в возникновении педагогики нового времени, её развитии.  В целом же педагогические взгляды видных римских теоретиков воспитания  явились основой для дальнейшего развития мировой педагог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ind w:right="17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9900" w:leader="none"/>
        </w:tabs>
        <w:spacing w:lineRule="auto" w:line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писок  литературы</w:t>
      </w:r>
    </w:p>
    <w:p>
      <w:pPr>
        <w:pStyle w:val="Normal"/>
        <w:widowControl/>
        <w:tabs>
          <w:tab w:val="clear" w:pos="709"/>
          <w:tab w:val="left" w:pos="9900" w:leader="none"/>
        </w:tabs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Античная литература. Рим. — М.: Просвещение, 1991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инничук Л. Люди, нравы и обычаи Древней Греции и Рима/ Пер. с польск. В.К. Ронина. – М.: Высшая школа, 1998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/>
        <w:jc w:val="both"/>
        <w:rPr/>
      </w:pPr>
      <w:r>
        <w:rPr>
          <w:bCs/>
          <w:sz w:val="28"/>
          <w:szCs w:val="28"/>
          <w:lang w:eastAsia="en-US"/>
        </w:rPr>
        <w:t xml:space="preserve">Древние цивилизации/Под общей ред. Г.М. Бонгард-Левина - М.: </w:t>
      </w:r>
      <w:r>
        <w:rPr>
          <w:sz w:val="28"/>
          <w:szCs w:val="28"/>
          <w:lang w:eastAsia="en-US"/>
        </w:rPr>
        <w:t>Мысль, 1999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>История древнего Рима/Под ред. А.Г. Бокщанина -  М.: Высшая школа, 1971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 культура античного мира/Под ред. М.М. Кобылина - М.: Наука, 1977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я педагогики. Ч. 1. От  зарождения воспитания в первобытном обществе до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Учебное пособие для педагогических университетов/ Под ред. А. И. Пискунова. – М.: ТЦ «Сфера», 1997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манецкий К. История культуры древней Греции и Рима.                                М.: Высшая школа , 1990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дзалевский Л. Н. Очерк истории воспитания и обучения с древнейших до наших времен. – СПб.: Алтейа, 2000.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9900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>Новицкий И. Б. Римское право.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М.: Ассоциация «Гуманитарное знание», 2003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уманецкий К. История культуры древней Греции и Рима. - М.: Высшая школа , 1990, с. 75-8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педагогики. Ч. 1. От  зарождения воспитания в первобытном обществе до середины </w:t>
      </w:r>
      <w:r>
        <w:rPr>
          <w:lang w:val="en-US"/>
        </w:rPr>
        <w:t>XVII</w:t>
      </w:r>
      <w:r>
        <w:rPr/>
        <w:t xml:space="preserve"> в.: Учебное пособие для педагогических университетов/ Под ред. А. И. Пискунова. – М.: ТЦ «сфера», 1997, с. 86-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78"/>
      <w:ind w:firstLine="3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78"/>
      <w:ind w:firstLine="3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39/28639" TargetMode="External"/><Relationship Id="rId3" Type="http://schemas.openxmlformats.org/officeDocument/2006/relationships/hyperlink" Target="http://www.diplomrus.ru/raboti/28639/28639" TargetMode="External"/><Relationship Id="rId4" Type="http://schemas.openxmlformats.org/officeDocument/2006/relationships/hyperlink" Target="http://www.diplomrus.ru/raboti/28639/28639" TargetMode="External"/><Relationship Id="rId5" Type="http://schemas.openxmlformats.org/officeDocument/2006/relationships/hyperlink" Target="http://www.diplomrus.ru/raboti/28639/28639" TargetMode="External"/><Relationship Id="rId6" Type="http://schemas.openxmlformats.org/officeDocument/2006/relationships/hyperlink" Target="http://www.diplomrus.ru/raboti/28639/28639" TargetMode="External"/><Relationship Id="rId7" Type="http://schemas.openxmlformats.org/officeDocument/2006/relationships/hyperlink" Target="http://www.diplomrus.ru/raboti/28639/28639" TargetMode="External"/><Relationship Id="rId8" Type="http://schemas.openxmlformats.org/officeDocument/2006/relationships/hyperlink" Target="http://www.diplomrus.ru/raboti/28639/28639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42:00Z</dcterms:created>
  <dc:creator>****</dc:creator>
  <dc:description/>
  <dc:language>en-US</dc:language>
  <cp:lastModifiedBy>Павел</cp:lastModifiedBy>
  <dcterms:modified xsi:type="dcterms:W3CDTF">2011-01-02T13:42:00Z</dcterms:modified>
  <cp:revision>2</cp:revision>
  <dc:subject/>
  <dc:title>Содержание</dc:title>
</cp:coreProperties>
</file>