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нятия смерти и бессмертия………………………………………..4</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грессивный гипноз…………………………………………………8</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блемы смерти и бессмертия…………………………………….13</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Заключение………………………………………………….…………...21</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Список литературы……………………………………………………..22</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Словарь ключевых понятий…………………………………………....23</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изнь и смерть - две вечные темы духовной культуры человечества. О них размышляли пророки и основоположники религий, философы и моралисты, деятели искусства и литературы, педагоги и медики. Вряд ли найдётся взрослый человек, который рано или поздно не задумался бы о смысле своего существования, предстоящей смерти и достижении бессмерт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мерть и потенциальное бессмертие - самая сильная приманка для философствующего ума, ибо все наши жизненные дела должны, так или иначе, соизмеряться с вечным. Человек обречён на размышления о смерти и в этом его отличие от животного, которое смертно, но не знает об этом. Правда, животные чувствуют приближение смерти, их предсмертное поведение чаще всего напоминает мучительные поиски уединения и успокоения. Наверное, смерть вообще - расплата за усложнение биологической системы. Одноклеточные практически бессмертны. Когда организм становится многоклеточным, в него как бы встраивается механизм самоуничтожения на определённом этапе развития, связанный с геном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еловек не может смириться с тем, что именно ему придётся уйти из этого великолепного мира, где кипит жизнь. Но, размышляя об этом, начинаешь понимать, что смерть, - пожалуй, единственное, перед чем все равны, что стирает неравенство, на котором основана земная жизнь.. В данном случае не так уж важно, кто «управляет» миром - Бог, Дух, Космический Разум, объективная реальность, законы Природы. Важно, что человек должен лишь осознать этот порядок и найти в его недрах, в его устройстве зазор для «относительной самостоятельности», в которой он будет видеть смысл своего быт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360" w:before="0" w:after="0"/>
        <w:ind w:left="0" w:hanging="11"/>
        <w:contextualSpacing/>
        <w:jc w:val="center"/>
        <w:rPr>
          <w:rFonts w:ascii="Times New Roman" w:hAnsi="Times New Roman" w:cs="Times New Roman"/>
          <w:b/>
          <w:b/>
          <w:sz w:val="32"/>
          <w:szCs w:val="32"/>
        </w:rPr>
      </w:pPr>
      <w:r>
        <w:rPr>
          <w:rFonts w:cs="Times New Roman" w:ascii="Times New Roman" w:hAnsi="Times New Roman"/>
          <w:b/>
          <w:sz w:val="32"/>
          <w:szCs w:val="32"/>
        </w:rPr>
        <w:t>Понятия смерти и бессмерт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ессмертие - существование личности или души после смерти; в более широком смысле - слияние души с Богом или с «мировым духом»; и, наконец, существование личности в сознании потомков.</w:t>
      </w:r>
    </w:p>
    <w:p>
      <w:pPr>
        <w:pStyle w:val="Normal"/>
        <w:spacing w:lineRule="auto" w:line="360" w:before="0" w:after="0"/>
        <w:ind w:firstLine="567"/>
        <w:jc w:val="both"/>
        <w:rPr/>
      </w:pPr>
      <w:r>
        <w:rPr>
          <w:rFonts w:cs="Times New Roman" w:ascii="Times New Roman" w:hAnsi="Times New Roman"/>
          <w:sz w:val="28"/>
          <w:szCs w:val="28"/>
        </w:rPr>
        <w:t xml:space="preserve">Вера в личное бессмертие возникает уже у примитивных народов, особенно под влиянием сновидений; поддерживается она благодаря страху перед смертью и привязанности к жизни. В древних религиях душа может переселяться (индуизм, орфики) или существовать в виде тени в Гадесе (греч. народная религия) или в шеоле, т.е. царстве теней, в аду - иудаиз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567"/>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2">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spacing w:lineRule="auto" w:line="36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лавный урок, который даёт нам современное развитие науки, заключается в следующем: смерть человека невозможно констатировать, оставаясь в пределах его биологических механизмов жизнедеятельности, а значит, требуется найти совершенно новую точку отсчёта для самоосмысления, где смерть является процессом, доступным человеку здесь и сейчас на земле, процессом, начало которого не укладывается в привычные рамки биологического измере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блема смерти порождает вопрос о цели и смысле жизни. В этом вопросе есть субъективная и объективная сторона. Субъективная сторона проблемы смысла жизни решается каждым человеком по своему, в зависимости от мировоззренческих установок.  </w:t>
      </w:r>
    </w:p>
    <w:p>
      <w:pPr>
        <w:pStyle w:val="Normal"/>
        <w:spacing w:lineRule="auto" w:line="360" w:before="0" w:after="0"/>
        <w:ind w:firstLine="567"/>
        <w:jc w:val="both"/>
        <w:rPr/>
      </w:pPr>
      <w:r>
        <w:rPr>
          <w:rFonts w:cs="Times New Roman" w:ascii="Times New Roman" w:hAnsi="Times New Roman"/>
          <w:sz w:val="28"/>
          <w:szCs w:val="28"/>
        </w:rPr>
        <w:t xml:space="preserve">Человек как биологическое индивидуальное существо смертен. Он не представляет собой исключения из материальных, в том числе биологических, систем. Как и всё, что обладает бытием, рано или поздно заканчивает своё существование и переходит в небытие, так человек завершает свою жизнь процессом умирания. От всех других живых существ человек отличается более всего тем, что на протяжении всей своей индивидуальной жизни он никогда не достигает «целей» жизни родовой, исторической; в этом смысле он постоянно нереализуемое, адекватное существо.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еловек не удовлетворяется ситуацией. И эта неудовлетворенность содержит в себе причины творческой деятельности, не заключенные в непосредственных ее мотивах. Поэтому призвание, задача каждого человека — всесторонне развивать все свои способности и по мере возможностей вносить свой личный вклад в историю, в прогресс общества, его культуры. В этом и заключается смысл жизни отдельной личности, который она реализует через общество, но таков же и смысл жизни общества и человечества в цело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изнь человека продолжается в его детях, внуках, последующих поколениях. Человек создает различные предметы, орудия труда, научные труды, совершает новые открытия. Сущность человека выражается в его творчестве, в котором он самоутверждается и посредством которого обеспечивает своё социальное и более длительное, чем у индивида, существовани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е смерть или отношение к возможной смерти господствуют в сознании общества и индивида, а отношение к возможному бессмертию становится реальностью в повседневной жизни развитых стран.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ремление к бессмертию и снижение уровня рождаемости явления одного порядка, а значит, дальнейшее разрушение традиционных родовых традиций, в том числе ритуалов прощания и похорон, будет только расширять свою экспансию.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93" w:leader="none"/>
          <w:tab w:val="left" w:pos="2552" w:leader="none"/>
          <w:tab w:val="left" w:pos="2694"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2. Регрессивный гипноз</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ипнотическая регрессия (регрессивный гипноз) - одно из наиболее интересных направлений гипнотерапии, заключающееся в лечебном использовании «путешествия» пациента по времени. Метод этот в равной степени можно отнести как к классической медицине, так и к традиционной, поскольку корни его уходят в самую глубь веков. </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ипноз (Гипнос - древнегреческий бог сна, сын Ночи, брат Танатоса - смерти) - особое состояние, отличное от сна и бодрствования, которое несет в себе универсальное целебное воздействие. Несомненно, прав Л.П.Гримак в том, что «гипноз - психическое явление, известное, по крайней мере, с тех пор, как существует человечество». Исторически из всех методов психического лечения первым, скорее всего, возникла именно гипнотерапия. </w:t>
      </w:r>
    </w:p>
    <w:p>
      <w:pPr>
        <w:pStyle w:val="Normal"/>
        <w:spacing w:lineRule="auto" w:line="36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567"/>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3">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дна из них, Синтия Хендерсон, вспомнила свою жизнь, когда она была французской аристократкой, при этом она использовала такие выражения, которые не употреблялись во Франции уже несколько веков. </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на рассказала, что замок, где она жила, был расположен недалеко от маленькой деревеньки Флер. Хотя женщина никогда не была в Европе, она без затруднений провела съемочную группу к тому месту, где до сих пор сохранились развалины замк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ножество людей европейской культуры предаются так называемому «регрессивному гипнозу» веря, что они входят в свои предыдущие воплощения. Воспоминания различных людей о «прошлых жизнях» исследуются серьезными учеными и зачастую им находится документальное подтверждени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наменитый исследователь посмертных переживаний доктор Раймонд Моуди также обратился к этой проблеме. Он занялся «регрессивным гипнозом», который тем не менее он не считает неопровержимым доказательством реинкарнации. Он признает, что вера в перевоплощение «является антитезой христианству» и пишет: «У меня нет основания верить в реинкарнацию, но я должен признать: регрессии помогают людям понять себя, и в этом их ценност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ако даже Моуди не замечает того, что на самом деле не  опыты «регрессии» подтверждают действительность реинкарнации, а представления о реинкарнации задают общую структуру опытов "регресс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амом деле, любому человеку можно внушить под гипнозом, что он Алла Пугачева. Он станет петь песни, а потом расскажет, что в состоянии гипноза он «был(а) Аллой Пугачевой». То же самое происходит и здесь. Людям заранее внушается, что те жизни, в которые они погрузятся - их прошлые жизни. Вот ключевые слова гипнотизера, которые приводит Моуди: «Когда ваша нога ступит на землю, вы обнаружите себя в прежней жизни. В опыте это будет ощущаться как жизнь, которую вы вели когда-то в прошлом. До вашего рождения. Вы сможете увидеть сцены вашей жизни и т.д.».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оит ли удивляться тому, что «личность, проходящая регрессию в прошлые жизни, идентифицирует себя с кем-нибудь из участников разворачивающейся драмы», что «у подопытных устойчиво сохраняется необъяснимое чувство идентичности с определенной личностью, не взирая на возможные кардинальные отличия  во внешности, поле, жизненных обстоятельствах, месте жительства и т.д.». Между тем, даже при этой  гипнотически навязанной концепции, как признает Моуди, «события прошлой жизни переживаются как от первого, так и от третьего лиц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еди прочего исследователь отмечает и то, что «почти во всех проведенных мной гипнотических регрессиях память о прошлой жизни так или иначе отражала конфликты текущей жизни пациентов. Введя их в гипнотическую регрессию, мне удавалось быстро добраться до источника проблемы. Верящие в реинкарнацию скажут, что эти отражения происходят потому, что конфликт прошлой жизни должен повторять себя жизнь за жизнью, пока не будет разрешен».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ам Муди не предлагает альтернативного - во всяком случае религиозного - понимания, между тем оно напрашивается само собо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юди солидаризируются по проблемам - и совершенно естественно, что в ином мире люди со схожими опытами  сопрягаются. Движение души в общее хранилище человеческих жизней должно происходить в соответствии с ее коренными экзистенциальными запросам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Характерно и другое, во всех тех десятках случаев, которые приводит в своей книге Моуди,  пациентам «вспоминались» только «совестливые жизни», только те судьбы, в которых люди искали, а не замыкались на своих страстях. Из нескольких десятков историй лишь в одной пациент регрессировал в разбойника (который между тем  считал недопустимым убийство). А ведь «по теории» в первую очередь перевоплощаться должны как раз грешные душ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так, воспоминание других жизней легко объяснить экзистенциальной связанностью с ними. Души, озабоченные общими проблемами, принадлежат какой-то общей «директории», в которую они в первую очередь проникают в своих регрессивных странствованиях. Во всяком случае мне думается, что именно на этом пути следует искать истолкование иудейской веры в «гильгуль нешамот», восходящей к учению о «корнях душ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воскресение не исключает переживание чужих  жизней как своих собственных, но даже предполагает его. На последнем суде, оставаясь собой, каждый окажется в ситуации всех, а все - в ситуации каждого. Тот, кто расчитывает воскреснуть и обрести вечную жизнь, должен быть готов к определенному «обобществлению жизней».</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3. Проблемы смерти и бессмерт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древние времена наиболее разработанной была платоновская концепция жизни, смерти и бессмертия. Она интересна двумя моментами. </w:t>
      </w:r>
    </w:p>
    <w:p>
      <w:pPr>
        <w:pStyle w:val="Normal"/>
        <w:spacing w:lineRule="auto" w:line="360" w:before="0" w:after="0"/>
        <w:ind w:firstLine="567"/>
        <w:jc w:val="both"/>
        <w:rPr/>
      </w:pPr>
      <w:r>
        <w:rPr>
          <w:rFonts w:cs="Times New Roman" w:ascii="Times New Roman" w:hAnsi="Times New Roman"/>
          <w:sz w:val="28"/>
          <w:szCs w:val="28"/>
        </w:rPr>
        <w:t xml:space="preserve">Во-первых, Платон дал развернутую аргументацию в пользу идеи бессмертия души. В “Федоне” он доказывает бессмертие души с помощью идеи взаимоперехода противоположностей. От Платона тянется нить к христианскому представлению о бессмертии души и смертности тела.  </w:t>
      </w:r>
    </w:p>
    <w:p>
      <w:pPr>
        <w:pStyle w:val="Normal"/>
        <w:spacing w:lineRule="auto" w:line="36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 xml:space="preserve">Из всего сказанного, — пишет он в “Федоне”, — следует такой вывод: божественному, бессмертному, умопостигаемому, единообразному, неразложимому, постоянному и неизменному самому по себе в высшей степени подобна наша душа, а человеческому, смертному, постигаемому не умом, многообразному, разложимому и тленному, непостоянному и несходному с самим собою подобно — и тоже в высшей степени — наше тело”.  </w:t>
      </w:r>
    </w:p>
    <w:p>
      <w:pPr>
        <w:pStyle w:val="Normal"/>
        <w:spacing w:lineRule="auto" w:line="36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567"/>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4">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окойное и умиротворённое отношение к жизни, смерти и бессмертию, стремление к просветлению и освобождению от зла характерно и для других восточных религий и культов. В этой связи меняется отношение к самоубийству; оно считается не столь греховным, сколько бессмысленным, ибо не освобождает человека от круга рождений и смертей (сансара), а только приводит к рождению в более низком воплощении. Нужно преодолеть такую привязанность к своей личности, ибо, по словам Будды, «природа личности есть непрерывная смерть». Избавление при жизни от источников страдания, «омрачённых действий и скверн» (эгоизма, злобы, гордости, ложных взглядов и т. д.) и власти своего «я» - лучший путь обретения бессмерт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торой подход во главу угла ставит субъективность человека, его самодеятельность, творчество. Сущность его хорошо выражают афоризмы: «Человек - мерило всем вещам», «Человек - творец самого себя», «Творю, следовательно, существую».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ории духовной жизни человечества было немало концепций жизни, смерти и бессмертия, основанных на безрелигиозном и атеистическим подходе к миру и человеку. Безрелигиозных людей и атеистов часто упрекают за то, что для них земная жизнь - это всё, а смерть - непреодолимая трагедия, которая, в сущности, делает жизнь бессмысленной. Л.Н.Толстой в своей знаменитой исповеди мучительно пытался найти в жизни тот смысл, который бы не уничтожался неизбежно предстоящей каждому человеку смерть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умеется, «в чистом виде» эти подходы характеризуют полярные позиции, а в реальной жизни приходится считаться и с объективными условиями бытия, и с миром своих субъективных творческих потенций. </w:t>
      </w:r>
    </w:p>
    <w:p>
      <w:pPr>
        <w:pStyle w:val="Normal"/>
        <w:spacing w:lineRule="auto" w:line="36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567"/>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5">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ознание единства жизни человека и человечества со всем живым на планете, с её биосферой, равно как и потенциально возможными формами жизни во Вселенной имеет огромное мировоззренческое знач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та идея святости жизни, права на жизнь для любого живого существа уже в силу самого факта рождения принадлежит к числу вечных идеалов человечества. В пределе, вся Вселенная и Земля рассматриваются как живые существа, а вмешательство в ещё плохо познанные законы их жизни чревато экологическим кризисом. Человек предстаёт как малая частица этой живой Вселенной, микрокосмос, вобравший в себя всё богатство макрокосмоса. Даже, если биологическая, телесная жизнь считается неподлинной, транзитной формой человеческого существования, то и в этих случаях (например, в христианстве) человеческая плоть может и должна обрести иное, цветущее состоя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торое измерение связано с уяснением специфики именно человеческой жизни, поскольку единственный реальный факт в жизни любого человека - предстоящая смерть. Известно, что Л.Н.Толстой мучительно вопрошал: «Есть ли в моей жизни тот смысл, который не уничтожается неизбежно предстоящей смертью? К чему воспитывать детей, которые вскоре очутятся в таком же критическом состоянии, как и их отец? Зачем же им жить? Зачем мне любить их, расти и блюсти их? Для того же отчаяния, которое во мне, или для тупоумия? Любя их, я не могу скрывать от них истины, - всякий шаг ведёт их к познанию этой истины. А истина - смерть». В рамках рационалистического подхода ответить на эти вопросы невозможно, и приходится искать ответ на путях интуитивного постижения смысла своего бытия и определения - что же для личности является высшей ценностью - Бог, человечество, близкие и родные, дети, справедливо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етье измерение - идея обретения бессмертия, которая рано или поздно становится в центр внимания человека, особенно если он достиг зрелого возраста. Выделяют несколько видов бессмерт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рвый - связан с бессмертием в потомках и осуществляется путём передачи генного аппарата родителей детям, внукам и т. д., близок большинству людей. Кроме принципиальных противников брака и семьи и женоненавистников, многие стремятся увековечить себя именно этим способом. Одним из мощных влечений человека является стремление увидеть свои черты в детях, внуках и правнуках. С этим связывается наследование не только физических принципов, но и нравственных принципов семейного занятия или ремесл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торой - сохранение тела умершего, то есть мумификация или криогенизация. Опыт ещё египетских фараонов, практика современного бальзамирования говорят о том, что в ряде цивилизаций это считается принятым. Достижения техники конца 20-го века сделали возможной криогенизацию тел умерших с расчётом на то, что медики будущего их оживят и вылечат ныне неизлечимые болезни. </w:t>
      </w:r>
    </w:p>
    <w:p>
      <w:pPr>
        <w:pStyle w:val="Normal"/>
        <w:spacing w:lineRule="auto" w:line="36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567"/>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6">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ность влиять на жизнь сотен миллионов людей, «харизма» власти вызывает у многих состояние мистического ужаса, смешанного с почтением. О таких людях слагают легенды и предания, которые передаются от поколения к поколени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ятый путь связан с достижением различных состояний, которые наука называет «изменённые состояния сознания». В основном они являются продуктом системы психотренинга и медитации, принятой в восточных религиях и цивилизациях. Тут возможны: «прорыв» в иные измерения пространства и времени, путешествие в прошлое и будущее, экстаз и просветление, мистическое ощущение причастности к Веч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ожно упомянуть и о других концепциях обретения бессмертия, направленных на изменение законов природы, достижение «жизни после смерти», а также многочисленные мистические течения, основанные на реальном наличии потустороннего мира и возможности общения с ушедшими. Более того, появляются сведения о наличии у каждого человека своеобразного энергетического фантома, который покидает человека незадолго до физической смерти, но продолжает существовать в других измерениях. Это вообще ведёт к иному типу понимания проблемы бессмертия, что связано с необходимостью самоопределения в вечном мире информационно-энергетических сущнос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Заключ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о все же, поиск и обретение смысла жизни и деяний каждого человека носит сугубо индивидуальный личностный характе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ожно сказать, что смысл смерти и бессмертия, равно как и пути его достижения, являются обратной стороной проблемы смысла жизни. Очевидно, что эти вопросы решаются различно, в зависимости от ведущей духовной установки той или иной цивилиз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решение проблем жизни, смерти бессмертия сильно влияет существующее экономико-политическое и социальное состояние общества. Рано или поздно человек задумывается над такими вечными проблемами, как жизнь, её смысл, смерть и возможные пути обретения бессмертия. Любой человек имеет некоторое понятие о жизни, смерти и бессмертии, которые накапливаются из различных источников. В данной работе произведена попытка систематизировать и обобщить основные критерии смысла жизни и попыток обретения бессмерт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у человека есть нечто вроде инстинкта смерти, то каждый имеет естественное, врождённое право не только жить, каким он родился, но и умереть в человеческих условиях. Одной из особенностей 20-го века является то, что гуманизм и гуманные отношения между людьми являются основой и залогом выживания для человечества. Если раньше любые социальные и природные катаклизмы оставляли надежду на то, что большинство людей выживет и восстановит разрушенное, то сейчас витальность можно считать понятием, производным от гуманизм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рдяев Н.А. Философия свободы. – СПб.: Нева, 2005.-268с.</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ссознательное - природа, функции, методы исследования. - СПб.:Питер, 2002.-368с.</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хтерев В.М. Бессмертие человеческой личности как научная проблема - М.: Владос, 2001.- 360с.</w:t>
      </w:r>
    </w:p>
    <w:p>
      <w:pPr>
        <w:pStyle w:val="Normal"/>
        <w:numPr>
          <w:ilvl w:val="0"/>
          <w:numId w:val="1"/>
        </w:numPr>
        <w:spacing w:lineRule="auto" w:line="360" w:before="0" w:after="0"/>
        <w:jc w:val="both"/>
        <w:rPr/>
      </w:pPr>
      <w:r>
        <w:rPr>
          <w:rFonts w:cs="Times New Roman" w:ascii="Times New Roman" w:hAnsi="Times New Roman"/>
          <w:sz w:val="28"/>
          <w:szCs w:val="28"/>
        </w:rPr>
        <w:t xml:space="preserve">Баландин Р.К. Жизнь, смерть, бессмертие?.. - М.: Знание, 2002.- Вернадский В.М.. Начало и вечность жизни./Сост., вступ. Ст. Комментарии И.И. Мочалова, В.С. Неаполитанской. М: Сов. Россия 2001.-367с.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шев И.В. Проблема личного бессмертия. - Новосибирск: Наука. Сиб. Отделение. 2000.-387с.</w:t>
      </w:r>
    </w:p>
    <w:p>
      <w:pPr>
        <w:pStyle w:val="Normal"/>
        <w:numPr>
          <w:ilvl w:val="0"/>
          <w:numId w:val="1"/>
        </w:numPr>
        <w:spacing w:lineRule="auto" w:line="360" w:before="0" w:after="0"/>
        <w:jc w:val="both"/>
        <w:rPr/>
      </w:pPr>
      <w:r>
        <w:rPr>
          <w:rFonts w:cs="Times New Roman" w:ascii="Times New Roman" w:hAnsi="Times New Roman"/>
          <w:sz w:val="28"/>
          <w:szCs w:val="28"/>
        </w:rPr>
        <w:t xml:space="preserve">Гуревич П.С. Жизнь после смерти. - М., Акварель. 2004.-380с.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ршов Г.Г. Смысл жизни и социальное бессмертие. М.,2003.-396с.</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тон. Диалоги: пер. С древнегреческого/ АН СССР институт философии- М.: Мысль 2006.-380с.</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567"/>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7">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spacing w:lineRule="auto" w:line="36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sectPr>
      <w:footerReference w:type="default" r:id="rId8"/>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640" TargetMode="External"/><Relationship Id="rId3" Type="http://schemas.openxmlformats.org/officeDocument/2006/relationships/hyperlink" Target="http://www.diplomrus.ru/raboti/28640" TargetMode="External"/><Relationship Id="rId4" Type="http://schemas.openxmlformats.org/officeDocument/2006/relationships/hyperlink" Target="http://www.diplomrus.ru/raboti/28640" TargetMode="External"/><Relationship Id="rId5" Type="http://schemas.openxmlformats.org/officeDocument/2006/relationships/hyperlink" Target="http://www.diplomrus.ru/raboti/28640" TargetMode="External"/><Relationship Id="rId6" Type="http://schemas.openxmlformats.org/officeDocument/2006/relationships/hyperlink" Target="http://www.diplomrus.ru/raboti/28640" TargetMode="External"/><Relationship Id="rId7" Type="http://schemas.openxmlformats.org/officeDocument/2006/relationships/hyperlink" Target="http://www.diplomrus.ru/raboti/2864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3:55:00Z</dcterms:created>
  <dc:creator>Admin</dc:creator>
  <dc:description/>
  <dc:language>en-US</dc:language>
  <cp:lastModifiedBy>Павел</cp:lastModifiedBy>
  <dcterms:modified xsi:type="dcterms:W3CDTF">2011-01-03T14:16:00Z</dcterms:modified>
  <cp:revision>4</cp:revision>
  <dc:subject/>
  <dc:title/>
</cp:coreProperties>
</file>