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КОМПЛЕКСНАЯ МОДЕРНИЗАЦИЯ ОБРАЗОВАНИЯ.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ХАНИЗМЫ РЕАЛИЗАЦИИ</w:t>
        <w:tab/>
        <w:t>5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ПОВЫШЕНИЕ КВАЛИФИКАЦИИ РАБОТНИКОВ  СИСТЕМЫ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РАЗОВАНИЯ КАК ЧАСТЬ РЕАЛИЗАЦИИ НАЦИОНАЛЬНОГО 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ЕКТА В СФЕРЕ ОБРАЗОВАНИЯ</w:t>
        <w:tab/>
        <w:t>17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КЛЮЧЕНИЕ</w:t>
        <w:tab/>
        <w:t>20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ИСОК ИСПОЛЬЗОВАННЫХ ИСТОЧНИКОВ</w:t>
        <w:tab/>
        <w:t>21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годня связь между современным, качественным образованием и перспективой построения гражданского общества, эффективной экономики и безопасного государства очевидна. Для страны, которая ориентируется на инновационный путь развития, жизненно важно дать системе образования стимул к движению вперед – это и есть первоочередная задача всех целевых комплексных программ в сфере образования, а в частности приоритетного национального проекта «Образование»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еализации данной задачи в проекте предусмотрено несколько взаимодополняющих подходов. Во-первых, выявление и поддержка «точек роста». Государство стимулирует учреждения и целые регионы, внедряющие инновационные программы и проекты, поощряет лучших учителей, выплачивает премии талантливой молодежи – то есть делает ставку на лидеров и содействует распространению их опыта. Государство поощряет тех, кто может и хочет работать, – это касается и учащихся школ, и студентов вузов, и преподавателей. Поддержку получают наиболее эффективные и востребованные образовательные практики – образцы качественного образования, обеспечивающего прогресс и профессиональный успех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другой стороны, ряд направлений проекта нацелен на обеспечение доступности, выравнивание условий получения образования: обеспечение для всех школ высокоскоростного доступа к глобальным информационным ресурсам, размещенным в сети Интернет, поставки учебного оборудования и школьных автобусов и т. д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этом проект предполагает внедрение новых управленческих механизмов. Создание в школах попечительских и управляющих советов, привлечение общественных организаций (советы ректоров, профсоюзы и т.д.) к управлению образованием – вот способы сделать образовательную систему более прозрачной и восприимчивой к запросам общества. Реализацию этого подхода обеспечивают конкурсные процедуры поддержки, предусмотренные в большинстве мероприятий проекта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проект привносит значительные изменения в механизмы финансирования образовательных учреждений. Бюджетные средства на реализацию программ развития, как правило, направляются непосредственно в образовательные учреждения, что способствует развитию их финансовой самостоятельности. Распределение средств в общем образовании осуществляется на основе подушевого принципа финансирования с учетом объективных особенностей организации образования для городских и сельских учащихся. Принципы установления поощрений лучшим учителям и доплат за классное руководство задают основы для введения новой системы оплаты труда учителей, ориентированной на стимулирование качества и результативности педагогической работы. 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КОМПЛЕКСНАЯ МОДЕРНИЗАЦИЯ ОБРАЗОВАНИЯ. МЕХАНИЗМЫ РЕАЛИЗАЦИИ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цель комплексной модернизации - предоставить всем школьникам возможность получить качественное общее об</w:t>
        <w:softHyphen/>
        <w:t>разование. В первую очередь это означает обеспечение современ</w:t>
        <w:softHyphen/>
        <w:t>ных условий: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снащенность комплексом учебного и компьютерного оборудования, функциональ</w:t>
        <w:softHyphen/>
        <w:t>ные возможности которого полностью обеспечивают ре</w:t>
        <w:softHyphen/>
        <w:t>ализацию основных про</w:t>
        <w:softHyphen/>
        <w:t>грамм общего образования;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комплектованность педаго</w:t>
        <w:softHyphen/>
        <w:t>гическими кадрами, имею</w:t>
        <w:softHyphen/>
        <w:t>щими необходимую квали</w:t>
        <w:softHyphen/>
        <w:t>фикацию, по каждому из предметов базисного учебно</w:t>
        <w:softHyphen/>
        <w:t>го плана;</w:t>
      </w:r>
    </w:p>
    <w:p>
      <w:pPr>
        <w:pStyle w:val="Normal"/>
        <w:spacing w:lineRule="auto" w:line="3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ответствие требованиям Санитарно-эпидемиологичес</w:t>
        <w:softHyphen/>
        <w:t>ких правил и нормативов, что гарантирует безопасность и комфорт для всех участни</w:t>
        <w:softHyphen/>
        <w:t>ков образовательного про</w:t>
        <w:softHyphen/>
        <w:t>цесс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асыщенную коммуникатив</w:t>
        <w:softHyphen/>
        <w:t>ную образовательную среду, обеспечивающую полноцен</w:t>
        <w:softHyphen/>
        <w:t>ное развивающее общение со сверстниками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наличие высокоскоростного симметричного доступа в сеть Интернет (подтвержда</w:t>
        <w:softHyphen/>
        <w:t>ется территориальным отде</w:t>
        <w:softHyphen/>
        <w:t>лением Россвязьнадзора)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причинами не</w:t>
        <w:softHyphen/>
        <w:t>соответствия систем образования современным условиям являют</w:t>
        <w:softHyphen/>
        <w:t>ся экономические и финансовые механизмы, нечувствительные к результативности и качеству предоставляемых услуг. Раньше образовательные учреждения финансировались по смете рас</w:t>
        <w:softHyphen/>
        <w:t>ходов, а не по нормативу стои</w:t>
        <w:softHyphen/>
        <w:t>мости стандартной образова</w:t>
        <w:softHyphen/>
        <w:t>тельной услуги. Размер оплаты труда учителя определялся лишь количеством проведенных уро</w:t>
        <w:softHyphen/>
        <w:t>ков и не учитывал качества всей педагогической работы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перь в рамках комплекс</w:t>
        <w:softHyphen/>
        <w:t>ных проектов модернизации об</w:t>
        <w:softHyphen/>
        <w:t>разования (КПМО) в регионах вводится новая система оплаты труда работников (НСОТ) и осуществляется переход на нор</w:t>
        <w:softHyphen/>
        <w:t>мативное подушевое финансиро</w:t>
        <w:softHyphen/>
        <w:t>вание образовательных учрежде</w:t>
        <w:softHyphen/>
        <w:t>ний (НПФ)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Переход на нормативное подушевое финансирование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ПФ образовательных уч</w:t>
        <w:softHyphen/>
        <w:t>реждений строится на двух принципах. Первое: на регио</w:t>
        <w:softHyphen/>
        <w:t>нальном уровне устанавливают</w:t>
        <w:softHyphen/>
        <w:t>ся нормативы бюджетного финансирования на заработную плату работников и текущие учебные расходы в расчете на од</w:t>
        <w:softHyphen/>
        <w:t>ного обучающегося. Второе и главное: средства по нормативу из регионального бюджета дово</w:t>
        <w:softHyphen/>
        <w:t>дятся до каждого общеобразова</w:t>
        <w:softHyphen/>
        <w:t>тельного учреждения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доставки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еходный период (по</w:t>
        <w:softHyphen/>
        <w:t>рядка трех лет) предлагается вводить временные адаптацион</w:t>
        <w:softHyphen/>
        <w:t>ные надбавки, задача которых - не заморозить прежние условия, а не допустить их ухудшения, но при этом стимулировать к по</w:t>
        <w:softHyphen/>
        <w:t>иску путей и возможностей их улучшения. При новом подходе улучшение условий гарантиру</w:t>
        <w:softHyphen/>
        <w:t>ет повышение доходов учрежде</w:t>
        <w:softHyphen/>
        <w:t>ния. Этот подход обеспечивает постепенное снижение неэф</w:t>
        <w:softHyphen/>
        <w:t>фективных расходов и рост нор</w:t>
        <w:softHyphen/>
        <w:t>матива по мере развития сети об</w:t>
        <w:softHyphen/>
        <w:t>разовательных учреждений. По мере роста норматива у школ по</w:t>
        <w:softHyphen/>
        <w:t>является возможность увеличи</w:t>
        <w:softHyphen/>
        <w:t>вать и фонд оплаты труда, и до</w:t>
        <w:softHyphen/>
        <w:t>лю средств, направляемых на ос</w:t>
        <w:softHyphen/>
        <w:t>нащение учебного процесса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применение регионами модельной методики перехода на НПФ позволяет мо</w:t>
        <w:softHyphen/>
        <w:t>тивировать образовательные уч</w:t>
        <w:softHyphen/>
        <w:t>реждения на повышение качест</w:t>
        <w:softHyphen/>
        <w:t>ва работы без резкого измене</w:t>
        <w:softHyphen/>
        <w:t>ния объема их финансирования. Благодаря применению модель</w:t>
        <w:softHyphen/>
        <w:t>ной методики величина норма</w:t>
        <w:softHyphen/>
        <w:t>тива в среднем по регионам, поддерживаемым в рамках на</w:t>
        <w:softHyphen/>
        <w:t>ционального проекта, к 2010 году увеличится в полтора ра</w:t>
        <w:softHyphen/>
        <w:t>за, а также в среднем в два ра</w:t>
        <w:softHyphen/>
        <w:t>за возрастет доля учебных расходов в нормативе, достиг</w:t>
        <w:softHyphen/>
        <w:t>нув 10%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й задачей для всех ре</w:t>
        <w:softHyphen/>
        <w:t>гионов независимо от выбран</w:t>
        <w:softHyphen/>
        <w:t>ной методики введения НПФ является минимизация количе</w:t>
        <w:softHyphen/>
        <w:t>ства региональных коэффициен</w:t>
        <w:softHyphen/>
        <w:t>тов; выравнивание величины норматива для принципиально одинаковых условий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яду с введением норма</w:t>
        <w:softHyphen/>
        <w:t>тивного подушевого финансиро</w:t>
        <w:softHyphen/>
        <w:t>вания регионам следует разви</w:t>
        <w:softHyphen/>
        <w:t>вать грантовые, конкурсные ме</w:t>
        <w:softHyphen/>
        <w:t>ханизмы финансирования про</w:t>
        <w:softHyphen/>
        <w:t>грамм развития, проектной де</w:t>
        <w:softHyphen/>
        <w:t>ятельности и стимулирования социальной активности общеоб</w:t>
        <w:softHyphen/>
        <w:t>разовательных учреждений и образовательных сетей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Новые системы оплаты труда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диционно применяемая в общеобразовательных учрежде</w:t>
        <w:softHyphen/>
        <w:t>ниях тарифная почасовая сис</w:t>
        <w:softHyphen/>
        <w:t>тема оплаты труда учителей не позволяет в полной мере учесть усилия, затраченные педагогом на подготовку и проведение учебных занятий, а также вос</w:t>
        <w:softHyphen/>
        <w:t>питательную, методическую, внеурочную работу. Прежняя си</w:t>
        <w:softHyphen/>
        <w:t>стема заставляет учителей брать как можно больше учебных ча</w:t>
        <w:softHyphen/>
        <w:t>сов, даже искусственно наращи</w:t>
        <w:softHyphen/>
        <w:t>вать количество уроков в ущерб качеству образования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доставки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имо основной - «базо</w:t>
        <w:softHyphen/>
        <w:t>вой» - части зарплаты в новых региональных системах оплаты труда дополнительно предусмо</w:t>
        <w:softHyphen/>
        <w:t>трена стимулирующая часть. Ее доля в общем фонде оплаты тру</w:t>
        <w:softHyphen/>
        <w:t>да общеобразовательных учреж</w:t>
        <w:softHyphen/>
        <w:t>дений по окончании комплекс</w:t>
        <w:softHyphen/>
        <w:t>ных проектов составит 20-40%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сех регионах стимулиру</w:t>
        <w:softHyphen/>
        <w:t>ющие выплаты учителям выпла</w:t>
        <w:softHyphen/>
        <w:t>чиваются за достигнутые резуль</w:t>
        <w:softHyphen/>
        <w:t>таты и высокое качество. Разра</w:t>
        <w:softHyphen/>
        <w:t>ботка критериев качества и оцен</w:t>
        <w:softHyphen/>
        <w:t>ка по этим критериям достигну</w:t>
        <w:softHyphen/>
        <w:t xml:space="preserve">тых результатов осуществляются в школе с участием школьного совета. 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ая общественная оценка качества и результатив</w:t>
        <w:softHyphen/>
        <w:t>ности труда учителя при выпла</w:t>
        <w:softHyphen/>
        <w:t>те стимулирующих надбавок бу</w:t>
        <w:softHyphen/>
        <w:t>дет способствовать становле</w:t>
        <w:softHyphen/>
        <w:t>нию более открытых, уважитель</w:t>
        <w:softHyphen/>
        <w:t>ных и партнерских отношений между учителями и учащимися, учителями и родителями, учи</w:t>
        <w:softHyphen/>
        <w:t>телями и местным сообществом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витие общественной оценки качества труда учителей для полноценного введения НСОТ от регионов в перспек</w:t>
        <w:softHyphen/>
        <w:t>тиве потребуется также обнов</w:t>
        <w:softHyphen/>
        <w:t>ление в рамках своей компетен</w:t>
        <w:softHyphen/>
        <w:t>ции порядка аттестации руково</w:t>
        <w:softHyphen/>
        <w:t>дителей школ и педагогических кадров с учетом механизмов оценки качества образования.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ост доходов учителей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жно отметить, что все реги</w:t>
        <w:softHyphen/>
        <w:t>оны, внедряющие комплексные проекты, обеспечивают неухудше</w:t>
        <w:softHyphen/>
        <w:t>ние условий труда и неснижение зарплат при переходе на НСОТ. Однако новые механизмы ве</w:t>
        <w:softHyphen/>
        <w:t>дут к тому, что зарплата у учи</w:t>
        <w:softHyphen/>
        <w:t>телей вырастет не одинаково, а тем больше, чем качественнее ра</w:t>
        <w:softHyphen/>
        <w:t>ботает учитель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использова</w:t>
        <w:softHyphen/>
        <w:t>ние модельной мето</w:t>
        <w:softHyphen/>
        <w:t>дики перехода на НПФ ведет к постепенному повышению нор</w:t>
        <w:softHyphen/>
        <w:t>матива финансирования. Это дает возможность учреждениям увеличивать фонд оплаты тру</w:t>
        <w:softHyphen/>
        <w:t>да и его стимулирующую часть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доставки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2009 году в 18 субъектах Российской Федерации новая система оплаты труда будет действовать во всех школах. Поэтапное введение НСОТ начиная с наиболее эффектив</w:t>
        <w:softHyphen/>
        <w:t>ных и крупных учреждений (имеющих большой ФОТ бла</w:t>
        <w:softHyphen/>
        <w:t>годаря нормативному подушево</w:t>
        <w:softHyphen/>
        <w:t>му финансированию) возможно даже без роста бюджетных рас</w:t>
        <w:softHyphen/>
        <w:t>ходов. Первоначально это приведет к смене механизмов начис</w:t>
        <w:softHyphen/>
        <w:t>ления заработной платы. Посте</w:t>
        <w:softHyphen/>
        <w:t>пенное увеличение доли стиму</w:t>
        <w:softHyphen/>
        <w:t>лирующей части и стоимости педагогической услуги будет происходить за счет повышения эффективности бюджетного пла</w:t>
        <w:softHyphen/>
        <w:t>нирования и роста доходов уч</w:t>
        <w:softHyphen/>
        <w:t>реждения. При повышении нор</w:t>
        <w:softHyphen/>
        <w:t>матива в связи с выравнивани</w:t>
        <w:softHyphen/>
        <w:t>ем стоимости образовательной услуги область внедрения НСОТ будет расширяться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Экономическая мотивация и саморегуляция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ючевой особенностью моде</w:t>
        <w:softHyphen/>
        <w:t>лей перехода на НПФ и введения НСОТ, рекомендуемых Минобрнауки России, явля</w:t>
        <w:softHyphen/>
        <w:t>ется встроенный в них механизм саморегуляции системы. Данный механизм в течение трех лет при</w:t>
        <w:softHyphen/>
        <w:t>ведет к снижению неэффективных расходов, к увеличению ресурсной обеспеченности качественных об</w:t>
        <w:softHyphen/>
        <w:t>разовательных услуг, к дифферен</w:t>
        <w:softHyphen/>
        <w:t>циации оплаты труда учителя в соответствии с его результативно</w:t>
        <w:softHyphen/>
        <w:t>стью, к оптимизации кадровой структуры не с помощью админи</w:t>
        <w:softHyphen/>
        <w:t>стративных мер, а через экономи</w:t>
        <w:softHyphen/>
        <w:t>ческую мотивацию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цом оплаты педагоги</w:t>
        <w:softHyphen/>
        <w:t>ческой услуги в расчете на од</w:t>
        <w:softHyphen/>
        <w:t>ного учащегося, который был отработан во всех субъектах Российской Федерации в ходе приоритетного национального проекта (ПНПО), является еже</w:t>
        <w:softHyphen/>
        <w:t>месячное денежное вознаграж</w:t>
        <w:softHyphen/>
        <w:t>дение учителей за классное ру</w:t>
        <w:softHyphen/>
        <w:t>ководство. Под влиянием этого механизма, согласно отчетным данным, существенно сократилось количество классов наполняемо</w:t>
        <w:softHyphen/>
        <w:t xml:space="preserve">стью 5 и менее человек. 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Системы мониторинга и оценки качества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ивная, внешняя, неза</w:t>
        <w:softHyphen/>
        <w:t>висимая система оценки качест</w:t>
        <w:softHyphen/>
        <w:t>ва, восприимчивая к актуальным и перспективным запросам лич</w:t>
        <w:softHyphen/>
        <w:t>ности, общества и государства - необходимый системный инст</w:t>
        <w:softHyphen/>
        <w:t>румент. От него во многом за</w:t>
        <w:softHyphen/>
        <w:t>висит эффективность использо</w:t>
        <w:softHyphen/>
        <w:t>вания основных экономических механизмов: НСОТ и НПФ (на уровне принятия гражданами ре</w:t>
        <w:softHyphen/>
        <w:t>шения о выборе места получе</w:t>
        <w:softHyphen/>
        <w:t>ния образования), а также при</w:t>
        <w:softHyphen/>
        <w:t>нятие управленческих решений об изменении сети общеобразо</w:t>
        <w:softHyphen/>
        <w:t>вательных учреждений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вляющее большинство регионов имеют опыт проведе</w:t>
        <w:softHyphen/>
        <w:t>ния единого государственного экзамена (ЕГЭ), на базе которо</w:t>
        <w:softHyphen/>
        <w:t>го уже сейчас можно система</w:t>
        <w:softHyphen/>
        <w:t>тически осуществлять оценку ка</w:t>
        <w:softHyphen/>
        <w:t>чества образования. В соответ</w:t>
        <w:softHyphen/>
        <w:t>ствии с законодательством в 2009 году на ЕГЭ должны пе</w:t>
        <w:softHyphen/>
        <w:t>рейти все регионы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м шагом в созда</w:t>
        <w:softHyphen/>
        <w:t>нии независимой внешней оцен</w:t>
        <w:softHyphen/>
        <w:t>ки качества образования явля</w:t>
        <w:softHyphen/>
        <w:t>ется итоговая аттестация выпу</w:t>
        <w:softHyphen/>
        <w:t>скников основной школы (девя</w:t>
        <w:softHyphen/>
        <w:t>тиклассников) по новой форме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овая аттестация за курс основной и средней общеобра</w:t>
        <w:softHyphen/>
        <w:t>зовательной школы проводится по измерительным материалам и критериям, разработанным на федеральном уровне. По ее ре</w:t>
        <w:softHyphen/>
        <w:t>зультатам выпускники получа</w:t>
        <w:softHyphen/>
        <w:t>ют соответствующие аттестаты и могут продолжить образова</w:t>
        <w:softHyphen/>
        <w:t>ние на последующих ступенях, в учреждениях профессиональ</w:t>
        <w:softHyphen/>
        <w:t>ного образования. Современные механизмы внешней оценки поз</w:t>
        <w:softHyphen/>
        <w:t>волят гражданам объективно судить о качестве школьного обучения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доставки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птимальной организа</w:t>
        <w:softHyphen/>
        <w:t>ции системы мониторинга субъ</w:t>
        <w:softHyphen/>
        <w:t>ектам Российской Федерации следует разработать и закрепить нормативными актами регио</w:t>
        <w:softHyphen/>
        <w:t>нальные регламенты: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а на уровне региона, му</w:t>
        <w:softHyphen/>
        <w:t>ниципального образования, образовательного учрежде</w:t>
        <w:softHyphen/>
        <w:t>ния результатов регионально</w:t>
        <w:softHyphen/>
        <w:t>го мониторинга и оценки ка</w:t>
        <w:softHyphen/>
        <w:t>чества образования;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и критериев и осу</w:t>
        <w:softHyphen/>
        <w:t>ществления оценки качества образования на уровне обра</w:t>
        <w:softHyphen/>
        <w:t>зовательного учреждения при участии школьных советов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звитие сети общеобразовательных учреждений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полнокомплектной, изо</w:t>
        <w:softHyphen/>
        <w:t>лированной от образовательных и социальных сетей школе обес</w:t>
        <w:softHyphen/>
        <w:t>печить   современное   качество образования невозможно. В то же время административные ме</w:t>
        <w:softHyphen/>
        <w:t>тоды реорганизации таких школ без согласования с гражданами неприемлемы. Однако перего</w:t>
        <w:softHyphen/>
        <w:t>ворные процессы с местным со</w:t>
        <w:softHyphen/>
        <w:t>обществом по вопросам переус</w:t>
        <w:softHyphen/>
        <w:t>тройства сети образовательных учреждений наталкиваются в ре</w:t>
        <w:softHyphen/>
        <w:t>гионах на существенные трудно</w:t>
        <w:softHyphen/>
        <w:t>сти, вызывают социальную на</w:t>
        <w:softHyphen/>
        <w:t>пряженность, если гражданам не предоставлено альтернативное решение - реальная возмож</w:t>
        <w:softHyphen/>
        <w:t>ность без опасности для жизни и без вреда для здоровья обу</w:t>
        <w:softHyphen/>
        <w:t>чаться в существенно лучших ус</w:t>
        <w:softHyphen/>
        <w:t>ловиях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этим в регионах не</w:t>
        <w:softHyphen/>
        <w:t>обходимо обеспечить транспорт</w:t>
        <w:softHyphen/>
        <w:t>ную доступность базовых школ и ресурсных центров; усиленное материально-техническое обес</w:t>
        <w:softHyphen/>
        <w:t>печение таких учреждений: ос</w:t>
        <w:softHyphen/>
        <w:t>нащение учебным, лаборатор</w:t>
        <w:softHyphen/>
        <w:t>ным и компьютерным оборудо</w:t>
        <w:softHyphen/>
        <w:t>ванием, ремонт, приобретение оборудования для спортзалов и столовых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м необходимо органи</w:t>
        <w:softHyphen/>
        <w:t>зовать работу по принятию му</w:t>
        <w:softHyphen/>
        <w:t>ниципальными образованиями программ развития сети, в рам</w:t>
        <w:softHyphen/>
        <w:t>ках которых определяются базо</w:t>
        <w:softHyphen/>
        <w:t>вые школы и ресурсные центры. Одним из ключевых оснований для их определения должны стать результаты ПНПО. Инно</w:t>
        <w:softHyphen/>
        <w:t>вационные школы должны по</w:t>
        <w:softHyphen/>
        <w:t>лучить дополнительную под</w:t>
        <w:softHyphen/>
        <w:t>держку на муниципальном и ре</w:t>
        <w:softHyphen/>
        <w:t>гиональном уровне. Следует на</w:t>
        <w:softHyphen/>
        <w:t>ращивать их мощности и потен</w:t>
        <w:softHyphen/>
        <w:t>циал  для  дальнейшего  роста качества предоставляемых услуг и расширения числа граждан, которые могут ими воспользо</w:t>
        <w:softHyphen/>
        <w:t>ваться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им из видимых индика</w:t>
        <w:softHyphen/>
        <w:t>торов процессов развития обще</w:t>
        <w:softHyphen/>
        <w:t>образовательной сети, их направ</w:t>
        <w:softHyphen/>
        <w:t>ленности на укрепление базовых школ является изменение напол</w:t>
        <w:softHyphen/>
        <w:t>няемости классов. Регионы, ре</w:t>
        <w:softHyphen/>
        <w:t>ализующие меры по развитию сети в рамках комплексных про</w:t>
        <w:softHyphen/>
        <w:t>ектов модернизации образова</w:t>
        <w:softHyphen/>
        <w:t>ния (КПМО), прогнозируют по</w:t>
        <w:softHyphen/>
        <w:t>вышение наполняемости клас</w:t>
        <w:softHyphen/>
        <w:t>сов, в особенности в сельских школах. В целом к концу про</w:t>
        <w:softHyphen/>
        <w:t>екта средняя наполняемость классов в сельских школах вы</w:t>
        <w:softHyphen/>
        <w:t>растет на 4 человека и достиг</w:t>
        <w:softHyphen/>
        <w:t>нет 14,3 человек. При этом в  регионах ос</w:t>
        <w:softHyphen/>
        <w:t>новной рост наполняемости в це</w:t>
        <w:softHyphen/>
        <w:t>лом по селу и городу придет</w:t>
        <w:softHyphen/>
        <w:t>ся на старшую ступень общего образования. В среднем коли</w:t>
        <w:softHyphen/>
        <w:t>чество учащихся на старшей сту</w:t>
        <w:softHyphen/>
        <w:t>пени возрастет на 12 человек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главный показатель разви</w:t>
        <w:softHyphen/>
        <w:t>тия сети общеобразовательных учреждений - доля школьников, которые учатся в условиях, пол</w:t>
        <w:softHyphen/>
        <w:t>ностью отвечающих современным требованиям. В таких условиях сегодня обучаются менее 30% де</w:t>
        <w:softHyphen/>
        <w:t>тей, хотя за 2 последних года это число существенно возросло, главным образом - благодаря мероприятиям ПНПО по под</w:t>
        <w:softHyphen/>
        <w:t>держке инновационных школ, оснащению учебным оборудова</w:t>
        <w:softHyphen/>
        <w:t>нием и автобусами, подключе</w:t>
        <w:softHyphen/>
        <w:t>нию к Интернету. Регионы, вне</w:t>
        <w:softHyphen/>
        <w:t>дряющие КПМО, взяли обяза</w:t>
        <w:softHyphen/>
        <w:t>тельство увеличить этот показа</w:t>
        <w:softHyphen/>
        <w:t>тель до 70%.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сширение общественного участия в управлении образованием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ючевым условием и фак</w:t>
        <w:softHyphen/>
        <w:t>тором успешности комплексной модернизации образования явля</w:t>
        <w:softHyphen/>
        <w:t>ется полноценное общественное участие в управлении образова</w:t>
        <w:softHyphen/>
        <w:t>тельными учреждениями, в фор</w:t>
        <w:softHyphen/>
        <w:t>мировании образовательной по</w:t>
        <w:softHyphen/>
        <w:t>литики на местном, региональ</w:t>
        <w:softHyphen/>
        <w:t>ном уровнях. Привлечение об</w:t>
        <w:softHyphen/>
        <w:t>щественных институтов к учас</w:t>
        <w:softHyphen/>
        <w:t>тию в управлении образованием заключается в передаче им ряда управленческих полномочий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формой обществен</w:t>
        <w:softHyphen/>
        <w:t>ного участия будут общественные советы на всех уровнях управле</w:t>
        <w:softHyphen/>
        <w:t xml:space="preserve">ния образованием, в том числе: 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доставки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ое обеспечение должно предусматривать: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ктивно-методические материалы для общественных управляющих и руководите</w:t>
        <w:softHyphen/>
        <w:t>лей образовательных учреж</w:t>
        <w:softHyphen/>
        <w:t>дений по основным вопросам управления образованием (включая систему публичной отчетности);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ую систему подго</w:t>
        <w:softHyphen/>
        <w:t>товки общественных управ</w:t>
        <w:softHyphen/>
        <w:t>ляющих к работе в государ</w:t>
        <w:softHyphen/>
        <w:t>ственно-общественных орга</w:t>
        <w:softHyphen/>
        <w:t>нах управления образовани</w:t>
        <w:softHyphen/>
        <w:t>ем, а также педагогических и управленческих   кадров   по взаимодействию с обществен</w:t>
        <w:softHyphen/>
        <w:t>ными управляющими и граж</w:t>
        <w:softHyphen/>
        <w:t xml:space="preserve">данскими институтами. 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маловажным фактором ус</w:t>
        <w:softHyphen/>
        <w:t>пешности комплексной модерни</w:t>
        <w:softHyphen/>
        <w:t>зации образования является ее компетентное и квалифицирован</w:t>
        <w:softHyphen/>
        <w:t>ное освещение в средствах мас</w:t>
        <w:softHyphen/>
        <w:t>совой информации. Это предпо</w:t>
        <w:softHyphen/>
        <w:t>лагает наличие региональной си</w:t>
        <w:softHyphen/>
        <w:t>стемы взаимодействия со сред</w:t>
        <w:softHyphen/>
        <w:t>ствами массовой информации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 отметить, что все применяемые экономические ме</w:t>
        <w:softHyphen/>
        <w:t>ханизмы не являются самоце</w:t>
        <w:softHyphen/>
        <w:t>лью. Все они только средство для реализации абсолютно пе</w:t>
        <w:softHyphen/>
        <w:t>дагогической цели - улучшения для как можно большего коли</w:t>
        <w:softHyphen/>
        <w:t>чества детей всех условий, не</w:t>
        <w:softHyphen/>
        <w:t>обходимых для обеспечения по</w:t>
        <w:softHyphen/>
        <w:t>лучения ими качественного об</w:t>
        <w:softHyphen/>
        <w:t xml:space="preserve">разования.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ПОВЫШЕНИЕ КВАЛИФИКАЦИИ РАБОТНИКОВ  СИСТЕМЫ ОБРАЗОВАНИЯ КАК ЧАСТЬ РЕАЛИЗАЦИИ НАЦИОНАЛЬНОГО ПРОЕКТА В СФЕРЕ ОБРАЗОВАНИЯ</w:t>
      </w:r>
    </w:p>
    <w:p>
      <w:pPr>
        <w:pStyle w:val="Normal"/>
        <w:spacing w:lineRule="auto" w:line="336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следнее время значительно расширился спектр образовательных программ, предлагаемых руководящим работникам системы образования; обновилось их содержание; начат переход к разноуровневым и модульным образовательным программам. Приоритетный национальный проект «Образование» разработан таким образом, чтобы обеспечить системные изменения по основным направлениям развития образования России и эффективно содействовать повышению профессионального мастерства учителей. </w:t>
      </w:r>
    </w:p>
    <w:p>
      <w:pPr>
        <w:pStyle w:val="Normal"/>
        <w:spacing w:lineRule="auto" w:line="336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результатов исследований показал, что система повышения квалификации, сложившаяся в России,  помогает существенно в реализации национального проекта в сфере образования (60%).</w:t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им из результатов реализации ПНПО в этом году стало увеличение заказов на повышение квалификации по вопросам, связанным с содержанием приоритетного национального проекта: по современным образовательным технологиям; по разработке программы развития учреждений образования; по вопросам инновационной деятельности учителей и руководителей школ; по мониторингу качества общего образования, по участию в грантовой деятельности.</w:t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руководящими кадрами проводится по направлениям:</w:t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ктуализация и обновление уже имеющихся знаний, необходимых для профессиональной управленческой деятельности;</w:t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фессиональная переподготовка вновь назначенных и начинающих работать в должности в соответствии с Государственными требованиями к уровню знаний, умений и навыков руководителей;</w:t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казание методической поддержки с использованием различных форм консультирования, стажировки; разработка программ развития образовательных учреждений, их структур, учебных планов, создание общественных органов управления, организация и содержание инновационной экспериментальной работы;</w:t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эффективной реализации комплексного проекта модернизации на период с 2008 по 2010 годы будет осуществляться специальная подготовки управленческих кадров (работников региональных и муниципальных органов управления образованием, директоров общеобразовательных учреждений и др.). Российские институты образования в связи с этим предлагают модель многоуровневой подготовки управленческих кадров по 4 блокам: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но-правовое обеспечение инновационного развития образования;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ологические основы инновационного развития образования;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ологические основы инновационного развития регионального образования;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направления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доставки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аимодействие в системе повышения квалификации предполагает: создание условий для развития педагогического мастерства всех категорий работников образования; диагностику уровня профессиональной компетентности и информационных потребностей педагогических работников; прогнозирование, планирование и организацию повышения квалификации и профессиональной переподготовки педагогов, руководителей образовательных учреждений; систему работы с кадрами в межкурсовой период. Поскольку система повышения квалификации включает не только курсовое обучение, но и проведение конференций, семинаров, конкурсов, организацию обмена передовым опытом, сотрудничества с учеными, дистанционное обучение, стажировку, то необходимо предоставить педагогам условия, способствующие совершенствованию их профессионализма. Механизм обновленной системы повышения квалификации обеспечит выполнение поставленных задач с помощью проведения маркетинговых исследований, направленных на выявление перспективных потребностей системы общего образования. 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36"/>
        <w:ind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можно выделить основные на</w:t>
        <w:softHyphen/>
        <w:t>правления комплексной модер</w:t>
        <w:softHyphen/>
        <w:t>низации образования: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ие новой системы оп</w:t>
        <w:softHyphen/>
        <w:t>латы труда работников обще</w:t>
        <w:softHyphen/>
        <w:t>го образования, направлен</w:t>
        <w:softHyphen/>
        <w:t>ной на повышение доходов учителей (НСОТ);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 на нормативное по</w:t>
        <w:softHyphen/>
        <w:t>душевое финансирование об</w:t>
        <w:softHyphen/>
        <w:t>щеобразовательных учрежде</w:t>
        <w:softHyphen/>
        <w:t>ний;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егиональной сис</w:t>
        <w:softHyphen/>
        <w:t xml:space="preserve">темы мониторинга и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региональной сети общеобразовательных учреж</w:t>
        <w:softHyphen/>
        <w:t>дений: обеспечение условий для получения качественного общего образования незави</w:t>
        <w:softHyphen/>
        <w:t xml:space="preserve">симо от места жительства; 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ширение общественного участия в управлении обра</w:t>
        <w:softHyphen/>
        <w:t>зованием.</w:t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ие преобразования в системе повышения квалификации и переподготовки кадров должны произойти с учетом:  введения новой системы оплаты труда;  дальнейшего развития института в условиях конкурентной среды; выполнения новых функций деятельности в связи с реализацией целевой программы «Развитие системы образования на 2008 – 2010 годы»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системы непрерывного образования позволит создать условия для формирования гибких образовательных траекторий, обеспечит реакцию системы образования на динамично изменяющиеся потребности личности, общества, экономики. Одновременно появятся возможности для выравнивания доступа к качественному образованию на всех уровнях, образовательной системы.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ИСОК ИСПОЛЬЗОВАННЫХ ИСТОЧНИКОВ</w:t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36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ый проект "Образование": Чего мы ждем от реформы // Нац. проекты. - 2007. - № 5. - С. 51-5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3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икитин, Э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организационных условий для реализации • приоритетного национального проекта "Образование" / Э. Никитин, И. Чечель // Нар. образование. - 2006. - № 4. - С. 21-5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3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направлениях, основных мероприятиях и параметрах приоритетного национального проекта "Образование"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/ Государство и право. - 2006. - № 1. - С. 2-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Фурсенко, 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реализации приоритетных национальных проектов в сфере образования / А. Фурсенко// Альма матер: Вестн. высш. шк. - 2006. - № 1. - С. 21-14. </w:t>
      </w:r>
    </w:p>
    <w:p>
      <w:pPr>
        <w:pStyle w:val="Normal"/>
        <w:tabs>
          <w:tab w:val="clear" w:pos="709"/>
          <w:tab w:val="left" w:pos="0" w:leader="none"/>
        </w:tabs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3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36"/>
        <w:ind w:firstLine="99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5A5A5A"/>
      <w:lang w:val="en-US" w:bidi="en-US"/>
    </w:rPr>
  </w:style>
  <w:style w:type="character" w:styleId="Style15">
    <w:name w:val="Ниж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42" TargetMode="External"/><Relationship Id="rId3" Type="http://schemas.openxmlformats.org/officeDocument/2006/relationships/hyperlink" Target="http://www.diplomrus.ru/raboti/28642" TargetMode="External"/><Relationship Id="rId4" Type="http://schemas.openxmlformats.org/officeDocument/2006/relationships/hyperlink" Target="http://www.diplomrus.ru/raboti/28642" TargetMode="External"/><Relationship Id="rId5" Type="http://schemas.openxmlformats.org/officeDocument/2006/relationships/hyperlink" Target="http://www.diplomrus.ru/raboti/28642" TargetMode="External"/><Relationship Id="rId6" Type="http://schemas.openxmlformats.org/officeDocument/2006/relationships/hyperlink" Target="http://www.diplomrus.ru/raboti/28642" TargetMode="External"/><Relationship Id="rId7" Type="http://schemas.openxmlformats.org/officeDocument/2006/relationships/hyperlink" Target="http://www.diplomrus.ru/raboti/2864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3:00Z</dcterms:created>
  <dc:creator>Admin</dc:creator>
  <dc:description/>
  <dc:language>en-US</dc:language>
  <cp:lastModifiedBy>Павел</cp:lastModifiedBy>
  <dcterms:modified xsi:type="dcterms:W3CDTF">2011-01-07T07:54:00Z</dcterms:modified>
  <cp:revision>4</cp:revision>
  <dc:subject/>
  <dc:title/>
</cp:coreProperties>
</file>