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965435">
            <w:r>
              <w:rPr>
                <w:rStyle w:val="IndexLink"/>
                <w:rFonts w:cs="Times New Roman" w:ascii="Times New Roman" w:hAnsi="Times New Roman"/>
                <w:sz w:val="28"/>
                <w:szCs w:val="28"/>
                <w:lang w:val="en-US" w:eastAsia="en-US"/>
              </w:rPr>
              <w:t>Введение</w:t>
              <w:tab/>
              <w:t>3</w:t>
            </w:r>
          </w:hyperlink>
        </w:p>
        <w:p>
          <w:pPr>
            <w:pStyle w:val="Contents1"/>
            <w:tabs>
              <w:tab w:val="clear" w:pos="708"/>
              <w:tab w:val="left" w:pos="440" w:leader="none"/>
              <w:tab w:val="right" w:pos="9345" w:leader="dot"/>
            </w:tabs>
            <w:spacing w:lineRule="auto" w:line="360"/>
            <w:rPr>
              <w:rFonts w:ascii="Times New Roman" w:hAnsi="Times New Roman" w:cs="Times New Roman"/>
              <w:sz w:val="28"/>
              <w:szCs w:val="28"/>
              <w:lang w:val="en-US" w:eastAsia="en-US"/>
            </w:rPr>
          </w:pPr>
          <w:hyperlink w:anchor="__RefHeading___Toc279965436">
            <w:r>
              <w:rPr>
                <w:rStyle w:val="IndexLink"/>
                <w:rFonts w:cs="Times New Roman" w:ascii="Times New Roman" w:hAnsi="Times New Roman"/>
                <w:sz w:val="28"/>
                <w:szCs w:val="28"/>
                <w:lang w:val="en-US" w:eastAsia="en-US"/>
              </w:rPr>
              <w:t>1.</w:t>
              <w:tab/>
              <w:t>Теоретические подходы к определению сущности ценных бумаг</w:t>
              <w:tab/>
              <w:t>6</w:t>
            </w:r>
          </w:hyperlink>
        </w:p>
        <w:p>
          <w:pPr>
            <w:pStyle w:val="Contents2"/>
            <w:tabs>
              <w:tab w:val="clear" w:pos="708"/>
              <w:tab w:val="left" w:pos="880" w:leader="none"/>
              <w:tab w:val="right" w:pos="9345" w:leader="dot"/>
            </w:tabs>
            <w:spacing w:lineRule="auto" w:line="360"/>
            <w:rPr>
              <w:rFonts w:ascii="Times New Roman" w:hAnsi="Times New Roman" w:cs="Times New Roman"/>
              <w:sz w:val="28"/>
              <w:szCs w:val="28"/>
              <w:lang w:val="en-US" w:eastAsia="en-US"/>
            </w:rPr>
          </w:pPr>
          <w:hyperlink w:anchor="__RefHeading___Toc279965437">
            <w:r>
              <w:rPr>
                <w:rStyle w:val="IndexLink"/>
                <w:rFonts w:cs="Times New Roman" w:ascii="Times New Roman" w:hAnsi="Times New Roman"/>
                <w:sz w:val="28"/>
                <w:szCs w:val="28"/>
                <w:lang w:val="en-US" w:eastAsia="en-US"/>
              </w:rPr>
              <w:t>1.1</w:t>
              <w:tab/>
              <w:t>Понятие ценных бумаг, их признаки</w:t>
              <w:tab/>
              <w:t>6</w:t>
            </w:r>
          </w:hyperlink>
        </w:p>
        <w:p>
          <w:pPr>
            <w:pStyle w:val="Contents2"/>
            <w:tabs>
              <w:tab w:val="clear" w:pos="708"/>
              <w:tab w:val="left" w:pos="880" w:leader="none"/>
              <w:tab w:val="right" w:pos="9345" w:leader="dot"/>
            </w:tabs>
            <w:spacing w:lineRule="auto" w:line="360"/>
            <w:rPr>
              <w:rFonts w:ascii="Times New Roman" w:hAnsi="Times New Roman" w:cs="Times New Roman"/>
              <w:sz w:val="28"/>
              <w:szCs w:val="28"/>
              <w:lang w:val="en-US" w:eastAsia="en-US"/>
            </w:rPr>
          </w:pPr>
          <w:hyperlink w:anchor="__RefHeading___Toc279965438">
            <w:r>
              <w:rPr>
                <w:rStyle w:val="IndexLink"/>
                <w:rFonts w:cs="Times New Roman" w:ascii="Times New Roman" w:hAnsi="Times New Roman"/>
                <w:sz w:val="28"/>
                <w:szCs w:val="28"/>
                <w:lang w:val="en-US" w:eastAsia="en-US"/>
              </w:rPr>
              <w:t>1.2</w:t>
              <w:tab/>
              <w:t>Двойственность как особенность ценных бумаг</w:t>
              <w:tab/>
              <w:t>14</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39">
            <w:r>
              <w:rPr>
                <w:rStyle w:val="IndexLink"/>
                <w:rFonts w:cs="Times New Roman" w:ascii="Times New Roman" w:hAnsi="Times New Roman"/>
                <w:sz w:val="28"/>
                <w:szCs w:val="28"/>
                <w:lang w:val="en-US" w:eastAsia="en-US"/>
              </w:rPr>
              <w:t>1.3 Характеристика основных видов бумаг</w:t>
              <w:tab/>
              <w:t>17</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0">
            <w:r>
              <w:rPr>
                <w:rStyle w:val="IndexLink"/>
                <w:rFonts w:cs="Times New Roman" w:ascii="Times New Roman" w:hAnsi="Times New Roman"/>
                <w:sz w:val="28"/>
                <w:szCs w:val="28"/>
                <w:lang w:val="en-US" w:eastAsia="en-US"/>
              </w:rPr>
              <w:t>2 Рынок ценных бумаг в Российской Федерации и его состояние</w:t>
              <w:tab/>
              <w:t>32</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1">
            <w:r>
              <w:rPr>
                <w:rStyle w:val="IndexLink"/>
                <w:rFonts w:cs="Times New Roman" w:ascii="Times New Roman" w:hAnsi="Times New Roman"/>
                <w:sz w:val="28"/>
                <w:szCs w:val="28"/>
                <w:lang w:val="en-US" w:eastAsia="en-US"/>
              </w:rPr>
              <w:t>2.1 Рынок государственных ценных бумаг и его анализ</w:t>
              <w:tab/>
              <w:t>32</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2">
            <w:r>
              <w:rPr>
                <w:rStyle w:val="IndexLink"/>
                <w:rFonts w:cs="Times New Roman" w:ascii="Times New Roman" w:hAnsi="Times New Roman"/>
                <w:sz w:val="28"/>
                <w:szCs w:val="28"/>
                <w:lang w:val="en-US" w:eastAsia="en-US"/>
              </w:rPr>
              <w:t>2.2 Оценка рынка корпоративных облигаций в России, перспективы развития</w:t>
              <w:tab/>
              <w:t>42</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3">
            <w:r>
              <w:rPr>
                <w:rStyle w:val="IndexLink"/>
                <w:rFonts w:cs="Times New Roman" w:ascii="Times New Roman" w:hAnsi="Times New Roman"/>
                <w:sz w:val="28"/>
                <w:szCs w:val="28"/>
                <w:lang w:val="en-US" w:eastAsia="en-US"/>
              </w:rPr>
              <w:t>2.3 Перспективы развития российского биржевого рынка ценных бумаг</w:t>
              <w:tab/>
              <w:t>52</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4">
            <w:r>
              <w:rPr>
                <w:rStyle w:val="IndexLink"/>
                <w:rFonts w:cs="Times New Roman" w:ascii="Times New Roman" w:hAnsi="Times New Roman"/>
                <w:sz w:val="28"/>
                <w:szCs w:val="28"/>
                <w:lang w:val="en-US" w:eastAsia="en-US"/>
              </w:rPr>
              <w:t>Заключение</w:t>
              <w:tab/>
              <w:t>66</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5">
            <w:r>
              <w:rPr>
                <w:rStyle w:val="IndexLink"/>
                <w:rFonts w:cs="Times New Roman" w:ascii="Times New Roman" w:hAnsi="Times New Roman"/>
                <w:sz w:val="28"/>
                <w:szCs w:val="28"/>
                <w:lang w:val="en-US" w:eastAsia="en-US"/>
              </w:rPr>
              <w:t>Список использованных источников</w:t>
              <w:tab/>
              <w:t>70</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6">
            <w:r>
              <w:rPr>
                <w:rStyle w:val="IndexLink"/>
                <w:rFonts w:cs="Times New Roman" w:ascii="Times New Roman" w:hAnsi="Times New Roman"/>
                <w:sz w:val="28"/>
                <w:szCs w:val="28"/>
                <w:lang w:val="en-US" w:eastAsia="en-US"/>
              </w:rPr>
              <w:t>Приложение 1</w:t>
              <w:tab/>
              <w:t>74</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279965447">
            <w:r>
              <w:rPr>
                <w:rStyle w:val="IndexLink"/>
                <w:rFonts w:cs="Times New Roman" w:ascii="Times New Roman" w:hAnsi="Times New Roman"/>
                <w:sz w:val="28"/>
                <w:szCs w:val="28"/>
                <w:lang w:val="en-US" w:eastAsia="en-US"/>
              </w:rPr>
              <w:t>Приложение 2</w:t>
              <w:tab/>
              <w:t>79</w:t>
            </w:r>
          </w:hyperlink>
          <w:r>
            <w:rPr>
              <w:rStyle w:val="IndexLink"/>
              <w:sz w:val="28"/>
              <w:szCs w:val="28"/>
              <w:rFonts w:cs="Times New Roman" w:ascii="Times New Roman" w:hAnsi="Times New Roman"/>
              <w:lang w:val="en-US" w:eastAsia="en-US"/>
            </w:rPr>
            <w:fldChar w:fldCharType="end"/>
          </w:r>
        </w:p>
      </w:sdtContent>
    </w:sdt>
    <w:p>
      <w:pPr>
        <w:pStyle w:val="Heading1"/>
        <w:spacing w:lineRule="auto" w:line="360"/>
        <w:ind w:firstLine="709"/>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r>
        <w:br w:type="page"/>
      </w:r>
    </w:p>
    <w:p>
      <w:pPr>
        <w:pStyle w:val="Heading1"/>
        <w:spacing w:lineRule="auto" w:line="360"/>
        <w:ind w:firstLine="709"/>
        <w:rPr>
          <w:rFonts w:ascii="Times New Roman" w:hAnsi="Times New Roman" w:cs="Times New Roman"/>
          <w:color w:val="000000"/>
        </w:rPr>
      </w:pPr>
      <w:bookmarkStart w:id="0" w:name="__RefHeading___Toc279965435"/>
      <w:bookmarkEnd w:id="0"/>
      <w:r>
        <w:rPr>
          <w:rFonts w:cs="Times New Roman" w:ascii="Times New Roman" w:hAnsi="Times New Roman"/>
          <w:color w:val="000000"/>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в обществе привело к появлению целого ряда новых экономических объектов учета и анализа. К ним, прежде всего, следует отнести ценные бумаги, приобретающие массовый характер которые обусловливают определенные юридические права и обяз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збранной темы диплома связана с тем, что в последнее время многие предприятия начали вкладывать значительные денежные средства в операции на рынке ценных бумаг и, в частности, такой доходный сектор, как ценные государственные бумаги, рассматриваемые государством как одно из направлений не инфляционного покрытия бюджетного дефицита путем привлечения частных средств. Наиболее популярными среди ценных бумаг являются облигации, акции, векселя.</w:t>
      </w:r>
    </w:p>
    <w:p>
      <w:pPr>
        <w:pStyle w:val="Normal"/>
        <w:spacing w:lineRule="auto" w:line="360"/>
        <w:ind w:firstLine="709"/>
        <w:jc w:val="both"/>
        <w:rPr/>
      </w:pPr>
      <w:r>
        <w:rPr>
          <w:rFonts w:cs="Times New Roman" w:ascii="Times New Roman" w:hAnsi="Times New Roman"/>
          <w:sz w:val="28"/>
          <w:szCs w:val="28"/>
        </w:rPr>
        <w:t>Цель дипломной работы – исследование определения и сущности ценных бумаг, а также анализ существующего состояния рынка ценных бумаг и перспектив развития.</w:t>
      </w:r>
    </w:p>
    <w:p>
      <w:pPr>
        <w:pStyle w:val="Normal"/>
        <w:spacing w:lineRule="auto" w:line="360" w:before="0" w:after="0"/>
        <w:ind w:firstLine="709"/>
        <w:jc w:val="both"/>
        <w:rPr/>
      </w:pPr>
      <w:r>
        <w:rPr>
          <w:rFonts w:cs="Times New Roman" w:ascii="Times New Roman" w:hAnsi="Times New Roman"/>
          <w:sz w:val="28"/>
          <w:szCs w:val="28"/>
        </w:rPr>
        <w:t>Для реализации поставленной цели были выполн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теоретические исследования понятия и признаков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 перечень основных видов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 анализ рынка государственных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но существующее положение рынка корпоративных облиг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ы возможные перспективы развития биржевого рынка ценных бума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 обращение капитала, представленного в ценных бумагах, тесно связано с функционированием рынка реальных активов, то есть рынка, на котором происходит купля-продажа материальных ресурсов. С появлением ценных бумаг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явление этой разновидности капитала связано с раз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рынок исторически начинает развиваться на основе ссудного капитала, то есть покупка ценных бумаг означает не что иное, как передачу части денежного капитала в ссуду.</w:t>
      </w:r>
    </w:p>
    <w:p>
      <w:pPr>
        <w:pStyle w:val="Normal"/>
        <w:spacing w:lineRule="auto" w:line="360"/>
        <w:ind w:firstLine="709"/>
        <w:jc w:val="both"/>
        <w:rPr/>
      </w:pPr>
      <w:r>
        <w:rPr>
          <w:rFonts w:cs="Times New Roman" w:ascii="Times New Roman" w:hAnsi="Times New Roman"/>
          <w:sz w:val="28"/>
          <w:szCs w:val="28"/>
        </w:rPr>
        <w:t>Итак, в первой части работы нами охарактеризованы понятие ценных бумаг, структура, виды ценных бумаг, основные призна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ценных бумаг не ограниченна. Их значение велико в платежном обороте каждого государства. Через ценные бумаги осуществляется инвестиционный процесс, при котором инвестиции автоматически направляются в самые эффективные сферы народного хозяйства, их получают наиболее жизнеспособные рыночные струк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практика подтвердила ту непреложную истину, что главным средством восстановления и развития рыночных методов хозяйствования являются ценные бумаги, фиксирующие право собственности на капитал. С помощью ценных бумаг собственность государства может быть превращена в собственность акционерных обществ, то есть широких слоев населения - частных собствен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рассмотрели и изложили развитие одних из основных видов рынков ценных бумаг: государственных и корпоративных облигаций. Кроме того, проведены исследования возможных перспектив развития биржевого рынка ценных бумаг.</w:t>
      </w:r>
    </w:p>
    <w:p>
      <w:pPr>
        <w:pStyle w:val="Normal"/>
        <w:spacing w:lineRule="auto" w:line="360"/>
        <w:ind w:firstLine="709"/>
        <w:jc w:val="both"/>
        <w:rPr/>
      </w:pPr>
      <w:r>
        <w:rPr>
          <w:rFonts w:cs="Times New Roman" w:ascii="Times New Roman" w:hAnsi="Times New Roman"/>
          <w:sz w:val="28"/>
          <w:szCs w:val="28"/>
        </w:rPr>
        <w:t>С увеличением объема рынка ценных государственных бумаг, возрастают объемы операций с облигациями. Общее состояние экономики таково, что взаимные, неплатежи российских предприятий не прекращаются.</w:t>
      </w:r>
    </w:p>
    <w:p>
      <w:pPr>
        <w:pStyle w:val="Normal"/>
        <w:spacing w:lineRule="auto" w:line="360"/>
        <w:ind w:firstLine="709"/>
        <w:jc w:val="both"/>
        <w:rPr/>
      </w:pPr>
      <w:r>
        <w:rPr>
          <w:rFonts w:cs="Times New Roman" w:ascii="Times New Roman" w:hAnsi="Times New Roman"/>
          <w:sz w:val="28"/>
          <w:szCs w:val="28"/>
        </w:rPr>
        <w:t>Нехватку "живых" денег, взаиморасчеты, скрытое кредитование предприятия пытаются проводить, в том числе, и через выпуск в обращение облиг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рынка ценных бумаг - сведения лиц, нуждающихся в привлечении капитала (эмитентов ценных бумаг) с лицами, имеющими потребности в размещении финансов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360"/>
        <w:rPr>
          <w:rFonts w:ascii="Times New Roman" w:hAnsi="Times New Roman" w:cs="Times New Roman"/>
          <w:color w:val="000000"/>
        </w:rPr>
      </w:pPr>
      <w:bookmarkStart w:id="1" w:name="__RefHeading___Toc279965436"/>
      <w:bookmarkEnd w:id="1"/>
      <w:r>
        <w:rPr>
          <w:rFonts w:cs="Times New Roman" w:ascii="Times New Roman" w:hAnsi="Times New Roman"/>
          <w:color w:val="000000"/>
        </w:rPr>
        <w:t>Теоретические подходы к определению сущности ценных бумаг</w:t>
      </w:r>
    </w:p>
    <w:p>
      <w:pPr>
        <w:pStyle w:val="Style15"/>
        <w:ind w:left="450" w:hanging="0"/>
        <w:rPr>
          <w:rFonts w:ascii="Times New Roman" w:hAnsi="Times New Roman" w:cs="Times New Roman"/>
          <w:color w:val="000000"/>
        </w:rPr>
      </w:pPr>
      <w:r>
        <w:rPr>
          <w:rFonts w:cs="Times New Roman" w:ascii="Times New Roman" w:hAnsi="Times New Roman"/>
          <w:color w:val="000000"/>
        </w:rPr>
      </w:r>
    </w:p>
    <w:p>
      <w:pPr>
        <w:pStyle w:val="Style15"/>
        <w:numPr>
          <w:ilvl w:val="1"/>
          <w:numId w:val="2"/>
        </w:numPr>
        <w:spacing w:lineRule="auto" w:line="360"/>
        <w:jc w:val="both"/>
        <w:outlineLvl w:val="1"/>
        <w:rPr>
          <w:rFonts w:ascii="Times New Roman" w:hAnsi="Times New Roman" w:cs="Times New Roman"/>
          <w:b/>
          <w:b/>
          <w:sz w:val="28"/>
          <w:szCs w:val="28"/>
        </w:rPr>
      </w:pPr>
      <w:bookmarkStart w:id="2" w:name="__RefHeading___Toc279965437"/>
      <w:r>
        <w:rPr>
          <w:rFonts w:cs="Times New Roman" w:ascii="Times New Roman" w:hAnsi="Times New Roman"/>
          <w:b/>
          <w:sz w:val="28"/>
          <w:szCs w:val="28"/>
        </w:rPr>
        <w:t>Понятие ценных бумаг, их признаки</w:t>
      </w:r>
      <w:bookmarkEnd w:id="2"/>
      <w:r>
        <w:rPr>
          <w:rFonts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бъектов гражданских прав ст. 128 ГК РФ называет ценные бумаги. Нормы права, посвященные ценным бумагам, кроме ГК РФ, содержатся и в иных нормативных актах (ФЗ "Об акционерных обществах", ФЗ "Об ипотеке (залоге недвижимости)", ФЗ "О рынке ценных бумаг" и других), однако, несмотря на обилие законов, посвященных ценным бумагам, вопрос о понятии ценных бумаг не получил своего однозначного решения ни в законодательстве, ни в теории гражданского пр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оперативность правового регулирования гражданских отношений указами Президента и нормативными актами министерств и ведомств еще до принятия Гражданского кодекса РФ привела к появлению документов, которые не обладали таким важнейшим признаком, как удостоверение субъективных гражданских прав. В качестве примера можно привести казначейские обязательства, выпускавшиеся в России до конца 1996 г. Одно из прав, которое мог реализовать держатель казначейского обязательства, - это право на получение налогового освобождения, которое не является субъективным гражданским пра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едующий признак ценных бумаг, который наиболее часто встречается в юридической литературе, это начало презентации. Традиционно считается, что ценная бумага является документом, предъявление, "презентация" которого является необходимым для осуществления выраженного в бумаге права. В период становления и развития предъявительских ценных бумаг право могло быть материализовано только в бумажном носителе. Но в дальнейшем такая жесткая связанность ценной бумаги, как совокупности прав, и ценной бумаги, как бумажного документа, отп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изменилось само понятие документа - это не только бумажный носитель; во-вторых, с появлением именных ценных бумаг, когда управомоченное лицо фиксируется помимо самой ценной бумаги еще и в специальном реестре, возможна реализация прав по ценной бумаге без ее предъявления, "презентации". В-третьих, оказалось, что в ряде случаев гораздо удобнее осуществлять различные сделки с ценными бумагами в отсутствии документарной формы. Все это обусловило начало дематериализации именн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 том, что бездокументарная ценная бумага не имеет материального носителя - документа, - неточно. Аксиомой является положение о том, что применительно к ценным бумагам сведения о праве приобретают юридическое значение только в том случае, если они тесно связаны с определенным носителем этой информации - документом. Представляется, что это положение полностью применимо и к бездокументарным ценным бумаг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же не вызывает сомнений, что документ может быть выполнен не только на бумаге, но и на других носителях. Фиксация прав осуществляется на электронном документе, находящемся у определенного лица (должника-эмитента, реестродержателя, депозитария), который все свои действия осуществляет в соответствии с императивными нормами законодательства. Требования к таким лицам при осуществлении операций с бездокументарными ценными бумагами не менее жестки, чем требования, предъявляемые к форме документарной ценной бумаги: это и соответствие самого реестродержателя определенным нормативам; это и обязательное лицензирование такой деятельности; это, наконец, осуществление всех записей в соответствии с императивными правилами, содержащимися в нормативных актах. Условия фиксации прав устанавливаются публичной властью, причем эти условия являются едиными для всех лиц, осуществляющих такую деятельность. Правообладатель для совершения операций с бездокументарными ценными бумагами должен обращаться только к заранее определенному официальному лицу. Соблюдение всех этих требований вызвано свойствами документа, выполненного не на бумажном, а на электронном носителе и, с нашей точки зрения, восполняет необходимость предъявления документа для реализации воплощенных прав, как это установлено и единственно возможно для документарной ценной бумаги.</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 практическом плане такой подход вполне оправдан, поскольку в правовую регламентацию ценных бумаг вносится необходимая определенность. Но тогда возникает другая проблема: какими критериями должен руководствоваться законодатель при решении вопроса об отнесении документа к разряду ценных бумаг? В юридической литературе вполне обоснованно предлагается при отнесении документов к ценным бумагам руководствоваться общей идеей - уважением прав личности, предоставление ей в рамках гражданского права максимальной инициативы и свободы выбора, возможности полноценной защиты прав в соответствии с принципами цивилизованного гражданского процесса [3]. Но даже с учетом всего вышесказанного порой трудно объяснить, почему одни документы приобретают статус ценных бумаг, а другие - нет. Так, в российском законодательстве коносамент в силу прямого указания ст. 143 ГК РФ отнесен к числу ценных бумаг, а накладная таковой не признается, хотя данные документы по своей сущности однородны. Договор банковского вклада может удостоверяться именной или предъявительской сберегательной книжкой. Сберегательная книжка на предъявителя, согласно ст. 143, 843 ГК РФ, является ценной бумагой, а именная сберегательная книжка не является таковой. В последнем случае позиция законодателя все же может быть логически объяснена. Сберегательная книжка на предъявителя является обязательством с неопределенным кредитором, а именно такие обязательства могут традиционно принимать форму ценных бумаг; что касается именной сберегательной книжки, то здесь потребности гражданского оборота вполне могут быть удовлетворены оформлением общегражданского договора на бланке установленной ф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наметилась тенденция к лишению статуса ценных бумаг многих именных документов, поскольку современное гражданское право содержит и иные средства, способные облегчить заключение сделок, в частности, типовые договоры, договоры присоеди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ные бумаги должны обладать свойством оборотоспособности. Под оборотоспособностью следует понимать способность ценных бумаг быть предметом гражданско-правовых сделок. Ст. 142 ГК РФ устанавливает, что имущественные права, удостоверенные ценной бумагой, могут быть реализованы двумя способами - осуществлением или передачей при обязательном предъявлении самого доку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документарные ценные бумаги в силу объективных причин не могут быть фактически (физически) переданы, но этого и не требуется. Часть 2 ст. 142 ГК РФ устанавливает, что для осуществления и передачи прав, удостоверенных в них, достаточно доказательств закрепления их в реестре, поэтому юридическая передача прав на бездокументарные ценные бумаги осуществи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исходит из принципа одновременности перехода прав на бумагу и прав, удостоверенных ценной бумагой. Ст. 142 ГК РФ устанавливает, что с передачей ценной бумаги переходят все удостоверяемые ею права в совокупности. Аналогичное правило закреплено в ст. 29 ФЗ "О рынке ценных бумаг": "Права, закрепленные эмиссионной ценной бумагой, переходят к их приобретателю с момента перехода прав на эту ценную бумагу". Из этого правила есть два исключения, относящиеся к возможности реализации правомочий, удостоверенных обыкновенной акцией: право на участие в общем собрании и право на дивиденды могут переходить не одновременно с переходом права на акцию, а по истечении определенного периода.</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явление и развитие бездокументарных ценных бумаг не приводит к вытеснению из гражданского оборота документарных ценных бумаг, но превалирующее значение в настоящее время приобретают бездокументарные ценные бумаги. Вместе с развитием общества развивается и право, и вполне "естественно, что гражданское право эпохи компьютеров, космонавтики и атомной энергетики разительно отличается от гражданского права времен парусного флота и дилижансов" [4], поэтому и ценные бумаги, являясь динамическим институтом, приобрели новые качества, не учитывать которые нет ос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lineRule="auto" w:line="360"/>
        <w:jc w:val="both"/>
        <w:outlineLvl w:val="1"/>
        <w:rPr>
          <w:rFonts w:ascii="Times New Roman" w:hAnsi="Times New Roman" w:cs="Times New Roman"/>
          <w:b/>
          <w:b/>
          <w:sz w:val="28"/>
          <w:szCs w:val="28"/>
        </w:rPr>
      </w:pPr>
      <w:bookmarkStart w:id="3" w:name="__RefHeading___Toc279965438"/>
      <w:bookmarkEnd w:id="3"/>
      <w:r>
        <w:rPr>
          <w:rFonts w:cs="Times New Roman" w:ascii="Times New Roman" w:hAnsi="Times New Roman"/>
          <w:b/>
          <w:sz w:val="28"/>
          <w:szCs w:val="28"/>
        </w:rPr>
        <w:t>Двойственность как особенность ценных бумаг</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не только способствуют регламентации отношений между участниками гражданского оборота, но и стимулируют его развитие, хотя надо отметить и обратную взаимосвязь, когда на рынке сформировалась определенная потребность в том или ином виде ценных бумаг и поэтому их узаконенное появление оформляет уже сложившиеся отношения.</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В соответствии с ГК РФ право из ценной бумаги может быть только имущественным. Федеральным законом от 22.04.1996 N 39-ФЗ "О рынке ценных бумаг" установлено, что, помимо имущественных прав, ценная бумага (эмиссионная) закрепляет также и неимущественные права, например право акционера на участие в общем собрании акционеров (ст. 31 Федерального закона от 26.12.1995 N 208-ФЗ "Об акционерных обществах"). Однако, по нашему мнению, неимущественные права не носят самостоятельного, основного характера и не могут без имущественных прав содержаться в ценной бумаге. Таким образом, ценная бумага может удостоверять либо имущественные права, либо связанные с ними неимущественные права, поскольку она призвана участвовать в имущественном обороте и обладает качествами обращаемости [7].</w:t>
      </w:r>
    </w:p>
    <w:p>
      <w:pPr>
        <w:pStyle w:val="ConsPlusNonforma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Имущественное право может быть как вещным, так и обязательственным, соответственно, данное положение напрямую относится и к имущественным правам, удостоверяемым ценной бумагой. Вещные права закреплены в товарораспорядительных документах, причем наряду с вещными правами данные ценные бумаги имеют также обязательственно-правовое содержание. Ценные бумаги, которые закрепляли бы исключительно вещные права, не были известны ни советскому праву, ни действующему в настоящее время российскому законодательству. Все остальные ценные бумаги имеют обязательственное содержание. Такое разделение является классическим, и только вопрос об акциях остается открытым. Какие имущественные права закреплены в акциях? Законодатель однозначно относит их к обязательственным (п. 2 ст. 48 ГК РФ). Между тем права эти должны быть рассмотрены как субъективные права совершенно особого свойства - права корпоративные. Повод к сомнению в правильности нормативной квалификации порождается п. 1 ст. 67 ГК РФ, где данные права характеризуются с точки зрения их содержания. Если содержанием обязательства является требование совершения чужого действия, то возможности, перечисленные в ст. 67 ГК РФ, - участвовать в управлении делами, принимать участие в распределении прибыли или ликвидационного остатка - совершенно определенно не являются требованиями. Они представляют собой возможности совершения участником хозяйственного товарищества (общества) собственных действий, направленных на участие в чужой деятельности. Несомненно, что при определенных условиях у участников хозяйственных обществ и товариществ действительно могут возникать обязательственные права по отношению к обществу или товариществу, но это обстоятельство не отменяет специфическую юридическую природу правоотношений участия [8].</w:t>
      </w:r>
    </w:p>
    <w:p>
      <w:pPr>
        <w:pStyle w:val="Normal"/>
        <w:autoSpaceDE w:val="false"/>
        <w:spacing w:lineRule="auto" w:line="360" w:before="0" w:after="0"/>
        <w:ind w:firstLine="540"/>
        <w:jc w:val="both"/>
        <w:rPr/>
      </w:pPr>
      <w:r>
        <w:rPr>
          <w:rFonts w:cs="Times New Roman" w:ascii="Times New Roman" w:hAnsi="Times New Roman"/>
          <w:sz w:val="28"/>
          <w:szCs w:val="28"/>
        </w:rPr>
        <w:t>Далеко не все российские цивилисты придерживаются теории существования корпоративных прав, принадлежащих владельцу акций, но большинство признает как минимум неоднозначность данного вопроса, называя акцию сложной ценной бумагой [9].</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колоссальное количество трудов ученых-цивилистов о ценных бумагах, вопросы теории ценных бумаг, в том числе об их природе, свойствах и правах, выраженных в них, являются по-прежнему актуа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color w:val="000000"/>
          <w:sz w:val="28"/>
          <w:szCs w:val="28"/>
        </w:rPr>
      </w:pPr>
      <w:bookmarkStart w:id="4" w:name="__RefHeading___Toc279965439"/>
      <w:bookmarkEnd w:id="4"/>
      <w:r>
        <w:rPr>
          <w:rFonts w:cs="Times New Roman" w:ascii="Times New Roman" w:hAnsi="Times New Roman"/>
          <w:color w:val="000000"/>
          <w:sz w:val="28"/>
          <w:szCs w:val="28"/>
        </w:rPr>
        <w:t>1.3 Характеристика основных видов бума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bCs/>
          <w:sz w:val="28"/>
          <w:szCs w:val="28"/>
        </w:rPr>
        <w:t>Статья 143 ГК РФ «Виды ценных бумаг» ограничивается перечислением видов ценных бумаг, к ним относятся: государственные облигации, облигации, векселя, чеки, депозитные и сберегательные сертификаты, банковские сберегательные книжки на предъявителя, коносамент, акции,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и названы государственные облигации, которые представляют собой разновидность облигаций, упоминаемых далее. Согласно ст. 816 ГК РФ 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государственных облигаций производится по субъектному составу - в зависимости от эмитента. При этом можно также выделить муниципальные облигации и облигации юридических лиц. Порядок эмиссии государственных и муниципальных облигаций определяется Федеральным законом от 29 июля 1998 г. N 136-ФЗ "Об особенностях эмиссии и обращения государственных и муниципальных ценных бумаг", согласно ст. 2 которого эмитентом ценных бумаг Российской Федерации выступает федеральный орган исполнительной власти, являющийся юридическим лицом, к функциям которого решением Правительства РФ отнесено составление и (или) исполнение федерального бюджета. Эмитентом ценных бумаг субъекта Российской Федерации выступает орган исполнительной власти субъекта Федерации, осуществляющий указанные функции в порядке, установленном законодательством субъекта Федерации. При этом государственные и муниципальные ценные бумаги могут быть выпущены в виде облигаций или иных ценных бумаг, относящихся к эмиссионным ценным бумагам в соответствии с Федеральным законом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ереводной вексель должен содерж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вексель", включенное в самый текст документа и выраженное на том языке, на котором этот документ составле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стое и ничем не обусловленное предложение уплатить определенную сумм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того, кто должен платить (плательщи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казание срока платеж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места, в котором должен быть совершен платеж;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именование того, кому или приказу кого платеж должен быть совершен;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ие даты и места составления вексел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пись того, кто выдает вексель (векселед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переводного простой вексель содержит не предложение уплатить определенную сумму, а обещание уплатить определенную сумму и соответственно не включает в себя указание на наименование плательщ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Чек как разновидность ценной бумаги определен в ст. 877 ГК РФ, согласно которой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В качестве плательщика по чеку может быть указан только банк, где чекодатель имеет средства, которыми он вправе распоряжаться путем выставления чеков. Чекодателем является лицо (юридическое или физическое), имеющее денежные средства в банке, которыми оно вправе распоряжаться путем выставления чеков; чекодержателем - лицо (юридическое или физическое), в пользу которого выдан чек; плательщиком - банк, в котором находятся денежные средства чекодателя. Кроме того, особенностям чековых отношений посвящены в целом § 5 гл. 46 ГК РФ, а также Положение о безналичных расчетах в Российской Федерации, утвержденное ЦБ РФ 3 октября 2002 г. N 2-П [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Согласно ст. 844 ГК РФ депозитные и сберегательные сертификаты - это ценные бумаги, удостоверяющие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В случае досрочного предъявления сберегательного (депозитного) сертификата к оплате банком выплачиваются сумма вклада и проценты по вкладам до востребования, если условиями сертификата не установлен иной размер процентов. Отношения по поводу данных ценных бумаг регулируются также Положением о сберегательных и депозитных сертификатах кредитных организаций, утвержденным письмом ЦБ РФ от 10 февраля 1992 г. N 14-3-20, Положением о порядке ведения бухгалтерского учета операций, связанных с выпуском и погашением кредитными организациями сберегательных и депозитных сертификатов, утвержденным ЦБ РФ 30 декабря 1999 г. N 103-П 1. Право выдачи сберегательного сертификата предоставляется банкам при условии [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банковской деятельности не менее двух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и годовой отчетности (баланса и отчета о прибылях и убытках), подтвержденной аудиторской организа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я банковского законодательства и нормативных актов Банка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обязательных экономических норматив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резервного фонда в размере не менее 15% от фактически оплаченного уставного капи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обязательных резервных треб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ы могут выпускаться как в разовом порядке, так и сериями. Сертификаты должны быть сроч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режим акций как ценных бумаг определен Федеральными законами "Об акционерных обществах", "О рынке ценных бумаг" и другими норматив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Акции вправе выпускать только акционерные общества, как закрытые, так и открытые. Акции могут быть классифицированы по разным основаниям. Так, например, акции делятся на обыкновенные и привилегированные. Акционерное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от уставного капитала об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онеры - владельцы привилегированных акций общества не имеют права голоса на общем собрании акционеров, если иное не установлено законом (например, при решении вопросов о реорганизации, ликвидации общ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ионные ценные бумаги в настоящее время утратили актуальность. Так, ранее в числе приватизационных ценных бумаг можно было выделить приватизационный чек, который являлся государственной ценной бумагой целевого назначения на предъявителя и использовался как платежное средство для приобретения объектов приватизации (до 1 июля 1994 г.). Основу правового регулирования данных отношений представлял Указ Президента РФ от 14 августа 1992 г. N 914 "О введении в действие системы приватизационных чеков в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статьи ГК РФ также указывают на виды и особенности ценных бумаг, как упоминаемых, так и не упоминаемых в рассматриваемой статье. Согласно ст. 912, 914 ГК РФ двойное складское свидетельство, каждая из двух его частей и простое складское свидетельство являются ценными бумагами.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 Держатель складского и залогового свидетельств имеет право распоряжения хранящимся на складе товаром в полном объеме.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м законе "Об ипотечных ценных бумагах" упоминается ипотечный сертификат участия, представляющий собой именную ценную бумагу, удостоверяющую долю ее владельца в праве общей собственности на ипотечное покрытие, право требовать от выдавшего ее лица надлежащего доверительного управления ипотечным покрытием, право на получение денежных средств, полученных во исполнение обязательств, требования по которым составляют ипотечное покрытие, а также иные права, предусмотренные настоящим Федеральным зако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Федеральный закон от 16 июля 1998 г. N 102-ФЗ "Об ипотеке (залоге недвижимости)" [15] называет в качестве ценной бумаги закладную, которая удостоверяет права залогодержателя по обеспеченному ипотекой обязательству и по договору об ипотеке. 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ная является именной ценной бумагой, удостоверяющей следующие права ее законного владель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залога на имущество, обремененное ипоте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ыдача закладной не допускаются, ес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ом ипотек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е как имущественный комплек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аренды имущества, перечисленного в настоящем подпунк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Федеральный закон от 29 ноября 2001 г. N 156-ФЗ "Об инвестиционных фондах" [16] (далее - Закон об инвестиционных фондах) называет в качестве ценных бумаг инвестиционные паи. 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е паевого инвестиционного фонд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любой рабочий день.</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В целом </w:t>
      </w:r>
      <w:r>
        <w:rPr>
          <w:rFonts w:cs="Times New Roman" w:ascii="Times New Roman" w:hAnsi="Times New Roman"/>
          <w:sz w:val="28"/>
          <w:szCs w:val="28"/>
        </w:rPr>
        <w:t>Ценные бумаги классифицируются на отдельные виды по различным основаниям. Приведем некоторые из них.</w:t>
      </w:r>
    </w:p>
    <w:p>
      <w:pPr>
        <w:pStyle w:val="Normal"/>
        <w:autoSpaceDE w:val="false"/>
        <w:spacing w:lineRule="auto" w:line="360" w:before="0" w:after="0"/>
        <w:ind w:firstLine="540"/>
        <w:jc w:val="both"/>
        <w:rPr/>
      </w:pPr>
      <w:r>
        <w:rPr/>
        <w:t>1) По держателю права, удостоверенного ценной бумагой.</w:t>
      </w:r>
    </w:p>
    <w:tbl>
      <w:tblPr>
        <w:tblW w:w="9990" w:type="dxa"/>
        <w:jc w:val="left"/>
        <w:tblInd w:w="-7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Вид ценной бумаг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Способ передачи прав, удостоверенных</w:t>
              <w:br/>
              <w:t xml:space="preserve">ценной бумагой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На предъявителя (права,             </w:t>
              <w:br/>
              <w:t xml:space="preserve">удостоверенные ценной бумагой,      </w:t>
              <w:br/>
              <w:t>принадлежат предъявителю (пп. 1 п. 1</w:t>
              <w:br/>
              <w:t xml:space="preserve">ст. 145 Г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ача прав осуществляется        </w:t>
              <w:br/>
              <w:t xml:space="preserve">вручением ее новому владельцу (п. 1 </w:t>
              <w:br/>
              <w:t xml:space="preserve">ст. 146 ГК РФ)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менная (права, удостоверенные      </w:t>
              <w:br/>
              <w:t xml:space="preserve">ценной бумагой, принадлежат лицу,   </w:t>
              <w:br/>
              <w:t xml:space="preserve">названному в ценной бумаге (пп. 2   </w:t>
              <w:br/>
              <w:t xml:space="preserve">п. 1 ст. 145 Г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ача прав осуществляется по     </w:t>
              <w:br/>
              <w:t xml:space="preserve">соглашению об уступке права         </w:t>
              <w:br/>
              <w:t xml:space="preserve">требования (п. 2 ст. 146 ГК РФ)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Ордерная (права принадлежат лицу,   </w:t>
              <w:br/>
              <w:t xml:space="preserve">названному в ценной бумаге, либо    </w:t>
              <w:br/>
              <w:t xml:space="preserve">другому лицу, управомоченному       </w:t>
              <w:br/>
              <w:t>распоряжением (приказом) (пп. 3 п. 1</w:t>
              <w:br/>
              <w:t xml:space="preserve">ст. 145 Г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Передача прав осуществляется        </w:t>
              <w:br/>
              <w:t xml:space="preserve">совершением передаточной надписи    </w:t>
              <w:br/>
              <w:t xml:space="preserve">(индоссамента) (п. 3 ст. 146 ГК РФ) </w:t>
            </w:r>
          </w:p>
        </w:tc>
      </w:tr>
    </w:tbl>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t>2) По способу выпуска и объему предоставляемых прав.</w:t>
      </w:r>
    </w:p>
    <w:tbl>
      <w:tblPr>
        <w:tblW w:w="9403" w:type="dxa"/>
        <w:jc w:val="left"/>
        <w:tblInd w:w="-7" w:type="dxa"/>
        <w:tblLayout w:type="fixed"/>
        <w:tblCellMar>
          <w:top w:w="0" w:type="dxa"/>
          <w:left w:w="70" w:type="dxa"/>
          <w:bottom w:w="0" w:type="dxa"/>
          <w:right w:w="70" w:type="dxa"/>
        </w:tblCellMar>
      </w:tblPr>
      <w:tblGrid>
        <w:gridCol w:w="2268"/>
        <w:gridCol w:w="5245"/>
        <w:gridCol w:w="1890"/>
      </w:tblGrid>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 выпуска и объем пра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меры   </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миссионная  </w:t>
              <w:br/>
              <w:t>ценная бумага</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мещается выпусками;                     </w:t>
              <w:br/>
              <w:t xml:space="preserve">- закрепляет совокупность имущественных и   </w:t>
              <w:br/>
              <w:t xml:space="preserve">неимущественных прав; имеет равный объем и сроки реализации прав внутри одного выпуска вне зависимости от     </w:t>
              <w:br/>
              <w:t>времени приобретения ценной бумаги (ст. 2 Закона N 39-ФЗ)</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ция,       </w:t>
              <w:br/>
              <w:t xml:space="preserve">облигация,   </w:t>
              <w:br/>
              <w:t xml:space="preserve">опцион       </w:t>
              <w:br/>
              <w:t xml:space="preserve">эмитента     </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Неэмиссионная</w:t>
              <w:br/>
              <w:t>ценная бумага</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пускается в "штучном" порядке;           </w:t>
              <w:br/>
              <w:t xml:space="preserve">- закрепляет за обладателем индивидуальный объем пра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Чек, вексель,</w:t>
              <w:br/>
              <w:t xml:space="preserve">коносамент,  </w:t>
              <w:br/>
              <w:t xml:space="preserve">складское    </w:t>
              <w:br/>
              <w:t>свидетельство</w:t>
            </w:r>
          </w:p>
        </w:tc>
      </w:tr>
    </w:tbl>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t>3) По эмитенту (лицу, выпускающему ценную бумагу в обращение).</w:t>
      </w:r>
    </w:p>
    <w:tbl>
      <w:tblPr>
        <w:tblW w:w="9498" w:type="dxa"/>
        <w:jc w:val="left"/>
        <w:tblInd w:w="-7" w:type="dxa"/>
        <w:tblLayout w:type="fixed"/>
        <w:tblCellMar>
          <w:top w:w="0" w:type="dxa"/>
          <w:left w:w="70" w:type="dxa"/>
          <w:bottom w:w="0" w:type="dxa"/>
          <w:right w:w="70" w:type="dxa"/>
        </w:tblCellMar>
      </w:tblPr>
      <w:tblGrid>
        <w:gridCol w:w="4995"/>
        <w:gridCol w:w="4503"/>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 ценной бумаги         </w:t>
            </w:r>
          </w:p>
        </w:tc>
        <w:tc>
          <w:tcPr>
            <w:tcW w:w="4503"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чьего имени бумага выпущена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ценная бумага       </w:t>
            </w:r>
          </w:p>
        </w:tc>
        <w:tc>
          <w:tcPr>
            <w:tcW w:w="4503"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имени Российской Федерации       </w:t>
              <w:br/>
              <w:t xml:space="preserve">От имени государства - участника    </w:t>
              <w:br/>
              <w:t>Союзного государства (абз. 1 ст. 281</w:t>
              <w:br/>
              <w:t>НК РФ)</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ценная бумага       </w:t>
              <w:br/>
              <w:t xml:space="preserve">субъекта РФ                         </w:t>
            </w:r>
          </w:p>
        </w:tc>
        <w:tc>
          <w:tcPr>
            <w:tcW w:w="4503"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имени субъекта РФ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нная бумага         </w:t>
            </w:r>
          </w:p>
        </w:tc>
        <w:tc>
          <w:tcPr>
            <w:tcW w:w="4503"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имени муниципального образова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нная бумага организации           </w:t>
            </w:r>
          </w:p>
        </w:tc>
        <w:tc>
          <w:tcPr>
            <w:tcW w:w="4503" w:type="dxa"/>
            <w:tcBorders>
              <w:top w:val="single" w:sz="6" w:space="0" w:color="000000"/>
              <w:left w:val="single" w:sz="6" w:space="0" w:color="000000"/>
              <w:bottom w:val="single" w:sz="6" w:space="0" w:color="000000"/>
              <w:right w:val="single" w:sz="6" w:space="0" w:color="000000"/>
            </w:tcBorders>
          </w:tcPr>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имени организации                </w:t>
            </w:r>
          </w:p>
        </w:tc>
      </w:tr>
    </w:tbl>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ыво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ервой главе дипломной работы были рассмотрены теоретические понятия и определения ценных бумаг. Анализ современной законодательной базы показал, что в настоящее время </w:t>
      </w:r>
      <w:r>
        <w:rPr>
          <w:rFonts w:cs="Times New Roman" w:ascii="Times New Roman" w:hAnsi="Times New Roman"/>
          <w:sz w:val="28"/>
          <w:szCs w:val="28"/>
        </w:rPr>
        <w:t xml:space="preserve">вопрос о понятии ценных бумаг не получил своего однозначного решения ни в законодательстве, ни в теории гражданского права. Были рассмотрены основные признаки, присущие ценным бумагам. Проведен анализ двойственного характера ценных бумаг. Кроме того, дана характеристика основных видов ценных бумаг, перечисленных на основе ст. 143 ГК РФ «Виды ценных бумаг». А также приведена классификация отдельных видов ценных бумаг по различным основаниям: по держателю права, удостоверенного ценной бумагой; по способу выпуска и объему представительских прав; по эмит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360"/>
        <w:ind w:left="709" w:hanging="0"/>
        <w:rPr>
          <w:rFonts w:ascii="Times New Roman" w:hAnsi="Times New Roman" w:cs="Times New Roman"/>
          <w:color w:val="000000"/>
        </w:rPr>
      </w:pPr>
      <w:bookmarkStart w:id="5" w:name="__RefHeading___Toc279965440"/>
      <w:bookmarkEnd w:id="5"/>
      <w:r>
        <w:rPr>
          <w:rFonts w:cs="Times New Roman" w:ascii="Times New Roman" w:hAnsi="Times New Roman"/>
          <w:color w:val="000000"/>
        </w:rPr>
        <w:t>2 Рынок ценных бумаг в Российской Федерации и его состояние</w:t>
      </w:r>
    </w:p>
    <w:p>
      <w:pPr>
        <w:pStyle w:val="Heading2"/>
        <w:spacing w:lineRule="auto" w:line="360"/>
        <w:ind w:left="709" w:hanging="0"/>
        <w:rPr>
          <w:rFonts w:ascii="Times New Roman" w:hAnsi="Times New Roman" w:cs="Times New Roman"/>
          <w:color w:val="000000"/>
          <w:sz w:val="28"/>
          <w:szCs w:val="28"/>
        </w:rPr>
      </w:pPr>
      <w:bookmarkStart w:id="6" w:name="__RefHeading___Toc279965441"/>
      <w:bookmarkEnd w:id="6"/>
      <w:r>
        <w:rPr>
          <w:rFonts w:cs="Times New Roman" w:ascii="Times New Roman" w:hAnsi="Times New Roman"/>
          <w:color w:val="000000"/>
          <w:sz w:val="28"/>
          <w:szCs w:val="28"/>
        </w:rPr>
        <w:t>2.1 Рынок государственных ценных бумаг и его анализ</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государственных и муниципальных ценных бумаг (далее - РГиМЦБ) является частью рынка ценных бумаг (далее - РЦБ). То есть правила РЦБ применяются к РГиМЦБ, если это не противоречит специфике последн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формы и методы правового регулирования рынка государственных и муниципальных ценных бумаг (далее - РГиМЦБ), особенно рынка государственных ценных бумаг Российской Федерации, обусловливаются природой эмитента, точнее субъекта, от чьего имени выпускаются ценные бумаги. Так, в частности, государство, с одной стороны, может определять порядок осуществления обращения любых ценных бумаг, а с другой - оно определяет в нормативно-правовых актах условия эмиссии и обращения конкретных ценных бумаг.</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Условия эмиссии и обращения государственных ценных бумаг. В соответствии со ст. 8 Федерального закона N 136-ФЗ Правительство Российской Федерации, орган исполнительной власти субъекта Российской Федерации, орган местного самоуправления утверждают генеральные условия эмиссии и обращения государственных или муниципальных ценных бумаг в форме нормативных правовых актов соответственно Российской Федерации, субъектов Российской Федерации и муниципальных образований. Эти акты должны включать указание на вид ценных бумаг; форму выпуска ценных бумаг; срочность данного вида ценных бумаг (краткосрочные, долгосрочные, среднесрочные); валюту обязательств; особенности исполнения обязательств, предусматривающих право на получение иного, чем денежные средства, имущественного эквивалента; ограничения (при наличии таковых) оборотоспособности ценных бумаг, а также на ограничение круга лиц, которым данные ценные бумаги могут принадлежать на праве собственности или ином вещном 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ормативными актами эмитент принимает условия эмиссии и обращения государственных или муниципальных ценных бумаг (ст. 9 Федерального закона N 136-ФЗ), которые также содержат важные нормы, определяющие порядок размещения и обращения соответствующи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документами, непосредственно регулирующими порядок размещения (первичный РГиМЦБ) и обращения (вторичный РГиМЦБ) государственных или муниципальных ценных бумаг, являются генеральные условия эмиссии и обращения соответствующих ценных бумаг, принимаемые в форме нормативных актов, и условия эмиссии и обращения государственных или муниципальных ценных бумаг. Значение этих актов трудно переоцени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осуществляющие регулирование выпуска и обращения государственных и муниципальных ценных бумаг:</w:t>
      </w:r>
    </w:p>
    <w:p>
      <w:pPr>
        <w:pStyle w:val="Normal"/>
        <w:spacing w:lineRule="auto" w:line="360"/>
        <w:ind w:firstLine="709"/>
        <w:jc w:val="both"/>
        <w:rPr/>
      </w:pPr>
      <w:r>
        <w:rPr>
          <w:rFonts w:cs="Times New Roman" w:ascii="Times New Roman" w:hAnsi="Times New Roman"/>
          <w:sz w:val="28"/>
          <w:szCs w:val="28"/>
        </w:rPr>
        <w:t>Правительство Российской Федерации - обладает значительными полномочиями в сфере регулирования РГиМЦБ. В частности, Правительство Российской Федерации в соответствии с Федеральным конституционным законом от 17.12.1997 N 2-ФКЗ "О Правительстве Российской Федерации" принимает меры по регулированию рынка ценных бумаг (ст. 15); устанавливает объемы выпуска государственных ценных бумаг (ст. 28).</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Рассмотрим роль Федеральной службы по финансовым рынкам в регулировании выпуска и обращения государственных и муниципальных ценных бумаг. У Федеральной службы по финансовым рынкам отсутствуют прямые полномочия в сфере регулирования РГиМЦБ. Вместе с тем полномочия по регулированию РЦБ в целом, например, связанные с лицензированием деятельности профессиональных участников РЦБ, необходимо иметь в виду при анализе РГиМЦ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ля целей настоящей дипломной работы можно констатировать, что перечень специальных полномочий по регулированию РГиМЦБ гораздо шире у Правительства Российской Федерации и Министерства финансов Российской Федерации, чем у ФСФ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Центральный банк Российской Федерации. Банк России является генеральным агентом по размещению и обслуживанию выпусков большинства государственных ценных бумаг Российской Федерации. В этой связи Банк России наделяется генеральными условиями и условиями эмиссии и обращения конкретных видов государственных ценных бумаг Российской Федерации обширными полномочиями в сфере обслуживания сделок на рынке государственных ценных бумаг. Состав этих полномочий, а также порядок их исполнения определены в Положении Банка России от 25.03.2003 N 219-П "Об обслуживании и обращении выпусков федеральных государственн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оговое регулирование обращения государственных и муниципальн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При анализе системы налогообложения операций с государственными и муниципальными ценными бумагами необходимо руководствоваться частью 2 Налогового кодекса Российской Федерации (далее - НК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лог на добавленную стоимость. Реализация ценных бумаг, в том числе государственных и муниципальных ценных бумаг, прямо изъята из объекта налогообложения по налогу на добавленную стоимость (подпункт 12 пункта 2 ст. 149 Н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лог на доходы физических лиц. В объект налогообложения по налогу на доходы физических лиц включены доходы от реализации ценных бумаг в Российской Федерации (подпункт 5 пункта 1 статьи 208 НК РФ), в том числе от реализации государственных и муниципальных ценных бумаг.</w:t>
      </w:r>
    </w:p>
    <w:p>
      <w:pPr>
        <w:pStyle w:val="Normal"/>
        <w:autoSpaceDE w:val="false"/>
        <w:spacing w:lineRule="auto" w:line="360" w:before="0" w:after="0"/>
        <w:ind w:firstLine="709"/>
        <w:jc w:val="both"/>
        <w:rPr/>
      </w:pPr>
      <w:r>
        <w:rPr>
          <w:rFonts w:cs="Times New Roman" w:ascii="Times New Roman" w:hAnsi="Times New Roman"/>
          <w:sz w:val="28"/>
          <w:szCs w:val="28"/>
        </w:rPr>
        <w:t>Налоговая база определяется с учетом особенностей ее определения при получении доходов в виде материальной выгоды (ст. 212 НК РФ). В соответствии с пунктом 4 ст. 212 НК РФ 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ри этом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 (ФСФР).</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2">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величины налога на прибыль по операциям с государственными и муниципальными ценными бумагами необходимо правильно определить налоговую базу для исчисления налога, с целью избежать налоговые санкции за не полную и несвоевременную уплату налога на прибыль и занижение налоговой базы (Приложение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134" w:hanging="425"/>
        <w:rPr/>
      </w:pPr>
      <w:bookmarkStart w:id="7" w:name="__RefHeading___Toc279965442"/>
      <w:bookmarkEnd w:id="7"/>
      <w:r>
        <w:rPr>
          <w:rFonts w:cs="Times New Roman" w:ascii="Times New Roman" w:hAnsi="Times New Roman"/>
          <w:color w:val="000000"/>
          <w:sz w:val="28"/>
          <w:szCs w:val="28"/>
        </w:rPr>
        <w:t>2.2 Оценка рынка корпоративных облигаций в России, перспективы разви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рпоративные облигации являются одним из наиболее стремительно развивающихся сегментов российского финансового рынка. Быстрый рост биржевых оборотов, появление широкого круга инвесторов, а также промышленных компаний, для которых облигации становятся важным источником заемного финансирования, свидетельствуют о том, что российский рынок корпоративных облигаций ожидает большое буду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игация - это ценная бумага. Однако слово "бумага" не должно никого вводить в заблуждение. Ныне основная масса ценных бумаг (практически все акции и облигации) выпускаются в бездокументарном виде, то есть в виде электронных записей на сче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игации и акции в развитой рыночной экономике - главные инструменты привлечения компаниями небанковских денег. Отличие между акциями и облигациями простое. Акция дает ее собственнику право на часть капитала компании, но не дает право требовать возврата долга. Облигация, наоборот, никаких прав на собственность и имущество не дает, но зато позволяет требовать возврата инвестированных средств. По гражданскому кодексу, облигацией признается та бумага, которая дает ее держателю право на получение ее номинальной стоимости, а в некоторых случаях и право на получение фиксированного процента от ее номинальной сто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ынке первичного размещения корпоративных облигаций можно обобщенно выделить три группы участников: эмитента, андеррайтера и инвестора.</w:t>
      </w:r>
    </w:p>
    <w:p>
      <w:pPr>
        <w:pStyle w:val="Normal"/>
        <w:spacing w:lineRule="auto" w:line="360"/>
        <w:ind w:firstLine="709"/>
        <w:jc w:val="both"/>
        <w:rPr/>
      </w:pPr>
      <w:r>
        <w:rPr>
          <w:rFonts w:cs="Times New Roman" w:ascii="Times New Roman" w:hAnsi="Times New Roman"/>
          <w:sz w:val="28"/>
          <w:szCs w:val="28"/>
        </w:rPr>
        <w:t>Эмитент - это субъект, эмитирующий облигационный займ. Цель эмиссии - привлечь заемные средства для пополнения оборотных средств (краткосрочные займы) либо профинансировать долгосрочный проект, к примеру, программу модернизации предприятия (долгосрочные займы). Эмитент заинтересован в привлечении средств под наименьший процент на долгий срок.</w:t>
      </w:r>
    </w:p>
    <w:p>
      <w:pPr>
        <w:pStyle w:val="Normal"/>
        <w:spacing w:lineRule="auto" w:line="360"/>
        <w:ind w:firstLine="709"/>
        <w:jc w:val="both"/>
        <w:rPr/>
      </w:pPr>
      <w:r>
        <w:rPr>
          <w:rFonts w:cs="Times New Roman" w:ascii="Times New Roman" w:hAnsi="Times New Roman"/>
          <w:sz w:val="28"/>
          <w:szCs w:val="28"/>
        </w:rPr>
        <w:t>Андеррайтер - это финансовые структуры, обеспечивающие размещение облигаций эмитента. Функции андеррайтинга выполняют инвестиционные компании и банки. В процессе размещения ценных бумаг могут участвовать несколько андеррайтеров, образующих консорциум. Цель создания консорциума - диверсифицировать риски андеррайтеров по размещению облигационного займа (увеличивается число потенциальных инвесторов за счет вовлечения в процесс размещения нескольких андеррайтеров, имеющих свои клиентские базы). Среди группы андеррайтеров эмитентом выбирается генеральный менеджер, который координирует размещение эмиссии и с которым эмитент устанавливает параметры предстоящей эмиссии (вид облигации, срок обращения, процентная ставка и пр.). Генеральный андеррайтер, как правило, берет на себя функции финансового консультанта эмитента по данному выпуску.</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аркетинговой кампании участие ММВБ повышает статус проекта в глазах инвесторов, страхует от инфраструктурных рисков. Биржа предоставляет свои информационно-технические каналы для доведения информации до потенциальных покупателей (интернет-сайт ММВБ, другие электронные и обычные способы оповещения членов СФР), а также через информационные агент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о допуске к размещению ценных бумаг специалисты ММВБ готовят экспертное заключение о соответствии бумаг требованиям листинга. Организация вторичного рынка сопровождается экспертизой финансово-экономического состояния эмитента и его ценных бумаг, заключением договора о листинге (по которому эмитент обязуется раскрывать информацию о себе регулярно и по мере наступления корпоративных событий). Это повышает привлекательность предлагаемых инстр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организации облигационных займов ММВБ выполняет три основных функции: предоставляет технологии, осуществляет консалтинг и маркетин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ичное размещение на ММВБ с точки зрения схемы размещения может быть проведено в форме аукциона или в режиме переговорных сделок (РПС). Возможен также смешанный вариант (сначала проводится аукцион по определению цены размещения, затем заключаются сделки в РПС по определенной на аукционе цене). Возможно также проведение аукциона по процентной ставке купонной выплаты по облигац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большинство выпусков облигаций торговались на вторичном рынке в Секции фондового рынка ММВБ. Организация вторичного рынка способствовала повышению ликвидности корпоративных облигаций, а следовательно, и их привлекательности для инвес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вызвана сегодняшняя популярность корпоративных облигаций как инструмента внешнего финанс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ания, ищущая внешние источники финансирования, как правило, стоит перед выбором инструмента привлечения финансирования. Так, если компания остановит свой выбор на банковском кредите, то число кредиторов в силу специфики деятельности банка будет ограниченным. Облигации же — публичный финансовый инструмент, позволяющий структурировать задолженность компании и привлечь достаточно широкий круг инвесторов, создав между ними конкуренцию. Выполнив первоначальную процедуру эмиссии, компания сможет рассчитывать в дальнейшем достаточно легко привлекать финансовые ресурсы с рынка при помощи новых выпусков облигаций. Зачастую это оказывается намного технологичнее и проще, чем получение все новых и новых банковских кредитов. Облигации могут стать действенным финансовым инструментом и в том случае, когда у компании по различным причинам нет имущества, которое можно предоставить в обеспечение кре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мпания практически из любого сектора бизнеса может выпустить облигации, которые будут интересны рынку. Конечно же, на практике у инвесторов уже сложились определенные психологические предпочтения к тем отраслям, которые давно вышли на рынок, таким, как телекоммуникации, нефтегазовая или пищевая промышле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ажем, в силу объективных причин телекоммуникационные компании уже три-четыре года информационно «прозрачны» для рынка. </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и строительные компании полагают, что смогут решить с помощью рынка корпоративных заимствований ряд взаимосвязанных задач: повышение доходности от продаж объектов недвижимости за счет изменения структуры продаж; получение источника финансирования дальнейшего развития промышленной базы, снижение себестоимости строительства за счет использования собственной производственной базы. Очевидно, что крупные строительные организации могут планировать и выход на международный рынок финансовых заимств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ынка корпоративных облигаций идет эволюционно. Еще несколько лет назад одной из наиболее распространенных моделей организации займов были облигации с привязкой дохода к доходности ГКО–ОФЗ. Другой пример — индексация доходов облигаций в соответствии с изменениями курса доллара. Первый выпуск корпоративных облигаций Газпрома был привязан к курсу долла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повышением стабильности, снижением рисков российской экономики ситуация изменилась. Российские компании берут займы в рублях и инвестируют полученные средства в рублевые проекты. Каждая компания определяет структуру займа в зависимости от тех задач, которые планирует решить. Например, на рынке обращались облигации с привязкой купонной доходности к индексу потребительских цен. Такую эмиссию проводила компания «Вимм-Билль-Данн», в которой реализация продукции привязана к индексу потребительских цен. Вследствие этого установление жесткой зависимости стоимости привлеченных с рынка средств от колебаний розничных цен оказалось для компании–эмитента экономически эффектив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ее всего, в ближайшее время мы опять увидим на рынке корпоративных облигаций бумаги с плавающим купоном, размер которого будет определяться так же, как на западных рынках. По мере развития рынка широкое распространение должны получить ипотечные облигации как достаточно эффективный инструмент финансирования строительной отрасли. Впрочем, пока что инвесторов интересуют простые и понятные условия займа. На это и ориентируются эмитенты.</w:t>
      </w:r>
    </w:p>
    <w:p>
      <w:pPr>
        <w:pStyle w:val="Normal"/>
        <w:spacing w:lineRule="auto" w:line="360"/>
        <w:ind w:firstLine="709"/>
        <w:jc w:val="both"/>
        <w:rPr/>
      </w:pPr>
      <w:r>
        <w:rPr>
          <w:rFonts w:cs="Times New Roman" w:ascii="Times New Roman" w:hAnsi="Times New Roman"/>
          <w:sz w:val="28"/>
          <w:szCs w:val="28"/>
        </w:rPr>
        <w:t>На что следует обратить внимание руководителю компании, планирующей в ближайшее время выйти на рынок корпоративных облигаций? Главная задача, которую необходимо решить — добиться максимальной открытости, «прозрачности» компании для рынка, т.е. публичности деятельности компании. Инвестор вкладывает свои деньги в долговое обязательство компании и не просит залога, как в случае банковского кредита. Он должен четко понимать, кому и зачем дает деньги в долг, в результате каких бизнес-процессов его деньги вернутся с прибавкой. Причем компания–эмитент должна стремиться к тому, чтобы «понравиться» всем потенциальным инвесторам. Делить инвесторов на «хороших» и «плохих» — занятие неблагодарное. Дешевые «длинные» деньги достаются только тем эмитентам, для которых слово «инвестор» звучит гор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руководитель компании должен четко представлять себе, какие именно цели преследует компания. Подготовка первой эмиссии — ответственный и трудоемкий процесс, включающий сбор информации, подготовку необходимой отчетности, публичное раскрытие сведений о деятельности компании, участие в различных PR-акциях. Чтобы не сделать ошибок при выборе стратегии и подготовке к выходу на рынок, надо четко понимать, какие цели компания ставит перед со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и правильно оценить, какой способ привлечения средств — банковский кредит или облигационный заем — экономически более выгоден. В первом приближении на этот вопрос поможет ответить анализ основных параметров обращающихся на рынке долговых бумаг компаний из данного сектора бизнеса. Сравнив финансовое состояние, степень «прозрачности» и публичности деятельности, объемы бизнеса компаний-эмитентов, структуру и доходность их займов, руководитель может определить доходность, которую необходимо обеспечить по облигациям своей компании. В ряде случаев доходность бумаг компаний–новичков должна быть увеличена на определенную премию к рынку. К получившейся доходности прибавляются расходы на эмиссию (в общем случае — до 1% от объема привлеченных средств). Итоговая величина сравнивается с предполагаемыми расходами по обслуживанию банковского кредита.</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5">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left="1134" w:hanging="425"/>
        <w:rPr>
          <w:rFonts w:ascii="Times New Roman" w:hAnsi="Times New Roman" w:cs="Times New Roman"/>
          <w:color w:val="000000"/>
          <w:sz w:val="28"/>
          <w:szCs w:val="28"/>
        </w:rPr>
      </w:pPr>
      <w:bookmarkStart w:id="8" w:name="__RefHeading___Toc279965443"/>
      <w:bookmarkEnd w:id="8"/>
      <w:r>
        <w:rPr>
          <w:rFonts w:cs="Times New Roman" w:ascii="Times New Roman" w:hAnsi="Times New Roman"/>
          <w:color w:val="000000"/>
          <w:sz w:val="28"/>
          <w:szCs w:val="28"/>
        </w:rPr>
        <w:t>2.3 Перспективы развития российского биржевого рынка ценных бума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Сегодняшнее состояние российского биржевого рынка можно охарактеризовать как стабильное с тенденцией к позитивным изменениям. Главной позитивной тенденцией можно считать восстановление биржевого рынка корпоративных ценных бумаг. В частности, на ММВБ ежедневный оборот вторичного рынка ценных бумаг приближается к 3 млрд. руб. или 100 млн. долл.</w:t>
      </w:r>
      <w:r>
        <w:rPr/>
        <w:t xml:space="preserve"> </w:t>
      </w:r>
      <w:r>
        <w:rPr>
          <w:rFonts w:cs="Times New Roman" w:ascii="Times New Roman" w:hAnsi="Times New Roman"/>
          <w:sz w:val="28"/>
          <w:szCs w:val="28"/>
        </w:rPr>
        <w:t xml:space="preserve">(по акциям предприятий - 1,5-2 млрд. руб., по государственным ценным бумагам - 400-500 млн. руб., по корпоративным облигациям – 150-200 млн. руб.). В целом на ММВБ приходится порядка 80% объема операций на биржевом рынке ценных бумаг. На валютном рынке ММВБ ежедневный объем операций составляет порядка 150 млн. долл. Развивается рынок производных инструментов. Такая же тенденция показательна и для всего ры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ие перспективы российского биржевого рынка в значительной степени зависят от того, способны ли биржи удовлетворить растущие запросы профессиональных участников рынка в качестве и количестве предлагаемых финансовых услуг. Жизнь показывает, что биржи стремятся «идти в ногу со временем», внедряя новые технологии и инструменты. Создав биржевую электронную торговую систему реального времени на всей территории страны, ММВБ сохраняет лидирующие позиции в развитии Интернет-трейдинга на финансовых рынках России. В настоящее время более 100 брокерских компаний подключились к торговой системе через Интерент-шлюз, через который заключается более 60% всех биржевых сделок с ценными бумагами в секции фондового рынка ММВ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расширяется спектр финансовых инструментов на всех сегментах биржевого рынка. В частности, на валютном рынке появился новый финансовый инструмент – валютный своп. Начались торги по облигациям Банка России, развивается рынок корпоративных облигаций, ведется работы по внедрению операций «репо» на рынке государственных облигаций. Современные технологии способствуют развитию биржевого рынка информационных услуг, на котором биржа активно сотрудничает с информационными агентствами, технологическими компаниями, финансовыми и брокерскими компан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у взаимодействия с другими биржевыми институтами ММВБ уделяет особое внимание. Хорошо известно, что наша биржа совместно с региональными валютно-фондовыми биржами поддерживают общенациональную систему биржевых торгов по широкому спектру финансовых инструментов – валюте, ценным бумагам и деривативам. В последнее время одним из главных направлений деятельности ММВБ становится взаимодействие с валютными и фондовыми биржами стран СНГ. Стратегическая цель такого взаимодействия состоит в том, чтобы создать организационные, технологические и информационные предпосылки создания интегрированного рынка капиталов. Организатором такой работы выступает Международная ассоциация бирж СНГ, объединяющая ведущие валютные биржи СНГ. </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6">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Огромные потенциальные возможности имеет рынок ипотечных ценных бумаг. В мире обороты этого рынка измеряются сотнями миллиардов долларов. Только эмиссия новых ипотечных облигаций в США (т.н. Mortgage bonds) составила в 2009 году свыше 480 млрд. долл., а всего за прошедшее десятилетие их выпуск превысил 3,5 трлн. долл. Обороты вторичного рынка ипотечных облигаций достигают 1 трлн. долл.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развитыми странами у нас отсутствуют целые рыночные сектора. Например, практически не развивается рынок срочных инструментов, в то время, как на Западе – это один из самых емких и ликвидных сегментов, на котором обращаются сотни финансовых инструментов. Так, только на западноевропейских биржах сумма открытых позиций по обращающимся производным финансовым инструментам превышает 3,5 трлн. дол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МВБ сейчас активно работает над созданием в России рынка товарных фьючерсных и опционных контрактов на такие товарные активы, как зерно, сахар, нефть и нефтепродукты. Уже пришла пора говорить о создании целой индустрии производных инструментов, которая сейчас находится лишь в зачаточном состоянии, но в перспективе может сыграть огромную роль в рыночном ценообразовании и страховании рисков, в том числе в банковском бизне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давно ММВБ заявила о возможности организовать в России биржевые торги по ценным бумагам зарубежных эмитентов. Организация в России международного сектора рынка ценных бумаг - еще одно перспективное направление развития национального фондового рынка. Сегодня для реализации этого проекта имеются практически все необходимые условия. Москва занимает удобное пространственно-временное положение между американскими, европейскими и азиатскими финансовыми центрами, что дает ей определенное преимущество в конкурентной борьбе с восточноевропейскими биржами. В России достигнута экономическая и политическая стабилизация, в целом преодолены последствия кризиса 1998 года. В стране создана и успешно функционирует общенациональная торгово-расчетно-депозитарная инфраструктура, отвечающая мировым стандартам. Продолжаются процессы интеграции российской экономики в мировую хозяйственную систему, все более ярко проявляют себя тенденции глобализации международных финансовых рынков. Началась конкретная работа по созданию единого финансового пространства стран СН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равительства РФ есть понимание того, что национальный рынок капитала необходимо сделать более открытым. В рамках основных направлений экономического развития отмечается: «В перспективе необходимо законодательно закрепить возможность обращения иностранных ценных бумаг и депозитарных расписок на российском фондовом рынке». Если откладывать реализацию этого проекта, то вакансия может быть заполнена, например, Стамбулом или Варшав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тирование акций иностранных компаний на местных фондовых биржах – распространенная мировая практика, причем как на развитых, так и на развивающихся рынках. Так, с  марта 2001 года Будапештская фондовая биржа  осуществляет торговлю акциями BMW, Microsoft и General Electric. Активно торгуются иностранные акции   в Турции. В начале нынешнего года Китай открыл доступ внутренним инвесторам к акциям, номинированным в иностранной валюте. В ближайшее время предполагается допустить иностранных инвесторов к торговле акциями, номинированными в юанях. В результате китайский рынок может стать четвертым в мире по величине после американского, британского и японского. </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7">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вым шагом на пути к созданию консолидированной биржевой инфраструктуры является выбор модели построения такой инфраструктуры финансового рынка, которая позволит сконцентрировать и направить на дальнейшее повышение конкурентоспособности российского финансового рынка необходимые управленческие, технологические и финансовые ресурсы.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 xml:space="preserve">Такая модель, скорее всего, не будет точной копией той инфраструктуры, которая сложилась на мировых финансовых рынках. При выборе российской модели консолидированной биржевой инфраструктуры следует учитывать уже вполне сложившиеся связи и расстановку сил на российском рынке; наличие достаточно мощных и вполне эффективных крупных инфраструктурных институтов – регистраторов, депозитариев, в том числе расчетных депозитариев, клиринговых организаций; сложившиеся схемы контроля и управления инфраструктурой. С другой стороны, следует иметь в виду, что и на ведущих финансовых рынках отсутствует единообразие моделей инфраструктуры. Вместе с тем, наиболее выраженной тенденцией является </w:t>
      </w:r>
      <w:r>
        <w:rPr>
          <w:rFonts w:cs="TimesNewRomanPS-BoldMT;Times New Roman" w:ascii="TimesNewRomanPS-BoldMT;Times New Roman" w:hAnsi="TimesNewRomanPS-BoldMT;Times New Roman"/>
          <w:bCs/>
          <w:sz w:val="28"/>
          <w:szCs w:val="28"/>
        </w:rPr>
        <w:t>укрепление модели вертикальной интеграции инфраструктурных организаций</w:t>
      </w:r>
      <w:r>
        <w:rPr>
          <w:rFonts w:cs="TimesNewRomanPSMT;Times New Roman" w:ascii="TimesNewRomanPSMT;Times New Roman" w:hAnsi="TimesNewRomanPSMT;Times New Roman"/>
          <w:sz w:val="28"/>
          <w:szCs w:val="28"/>
        </w:rPr>
        <w:t>.</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России вопрос о какой-то единой модели построения инфраструктуры рынка ценных бумаг никогда системно не поднимался.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Крупнейшие российские биржевые группы строились под задачи тех, кто становился их ключевыми владельцами и пользователями. Структура управления группы ММВБ представляет собой смешение горизонтальной и вертикальной интеграции. Группа РТС является в гораздо большей мере вертикально интегрированной. В 1999 году государством была предпринята попытка создать независимый от биржевых групп центральный депозитарий, что было закреплено постановлениями Правительства Российской Федерации «О мерах по созданию национальной депозитарной системы» № 741 от 10.07.1998 года и «О порядке предоставления центральным депозитарием – центральным фондом хранения и обработки информации фондового рынка документов, подтверждающих права на ценные бумаги, которые находятся на хранении либо права на которые учитываются в  национальной депозитарной системе» № 291 от 16.03.1999 года. До настоящего времени такой центральный депозитарий так и не заработал и остается созданным лишь на бумаге, хотя указанные постановления продолжают действовать.</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В условиях исторически и объективно сложившихся в России двух крупнейших биржевых групп (РТС и ММВБ) не представляется разумным выбор «сервисной» модели центрального депозитария, когда центральный депозитарий не входит в биржевые группы, но при этом предоставляет биржам и участникам рынка соответствующие услуги по обслуживанию сделок с ценными бумагами. Скорее всего, интересы такой «сервисной» организации и её собственников будут направлены на получение доходов от обслуживания любого количества бирж. Не исключено, что для такой сервисной организации может быть наиболее удобным обслуживание универсальных по набору обращающихся ценных бумаг бирж и организаторов торговли (например, в силу однотипности услуг, возможности экономить издержки). Для рынка же это будет означать распыление ликвидности по нескольким торговым площадкам, что ослабляет рынок в целом. Поэтому необходима такая модель инфраструктуры, в которой бы все институты работали на общую цель капитализации рынка и повышения его ликвидности. Для этого нужен единый стратегический центр развития организованного рынка ценных бумаг в России, находящийся в тесной связке с ответственным государственным органом.</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8">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Normal"/>
        <w:autoSpaceDE w:val="false"/>
        <w:spacing w:lineRule="auto" w:line="360" w:before="0" w:after="0"/>
        <w:ind w:firstLine="709"/>
        <w:jc w:val="both"/>
        <w:rPr/>
      </w:pPr>
      <w:r>
        <w:rPr>
          <w:rFonts w:cs="TimesNewRomanPS-BoldMT;Times New Roman" w:ascii="TimesNewRomanPS-BoldMT;Times New Roman" w:hAnsi="TimesNewRomanPS-BoldMT;Times New Roman"/>
          <w:bCs/>
          <w:sz w:val="28"/>
          <w:szCs w:val="28"/>
        </w:rPr>
        <w:t xml:space="preserve">С 2011 года </w:t>
      </w:r>
      <w:r>
        <w:rPr>
          <w:rFonts w:cs="TimesNewRomanPSMT;Times New Roman" w:ascii="TimesNewRomanPSMT;Times New Roman" w:hAnsi="TimesNewRomanPSMT;Times New Roman"/>
          <w:sz w:val="28"/>
          <w:szCs w:val="28"/>
        </w:rPr>
        <w:t>может быть поставлен вопрос о дальнейшей капитализации российского биржевого холдинга путем публичного размещения его ценных бумаг. Возможно, что на первом этапе акции холдинга могли бы преимущественно приобретаться российскими инвесторами, а в более отдаленной перспективе (</w:t>
      </w:r>
      <w:r>
        <w:rPr>
          <w:rFonts w:cs="TimesNewRomanPS-BoldMT;Times New Roman" w:ascii="TimesNewRomanPS-BoldMT;Times New Roman" w:hAnsi="TimesNewRomanPS-BoldMT;Times New Roman"/>
          <w:bCs/>
          <w:sz w:val="28"/>
          <w:szCs w:val="28"/>
        </w:rPr>
        <w:t>2013-2015 годы</w:t>
      </w:r>
      <w:r>
        <w:rPr>
          <w:rFonts w:cs="TimesNewRomanPSMT;Times New Roman" w:ascii="TimesNewRomanPSMT;Times New Roman" w:hAnsi="TimesNewRomanPSMT;Times New Roman"/>
          <w:sz w:val="28"/>
          <w:szCs w:val="28"/>
        </w:rPr>
        <w:t xml:space="preserve">), акции такого холдинга могли бы быть предложены международным инвесторам. С учетом уже имеющей сегодня оценочной стоимости фондовых бирж ММВБ и РТС, можно предположить, что </w:t>
      </w:r>
      <w:r>
        <w:rPr>
          <w:rFonts w:cs="TimesNewRomanPS-BoldMT;Times New Roman" w:ascii="TimesNewRomanPS-BoldMT;Times New Roman" w:hAnsi="TimesNewRomanPS-BoldMT;Times New Roman"/>
          <w:bCs/>
          <w:sz w:val="28"/>
          <w:szCs w:val="28"/>
        </w:rPr>
        <w:t>к 2020 году</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о своей капитализации единый российский биржевой холдинг вправе претендовать на одно из лидирующих мест в мире.</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u w:val="single"/>
        </w:rPr>
        <w:t>Развитие учетных институтов.</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 xml:space="preserve">В 2010-2011 году </w:t>
      </w:r>
      <w:r>
        <w:rPr>
          <w:rFonts w:cs="TimesNewRomanPSMT;Times New Roman" w:ascii="TimesNewRomanPSMT;Times New Roman" w:hAnsi="TimesNewRomanPSMT;Times New Roman"/>
          <w:sz w:val="28"/>
          <w:szCs w:val="28"/>
        </w:rPr>
        <w:t xml:space="preserve">целесообразно принять меры, направленные на увеличение капитализации регистраторов. В частности следует повысить требования к собственным средствам регистраторов, одновременно с расширением практики страхования рисков регистраторов. Также следует вводить дополнительные качественные требования к регистраторской деятельности при сокращении до необходимого минимума количественных требований. </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sz w:val="28"/>
          <w:szCs w:val="28"/>
        </w:rPr>
        <w:t>Следует пересмотреть порядок определения тарифов на услуги регистраторов. При этом тарифы должны в большей степени отражать экономический смысл оказываемых ими услуг, а также реальные затраты регистраторов на оказание таких услуг. В качестве меры, направленной на увеличение доходов регистраторов, следует рассмотреть дополнительный перечень услуг, который бы могли предлагать регистраторы участникам рынка.</w:t>
      </w:r>
    </w:p>
    <w:p>
      <w:pPr>
        <w:pStyle w:val="Normal"/>
        <w:autoSpaceDE w:val="false"/>
        <w:spacing w:lineRule="auto" w:line="360" w:before="0" w:after="0"/>
        <w:ind w:firstLine="709"/>
        <w:jc w:val="both"/>
        <w:rPr/>
      </w:pPr>
      <w:r>
        <w:rPr>
          <w:rFonts w:cs="TimesNewRomanPS-BoldMT;Times New Roman" w:ascii="TimesNewRomanPS-BoldMT;Times New Roman" w:hAnsi="TimesNewRomanPS-BoldMT;Times New Roman"/>
          <w:bCs/>
          <w:sz w:val="28"/>
          <w:szCs w:val="28"/>
        </w:rPr>
        <w:t xml:space="preserve">В 2010-2011 годах также </w:t>
      </w:r>
      <w:r>
        <w:rPr>
          <w:rFonts w:cs="TimesNewRomanPSMT;Times New Roman" w:ascii="TimesNewRomanPSMT;Times New Roman" w:hAnsi="TimesNewRomanPSMT;Times New Roman"/>
          <w:sz w:val="28"/>
          <w:szCs w:val="28"/>
        </w:rPr>
        <w:t>необходимо принять меры, направленные на повышение прозрачности деятельности регистраторов и исключение их участия в корпоративных конфликтах, особенно в пользу своих акционеров.</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им из шагов в этом направлении могло бы стать введение требования о раскрытии конечных бенефициариев регистраторов. В настоящее время существующие ограничения на долю одного акционера не защищают от установления полного контроля за регистратором. Следовало бы рассмотреть возможность отмены указанного ограничения при одновременном введении понятного и четкого порядка предотвращения конфликта интересов в процессе деятельности регистратора. Представляется, что возможным решением могло бы быть наделение СРО дополнительными контрольными функциями в части принятия регистраторами, находящимися в собственности одного или нескольких крупных акционеров, мер по предотвращению конфликта интересов. В отношении регистраторов с одним или несколькими мажоритарными бенефициариями может быть введено, например, требование об обязанности членства в соответствующей СРО.</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воды:</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анной главе были рассмотрены рынки государственных ценных бумаг и корпоративных облигация, кроме того, проведены оценка перспективы развития биржевого рынка ценных бумаг.</w:t>
      </w:r>
    </w:p>
    <w:p>
      <w:pPr>
        <w:pStyle w:val="Normal"/>
        <w:autoSpaceDE w:val="false"/>
        <w:spacing w:lineRule="auto" w:line="360" w:before="0" w:after="0"/>
        <w:ind w:firstLine="540"/>
        <w:jc w:val="both"/>
        <w:rPr/>
      </w:pPr>
      <w:r>
        <w:rPr>
          <w:rFonts w:cs="TimesNewRomanPSMT;Times New Roman" w:ascii="TimesNewRomanPSMT;Times New Roman" w:hAnsi="TimesNewRomanPSMT;Times New Roman"/>
          <w:sz w:val="28"/>
          <w:szCs w:val="28"/>
        </w:rPr>
        <w:t xml:space="preserve">Анализ рынка государственных ценных бумаг показал, что выделяют первичный и вторичный рынки ценных бумаг. </w:t>
      </w:r>
      <w:r>
        <w:rPr>
          <w:rFonts w:cs="Times New Roman" w:ascii="Times New Roman" w:hAnsi="Times New Roman"/>
          <w:sz w:val="28"/>
          <w:szCs w:val="28"/>
        </w:rPr>
        <w:t>На первичном рынке ценных бумаг осуществляются операции, связанные с размещением ценных бумаг, то есть операции, связанные с передачей эмитентом ценных бумаг первым владельца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ичном рынке ценных бумаг происходит передача ценных бумаг от одного владельца другому, не связанная с размещением эти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ГиМЦБ отличается высокой степенью нормативности, что связано с публично-правовым статусом эмитентов ценных бумаг, обращающихся в данном сегменте РЦБ: условия эмиссии и обращения государственных и муниципальных ценных бумаг не просто регистрируются, но и принимаются в виде нормативных а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РГиМЦБ оказывают программа государственных внешних заимствований Российской Федерации, а также программы государственных внутренних заимствований Российской Федерации, субъектов Российской Федерации, муниципальных образова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документами, непосредственно регулирующими порядок размещения (первичный РГиМЦБ) и обращения (вторичный РГиМЦБ) государственных или муниципальных ценных бумаг, являются генеральные условия эмиссии и обращения соответствующих ценных бумаг, принимаемые в форме нормативных актов, и условия эмиссии и обращения государственных или муниципальн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ынка корпоративных облигация показал, что в настоящее время корпоративные облигации являются одним из наиболее стремительно развивающихся сегментов российского финансового рынка. Быстрый рост биржевых оборотов, появление широкого круга инвесторов, а также промышленных компаний, для которых облигации становятся важным источником заемного финансирования, свидетельствуют о том, что российский рынок корпоративных облигаций ожидает большое будущ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единственной в России торговой площадкой, сумевшей организовать полноценную торговлю корпоративными облигациями является рынок ММВБ. Помимо предоставления торговой и расчетной инфраструктуры, биржа участвовала практически в каждом из этапов создания рынка корпоративных облиг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мпания практически из любого сектора бизнеса может выпустить облигации, которые будут интересны рынку. Конечно же, на практике у инвесторов уже сложились определенные психологические предпочтения к тем отраслям, которые давно вышли на рынок, таким, как телекоммуникации, нефтегазовая или пищевая промышленност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дольше и качественнее эмитент работает с рынком облигаций, тем менее рискованными его бумаги признаются рынком и тем более дешевые средства он может привлеч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р</w:t>
      </w:r>
      <w:r>
        <w:rPr>
          <w:rFonts w:cs="TimesNewRomanPSMT;Times New Roman" w:ascii="TimesNewRomanPSMT;Times New Roman" w:hAnsi="TimesNewRomanPSMT;Times New Roman"/>
          <w:sz w:val="28"/>
          <w:szCs w:val="28"/>
        </w:rPr>
        <w:t>азвитие и консолидация биржевой, расчетно-депозитарной, клиринговой, учетной инфраструктуры российского финансового рынка является важнейшей задачей, решение которой предопределяет усиление конкурентоспособности российского финансового рынка и формирование в России мирового финансов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ерспектив развития российского биржевого рынка показал, что оно в значительной степени зависят от того, способны ли биржи удовлетворить растущие запросы профессиональных участников рынка в качестве и количестве предлагаемых финансовых услуг. Жизнь показывает, что биржи стремятся «идти в ногу со временем», внедряя новые технологии и инструменты. Постепенно расширяется спектр финансовых инструментов на всех сегментах биржевого рынка. Современные технологии способствуют развитию биржевого рынка информационных услуг, на котором биржа активно сотрудничает с информационными агентствами, технологическими компаниями, финансовыми и брокерскими комп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развития фондового рынка является биржевая торговля инвестиционными паями ПИФов. По оценкам специалистов, активы ПИФов сегодня достигают 8 млрд. руб. Для развития рынка этих инструментов требуется принятие закона «Об инвестиционных фонд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ые потенциальные возможности имеет рынок ипотечных ценных бумаг. В мире обороты этого рынка измеряются сотнями миллиардов долл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аконодательной базы показал наличие некоторых пробелов в законодательстве, которые препятствуют эффективному развитию биржевого рынка ценных бумаг, а имен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центрального депозитария, проект соответствующего федерального закона находится на рассмотр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федерального закона о клиринг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необходимо акцентировать внимание на развитии учетных институтов, а  именно </w:t>
      </w:r>
      <w:r>
        <w:rPr>
          <w:rFonts w:cs="TimesNewRomanPSMT;Times New Roman" w:ascii="TimesNewRomanPSMT;Times New Roman" w:hAnsi="TimesNewRomanPSMT;Times New Roman"/>
          <w:sz w:val="28"/>
          <w:szCs w:val="28"/>
        </w:rPr>
        <w:t xml:space="preserve">следует вводить дополнительные качественные требования к регистраторской деятельности при сокращении до необходимого минимума количественных требований. </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1"/>
        <w:ind w:firstLine="709"/>
        <w:rPr>
          <w:rFonts w:ascii="TimesNewRomanPSMT;Times New Roman" w:hAnsi="TimesNewRomanPSMT;Times New Roman" w:cs="TimesNewRomanPSMT;Times New Roman"/>
          <w:color w:val="000000"/>
        </w:rPr>
      </w:pPr>
      <w:bookmarkStart w:id="9" w:name="__RefHeading___Toc279965444"/>
      <w:bookmarkEnd w:id="9"/>
      <w:r>
        <w:rPr>
          <w:rFonts w:cs="TimesNewRomanPSMT;Times New Roman" w:ascii="TimesNewRomanPSMT;Times New Roman" w:hAnsi="TimesNewRomanPSMT;Times New Roman"/>
          <w:color w:val="000000"/>
        </w:rPr>
        <w:t>Заключение</w:t>
      </w:r>
    </w:p>
    <w:p>
      <w:pPr>
        <w:pStyle w:val="Normal"/>
        <w:autoSpaceDE w:val="false"/>
        <w:spacing w:lineRule="auto" w:line="360" w:before="0" w:after="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15"/>
        <w:numPr>
          <w:ilvl w:val="0"/>
          <w:numId w:val="4"/>
        </w:numPr>
        <w:autoSpaceDE w:val="false"/>
        <w:spacing w:lineRule="auto" w:line="360" w:before="0" w:after="0"/>
        <w:ind w:left="0" w:firstLine="709"/>
        <w:contextualSpacing/>
        <w:jc w:val="both"/>
        <w:rPr/>
      </w:pPr>
      <w:r>
        <w:rPr>
          <w:rFonts w:cs="Times New Roman" w:ascii="Times New Roman" w:hAnsi="Times New Roman"/>
          <w:bCs/>
          <w:sz w:val="28"/>
          <w:szCs w:val="28"/>
        </w:rPr>
        <w:t xml:space="preserve">Анализ современной законодательной базы показал, что </w:t>
      </w:r>
      <w:r>
        <w:rPr>
          <w:rFonts w:cs="Times New Roman" w:ascii="Times New Roman" w:hAnsi="Times New Roman"/>
          <w:sz w:val="28"/>
          <w:szCs w:val="28"/>
        </w:rPr>
        <w:t>вопрос о понятии ценных бумаг не получил своего однозначного решения ни в законодательстве, ни в теории гражданского права. В настоящее время сложились две основные концепции понимания ценных бумаг: документарная и бездокументарна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дипломной работе были рассмотрены основные признаки, присущие ценным бумагам. Проведен анализ двойственного характера ценных бумаг. Кроме того, дана характеристика основных видов ценных бумаг, перечисленных на основе ст. 143 ГК РФ «Виды ценных бумаг». А также приведена классификация отдельных видов ценных бумаг по различным основаниям: по держателю права, удостоверенного ценной бумагой; по способу выпуска и объему представительских прав; по эмитенту. </w:t>
      </w:r>
    </w:p>
    <w:p>
      <w:pPr>
        <w:pStyle w:val="Normal"/>
        <w:autoSpaceDE w:val="false"/>
        <w:spacing w:lineRule="auto" w:line="360" w:before="0" w:after="0"/>
        <w:ind w:firstLine="540"/>
        <w:jc w:val="both"/>
        <w:rPr/>
      </w:pPr>
      <w:r>
        <w:rPr>
          <w:rFonts w:cs="TimesNewRomanPSMT;Times New Roman" w:ascii="TimesNewRomanPSMT;Times New Roman" w:hAnsi="TimesNewRomanPSMT;Times New Roman"/>
          <w:sz w:val="28"/>
          <w:szCs w:val="28"/>
        </w:rPr>
        <w:t xml:space="preserve">3. Анализ рынка государственных ценных бумаг показал, что выделяют первичный и вторичный рынки ценных бумаг. </w:t>
      </w:r>
      <w:r>
        <w:rPr>
          <w:rFonts w:cs="Times New Roman" w:ascii="Times New Roman" w:hAnsi="Times New Roman"/>
          <w:sz w:val="28"/>
          <w:szCs w:val="28"/>
        </w:rPr>
        <w:t>На первичном рынке ценных бумаг осуществляются операции, связанные с размещением ценных бумаг, то есть операции, связанные с передачей эмитентом ценных бумаг первым владельцам. На вторичном рынке ценных бумаг происходит передача ценных бумаг от одного владельца другому, не связанная с размещением этих ценных бумаг.</w:t>
      </w:r>
    </w:p>
    <w:p>
      <w:pPr>
        <w:pStyle w:val="Normal"/>
        <w:autoSpaceDE w:val="false"/>
        <w:spacing w:lineRule="auto" w:line="360" w:before="0" w:after="0"/>
        <w:ind w:firstLine="709"/>
        <w:jc w:val="both"/>
        <w:rPr/>
      </w:pPr>
      <w:r>
        <w:rPr>
          <w:rFonts w:cs="Times New Roman" w:ascii="Times New Roman" w:hAnsi="Times New Roman"/>
          <w:sz w:val="28"/>
          <w:szCs w:val="28"/>
        </w:rPr>
        <w:t>4. Регулирование РГиМЦБ отличается высокой степенью нормативности, что связано с публично-правовым статусом эмитентов ценных бумаг, обращающихся в данном сегменте РЦБ: условия эмиссии и обращения государственных и муниципальных ценных бумаг не просто регистрируются, но и принимаются в виде нормативных актов.</w:t>
      </w:r>
    </w:p>
    <w:p>
      <w:pPr>
        <w:pStyle w:val="Normal"/>
        <w:autoSpaceDE w:val="false"/>
        <w:spacing w:lineRule="auto" w:line="360" w:before="0" w:after="0"/>
        <w:ind w:firstLine="709"/>
        <w:jc w:val="both"/>
        <w:rPr/>
      </w:pPr>
      <w:r>
        <w:rPr>
          <w:rFonts w:cs="Times New Roman" w:ascii="Times New Roman" w:hAnsi="Times New Roman"/>
          <w:sz w:val="28"/>
          <w:szCs w:val="28"/>
        </w:rPr>
        <w:t>5. Существенное влияние на РГиМЦБ оказывают программа государственных внешних заимствований Российской Федерации, а также программы государственных внутренних заимствований Российской Федерации, субъектов Российской Федерации, муниципальных образований.</w:t>
      </w:r>
    </w:p>
    <w:p>
      <w:pPr>
        <w:pStyle w:val="Normal"/>
        <w:autoSpaceDE w:val="false"/>
        <w:spacing w:lineRule="auto" w:line="360" w:before="0" w:after="0"/>
        <w:ind w:firstLine="709"/>
        <w:jc w:val="both"/>
        <w:rPr/>
      </w:pPr>
      <w:r>
        <w:rPr>
          <w:rFonts w:cs="Times New Roman" w:ascii="Times New Roman" w:hAnsi="Times New Roman"/>
          <w:sz w:val="28"/>
          <w:szCs w:val="28"/>
        </w:rPr>
        <w:t>6. Таким образом, основными документами, непосредственно регулирующими порядок размещения (первичный РГиМЦБ) и обращения (вторичный РГиМЦБ) государственных или муниципальных ценных бумаг, являются генеральные условия эмиссии и обращения соответствующих ценных бумаг, принимаемые в форме нормативных актов, и условия эмиссии и обращения государственных или муниципальных ценных бума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нализ рынка корпоративных облигация показал, что в настоящее время корпоративные облигации являются одним из наиболее стремительно развивающихся сегментов российского финансового рынка. Быстрый рост биржевых оборотов, появление широкого круга инвесторов, а также промышленных компаний, для которых облигации становятся важным источником заемного финансирования, свидетельствуют о том, что российский рынок корпоративных облигаций ожидает большое будущ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 сегодняшний день единственной в России торговой площадкой, сумевшей организовать полноценную торговлю корпоративными облигациями является рынок ММВБ. Помимо предоставления торговой и расчетной инфраструктуры, биржа участвовала практически в каждом из этапов создания рынка корпоративных облиг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мпания практически из любого сектора бизнеса может выпустить облигации, которые будут интересны рынку. Конечно же, на практике у инвесторов уже сложились определенные психологические предпочтения к тем отраслям, которые давно вышли на рынок, таким, как телекоммуникации, нефтегазовая или пищевая промышленность. </w:t>
      </w:r>
    </w:p>
    <w:p>
      <w:pPr>
        <w:pStyle w:val="Normal"/>
        <w:autoSpaceDE w:val="false"/>
        <w:spacing w:lineRule="auto" w:line="360" w:before="0" w:after="0"/>
        <w:ind w:firstLine="709"/>
        <w:jc w:val="both"/>
        <w:rPr/>
      </w:pPr>
      <w:r>
        <w:rPr>
          <w:rFonts w:cs="Times New Roman" w:ascii="Times New Roman" w:hAnsi="Times New Roman"/>
          <w:sz w:val="28"/>
          <w:szCs w:val="28"/>
        </w:rPr>
        <w:t>9. Чем дольше и качественнее эмитент работает с рынком облигаций, тем менее рискованными его бумаги признаются рынком и тем более дешевые средства он может привлеч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отметить, что р</w:t>
      </w:r>
      <w:r>
        <w:rPr>
          <w:rFonts w:cs="TimesNewRomanPSMT;Times New Roman" w:ascii="TimesNewRomanPSMT;Times New Roman" w:hAnsi="TimesNewRomanPSMT;Times New Roman"/>
          <w:sz w:val="28"/>
          <w:szCs w:val="28"/>
        </w:rPr>
        <w:t>азвитие и консолидация биржевой, расчетно-депозитарной, клиринговой, учетной инфраструктуры российского финансового рынка является важнейшей задачей, решение которой предопределяет усиление конкурентоспособности российского финансового рынка и формирование в России мирового финансов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Исследование перспектив развития российского биржевого рынка показал, что оно в значительной степени зависят от того, способны ли биржи удовлетворить растущие запросы профессиональных участников рынка в качестве и количестве предлагаемых финансовых услуг. Жизнь показывает, что биржи стремятся «идти в ногу со временем», внедряя новые технологии и инструменты. Постепенно расширяется спектр финансовых инструментов на всех сегментах биржевого рынка. Современные технологии способствуют развитию биржевого рынка информационных услуг, на котором биржа активно сотрудничает с информационными агентствами, технологическими компаниями, финансовыми и брокерскими комп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развития фондового рынка является биржевая торговля инвестиционными паями ПИФов. По оценкам специалистов, активы ПИФов сегодня достигают 8 млрд. руб. Для развития рынка этих инструментов требуется принятие закона «Об инвестиционных фонд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ые потенциальные возможности имеет рынок ипотечных ценных бумаг. В мире обороты этого рынка измеряются сотнями миллиардов долл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аконодательной базы показал наличие некоторых пробелов в законодательстве, которые препятствуют эффективному развитию биржевого рынка ценных бумаг, а имен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центрального депозитария, проект соответствующего федерального закона находится на рассмотр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федерального закона о клиринг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того, необходимо акцентировать внимание на развитии учетных институтов, а  именно </w:t>
      </w:r>
      <w:r>
        <w:rPr>
          <w:rFonts w:cs="TimesNewRomanPSMT;Times New Roman" w:ascii="TimesNewRomanPSMT;Times New Roman" w:hAnsi="TimesNewRomanPSMT;Times New Roman"/>
          <w:sz w:val="28"/>
          <w:szCs w:val="28"/>
        </w:rPr>
        <w:t xml:space="preserve">следует вводить дополнительные качественные требования к регистраторской деятельности при сокращении до необходимого минимума количественных требований. </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10" w:name="__RefHeading___Toc279965445"/>
      <w:bookmarkEnd w:id="10"/>
      <w:r>
        <w:rPr>
          <w:rFonts w:cs="Times New Roman" w:ascii="Times New Roman" w:hAnsi="Times New Roman"/>
          <w:color w:val="000000"/>
        </w:rPr>
        <w:t>Список использованных источник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Шершеневич Г.Ф. Курс торгового права. СПб., 2008. Т. II. С. 63.</w:t>
      </w:r>
    </w:p>
    <w:p>
      <w:pPr>
        <w:pStyle w:val="Normal"/>
        <w:autoSpaceDE w:val="false"/>
        <w:spacing w:lineRule="auto" w:line="360" w:before="0" w:after="0"/>
        <w:ind w:firstLine="709"/>
        <w:jc w:val="both"/>
        <w:rPr/>
      </w:pPr>
      <w:r>
        <w:rPr>
          <w:rFonts w:cs="Times New Roman" w:ascii="Times New Roman" w:hAnsi="Times New Roman"/>
          <w:sz w:val="28"/>
          <w:szCs w:val="28"/>
        </w:rPr>
        <w:t>2. Тарасов И.Т. Учение об акционерных компаниях. М., 2000. С. 3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урзин Д.В. Ценные бумаги и тенденции развития гражданского права // Цивилистические записки. Межвузовский сборник научных трудов. М., 2001. С. 27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улагин М.И. Предпринимательство и право: Опыт Запада. М., 2002. С. 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м.: Белов В.А. Ценные бумаги в российском гражданском праве: Учеб. пособие по спец. курсу. 2-е изд., перераб. и доп. Т. 1. М., 2007. С. 290.</w:t>
      </w:r>
    </w:p>
    <w:p>
      <w:pPr>
        <w:pStyle w:val="Normal"/>
        <w:autoSpaceDE w:val="false"/>
        <w:spacing w:lineRule="auto" w:line="360" w:before="0" w:after="0"/>
        <w:ind w:firstLine="709"/>
        <w:jc w:val="both"/>
        <w:rPr/>
      </w:pPr>
      <w:r>
        <w:rPr>
          <w:rFonts w:cs="Times New Roman" w:ascii="Times New Roman" w:hAnsi="Times New Roman"/>
          <w:sz w:val="28"/>
          <w:szCs w:val="28"/>
        </w:rPr>
        <w:t>7. Шевченко Г.Н. Эмиссионные ценные бумаги: понятие, эмиссия, обращение. М., 2006. С. 12.</w:t>
      </w:r>
    </w:p>
    <w:p>
      <w:pPr>
        <w:pStyle w:val="Normal"/>
        <w:autoSpaceDE w:val="false"/>
        <w:spacing w:lineRule="auto" w:line="360" w:before="0" w:after="0"/>
        <w:ind w:firstLine="709"/>
        <w:jc w:val="both"/>
        <w:rPr/>
      </w:pPr>
      <w:r>
        <w:rPr>
          <w:rFonts w:cs="Times New Roman" w:ascii="Times New Roman" w:hAnsi="Times New Roman"/>
          <w:sz w:val="28"/>
          <w:szCs w:val="28"/>
        </w:rPr>
        <w:t>8. Агарков М.М. Учение о ценных бумагах. С. 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шенинников Е.А. О легальных определениях ценных бумаг // Правоведение. 2002. N 4. С. 44.</w:t>
      </w:r>
    </w:p>
    <w:p>
      <w:pPr>
        <w:pStyle w:val="Normal"/>
        <w:autoSpaceDE w:val="false"/>
        <w:spacing w:lineRule="auto" w:line="360" w:before="0" w:after="0"/>
        <w:ind w:firstLine="709"/>
        <w:jc w:val="both"/>
        <w:rPr/>
      </w:pPr>
      <w:r>
        <w:rPr>
          <w:rFonts w:cs="Times New Roman" w:ascii="Times New Roman" w:hAnsi="Times New Roman"/>
          <w:sz w:val="28"/>
          <w:szCs w:val="28"/>
        </w:rPr>
        <w:t xml:space="preserve">10. Бюллетень нормативных актов федеральных органов исполнительной власти. 18.02.2008. N 7.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З РФ. 2003. N 46 (ч. 2). Ст. 4448.</w:t>
      </w:r>
    </w:p>
    <w:p>
      <w:pPr>
        <w:pStyle w:val="Normal"/>
        <w:autoSpaceDE w:val="false"/>
        <w:spacing w:lineRule="auto" w:line="360" w:before="0" w:after="0"/>
        <w:ind w:firstLine="709"/>
        <w:jc w:val="both"/>
        <w:rPr/>
      </w:pPr>
      <w:r>
        <w:rPr>
          <w:rFonts w:cs="Times New Roman" w:ascii="Times New Roman" w:hAnsi="Times New Roman"/>
          <w:sz w:val="28"/>
          <w:szCs w:val="28"/>
        </w:rPr>
        <w:t>12. Вестник ВАС РФ. 2000. N 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Вестник Банка России. 2002. N 74.</w:t>
      </w:r>
    </w:p>
    <w:p>
      <w:pPr>
        <w:pStyle w:val="Normal"/>
        <w:autoSpaceDE w:val="false"/>
        <w:spacing w:lineRule="auto" w:line="360" w:before="0" w:after="0"/>
        <w:ind w:firstLine="709"/>
        <w:jc w:val="both"/>
        <w:rPr/>
      </w:pPr>
      <w:r>
        <w:rPr>
          <w:rFonts w:cs="Times New Roman" w:ascii="Times New Roman" w:hAnsi="Times New Roman"/>
          <w:sz w:val="28"/>
          <w:szCs w:val="28"/>
        </w:rPr>
        <w:t>14. Вестник Банка России. 2000. N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З РФ. 1998. N 29. Ст. 3400.</w:t>
      </w:r>
    </w:p>
    <w:p>
      <w:pPr>
        <w:pStyle w:val="Normal"/>
        <w:autoSpaceDE w:val="false"/>
        <w:spacing w:lineRule="auto" w:line="360" w:before="0" w:after="0"/>
        <w:ind w:firstLine="709"/>
        <w:jc w:val="both"/>
        <w:rPr/>
      </w:pPr>
      <w:r>
        <w:rPr>
          <w:rFonts w:cs="Times New Roman" w:ascii="Times New Roman" w:hAnsi="Times New Roman"/>
          <w:sz w:val="28"/>
          <w:szCs w:val="28"/>
        </w:rPr>
        <w:t>16. СЗ РФ. 2001. N 49. Ст. 456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становление Правительства Российской Федерации от 30.06.2004 N 317 "Об утверждении Положения о Федеральной службе по финансовым рынкам"; </w:t>
      </w:r>
    </w:p>
    <w:p>
      <w:pPr>
        <w:pStyle w:val="Normal"/>
        <w:autoSpaceDE w:val="false"/>
        <w:spacing w:lineRule="auto" w:line="360" w:before="0" w:after="0"/>
        <w:ind w:firstLine="709"/>
        <w:jc w:val="both"/>
        <w:rPr/>
      </w:pPr>
      <w:r>
        <w:rPr>
          <w:rFonts w:cs="Times New Roman" w:ascii="Times New Roman" w:hAnsi="Times New Roman"/>
          <w:sz w:val="28"/>
          <w:szCs w:val="28"/>
        </w:rPr>
        <w:t>18. Постановление Правительства Российской Федерации от 09.04.2004 N 206 "Вопросы Федеральной службы по финансовым рынк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Гражданский кодекс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Бюджетный кодекс РФ</w:t>
      </w:r>
    </w:p>
    <w:p>
      <w:pPr>
        <w:pStyle w:val="Normal"/>
        <w:autoSpaceDE w:val="false"/>
        <w:spacing w:lineRule="auto" w:line="360" w:before="0" w:after="0"/>
        <w:ind w:firstLine="709"/>
        <w:jc w:val="both"/>
        <w:rPr/>
      </w:pPr>
      <w:r>
        <w:rPr>
          <w:rFonts w:cs="Times New Roman" w:ascii="Times New Roman" w:hAnsi="Times New Roman"/>
          <w:sz w:val="28"/>
          <w:szCs w:val="28"/>
        </w:rPr>
        <w:t>21. Батяева Т.А., Столяров И.И. Рынок ценных бумаг: Учебное пособие. - М.: ИНФРА - М, 2006. - 304 с.</w:t>
      </w:r>
    </w:p>
    <w:p>
      <w:pPr>
        <w:pStyle w:val="Normal"/>
        <w:autoSpaceDE w:val="false"/>
        <w:spacing w:lineRule="auto" w:line="360" w:before="0" w:after="0"/>
        <w:ind w:firstLine="709"/>
        <w:jc w:val="both"/>
        <w:rPr/>
      </w:pPr>
      <w:r>
        <w:rPr>
          <w:rFonts w:cs="Times New Roman" w:ascii="Times New Roman" w:hAnsi="Times New Roman"/>
          <w:sz w:val="28"/>
          <w:szCs w:val="28"/>
        </w:rPr>
        <w:t>22. Бабич А.М., Павлова Л.Н. Государственные и муниципальные финансы: Учебник для вузов. - 2-е изд., перераб. и доп. - М.: ЮНИТИ - ДАНА, 2002. - 703 с.</w:t>
      </w:r>
    </w:p>
    <w:p>
      <w:pPr>
        <w:pStyle w:val="Normal"/>
        <w:autoSpaceDE w:val="false"/>
        <w:spacing w:lineRule="auto" w:line="360" w:before="0" w:after="0"/>
        <w:ind w:firstLine="709"/>
        <w:jc w:val="both"/>
        <w:rPr/>
      </w:pPr>
      <w:r>
        <w:rPr>
          <w:rFonts w:cs="Times New Roman" w:ascii="Times New Roman" w:hAnsi="Times New Roman"/>
          <w:sz w:val="28"/>
          <w:szCs w:val="28"/>
        </w:rPr>
        <w:t>23. Галанов В.А. Рынок ценных бумаг: Учебник. - М.: ИНФРА - М. - 2006. - 379 с.</w:t>
      </w:r>
    </w:p>
    <w:p>
      <w:pPr>
        <w:pStyle w:val="Normal"/>
        <w:autoSpaceDE w:val="false"/>
        <w:spacing w:lineRule="auto" w:line="360" w:before="0" w:after="0"/>
        <w:ind w:firstLine="709"/>
        <w:jc w:val="both"/>
        <w:rPr/>
      </w:pPr>
      <w:r>
        <w:rPr>
          <w:rFonts w:cs="Times New Roman" w:ascii="Times New Roman" w:hAnsi="Times New Roman"/>
          <w:sz w:val="28"/>
          <w:szCs w:val="28"/>
        </w:rPr>
        <w:t>24. Годин А.М., Максимова Н.С., Подпорина И.В. Бюджетная система Российской Федерации: Учебник. - 2-е изд., испр. и доп. - М.: Издательско-торговая корпорация «Дашков и Ко», 2006. - 568 с.</w:t>
      </w:r>
    </w:p>
    <w:p>
      <w:pPr>
        <w:pStyle w:val="Normal"/>
        <w:autoSpaceDE w:val="false"/>
        <w:spacing w:lineRule="auto" w:line="360" w:before="0" w:after="0"/>
        <w:ind w:firstLine="709"/>
        <w:jc w:val="both"/>
        <w:rPr/>
      </w:pPr>
      <w:r>
        <w:rPr>
          <w:rFonts w:cs="Times New Roman" w:ascii="Times New Roman" w:hAnsi="Times New Roman"/>
          <w:sz w:val="28"/>
          <w:szCs w:val="28"/>
        </w:rPr>
        <w:t>25. Захаров А. Рынок ценных бумаг России: пути стабилизации и перспективы развития // Власть. - 2003.- 654 с.</w:t>
      </w:r>
    </w:p>
    <w:p>
      <w:pPr>
        <w:pStyle w:val="Normal"/>
        <w:autoSpaceDE w:val="false"/>
        <w:spacing w:lineRule="auto" w:line="360" w:before="0" w:after="0"/>
        <w:ind w:firstLine="709"/>
        <w:jc w:val="both"/>
        <w:rPr/>
      </w:pPr>
      <w:r>
        <w:rPr>
          <w:rFonts w:cs="Times New Roman" w:ascii="Times New Roman" w:hAnsi="Times New Roman"/>
          <w:sz w:val="28"/>
          <w:szCs w:val="28"/>
        </w:rPr>
        <w:t>26. Килячков А.А., Чалдаева Л.А. Рынок ценных бумаг и биржевое дело. - М.: Юристъ, 2002. - 704 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Лялин В.А., Воробьев Д.Е. Рынок ценных бумаг: Учебное пособие. М.: ИНФРА - М, 2006. – 37</w:t>
      </w:r>
    </w:p>
    <w:p>
      <w:pPr>
        <w:pStyle w:val="Normal"/>
        <w:autoSpaceDE w:val="false"/>
        <w:spacing w:lineRule="auto" w:line="360" w:before="0" w:after="0"/>
        <w:ind w:firstLine="709"/>
        <w:jc w:val="both"/>
        <w:rPr/>
      </w:pPr>
      <w:r>
        <w:rPr>
          <w:rFonts w:cs="Times New Roman" w:ascii="Times New Roman" w:hAnsi="Times New Roman"/>
          <w:sz w:val="28"/>
          <w:szCs w:val="28"/>
        </w:rPr>
        <w:t>28. О. И. Дегтярева. Рынок ценных бумаг и биржевое дело. М, Юнити, 2007.</w:t>
      </w:r>
    </w:p>
    <w:p>
      <w:pPr>
        <w:pStyle w:val="Normal"/>
        <w:autoSpaceDE w:val="false"/>
        <w:spacing w:lineRule="auto" w:line="360" w:before="0" w:after="0"/>
        <w:ind w:firstLine="709"/>
        <w:jc w:val="both"/>
        <w:rPr/>
      </w:pPr>
      <w:r>
        <w:rPr>
          <w:rFonts w:cs="Times New Roman" w:ascii="Times New Roman" w:hAnsi="Times New Roman"/>
          <w:sz w:val="28"/>
          <w:szCs w:val="28"/>
        </w:rPr>
        <w:t>29. А.И. Басов, В.А.Галанова. Рынок ценных бумаг. М, Финансы и стастика,2007.</w:t>
      </w:r>
    </w:p>
    <w:p>
      <w:pPr>
        <w:pStyle w:val="Normal"/>
        <w:autoSpaceDE w:val="false"/>
        <w:spacing w:lineRule="auto" w:line="360" w:before="0" w:after="0"/>
        <w:ind w:firstLine="709"/>
        <w:jc w:val="both"/>
        <w:rPr/>
      </w:pPr>
      <w:r>
        <w:rPr>
          <w:rFonts w:cs="Times New Roman" w:ascii="Times New Roman" w:hAnsi="Times New Roman"/>
          <w:sz w:val="28"/>
          <w:szCs w:val="28"/>
        </w:rPr>
        <w:t>30. Рынок ценных бумаг, Е.Ф.Жуков. М, Юнити,200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фессиональный журнал рынок ценных бумаг №18 (287).2008.</w:t>
      </w:r>
    </w:p>
    <w:p>
      <w:pPr>
        <w:pStyle w:val="Normal"/>
        <w:autoSpaceDE w:val="false"/>
        <w:spacing w:lineRule="auto" w:line="360" w:before="0" w:after="0"/>
        <w:ind w:firstLine="709"/>
        <w:jc w:val="both"/>
        <w:rPr/>
      </w:pPr>
      <w:r>
        <w:rPr>
          <w:rFonts w:cs="Times New Roman" w:ascii="Times New Roman" w:hAnsi="Times New Roman"/>
          <w:sz w:val="28"/>
          <w:szCs w:val="28"/>
        </w:rPr>
        <w:t>32. Сазонов С.А. Особенности бездокументарной концепции ценных бумаг и защита прав владельцев облигаций с учетом развития их бездокументарной формы. // Федерация, 2005, № 6 (8), с. 40-45. Объем - 0.4. п.л.</w:t>
      </w:r>
    </w:p>
    <w:p>
      <w:pPr>
        <w:pStyle w:val="Normal"/>
        <w:autoSpaceDE w:val="false"/>
        <w:spacing w:lineRule="auto" w:line="360" w:before="0" w:after="0"/>
        <w:ind w:firstLine="709"/>
        <w:jc w:val="both"/>
        <w:rPr/>
      </w:pPr>
      <w:r>
        <w:rPr>
          <w:rFonts w:cs="Times New Roman" w:ascii="Times New Roman" w:hAnsi="Times New Roman"/>
          <w:sz w:val="28"/>
          <w:szCs w:val="28"/>
        </w:rPr>
        <w:t>33. Сазонов С.А. Направления совершенствования правового регулирования корпоративных облигаций в России. // Право: теория и практика, 2005, № 11 (63), с. 16-21. Объем - 0.5. п.л.</w:t>
      </w:r>
    </w:p>
    <w:p>
      <w:pPr>
        <w:pStyle w:val="Normal"/>
        <w:autoSpaceDE w:val="false"/>
        <w:spacing w:lineRule="auto" w:line="360" w:before="0" w:after="0"/>
        <w:ind w:firstLine="709"/>
        <w:jc w:val="both"/>
        <w:rPr/>
      </w:pPr>
      <w:r>
        <w:rPr>
          <w:rFonts w:cs="Times New Roman" w:ascii="Times New Roman" w:hAnsi="Times New Roman"/>
          <w:sz w:val="28"/>
          <w:szCs w:val="28"/>
        </w:rPr>
        <w:t>34. Сазонов С.А. Облигации как особый вид ценных бумаг. Российский законодательный опыт.//Закон и право, 2005, № 10, с. 51-55. Объем-0.3. п.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Сазонов С.А. Правовое регулирование выпуска и обращения облигаций - М.:РГИИС. 2007. - 38 с. - Библиогр. 47 назв. - Рукопись деп. В ИНИОН РАН №60354 от 02.08.2007 г. Объем - 1.2. п.л.</w:t>
      </w:r>
    </w:p>
    <w:p>
      <w:pPr>
        <w:pStyle w:val="Normal"/>
        <w:autoSpaceDE w:val="false"/>
        <w:spacing w:lineRule="auto" w:line="360" w:before="0" w:after="0"/>
        <w:ind w:firstLine="709"/>
        <w:jc w:val="both"/>
        <w:rPr/>
      </w:pPr>
      <w:r>
        <w:rPr>
          <w:rFonts w:cs="Times New Roman" w:ascii="Times New Roman" w:hAnsi="Times New Roman"/>
          <w:sz w:val="28"/>
          <w:szCs w:val="28"/>
        </w:rPr>
        <w:t>36. Федеральный закон от 22.04.1996 №39-ФЗ «О рынке ценных бумаг»</w:t>
      </w:r>
    </w:p>
    <w:p>
      <w:pPr>
        <w:pStyle w:val="Normal"/>
        <w:autoSpaceDE w:val="false"/>
        <w:spacing w:lineRule="auto" w:line="360" w:before="0" w:after="0"/>
        <w:ind w:firstLine="709"/>
        <w:jc w:val="both"/>
        <w:rPr/>
      </w:pPr>
      <w:r>
        <w:rPr>
          <w:rFonts w:cs="Times New Roman" w:ascii="Times New Roman" w:hAnsi="Times New Roman"/>
          <w:sz w:val="28"/>
          <w:szCs w:val="28"/>
        </w:rPr>
        <w:t xml:space="preserve">37. Федеральный закон от 29 июля 1998 г. № 136-ФЗ «Об особенностях эмиссии и обращения государственных и муниципальных ценных бумаг» </w:t>
      </w:r>
    </w:p>
    <w:p>
      <w:pPr>
        <w:pStyle w:val="Normal"/>
        <w:autoSpaceDE w:val="false"/>
        <w:spacing w:lineRule="auto" w:line="360" w:before="0" w:after="0"/>
        <w:ind w:firstLine="709"/>
        <w:jc w:val="both"/>
        <w:rPr/>
      </w:pPr>
      <w:r>
        <w:rPr>
          <w:rFonts w:cs="Times New Roman" w:ascii="Times New Roman" w:hAnsi="Times New Roman"/>
          <w:sz w:val="28"/>
          <w:szCs w:val="28"/>
        </w:rPr>
        <w:t>38. Постановление Правительства Российской Федерации от 15 мая 1995 г. №458 «О Генеральных условиях эмиссии и обращения облигаций федеральных займов» (с изменениями)</w:t>
      </w:r>
    </w:p>
    <w:p>
      <w:pPr>
        <w:pStyle w:val="Normal"/>
        <w:autoSpaceDE w:val="false"/>
        <w:spacing w:lineRule="auto" w:line="360" w:before="0" w:after="0"/>
        <w:ind w:firstLine="709"/>
        <w:jc w:val="both"/>
        <w:rPr/>
      </w:pPr>
      <w:r>
        <w:rPr>
          <w:rFonts w:cs="Times New Roman" w:ascii="Times New Roman" w:hAnsi="Times New Roman"/>
          <w:sz w:val="28"/>
          <w:szCs w:val="28"/>
        </w:rPr>
        <w:t>39. Положение ЦБ РФ от 25 марта 2003 г № 219-П «Об обслуживании и обращении выпусков федеральных государственных ценных бумаг»</w:t>
      </w:r>
    </w:p>
    <w:p>
      <w:pPr>
        <w:pStyle w:val="Normal"/>
        <w:autoSpaceDE w:val="false"/>
        <w:spacing w:lineRule="auto" w:line="360" w:before="0" w:after="0"/>
        <w:ind w:firstLine="709"/>
        <w:jc w:val="both"/>
        <w:rPr/>
      </w:pPr>
      <w:r>
        <w:rPr>
          <w:rFonts w:cs="Times New Roman" w:ascii="Times New Roman" w:hAnsi="Times New Roman"/>
          <w:sz w:val="28"/>
          <w:szCs w:val="28"/>
        </w:rPr>
        <w:t>40. «15 Лет рынку государственных ценных бумаг» А.Потемкин РЦБ № 6 (56) 2008</w:t>
      </w:r>
    </w:p>
    <w:p>
      <w:pPr>
        <w:pStyle w:val="Normal"/>
        <w:autoSpaceDE w:val="false"/>
        <w:spacing w:lineRule="auto" w:line="360" w:before="0" w:after="0"/>
        <w:ind w:firstLine="709"/>
        <w:jc w:val="both"/>
        <w:rPr/>
      </w:pPr>
      <w:r>
        <w:rPr>
          <w:rFonts w:cs="Times New Roman" w:ascii="Times New Roman" w:hAnsi="Times New Roman"/>
          <w:sz w:val="28"/>
          <w:szCs w:val="28"/>
        </w:rPr>
        <w:t>41. «Основные итоги функционирования рынка государственных ценных бумаг и денежного рынка в 2007 году» Биржевое обозрение № 2 (52) 2008.</w:t>
      </w:r>
    </w:p>
    <w:p>
      <w:pPr>
        <w:pStyle w:val="Normal"/>
        <w:autoSpaceDE w:val="false"/>
        <w:spacing w:lineRule="auto" w:line="360" w:before="0" w:after="0"/>
        <w:ind w:firstLine="709"/>
        <w:jc w:val="both"/>
        <w:rPr/>
      </w:pPr>
      <w:r>
        <w:rPr>
          <w:rFonts w:cs="Times New Roman" w:ascii="Times New Roman" w:hAnsi="Times New Roman"/>
          <w:sz w:val="28"/>
          <w:szCs w:val="28"/>
        </w:rPr>
        <w:t xml:space="preserve">42. «Рынок государственных ценных бумаг в 2006 г.: тенденции и перспективы» Другов А., Могильницкая М., Биржевое обозрение № 12 (38) 2006. </w:t>
      </w:r>
    </w:p>
    <w:p>
      <w:pPr>
        <w:pStyle w:val="Normal"/>
        <w:autoSpaceDE w:val="false"/>
        <w:spacing w:lineRule="auto" w:line="360" w:before="0" w:after="0"/>
        <w:ind w:firstLine="709"/>
        <w:jc w:val="both"/>
        <w:rPr/>
      </w:pPr>
      <w:r>
        <w:rPr>
          <w:rFonts w:cs="Times New Roman" w:ascii="Times New Roman" w:hAnsi="Times New Roman"/>
          <w:sz w:val="28"/>
          <w:szCs w:val="28"/>
        </w:rPr>
        <w:t>43. «Рынок ОФЗ: советы эмитенту» Н.Подгузов. Cbonds review - май 2007.</w:t>
      </w:r>
    </w:p>
    <w:p>
      <w:pPr>
        <w:pStyle w:val="Normal"/>
        <w:autoSpaceDE w:val="false"/>
        <w:spacing w:lineRule="auto" w:line="360" w:before="0" w:after="0"/>
        <w:ind w:firstLine="709"/>
        <w:jc w:val="both"/>
        <w:rPr/>
      </w:pPr>
      <w:r>
        <w:rPr>
          <w:rFonts w:cs="Times New Roman" w:ascii="Times New Roman" w:hAnsi="Times New Roman"/>
          <w:sz w:val="28"/>
          <w:szCs w:val="28"/>
        </w:rPr>
        <w:t>44. Галанов В.А. Рынок ценных бумаг: Учебник. – М.:ИНФРА-М.-2008.-379с.</w:t>
      </w:r>
    </w:p>
    <w:p>
      <w:pPr>
        <w:pStyle w:val="Normal"/>
        <w:autoSpaceDE w:val="false"/>
        <w:spacing w:lineRule="auto" w:line="360" w:before="0" w:after="0"/>
        <w:ind w:firstLine="709"/>
        <w:jc w:val="both"/>
        <w:rPr/>
      </w:pPr>
      <w:r>
        <w:rPr>
          <w:rFonts w:cs="Times New Roman" w:ascii="Times New Roman" w:hAnsi="Times New Roman"/>
          <w:sz w:val="28"/>
          <w:szCs w:val="28"/>
        </w:rPr>
        <w:t>45. Едронова В.Н., Новожилова Т.Н. Рынок ценных бумаг: учеб. пособие. – М.:Магистр, 2007. – 684 с.</w:t>
      </w:r>
    </w:p>
    <w:p>
      <w:pPr>
        <w:pStyle w:val="Normal"/>
        <w:autoSpaceDE w:val="false"/>
        <w:spacing w:lineRule="auto" w:line="360" w:before="0" w:after="0"/>
        <w:ind w:firstLine="709"/>
        <w:jc w:val="both"/>
        <w:rPr/>
      </w:pPr>
      <w:r>
        <w:rPr>
          <w:rFonts w:cs="Times New Roman" w:ascii="Times New Roman" w:hAnsi="Times New Roman"/>
          <w:sz w:val="28"/>
          <w:szCs w:val="28"/>
        </w:rPr>
        <w:t>46. Лукасевич И.Я. Финансовый менеджмент: учебник / И.Я.Лукасевич. – М.:Эксмо, 2008. – 768с.</w:t>
      </w:r>
    </w:p>
    <w:p>
      <w:pPr>
        <w:pStyle w:val="Normal"/>
        <w:autoSpaceDE w:val="false"/>
        <w:spacing w:lineRule="auto" w:line="360" w:before="0" w:after="0"/>
        <w:ind w:firstLine="709"/>
        <w:jc w:val="both"/>
        <w:rPr/>
      </w:pPr>
      <w:r>
        <w:rPr>
          <w:rFonts w:cs="Times New Roman" w:ascii="Times New Roman" w:hAnsi="Times New Roman"/>
          <w:sz w:val="28"/>
          <w:szCs w:val="28"/>
        </w:rPr>
        <w:t>47. Никифорова В.Д., Островская В.Ю. Государственные и муниципальные ценные бумаги. – СПб.: Питер, 2004. – 336 с.: ил.</w:t>
      </w:r>
    </w:p>
    <w:p>
      <w:pPr>
        <w:pStyle w:val="Normal"/>
        <w:autoSpaceDE w:val="false"/>
        <w:spacing w:lineRule="auto" w:line="360" w:before="0" w:after="0"/>
        <w:ind w:firstLine="709"/>
        <w:jc w:val="both"/>
        <w:rPr/>
      </w:pPr>
      <w:r>
        <w:rPr>
          <w:rFonts w:cs="Times New Roman" w:ascii="Times New Roman" w:hAnsi="Times New Roman"/>
          <w:sz w:val="28"/>
          <w:szCs w:val="28"/>
        </w:rPr>
        <w:t>48. www.cbonds.nfo/ - сайт информационного агентства Cbonds</w:t>
      </w:r>
    </w:p>
    <w:p>
      <w:pPr>
        <w:pStyle w:val="Normal"/>
        <w:autoSpaceDE w:val="false"/>
        <w:spacing w:lineRule="auto" w:line="360" w:before="0" w:after="0"/>
        <w:ind w:firstLine="709"/>
        <w:jc w:val="both"/>
        <w:rPr/>
      </w:pPr>
      <w:r>
        <w:rPr>
          <w:rFonts w:cs="Times New Roman" w:ascii="Times New Roman" w:hAnsi="Times New Roman"/>
          <w:sz w:val="28"/>
          <w:szCs w:val="28"/>
        </w:rPr>
        <w:t>49. www.micex.ru/state/ - Сайт ММВБ</w:t>
      </w:r>
    </w:p>
    <w:p>
      <w:pPr>
        <w:pStyle w:val="Normal"/>
        <w:autoSpaceDE w:val="false"/>
        <w:spacing w:lineRule="auto" w:line="360" w:before="0" w:after="0"/>
        <w:ind w:firstLine="709"/>
        <w:jc w:val="both"/>
        <w:rPr/>
      </w:pPr>
      <w:r>
        <w:rPr>
          <w:rFonts w:cs="Times New Roman" w:ascii="Times New Roman" w:hAnsi="Times New Roman"/>
          <w:sz w:val="28"/>
          <w:szCs w:val="28"/>
        </w:rPr>
        <w:t>50. www.quote.ru – сайт информационного агентства РБК</w:t>
      </w:r>
    </w:p>
    <w:p>
      <w:pPr>
        <w:pStyle w:val="Normal"/>
        <w:autoSpaceDE w:val="false"/>
        <w:spacing w:lineRule="auto" w:line="360" w:before="0" w:after="0"/>
        <w:ind w:firstLine="709"/>
        <w:jc w:val="both"/>
        <w:rPr/>
      </w:pPr>
      <w:r>
        <w:rPr>
          <w:rFonts w:cs="Times New Roman" w:ascii="Times New Roman" w:hAnsi="Times New Roman"/>
          <w:sz w:val="28"/>
          <w:szCs w:val="28"/>
        </w:rPr>
        <w:t>51. www.rbc.ru – сайт информационного агентства РБ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www1.minfin.ru – Сайт Министерства финансов РФ</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rPr>
      </w:pPr>
      <w:bookmarkStart w:id="11" w:name="__RefHeading___Toc279965446"/>
      <w:bookmarkEnd w:id="11"/>
      <w:r>
        <w:rPr>
          <w:rFonts w:cs="Times New Roman" w:ascii="Times New Roman" w:hAnsi="Times New Roman"/>
          <w:color w:val="000000"/>
        </w:rPr>
        <w:t>Приложение 1</w:t>
      </w:r>
    </w:p>
    <w:p>
      <w:pPr>
        <w:pStyle w:val="Normal"/>
        <w:rPr>
          <w:rFonts w:ascii="Times New Roman" w:hAnsi="Times New Roman" w:cs="Calibri"/>
          <w:color w:val="000000"/>
        </w:rPr>
      </w:pPr>
      <w:r>
        <w:rPr>
          <w:rFonts w:cs="Calibri" w:ascii="Times New Roman" w:hAnsi="Times New Roman"/>
          <w:color w:val="000000"/>
        </w:rPr>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9">
        <w:r>
          <w:rPr>
            <w:rStyle w:val="InternetLink"/>
            <w:rFonts w:cs="Times New Roman" w:ascii="Times New Roman" w:hAnsi="Times New Roman"/>
            <w:b/>
            <w:sz w:val="28"/>
            <w:szCs w:val="28"/>
          </w:rPr>
          <w:t>ссылке</w:t>
        </w:r>
      </w:hyperlink>
      <w:r>
        <w:rPr>
          <w:rFonts w:cs="Times New Roman" w:ascii="Times New Roman" w:hAnsi="Times New Roman"/>
          <w:b/>
          <w:sz w:val="28"/>
          <w:szCs w:val="28"/>
        </w:rPr>
        <w:t>.</w:t>
      </w:r>
    </w:p>
    <w:p>
      <w:pPr>
        <w:pStyle w:val="ConsPlusTitle"/>
        <w:jc w:val="center"/>
        <w:rPr>
          <w:rFonts w:ascii="Times New Roman" w:hAnsi="Times New Roman" w:cs="Times New Roman"/>
          <w:b w:val="false"/>
          <w:b w:val="false"/>
          <w:sz w:val="28"/>
          <w:szCs w:val="28"/>
        </w:rPr>
      </w:pPr>
      <w:r>
        <w:rPr>
          <w:rFonts w:cs="Times New Roman"/>
          <w:b w:val="false"/>
          <w:sz w:val="28"/>
          <w:szCs w:val="28"/>
        </w:rPr>
      </w:r>
    </w:p>
    <w:sectPr>
      <w:headerReference w:type="default" r:id="rId2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54" TargetMode="External"/><Relationship Id="rId3" Type="http://schemas.openxmlformats.org/officeDocument/2006/relationships/hyperlink" Target="http://www.diplomrus.ru/raboti/28654" TargetMode="External"/><Relationship Id="rId4" Type="http://schemas.openxmlformats.org/officeDocument/2006/relationships/hyperlink" Target="http://www.diplomrus.ru/raboti/28654" TargetMode="External"/><Relationship Id="rId5" Type="http://schemas.openxmlformats.org/officeDocument/2006/relationships/hyperlink" Target="http://www.diplomrus.ru/raboti/28654" TargetMode="External"/><Relationship Id="rId6" Type="http://schemas.openxmlformats.org/officeDocument/2006/relationships/hyperlink" Target="http://www.diplomrus.ru/raboti/28654" TargetMode="External"/><Relationship Id="rId7" Type="http://schemas.openxmlformats.org/officeDocument/2006/relationships/hyperlink" Target="http://www.diplomrus.ru/raboti/28654" TargetMode="External"/><Relationship Id="rId8" Type="http://schemas.openxmlformats.org/officeDocument/2006/relationships/hyperlink" Target="http://www.diplomrus.ru/raboti/28654" TargetMode="External"/><Relationship Id="rId9" Type="http://schemas.openxmlformats.org/officeDocument/2006/relationships/hyperlink" Target="http://www.diplomrus.ru/raboti/28654" TargetMode="External"/><Relationship Id="rId10" Type="http://schemas.openxmlformats.org/officeDocument/2006/relationships/hyperlink" Target="http://www.diplomrus.ru/raboti/28654" TargetMode="External"/><Relationship Id="rId11" Type="http://schemas.openxmlformats.org/officeDocument/2006/relationships/hyperlink" Target="http://www.diplomrus.ru/raboti/28654" TargetMode="External"/><Relationship Id="rId12" Type="http://schemas.openxmlformats.org/officeDocument/2006/relationships/hyperlink" Target="http://www.diplomrus.ru/raboti/28654" TargetMode="External"/><Relationship Id="rId13" Type="http://schemas.openxmlformats.org/officeDocument/2006/relationships/hyperlink" Target="http://www.diplomrus.ru/raboti/28654" TargetMode="External"/><Relationship Id="rId14" Type="http://schemas.openxmlformats.org/officeDocument/2006/relationships/hyperlink" Target="http://www.diplomrus.ru/raboti/28654" TargetMode="External"/><Relationship Id="rId15" Type="http://schemas.openxmlformats.org/officeDocument/2006/relationships/hyperlink" Target="http://www.diplomrus.ru/raboti/28654" TargetMode="External"/><Relationship Id="rId16" Type="http://schemas.openxmlformats.org/officeDocument/2006/relationships/hyperlink" Target="http://www.diplomrus.ru/raboti/28654" TargetMode="External"/><Relationship Id="rId17" Type="http://schemas.openxmlformats.org/officeDocument/2006/relationships/hyperlink" Target="http://www.diplomrus.ru/raboti/28654" TargetMode="External"/><Relationship Id="rId18" Type="http://schemas.openxmlformats.org/officeDocument/2006/relationships/hyperlink" Target="http://www.diplomrus.ru/raboti/28654" TargetMode="External"/><Relationship Id="rId19" Type="http://schemas.openxmlformats.org/officeDocument/2006/relationships/hyperlink" Target="http://www.diplomrus.ru/raboti/28654"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4:00Z</dcterms:created>
  <dc:creator>Светлана</dc:creator>
  <dc:description/>
  <dc:language>en-US</dc:language>
  <cp:lastModifiedBy>Павел</cp:lastModifiedBy>
  <dcterms:modified xsi:type="dcterms:W3CDTF">2011-01-19T16:57:00Z</dcterms:modified>
  <cp:revision>4</cp:revision>
  <dc:subject/>
  <dc:title/>
</cp:coreProperties>
</file>