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0704151">
            <w:r>
              <w:rPr>
                <w:rStyle w:val="IndexLink"/>
              </w:rPr>
              <w:t>ВВЕДЕНИЕ</w:t>
              <w:tab/>
            </w:r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52">
            <w:r>
              <w:rPr>
                <w:rStyle w:val="IndexLink"/>
              </w:rPr>
              <w:t>ГЛАВА 1 МЕТОДИЧЕСКИЕ ОСНОВЫ УПРАВЛЕНИЯ СПОРТИВНЫМИ СОРЕВНОВАНИЯМИ</w:t>
              <w:tab/>
              <w:t>7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53">
            <w:r>
              <w:rPr>
                <w:rStyle w:val="IndexLink"/>
              </w:rPr>
              <w:t>1.1 Спортивный менеджмент как особый вид управленческой деятельности</w:t>
              <w:tab/>
              <w:t>7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54">
            <w:r>
              <w:rPr>
                <w:rStyle w:val="IndexLink"/>
              </w:rPr>
              <w:t>2.2 Основные принципы управления спортивными соревнованиями</w:t>
              <w:tab/>
              <w:t>13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55">
            <w:r>
              <w:rPr>
                <w:rStyle w:val="IndexLink"/>
                <w:b/>
              </w:rPr>
              <w:t>Выводы по первой глав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56">
            <w:r>
              <w:rPr>
                <w:rStyle w:val="IndexLink"/>
              </w:rPr>
              <w:t>ГЛАВА 2 ПРАКТИЧЕСКИЕ АСПЕКТЫ УПРАВЛЕНИЯ СПОРТИВНЫМИ СОРЕВНОВАНИЯМИ НА ПРИМЕРЕ ЧЕЛЯБИНСКОЙ ОБЛАСТИ</w:t>
              <w:tab/>
            </w:r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57">
            <w:r>
              <w:rPr>
                <w:rStyle w:val="IndexLink"/>
              </w:rPr>
              <w:t>2.1 Разработка документации о проведении спортивного соревнования</w:t>
              <w:tab/>
              <w:t>32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61">
            <w:r>
              <w:rPr>
                <w:rStyle w:val="IndexLink"/>
              </w:rPr>
              <w:t>2.2. Организация и проведение спортивного соревнования</w:t>
              <w:tab/>
              <w:t>36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62">
            <w:r>
              <w:rPr>
                <w:rStyle w:val="IndexLink"/>
                <w:b/>
              </w:rPr>
              <w:t>Выводы по второй главе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63">
            <w:r>
              <w:rPr>
                <w:rStyle w:val="IndexLink"/>
              </w:rPr>
              <w:t>ГЛАВА 3 РОЛЬ СПОРТА И СПОРТИВНЫХ МЕРОПРИЯТИЙ В ЧЕЛЯБИНСКОЙ ОБЛАСТИ (НА ОСНОВЕ СОЦИОЛОГИЧЕСКОГО ИССЛЕДОВАНИЯ)</w:t>
              <w:tab/>
            </w:r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2"/>
            <w:tabs>
              <w:tab w:val="clear" w:pos="9628"/>
              <w:tab w:val="right" w:pos="9360" w:leader="dot"/>
            </w:tabs>
            <w:ind w:left="0" w:firstLine="709"/>
            <w:jc w:val="both"/>
            <w:rPr>
              <w:color w:val="000000"/>
              <w:sz w:val="24"/>
              <w:szCs w:val="24"/>
            </w:rPr>
          </w:pPr>
          <w:hyperlink w:anchor="__RefHeading___Toc250704164">
            <w:r>
              <w:rPr>
                <w:rStyle w:val="IndexLink"/>
                <w:b/>
              </w:rPr>
              <w:t>Выводы по третьей главе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65">
            <w:r>
              <w:rPr>
                <w:rStyle w:val="IndexLink"/>
              </w:rPr>
              <w:t>ЗАКЛЮЧЕНИЕ</w:t>
              <w:tab/>
            </w:r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66">
            <w:r>
              <w:rPr>
                <w:rStyle w:val="IndexLink"/>
              </w:rPr>
              <w:t>БИБЛИОГРАФИЧЕСКИЙ СПИСОК</w:t>
              <w:tab/>
            </w:r>
            <w:r>
              <w:rPr>
                <w:rStyle w:val="IndexLink"/>
                <w:b w:val="false"/>
              </w:rPr>
              <w:t>5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67">
            <w:r>
              <w:rPr>
                <w:rStyle w:val="IndexLink"/>
              </w:rPr>
              <w:t>ПРИЛОЖЕНИЯ</w:t>
              <w:tab/>
            </w:r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68">
            <w:r>
              <w:rPr>
                <w:rStyle w:val="IndexLink"/>
                <w:b/>
              </w:rPr>
              <w:t>ПРИЛОЖЕНИЕ 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69">
            <w:r>
              <w:rPr>
                <w:rStyle w:val="IndexLink"/>
                <w:b/>
              </w:rPr>
              <w:t>ПРИЛОЖЕНИЕ Б</w:t>
            </w:r>
            <w:r>
              <w:rPr>
                <w:rStyle w:val="IndexLink"/>
                <w:b w:val="false"/>
              </w:rPr>
              <w:tab/>
              <w:t>63</w:t>
            </w:r>
          </w:hyperlink>
        </w:p>
        <w:p>
          <w:pPr>
            <w:pStyle w:val="Contents1"/>
            <w:tabs>
              <w:tab w:val="clear" w:pos="9628"/>
              <w:tab w:val="right" w:pos="9360" w:leader="dot"/>
            </w:tabs>
            <w:ind w:firstLine="709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50704170">
            <w:r>
              <w:rPr>
                <w:rStyle w:val="IndexLink"/>
                <w:b/>
              </w:rPr>
              <w:t>ПРИЛОЖЕНИЕ В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6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360" w:leader="dot"/>
        </w:tabs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0" w:name="__RefHeading___Toc250704151"/>
      <w:bookmarkStart w:id="1" w:name="__RefHeading___Toc250704151"/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50704151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ход российского спорта к рыночной экономике, активизация процессов его коммерциализации и профессионализации, значительное расширение международного и сокращение внутреннего спортивного календаря в 80-е-90-е годы привели к трансформации существующих в России систем проведения спортивных соревнований и их целев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ычно при анализе системы соревнований исследователи и специалисты рассматривают следующие ее элементы: принципы проведения соревнований, допуск к ним, состав команды, зачет, определение победителей, судейство и т.д. Долгие годы вся система большого спорта в России была направлена на исключительно на подготовку членов сборных команд, на их успешное выступление. Вряд ли кто-либо будет спорить, что вся система организации соревнований, и, прежде всего, по игровым видам спорта, была направлена не на зрителя, а на выполнение этой задачи. В угоду сборной команде страны календарь прерывался, игры переносились и, в большинстве своем, проходили при пустых или полупустых трибунах. Следует также подчеркнуть, что, выполняя эту задачу, тратились огромны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руководители российского спорта занялись внедрением спортивного менеджмента и маркетинга, особенно в области проведения спортивных соревнований, т.к. их количество стало резко сокращаться, а расходы на их проведение - р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времени появились в России и первые научные труды и публикации по управлению спортивными мероприятиями (С.И. Гуськов, В.В. Кузин, М.Е. Кутепов, И.И. Переверзин и др.). Но, к сожалению, эти работы практически мало затрагивали вопросы менеджмента и маркетинга спортивных соревнований, которые и создают зрелище (товар) для продажи потребителям - зрителям. В этой связи следует отметить, что уже в конце 80-х годов многие советские ученые пришли к выводу, что спорт, даже в условиях бывшего СССР, был товаром. И таким товаром являются прежде всего спортивные соревнования. Однако тема оставалась вне поля зрения российских исследователей. Этим и объясняется актуальность выбранной нами тем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актуальность исследования связана и с необходимостью осмысления тех серьезных и качественных изменений, которые произошли в мире спорта в конце 80-х и в 90-е годы. Именно в этот период под влиянием отдельных руководителей международного спорта, а также околоспортивных бизнесменов, многие российские руководители спорта восприняли систему управления соревнованиями как панацею от всех имеющихся проблем при их проведении. Проведение соревнований в спорте высших достижений в условиях рыночной экономики следует рассматривать как спортивно-развлекательную услугу с целью получения дополнительных внебюджетных средств за счет привлечения наибольшего количества зрителей, телевидения, радиослушателей, спонсоров, рекламодателей и т. д. Развитие отдельных видов профессионального спорта в России как сферы спортивно-развлекательного бизнеса предполагает необходимость маркетингового подхода к организации и проведению соревнований, ориентированного прежде всего на зрелищность и получение до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обусловливает актуальность исследования управления соревнованиями с точки зрения менедж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- спортивные соревнования всех уровней - международные, национальные, региональные и мес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- организационная (менеджмент) деятельность спортивных организаций в области проведения соревнований по отдельным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 работы — выявить эффективность управления спортивными соревнованиями с точки зрения менедж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оставленной цели определены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делить основные принципы управления спортивными соревнованиями с точки зрения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анализировать опыт управления соревнованиями на примере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 основе данных, полученных в ходе социологического исследования, выявить, какую роль играют спортивные соревнования в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и и задачам нашего научного исследования подчинена структура работы, которая включает в себя введение, три главы и заключ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писания дипломной работы нами использовались следующие методы исследова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обработка и систематизация теоретического и истор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ие наблюдения, анализ сложившейся практики: формально-логические - индуктивные, дедуктивные, традуктивные умозаключения; содержательно-теоретические - анализ и синте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ты заключается в том, что в ней продолжено комплексное научное исследование деятельности спортивных организаций всех уровней (международных, национальных, региональных и местных) в области организации и проведения соревнований и сделана попытка определить предпосылки и пути их эффективного проведения. Впервые проведение соревнований рассматривается не как важный и значительный этап подготовки спортсменов, а как составная часть спортивного бизнеса. И в этом плане выявление особенностей маркетинга российского спорта и их влияние на проведение соревнований, а также определение путей эффективного проведения соревнований и тенденций развития соревновательной деятельности в начале XXI века, имеют также значительную научную ц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 Результаты проведенного исследования, разработанные рекомендации в области менеджмента и маркетинга проведения соревнований, могут быть использованы в практической работе спортивных менеджеров при организации и проведении различных спортивных соревнований. Кроме того, они могут быть использованы в учебно-педагогической работе, в преподавании различных дисциплин, связанных с менеджментом, маркетингом и правовыми аспектами деятельности спортивных организаций, в особенности в области проведения спортивных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. Изменение системы проведения соревнований и внедрение менеджмента в эту сферу позволит не только увеличить бюджеты спортивных организаций за счет внебюджетных источников проведения соревнований и уменьшить выделение средств из госбюджета на эти цели, но и проводить их на более качествен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теоретической основы изучения в работе применялись труды и учебные пособия таких исследователей, как В.В. Галкин «Экономика и управление физической культурой и спортом», В.И. Жолдак «История </w:t>
      </w:r>
      <w:r>
        <w:rPr>
          <w:sz w:val="28"/>
          <w:szCs w:val="28"/>
        </w:rPr>
        <w:t>Менеджмент спорта и туризма</w:t>
      </w:r>
      <w:r>
        <w:rPr>
          <w:color w:val="000000"/>
          <w:sz w:val="28"/>
          <w:szCs w:val="28"/>
        </w:rPr>
        <w:t>», В.Н. Зуев «</w:t>
      </w:r>
      <w:r>
        <w:rPr>
          <w:sz w:val="28"/>
          <w:szCs w:val="28"/>
        </w:rPr>
        <w:t>Управление системой спортивного соревнования</w:t>
      </w:r>
      <w:r>
        <w:rPr>
          <w:color w:val="000000"/>
          <w:sz w:val="28"/>
          <w:szCs w:val="28"/>
        </w:rPr>
        <w:t>», И.И. Переверзин «</w:t>
      </w:r>
      <w:r>
        <w:rPr>
          <w:sz w:val="28"/>
          <w:szCs w:val="28"/>
        </w:rPr>
        <w:t>Менеджмент спортивной организации</w:t>
      </w:r>
      <w:r>
        <w:rPr>
          <w:color w:val="000000"/>
          <w:sz w:val="28"/>
          <w:szCs w:val="28"/>
        </w:rPr>
        <w:t>», О.Н. Степанова «</w:t>
      </w:r>
      <w:r>
        <w:rPr>
          <w:sz w:val="28"/>
          <w:szCs w:val="28"/>
        </w:rPr>
        <w:t>Маркетинг в сфере физической культуры и спорта</w:t>
      </w:r>
      <w:r>
        <w:rPr>
          <w:color w:val="000000"/>
          <w:sz w:val="28"/>
          <w:szCs w:val="28"/>
        </w:rPr>
        <w:t xml:space="preserve">» и др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тметить ряд диссертационных исследований. Это работы А.М. Банникова, В.А. Васина, В.А. Шкляра и др. Эти исследования посвящены различным аспектам управления спортивными соревнованиями, в том числе в отдельных регионах Российской Федерации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3" w:name="__RefHeading___Toc250704152"/>
      <w:bookmarkEnd w:id="3"/>
      <w:r>
        <w:rPr>
          <w:rFonts w:cs="Times New Roman" w:ascii="Times New Roman" w:hAnsi="Times New Roman"/>
          <w:color w:val="000000"/>
          <w:sz w:val="28"/>
        </w:rPr>
        <w:t>ГЛАВА 1 МЕТОДИЧЕСКИЕ ОСНОВЫ УПРАВЛЕНИЯ СПОРТИВНЫМИ СОРЕВНОВАНИЯМ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96" w:after="96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bookmarkStart w:id="4" w:name="__RefHeading___Toc250704153"/>
      <w:bookmarkEnd w:id="4"/>
      <w:r>
        <w:rPr>
          <w:rStyle w:val="InternetLink"/>
          <w:rFonts w:cs="Times New Roman" w:ascii="Times New Roman" w:hAnsi="Times New Roman"/>
          <w:b/>
          <w:i/>
          <w:iCs/>
          <w:color w:val="000000"/>
          <w:u w:val="none"/>
        </w:rPr>
        <w:t>1.1 Спортивный менеджмент как особый вид управленческ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 xml:space="preserve">Спортивное соревнование – </w:t>
      </w:r>
      <w:r>
        <w:rPr>
          <w:iCs/>
          <w:sz w:val="28"/>
          <w:szCs w:val="28"/>
        </w:rPr>
        <w:t>это состязание (соперничество) людей в игровой форме с целью выяснения преимущества в степени физической подготовленности, в развитии некоторых сторон сознания [40, с. 224]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озволяют решать педагогические, спортивно-методические и общественно политические задачи. Во время спортивных соревнований решаются те же педагогические задачи, что и на занятиях физической культурой и спортом в целом, т.е. совершенствование физической, технической, тактической, психической и теоретической подготовленности. Однако при этом все сдвиги, происходящие в организме, превосходят уровень, характерный для тренировочных занятий. Соревнования – одна из действенных мер повышения тренированности спортсмена. Особенно велико значение спортивных соревнований для формирования волевых черт характера. Они также способствуют развитию в целом физкультуры и спорта и позволяют педагогически воздействовать на зрителей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Главным организатором и руководителем спортивных соревнований, ответственным за их проведение и, в известной мере, за достигнутые результаты, является спортивный судья, назначаемый из числа преподавателей физической культуры или тренеров. Судья ответствен и за здоровье участников соревнований. Во всех случаях, когда может быть нанесен ущерб здоровью участников (плохое состояние мест занятий, неисправность оборудования, несоответствие одежды и обуви и т.п.), он обязан устранить недочеты, а при невозможности сделать это – отменить соревнование или перенести его на другой срок или в другое место.</w:t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Спортивный судья должен быть, прежде всего, безукоризненным знатоком правил соревнований по данному виду спорта, честным, объективным, беспристрастным, решительным, вежливым, спокойным человеком, который и вне соревнований пользуется авторитетом и уважением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перь перейдем непосредственно к составу и функционалу организаторского комитета спортивного соревн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по подготовке и проведению соревнований создается согласно распоряжению первого должностного лица исполнительной власти субъекта Федерации (если соревнования проводятся на городском или международном уровне) или председателя правления организации непосредственно проводящей соревнование. Функции оргкомит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одготовку и проведение соревн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оргкомитета и утверждает предложенный ими план организационной подготовки и проведения соревн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посредственно руководит службами по различным направлениям во время проведения соревн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ведение итогов соревн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нализирует итоги мероприятий, направляет информацию руководителям муниципальных образований и главам администраций (если соревнования проводятся на городском, федеральном или мировом уровне) [9, с. 1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т четкой работы этой функции организации зависит успешность в выполнении остальных функций и задач управления спортивным зрелище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96" w:after="96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bookmarkStart w:id="5" w:name="__RefHeading___Toc250704154"/>
      <w:bookmarkEnd w:id="5"/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2.2 Основные принципы управления спортивными соревнованиям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рем, с чего начинается управление спортивными соревнова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целесообразно провести составление календаря спортивных соревнований. Проведение спортивных соревнований и физкультурно-спортивных мероприятий (ФСМ) регулируется несколькими документами, основными из которых являются правила соревнований по видам спорта, календарный план спортивных соревнований, положение о соревновании, регламент проведения спортивных соревнований, смета на проведения спортивного соревнования.</w:t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судейской колле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соревнований оргкомитетом заблаговременно утверждается главная судейская коллегия и подбирается состав судей в соответствии с правилами и положением о данном соревн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судейская коллегия приведенного выше соревнования состоит из главного судьи, его заместителя (в том числе по медицинскому и хозяйственному обеспечению), главного секретаря и его помощников, старшего судьи, судей на вышке, судей-наблюдателей и судьи-информатора. На турнирах по футболу, хоккею, баскетболу и другим спортивным играм, также присутствует </w:t>
      </w:r>
      <w:r>
        <w:rPr>
          <w:color w:val="000000"/>
          <w:spacing w:val="-1"/>
          <w:sz w:val="28"/>
          <w:szCs w:val="28"/>
        </w:rPr>
        <w:t>судья-секундометрист. На турнирах по легкой атлетике присутствует судья на финиш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меть право состоять в судейской коллегии любого профессионального соревнования, необходимо пройти обучение на семинарах, проводимых Федерацией России по конкретному виду спорта, и сдать определенные нормативы по теоретической и практической подготов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Медицинское обеспечение и техника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спортивных соревнованиях и массовых мероприятиях, независимо от их масштаба, должен быть врачебный персонал для наблюдения за санитарным состоянием мест соревнований, обслуживания участников и оказания неотложной медицинской помощи в случае необход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еклама спортивного соревн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у спортивного соревнования целесообразно проводить в виде рекламной кампании, которая представляет собой несколько рекламных мероприятий, объединенных одной целью (целями), охватывающих определенный период времени и распределенных во времени так, чтобы одно рекламное мероприятие дополняло 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екламной кампании запланированного спортивного мероприятия необходимо соответствовать стратегии маркетинга, которая будет определять цели этой кампании, влиять на выбор средств и вида рекламных кан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ая кампания при подготовке, в ходе и после окончания соревнований может включ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вещение хода подготовки к соревнованиям в печати; выпуск и распространение афиш, программ, пригласительных билетов, листовок; информацию по радио и телевидению; организацию фотостендов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пуляризацию соответствующих видов спорта путем торжественного открытия (парада) и закрытия соревнований, широкой радиоинформации по ходу соревнований; своевременное заполнение итоговых таблиц; выпуск фотомонтажей; трансляцию соревнований по телевидению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мещение информации о предстоящем соревновании в Интерн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воевременное подведение итогов и торжественное закрытие соревнований; вручение победителям призов, медалей, грамот и дипломов; проведение показательных выступлений; своевременную информацию в печати, по радио и телевидению о результатах проведенных спортивных соревнований [13, с. 52]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места проведения соревнований (стадион, Дворец спорта, спортивный зал, плавательный бассейн и др.), спортивные сооружения в дни проведения соревнований должны быть ярко и красочно оформлены. Красочное оформление мест проведения спортивных соревнований является одним из эффективных средств рекламы не только данного спортивного мероприятия, но и физической культуры и спорта в целом, нравственного и патриотического воспитания спортсменов.</w:t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7)</w:t>
        <w:tab/>
        <w:t>перед началом, в перерывах, по окончании мероприятия включать тихую, мелодичную музыку [22, с. 21-2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ует сказать о необходимости тесного сотрудничества и постоянного контакта </w:t>
      </w:r>
      <w:r>
        <w:rPr>
          <w:color w:val="000000"/>
          <w:sz w:val="28"/>
          <w:szCs w:val="28"/>
        </w:rPr>
        <w:t>менеджеров (директоров соревнований) с милицией, организаторами конкретного мероприятия, участниками спортивного мероприятия, службой безопасности, пожарни</w:t>
      </w:r>
      <w:r>
        <w:rPr>
          <w:color w:val="000000"/>
          <w:spacing w:val="-1"/>
          <w:sz w:val="28"/>
          <w:szCs w:val="28"/>
        </w:rPr>
        <w:t xml:space="preserve">ками, представителями местных властей. Все это в данном случае преследует одну цель </w:t>
      </w:r>
      <w:r>
        <w:rPr>
          <w:color w:val="000000"/>
          <w:sz w:val="28"/>
          <w:szCs w:val="28"/>
        </w:rPr>
        <w:t>– предотвратить возникновение внештатных ситуаций, угрожающих здоровью и жизни людей в местах большого скопления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Функция коорди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ункция служит для максимального уменьшения спорных ситуаций, связанных с нечеткими разграничениями полномочий и неоговоренными связями между подраздел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нение этой функции на примере традиционного соревнования, проводимого одной из районных спортивных организацией. Для этого построим структурную схему, на которой покажем все функциональные связи управления спортивным соревнов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– Структурная схема управления спортивным соревнов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9"/>
        <w:gridCol w:w="2058"/>
        <w:gridCol w:w="2265"/>
        <w:gridCol w:w="1645"/>
      </w:tblGrid>
      <w:tr>
        <w:trPr>
          <w:trHeight w:val="44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тор турнира</w:t>
            </w:r>
          </w:p>
        </w:tc>
      </w:tr>
      <w:tr>
        <w:trPr>
          <w:trHeight w:val="51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турнир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екрет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о хозяйственной ч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о связям с пресс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о транспортному обслужи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о связям с общественностью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о художественной части (открытие/закрытие турнира)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Оформление таблиц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же эти связи и функции каждого из подразделений оговорены в регламенте по </w:t>
      </w:r>
      <w:r>
        <w:rPr>
          <w:color w:val="000000"/>
          <w:sz w:val="28"/>
          <w:szCs w:val="28"/>
        </w:rPr>
        <w:t>конкретному виду спорта [37, с. 12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Функция маркет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ыночных условиях маркетинг спортивных мероприятий и соревнований рас</w:t>
      </w:r>
      <w:r>
        <w:rPr>
          <w:color w:val="000000"/>
          <w:spacing w:val="-2"/>
          <w:sz w:val="28"/>
          <w:szCs w:val="28"/>
        </w:rPr>
        <w:t>сматривается как один из относительно самостоятельных разделов менеджмента, как од</w:t>
      </w:r>
      <w:r>
        <w:rPr>
          <w:color w:val="000000"/>
          <w:spacing w:val="-1"/>
          <w:sz w:val="28"/>
          <w:szCs w:val="28"/>
        </w:rPr>
        <w:t xml:space="preserve">на из его специфических функций, имеющая большое практическое значение, усиливая </w:t>
      </w:r>
      <w:r>
        <w:rPr>
          <w:color w:val="000000"/>
          <w:sz w:val="28"/>
          <w:szCs w:val="28"/>
        </w:rPr>
        <w:t>их коммерческую значимость. Сейчас все чаще звучит понятие «комплексный марке</w:t>
      </w:r>
      <w:r>
        <w:rPr>
          <w:color w:val="000000"/>
          <w:spacing w:val="-3"/>
          <w:sz w:val="28"/>
          <w:szCs w:val="28"/>
        </w:rPr>
        <w:t xml:space="preserve">тинг» – система, объединяющая различные виды рекламы, торговые, спонсорские и иные </w:t>
      </w:r>
      <w:r>
        <w:rPr>
          <w:color w:val="000000"/>
          <w:spacing w:val="-1"/>
          <w:sz w:val="28"/>
          <w:szCs w:val="28"/>
        </w:rPr>
        <w:t xml:space="preserve">публичные отношения, которые нацелены на достижение большей эффективности маркетинговых программ с целью укрепить средства инвесторов. Комплексный маркетинг </w:t>
      </w:r>
      <w:r>
        <w:rPr>
          <w:color w:val="000000"/>
          <w:spacing w:val="-2"/>
          <w:sz w:val="28"/>
          <w:szCs w:val="28"/>
        </w:rPr>
        <w:t>занял очень важное место в спортивных маркетинговых компаниях, рекламных агентствах и корпоративных спонсорских компаниях спортивных соревнований [32, с. 8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тральным звеном успешного управления проведением спортивных мероприя</w:t>
      </w:r>
      <w:r>
        <w:rPr>
          <w:color w:val="000000"/>
          <w:sz w:val="28"/>
          <w:szCs w:val="28"/>
        </w:rPr>
        <w:t>тий является проектирование, планирование и контроль за их проведением. Эти функции были уже рассмотрены ранее. Каждый этап управления соревнованием – выбор спортивных сооружений, продажа билетов и организация входа на спортсооружения, гостеприимство и правила этикета, приглашение знаменитых спортсменов и т.д. – должен быть тщательно спланирован, чтобы удовлетворить потребности различных слоев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комплексном маркетинге огромное значение придается привлечению на соревнования спортивных звезд. Спортивные знаменитости поднимают настроение болельщиков и придают соревнованиям притягательность, так как для болельщиков настоящим счастьем считается предоставление возможности пожать им руку, сфотографировать их или просто побыть рядом с ними. Многие спортсмены обязаны по контракту каждый год принимать участие в определенном количестве благотворительных или публичных соревнований. Это помогает им в сохранении своего статуса [26, с. 12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, что в комплексном маркетинге спортивного соревнования одно из </w:t>
      </w:r>
      <w:r>
        <w:rPr>
          <w:color w:val="000000"/>
          <w:spacing w:val="-1"/>
          <w:sz w:val="28"/>
          <w:szCs w:val="28"/>
        </w:rPr>
        <w:t xml:space="preserve">ключевых мест занимает работа по привлечению спонсоров. Конкретное представление </w:t>
      </w:r>
      <w:r>
        <w:rPr>
          <w:color w:val="000000"/>
          <w:sz w:val="28"/>
          <w:szCs w:val="28"/>
        </w:rPr>
        <w:t>о содержании этой работы можно получить, ознакомившись с содержанием спонсорского согла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ркетинговые коммуникации – один из разделов маркетинга. Значение маркетин</w:t>
      </w:r>
      <w:r>
        <w:rPr>
          <w:color w:val="000000"/>
          <w:spacing w:val="-1"/>
          <w:sz w:val="28"/>
          <w:szCs w:val="28"/>
        </w:rPr>
        <w:t xml:space="preserve">говых коммуникаций в теории и практике российского маркетинга постепенно растет вместе с осознание роли коммуникаций в решении конкретных проблем организаций и </w:t>
      </w:r>
      <w:r>
        <w:rPr>
          <w:color w:val="000000"/>
          <w:spacing w:val="-2"/>
          <w:sz w:val="28"/>
          <w:szCs w:val="28"/>
        </w:rPr>
        <w:t>предприятий на российском рынке [6, с. 137]. Функция маркетинга очень важна в любом массовом мероприятии и соответственно в любом спортивном соревновании. Это доказывает использование во всех спортивных мероприятиях маркетинговы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250704155"/>
      <w:bookmarkEnd w:id="6"/>
      <w:r>
        <w:rPr>
          <w:rFonts w:cs="Times New Roman" w:ascii="Times New Roman" w:hAnsi="Times New Roman"/>
          <w:i w:val="false"/>
        </w:rPr>
        <w:t>Выводы по первой глав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Итак, мы пришли к выводу, что в спортивных соревнованиях решаются те же задачи, что и в физическом воспитании в целом. Кроме того, они – действенный стимул систематических занятий спортом, способствующий развитию физической культуры и спорта в стране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соревнования используются для подготовки к последующим, более ответственным, соревнованиям; отбора, выявления спортивных данных и спортивной подготовленности, проверки качества и учебно-тренировочной и воспитательной работы; агитация за спорт, пропаганды идей физического воспитания и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обосновали содержание и необходимость применения функций менеджмента в системе спортивного соревнования в целом и некоторых спортивных соревнований, в частности. Определили оптимальный состав организационного комитета по подготовке и проведению соревнования, а также функционального содержания его деятельности. Систематизировали содержание регулирования процесса управления системой спортивного соревнования: определили значимость, последовательность и содержание основных элементов регуляции процесса подготовки и проведения соревнования, правил соревнований по видам спорта, календарного плана спортивных соревнований и положения о проводимом соревн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или основные элементы поощрения работников в данной сфере, также подробно рассмотрен комплекс мер по обеспечению безопасности и регулированию правонарушений при проведении спортивного соревнования, его медицинскому обеспеч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ли анализ спортивного соревнования как производства услуги в области </w:t>
      </w:r>
      <w:r>
        <w:rPr>
          <w:color w:val="000000"/>
          <w:spacing w:val="-2"/>
          <w:sz w:val="28"/>
          <w:szCs w:val="28"/>
        </w:rPr>
        <w:t xml:space="preserve">зрелищных мероприятий. Определены содержание, виды и механизм продвижения услуг </w:t>
      </w:r>
      <w:r>
        <w:rPr>
          <w:color w:val="000000"/>
          <w:spacing w:val="-1"/>
          <w:sz w:val="28"/>
          <w:szCs w:val="28"/>
        </w:rPr>
        <w:t xml:space="preserve">в процессе подготовки и проведения соревнования в виде информационной рекламы </w:t>
      </w:r>
      <w:r>
        <w:rPr>
          <w:color w:val="000000"/>
          <w:spacing w:val="-2"/>
          <w:sz w:val="28"/>
          <w:szCs w:val="28"/>
        </w:rPr>
        <w:t>данного соревнования – реклама посредством СМИ, щитовая и печатная реклама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йдем непосредственно к анализу спортивного соревнования, проводимого на региональном уровне, с точки зрения менеджмента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25070415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ГЛАВА 2 ПРАКТИЧЕСКИЕ АСПЕКТЫ УПРАВЛЕНИЯ СПОРТИВНЫМИ СОРЕВНОВАНИЯМИ НА ПРИМЕРЕ ЧЕЛЯБИНСКОЙ ОБЛАСТИ</w:t>
      </w:r>
    </w:p>
    <w:p>
      <w:pPr>
        <w:pStyle w:val="Normal"/>
        <w:widowControl w:val="false"/>
        <w:snapToGrid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96" w:after="9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8" w:name="__RefHeading___Toc250704157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1 Разработка документации о проведении спортивного соревнования</w:t>
      </w:r>
    </w:p>
    <w:p>
      <w:pPr>
        <w:pStyle w:val="Normal"/>
        <w:widowControl w:val="false"/>
        <w:snapToGrid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следние годы в характеристике Челябинской области наряду с «опорным краем державы» все чаще появляется формулировка «один из сильнейших спортивных регионов России». Сегодня в Челябинской области удалось изменить отношение к физической культуре и спорту. Проявляется это не только во вводе в строй новых спортивных объектов, но и в количестве и ранге прошедших за прошедший год соревнований, в результатах выступления спортсменов области на международной арене, в отношении к детскому, массовому и инвалидному спорту. Серьезные изменения произошли и в структуре управления массовым спортом и спортом высших дост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ая область на сегодняшний день располагает достаточными спортивными ресурсами для проведения соревнований всероссийского уровня как по зимним, так и по летним видам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крупнейших спортивных мероприятий 2009 года в Челябинской области стала «Лыжня России». </w:t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и подготовлены также автостоянки для лыжников, которые приехали на место соревнований на личном автомобиле, точки питания, точка проката лыжного оборудования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организаторов непосредственно во время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ты открыли в 10.00 часов участники-профессионалы: в первом забеге на пятикилометровую дистанцию вышли женщины, во втором – мужчины. Им предстояло преодолеть большее расстояние – 10 километров. </w:t>
      </w:r>
      <w:r>
        <w:rPr>
          <w:sz w:val="28"/>
          <w:szCs w:val="28"/>
        </w:rPr>
        <w:t xml:space="preserve">Естественно, что такое крупное соревнование желательно в торжественной обстановке. </w:t>
      </w:r>
      <w:r>
        <w:rPr>
          <w:color w:val="000000"/>
          <w:sz w:val="28"/>
          <w:szCs w:val="28"/>
        </w:rPr>
        <w:t>В 11.45 состоялась церемония торжественного открытия соревнований. Сразу после неё на лыжню пригласили VIP-персон города и руководителей предприятий. Далее прошел семейный забег. Его участники преодолели двухкилометровую дистан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ю же по протяжённости трассу пробежали ветераны: женщины и мужчины старше 50 лет. После этого на лыжню вышли школьники, а также представители учреждений, организаций и предприятий районов города. Далее соревновались иногородние участ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участникам, судьям и зрителям предстояло долго быть на морозном воздухе, было немаловажно давать все старты в точно назначенное время, чтобы участники могли провести разминку и к указанному в протоколе времени явиться на ста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начала соревнований сверяют все часы, хронометры, по которым работают бригады на старте и финише и судья-информатор, поддерживающий с ними свя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5 минут до старта по радио сообщили, сколько минут осталось до первого старта, и так повторяли несколько раз. За 4-5 мин. до старта стартер с флагом и хронометром секретарь стартера со стартовыми протоколами вышли на линию старта, а помощник стартера вызвал в стартовую зону первых участников. Участники стартовали по времени, указанному в протоколе. За одну минуту до старта первые участники выстроились на линии старта и секретарь отметил явку в стартовом протоколе. За 10 секунд стартер подал команду «Внимание». За 5 секунд до старта он начал считать: «Пять-четыре-три-два-один. «Марш!». И масштабная лыжная гонка «Лыжня России-2009» нача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в старт, секретарь стартера подсчитал число стартовавших, записал его в стартовом протоколе и сдал документы в секретариат, сообщив о числе стартовавших бригаде на фини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вал на старте составлял 2 мину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с финиша результаты в секретариате занесли на карточки участников. Заполненные карточки подкалывают в порядке показанных результатов. Это дало возможность информатору не только объявлять результаты финишированных участников, но периодически сообщать результаты лучшей тройки, пятерки, деся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рохождения дистанции секретарь гонки с помощниками по заполненным карточкам участников подсчитывал командные результаты. Их утверждали на заключительном заседании судейской колле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итоговые материалы размножили и раздали представителям участвовавших организаций. Все сведения о ходе соревнований и их итогах были сообщены представители прессы, радио и телевидения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ом закрытии гонки главный судья сообщил итоги забега, прошло награждение победителей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работа по завершению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ончании соревнований организаторы провели следующую рабо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брали, привели в порядок и сдали полученные инвентарь и обору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ривели в порядок всю документацию, относящуюся к соревнованиям. Вся техническая документация о соревнованиях (заявки, карточки участников, протоколы старта и финиша, протоколы контролеров и судей по технике прыжков, схемы и профили трасс и акты об их измерении и т. п.) обычно подшивается в соответствующим образом оформленные и пронумерованные папки и сдается в организацию, проводящую соревнования, где они хранятся в течение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размножили протоколы соревнований и разослали их по назначению, оформили для представителей папки с протоколами, программами соревнований, афишами о них, образцами разметки, билетов участников и т п. Папки были оформлены эмблемой лыж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одготовили отчеты главного судьи и его заместителей по медицинскому обслуживанию. Эти отчеты были сданы в организацию, проводящую соревн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ровели финансовые расчеты с судьями и обслуживающим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одготовили и сдали финансовый отчет о соревнованиях. к финансовому отчету обычно прилагаются все оправдательные документы (ведомости на питание участников, судей, на оплату обслуживающего персонала, акты, счета, квитанция и т. л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дали и оприходовали неиспользованные награды и пр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250704162"/>
      <w:bookmarkEnd w:id="9"/>
      <w:r>
        <w:rPr>
          <w:rFonts w:cs="Times New Roman" w:ascii="Times New Roman" w:hAnsi="Times New Roman"/>
          <w:i w:val="false"/>
          <w:iCs w:val="false"/>
        </w:rPr>
        <w:t>Выводы по второй глав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боту организационного комитета по проведению лыжной гонки в Челябинске «Лыжня России-2009», можно сделать следующие выводы. Соревнования были организованы достаточно четко и празднично, что несомненно явилось лучшим средством популяризации лыжного спорта, привлечения широких масс к систематическим занятиям лыжами для оздоровления в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опыт прошлых лет, особое внимание было уделено планированию времени проведения соревнований. Ведь участникам, судьям и зрителям приходится долго находиться на открытом воздухе при довольно низкой температуре. Поэтому и требуется точно рассчитать часы начала соревнований, стартов на отдельных дистанциях, чтобы по возможности уплотнить время проведения гон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Из минусов организации можно отметить, что в связи с экономическим кризисом городам-организаторам гонки в Челябинской области поступило меньшее количество нагрудных номеров, шапочек и наградной атрибутики. Для Челябинской области было предоставлено всего около четырех тысяч.. Для проведения соревнований в Челябинске это слишком малое количество – в областном центре на старт ежегодно выходит более 15 тысяч лыжников, поэтому организаторами было принято решение о проведении «Лыжни России» в «лыжной Мекке» Южного Урала – в Златоусте, а не как в предыдущих годах – в самом Челябинск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25070416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ГЛАВА 3 РОЛЬ СПОРТА И СПОРТИВНЫХ МЕРОПРИЯТИЙ В ЧЕЛЯБИНСКОЙ ОБЛАСТИ (НА ОСНОВЕ СОЦИОЛОГИЧЕСКОГО ИССЛЕДОВА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ми было проведено социологическое исследование: проанализировано общественное мнение жителей г. Челябинска о проводимых в городе спортивных мероприятиях, степень вовлеченности горожан в спортивный досуг. Исследование проводилось методом анкетного опроса [Приложение В]. Были охвачены две категории населения – школьники средних и старших классов и взрослые жители, всего 100 челове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проса, половина опрошенных челябинцев считает, что город имеет определенные спортивные традиции (только 12% отрицательно ответили на этот вопрос). В городе существуют спортивные команды высшей лиги, проходят массовые спортивные состяз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яснилось, спорт как занятие и как коллективное </w:t>
      </w:r>
      <w:r>
        <w:rPr>
          <w:color w:val="000000"/>
          <w:spacing w:val="-1"/>
          <w:sz w:val="28"/>
          <w:szCs w:val="28"/>
        </w:rPr>
        <w:t>зрелище не относится к числу тем, наиболее ин</w:t>
      </w:r>
      <w:r>
        <w:rPr>
          <w:color w:val="000000"/>
          <w:sz w:val="28"/>
          <w:szCs w:val="28"/>
        </w:rPr>
        <w:t>тересных для опрошенных челябинцев: соотношение явно инте</w:t>
      </w:r>
      <w:r>
        <w:rPr>
          <w:color w:val="000000"/>
          <w:spacing w:val="-1"/>
          <w:sz w:val="28"/>
          <w:szCs w:val="28"/>
        </w:rPr>
        <w:t>ресующихся и столь же выражено не интересу</w:t>
      </w:r>
      <w:r>
        <w:rPr>
          <w:color w:val="000000"/>
          <w:spacing w:val="-2"/>
          <w:sz w:val="28"/>
          <w:szCs w:val="28"/>
        </w:rPr>
        <w:t xml:space="preserve">ющихся им устойчивое и держится на уровне 3:5 </w:t>
      </w:r>
      <w:r>
        <w:rPr>
          <w:color w:val="000000"/>
          <w:sz w:val="28"/>
          <w:szCs w:val="28"/>
        </w:rPr>
        <w:t>(табл. 5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а 5 – В какой мере вас интересует спорт, спортивные состязания? </w:t>
      </w:r>
      <w:r>
        <w:rPr>
          <w:iCs/>
          <w:color w:val="000000"/>
          <w:spacing w:val="-5"/>
          <w:sz w:val="28"/>
          <w:szCs w:val="28"/>
        </w:rPr>
        <w:t>(в % от числа опрошенных в каждом исследовании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вершенно не интересует</w:t>
            </w:r>
          </w:p>
        </w:tc>
        <w:tc>
          <w:tcPr>
            <w:tcW w:w="48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2" w:hRule="exac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Мало интересует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2" w:hRule="exac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какой-то мере интересует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Во многом интересует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2" w:hRule="exac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резвычайно интересует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8" w:hRule="exac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исунок 5 – Оформление таблиц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овышенный интерес к спорту, спортивным соревнованиям и участнический, и зрительский явно концентрируется </w:t>
      </w:r>
      <w:r>
        <w:rPr>
          <w:color w:val="000000"/>
          <w:spacing w:val="-2"/>
          <w:sz w:val="28"/>
          <w:szCs w:val="28"/>
        </w:rPr>
        <w:t>среди самых молодых мужчин. В группе респон</w:t>
      </w:r>
      <w:r>
        <w:rPr>
          <w:color w:val="000000"/>
          <w:spacing w:val="-1"/>
          <w:sz w:val="28"/>
          <w:szCs w:val="28"/>
        </w:rPr>
        <w:t xml:space="preserve">дентов 25-39 лет он уже устанавливается на </w:t>
      </w:r>
      <w:r>
        <w:rPr>
          <w:color w:val="000000"/>
          <w:sz w:val="28"/>
          <w:szCs w:val="28"/>
        </w:rPr>
        <w:t>нормативном уровне, совпадая с усредненными показателями по населению в целом, а далее резко и неуклонно снижается (табл. 6).</w:t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ервоочередных мер по активизации физкультурно-спортивной работы в городе более половины опрошенных называют необходимость снижения цен на услуги физкультурно-спортивных учреждений. 49,4% респондентов видят выход в обеспечении существующих спортивных комплексов необходимым оборудованием, улучшении их материальной базы, а 40,6% челябинцев предлагают расширение физкультурно-спортивных связей, строительство новых спортивно-физкультурных учреждений, организацию секций. Требуется более активная работа по донесению до населения информации о мерах, которые предпринимает городская администрация, и мероприятиях, которые планирует и проводит городское управление по физкультуре, спорту и туризму. 26,2% жителей города поддерживают инициативы различных учреждений и местных властных органов, касающиеся регулярного проведения в городе интересных и зрелищных спортивных мероприятий. Каждый четвертый опрошенный челябинец (25,5%) видит возможность укрепления интереса к спорту среди населения в возрождении работы секций по месту жительства, восстановлении дворовых спортивных площадок, дворовых команд. 29,2% респондентов надеются таким образом привлечь к спорту молодежь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1" w:name="__RefHeading___Toc250704164"/>
      <w:bookmarkEnd w:id="11"/>
      <w:r>
        <w:rPr>
          <w:rFonts w:cs="Times New Roman" w:ascii="Times New Roman" w:hAnsi="Times New Roman"/>
          <w:i w:val="false"/>
          <w:iCs w:val="false"/>
          <w:color w:val="000000"/>
        </w:rPr>
        <w:t>Выводы по третьей глав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данных, полученных в ходе нашего социологического исследования, можно сделать следующи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сожалению, интерес к спорту в Челябинске</w:t>
      </w:r>
      <w:r>
        <w:rPr>
          <w:color w:val="000000"/>
          <w:spacing w:val="-3"/>
          <w:sz w:val="28"/>
          <w:szCs w:val="28"/>
        </w:rPr>
        <w:t xml:space="preserve"> исключительно телевизионный, </w:t>
      </w:r>
      <w:r>
        <w:rPr>
          <w:color w:val="000000"/>
          <w:sz w:val="28"/>
          <w:szCs w:val="28"/>
        </w:rPr>
        <w:t xml:space="preserve">зрительский, но даже здесь он почти весь сосредоточен в слое молодых горожан </w:t>
      </w:r>
      <w:r>
        <w:rPr>
          <w:color w:val="000000"/>
          <w:spacing w:val="-1"/>
          <w:sz w:val="28"/>
          <w:szCs w:val="28"/>
        </w:rPr>
        <w:t xml:space="preserve">мужского пола. </w:t>
      </w:r>
      <w:r>
        <w:rPr>
          <w:color w:val="000000"/>
          <w:spacing w:val="-3"/>
          <w:sz w:val="28"/>
          <w:szCs w:val="28"/>
        </w:rPr>
        <w:t>То есть заявленный интерес к спорту - это преимущественно интерес болельщика, следяще</w:t>
      </w:r>
      <w:r>
        <w:rPr>
          <w:color w:val="000000"/>
          <w:spacing w:val="-1"/>
          <w:sz w:val="28"/>
          <w:szCs w:val="28"/>
        </w:rPr>
        <w:t xml:space="preserve">го за спортивными состязаниями и победами со </w:t>
      </w:r>
      <w:r>
        <w:rPr>
          <w:color w:val="000000"/>
          <w:spacing w:val="-2"/>
          <w:sz w:val="28"/>
          <w:szCs w:val="28"/>
        </w:rPr>
        <w:t xml:space="preserve">сторон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ключенность в персональные занятия </w:t>
      </w:r>
      <w:r>
        <w:rPr>
          <w:color w:val="000000"/>
          <w:spacing w:val="-3"/>
          <w:sz w:val="28"/>
          <w:szCs w:val="28"/>
        </w:rPr>
        <w:t>спортом и даже посещение стадионов, где проис</w:t>
      </w:r>
      <w:r>
        <w:rPr>
          <w:color w:val="000000"/>
          <w:spacing w:val="-4"/>
          <w:sz w:val="28"/>
          <w:szCs w:val="28"/>
        </w:rPr>
        <w:t>ходят спортивные соревнования, на порядок усту</w:t>
      </w:r>
      <w:r>
        <w:rPr>
          <w:color w:val="000000"/>
          <w:spacing w:val="-2"/>
          <w:sz w:val="28"/>
          <w:szCs w:val="28"/>
        </w:rPr>
        <w:t xml:space="preserve">пают зрительскому интересу, который к тому же </w:t>
      </w:r>
      <w:r>
        <w:rPr>
          <w:color w:val="000000"/>
          <w:sz w:val="28"/>
          <w:szCs w:val="28"/>
        </w:rPr>
        <w:t xml:space="preserve">проявляется более регуляр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ри этом наиболее популярными по посещению у болельщиков оказались местные и региональные соревнования, на втором месте – национальные соревнования, и только потом – международные. По степени зрелищности все с точностью до наоборот. При этом самыми посещаемыми и соответственно самыми зрелищными оказались командные виды спорта: футбол, хоккей, баскетбол. </w:t>
      </w:r>
      <w:r>
        <w:rPr>
          <w:color w:val="000000"/>
          <w:spacing w:val="-1"/>
          <w:sz w:val="28"/>
          <w:szCs w:val="28"/>
        </w:rPr>
        <w:t xml:space="preserve">Представления о спорте </w:t>
      </w:r>
      <w:r>
        <w:rPr>
          <w:color w:val="000000"/>
          <w:sz w:val="28"/>
          <w:szCs w:val="28"/>
        </w:rPr>
        <w:t xml:space="preserve">преимущественно связаны с национально-государственным престижем на международной аре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причина, а, возможно, наиболее популярная отговорка, почему респонденты не посещают спортивные мероприятия или не занимаются спортом, – это отсутствие времени. Однако, на наш взгляд, челябинцам не хватает информации о проводимых мероприятиях. Следовательно, активную информационную политику надо проводить на всех уровнях – правительственном, городском, школьном, на предприятиях. Особенное внимание следует уделять молодежи, потому что именно в молодом возрасте закладывается стремление и желание заниматься спорт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2" w:name="__RefHeading___Toc25070416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Итак, мы пришли к выводу, что в спортивных соревнованиях решаются те же задачи, что и в физическом воспитании в целом. Кроме того, они – действенный стимул систематических занятий спортом, способствующий развитию физической культуры и спорта в стра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обосновали содержание и необходимость применения функций менеджмента в системе спортивного соревнования в целом и некоторых спортивных соревнований, в частности. Определили оптимальный состав организационного комитета по подготовке и проведению соревнования, а также функционального содержания его деятельности. Систематизировали содержание регулирования процесса управления системой спортивного соревнования: определили значимость, последовательность и содержание основных элементов регуляции процесса подготовки и проведения соревнования, правил соревнований по видам спорта, календарного плана спортивных соревнований и положения о проводимом соревн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или основные элементы поощрения работников в данной сфере, также подробно рассмотрен комплекс мер по обеспечению безопасности и регулированию правонарушений при проведении спортивного соревнования, его медицинскому обеспеч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ли анализ спортивного соревнования как производства услуги в области </w:t>
      </w:r>
      <w:r>
        <w:rPr>
          <w:color w:val="000000"/>
          <w:spacing w:val="-2"/>
          <w:sz w:val="28"/>
          <w:szCs w:val="28"/>
        </w:rPr>
        <w:t xml:space="preserve">зрелищных мероприятий. Определены содержание, виды и механизм продвижения услуг </w:t>
      </w:r>
      <w:r>
        <w:rPr>
          <w:color w:val="000000"/>
          <w:spacing w:val="-1"/>
          <w:sz w:val="28"/>
          <w:szCs w:val="28"/>
        </w:rPr>
        <w:t xml:space="preserve">в процессе подготовки и проведения соревнования в виде информационной рекламы </w:t>
      </w:r>
      <w:r>
        <w:rPr>
          <w:color w:val="000000"/>
          <w:spacing w:val="-2"/>
          <w:sz w:val="28"/>
          <w:szCs w:val="28"/>
        </w:rPr>
        <w:t>данного соревнования – реклама посредством СМИ, щитовая и печатная реклама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ли анализ спортивного мероприятия на уровне региона – «Лыжня России» в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боту организационного комитета по проведению лыжной гонки в Челябинске «Лыжня России-2009», можно сделать следующие выводы. Соревнования были организованы достаточно четко и празднично, что несомненно явилось лучшим средством популяризации лыжного спорта, привлечения широких масс к систематическим занятиям лыжами для оздоровления в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опыт прошлых лет, особое внимание было уделено планированию времени проведения соревнований. Ведь участникам, судьям и зрителям приходится долго находиться на открытом воздухе при довольно низкой температуре. Поэтому и требуется точно рассчитать часы начала соревнований, стартов на отдельных дистанциях, чтобы по возможности уплотнить время проведения гонок.</w:t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Из минусов организации можно отметить, что в связи с экономическим кризисом городам-организаторам гонки в Челябинской области поступило меньшее количество нагрудных номеров, шапочек и наградной атрибутики. Для Челябинской области было предоставлено всего около четырех тысяч.. Для проведения соревнований в Челябинске это слишком малое количество – в областном центре на старт ежегодно выходит более 15 тысяч лыжников, поэтому организаторами было принято решение о проведении «Лыжни России» в «лыжной Мекке» Южного Урала – в Златоусте, а не как в предыдущих годах – в самом Челябинске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, на каком уровне проходят в области спортивные мероприятия и насколько они значимы для жителей Южного Урала, нам позволило оценить проведенное социологическое исслед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основе полученных данных мы пришли к выводу, что, к сожалению, интерес к спорту в Челябинске</w:t>
      </w:r>
      <w:r>
        <w:rPr>
          <w:color w:val="000000"/>
          <w:spacing w:val="-3"/>
          <w:sz w:val="28"/>
          <w:szCs w:val="28"/>
        </w:rPr>
        <w:t xml:space="preserve"> исключительно телевизионный, </w:t>
      </w:r>
      <w:r>
        <w:rPr>
          <w:color w:val="000000"/>
          <w:sz w:val="28"/>
          <w:szCs w:val="28"/>
        </w:rPr>
        <w:t xml:space="preserve">зрительский, но даже здесь он почти весь сосредоточен в слое молодых горожан </w:t>
      </w:r>
      <w:r>
        <w:rPr>
          <w:color w:val="000000"/>
          <w:spacing w:val="-1"/>
          <w:sz w:val="28"/>
          <w:szCs w:val="28"/>
        </w:rPr>
        <w:t xml:space="preserve">мужского пола. </w:t>
      </w:r>
      <w:r>
        <w:rPr>
          <w:color w:val="000000"/>
          <w:spacing w:val="-3"/>
          <w:sz w:val="28"/>
          <w:szCs w:val="28"/>
        </w:rPr>
        <w:t>То есть заявленный интерес к спорту - это преимущественно интерес болельщика, следяще</w:t>
      </w:r>
      <w:r>
        <w:rPr>
          <w:color w:val="000000"/>
          <w:spacing w:val="-1"/>
          <w:sz w:val="28"/>
          <w:szCs w:val="28"/>
        </w:rPr>
        <w:t xml:space="preserve">го за спортивными состязаниями и победами со </w:t>
      </w:r>
      <w:r>
        <w:rPr>
          <w:color w:val="000000"/>
          <w:spacing w:val="-2"/>
          <w:sz w:val="28"/>
          <w:szCs w:val="28"/>
        </w:rPr>
        <w:t xml:space="preserve">стор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ключенность в персональные занятия </w:t>
      </w:r>
      <w:r>
        <w:rPr>
          <w:color w:val="000000"/>
          <w:spacing w:val="-3"/>
          <w:sz w:val="28"/>
          <w:szCs w:val="28"/>
        </w:rPr>
        <w:t>спортом и даже посещение стадионов, где проис</w:t>
      </w:r>
      <w:r>
        <w:rPr>
          <w:color w:val="000000"/>
          <w:spacing w:val="-4"/>
          <w:sz w:val="28"/>
          <w:szCs w:val="28"/>
        </w:rPr>
        <w:t>ходят спортивные соревнования, на порядок усту</w:t>
      </w:r>
      <w:r>
        <w:rPr>
          <w:color w:val="000000"/>
          <w:spacing w:val="-2"/>
          <w:sz w:val="28"/>
          <w:szCs w:val="28"/>
        </w:rPr>
        <w:t xml:space="preserve">пают зрительскому интересу, который к тому же </w:t>
      </w:r>
      <w:r>
        <w:rPr>
          <w:color w:val="000000"/>
          <w:sz w:val="28"/>
          <w:szCs w:val="28"/>
        </w:rPr>
        <w:t xml:space="preserve">проявляется более регуляр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наиболее популярными по посещению у болельщиков оказались местные и региональные соревнования, на втором месте – национальные соревнования, и только потом – международные. По степени зрелищности все с точностью до наоборот. При этом самыми посещаемыми и соответственно самыми зрелищными оказались командные виды спорта: футбол, хоккей, баскетбол. </w:t>
      </w:r>
      <w:r>
        <w:rPr>
          <w:color w:val="000000"/>
          <w:spacing w:val="-1"/>
          <w:sz w:val="28"/>
          <w:szCs w:val="28"/>
        </w:rPr>
        <w:t xml:space="preserve">Представления о спорте </w:t>
      </w:r>
      <w:r>
        <w:rPr>
          <w:color w:val="000000"/>
          <w:sz w:val="28"/>
          <w:szCs w:val="28"/>
        </w:rPr>
        <w:t xml:space="preserve">преимущественно связаны с национально-государственным престижем на международной арене. </w:t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 xml:space="preserve">Главная причина, а, возможно, наиболее популярная отговорка, почему респонденты не посещают спортивные мероприятия или не занимаются спортом, – это отсутствие времени. </w:t>
      </w:r>
    </w:p>
    <w:p>
      <w:pPr>
        <w:pStyle w:val="Style12"/>
        <w:spacing w:lineRule="auto" w:line="360"/>
        <w:ind w:firstLine="709"/>
        <w:rPr/>
      </w:pPr>
      <w:r>
        <w:rPr>
          <w:sz w:val="28"/>
          <w:szCs w:val="28"/>
        </w:rPr>
        <w:t>Поскольку в спортивных соревнованиях решаются те же задачи, что и в физическом воспитании в целом. Кроме того, они – действенный стимул систематических занятий спортом, способствующий развитию физической культуры и спорта в стране. Поэтому, на наш взгляд, челябинцам не хватает информации о проводимых мероприятиях. Следовательно, активную информационную политику надо проводить на всех уровнях – правительственном, городском, школьном, на предприятиях. Особенное внимание следует уделять молодежи, потому что именно в молодом возрасте закладывается стремление и желание заниматься спортом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ти и другие выводы, полученные в ходе выполнения работы, имеют большое теоретическое и практическое значение для управления спортивными соревнованиями. Эти данные могут применяться на всех уровнях иерархии спортивной жизни – как в массовом спорте, так и на профессиональном международном уровне. Большее внимание, уделяемое проблеме менеджмента в физической культуре и спорте, приведет к повышению популяризации этой отрасли среди населения и увеличению доходов среди организаций, проводящих соревн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25070416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нин, П.В. Физическая культура и спорт в системе высшего профессионального образования : сборник научных трудов по материалам Всероссийской Научно-практической конференции 21-22 апреля 2005 г. / П.В. Акинин. – Ставрополь, 2005. – 1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леши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 xml:space="preserve"> на европейских стадионах /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леши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ереверзин</w:t>
      </w:r>
      <w:r>
        <w:rPr>
          <w:sz w:val="28"/>
          <w:szCs w:val="28"/>
        </w:rPr>
        <w:t>. – М. : Советский спорт, 2003. – 23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iCs/>
            <w:color w:val="000000"/>
            <w:sz w:val="28"/>
            <w:szCs w:val="28"/>
          </w:rPr>
          <w:t>Бальсевич, В.К.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Основные положения Концепции интенсивного инновационного преобразования национальной системы физкультурно-спортивного воспитания детей, подростков и молодежи России</w:t>
        </w:r>
      </w:hyperlink>
      <w:r>
        <w:rPr>
          <w:color w:val="000000"/>
          <w:sz w:val="28"/>
          <w:szCs w:val="28"/>
        </w:rPr>
        <w:t xml:space="preserve"> / В.К. Бальсевич // </w:t>
      </w:r>
      <w:hyperlink r:id="rId9">
        <w:r>
          <w:rPr>
            <w:rStyle w:val="InternetLink"/>
            <w:color w:val="000000"/>
            <w:sz w:val="28"/>
            <w:szCs w:val="28"/>
          </w:rPr>
          <w:t>Теория и практика физической культуры</w:t>
        </w:r>
      </w:hyperlink>
      <w:r>
        <w:rPr>
          <w:color w:val="000000"/>
          <w:sz w:val="28"/>
          <w:szCs w:val="28"/>
        </w:rPr>
        <w:t>. – 2002. – № 3. – С. 2-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иков, А.М. Управление системой физической культурой и спортом в субъекте Российской Федерации в современных социально – экономических условиях (на примере Краснодарского края) : дисс. канд. пед. наук : 13.00.02 : защищена 29.01.02 : утв. 03.07.02 / Банников Александр Максимович. – Майкоп, 2002. – 11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, С.В. Правовые вопросы основы физической культуры и спорта: Учебное пособие / С.В. Богданова, С.В. Чабан. – Великие Луки, 2001. – 208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н, В.А. Организационные, социально-экономические и правовые аспекты деятельности спортивных организаций на современном этапе : дисс. канд. пед. наук : 13.00.04 : защищена 15.01.00 : утв. 26.06.00 / Васин Владимир Алексеевич. – М., 2000. – 21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дение в теорию физической культуры: учебное пособие для ин-тов </w:t>
      </w:r>
      <w:r>
        <w:rPr>
          <w:color w:val="000000"/>
          <w:sz w:val="28"/>
          <w:szCs w:val="28"/>
        </w:rPr>
        <w:t>физ. культ. / Л.П. Матвеев. - М. : ФиС, 1983. -32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Вилькин, Я.Р., Каневец, Т.М. Организация работы по массовой физичес</w:t>
      </w:r>
      <w:r>
        <w:rPr>
          <w:color w:val="000000"/>
          <w:sz w:val="28"/>
          <w:szCs w:val="28"/>
        </w:rPr>
        <w:t>кой культуре и спорту: учеб. пособие для ин-тов физ. культ. / Я.Р. Вилькин, Т.М. Каневец. - М. : ФиС, 1985. – 18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илькин, Я.Р. Популярный менеджмент: пособие для физкультурных </w:t>
      </w:r>
      <w:r>
        <w:rPr>
          <w:color w:val="000000"/>
          <w:sz w:val="28"/>
          <w:szCs w:val="28"/>
        </w:rPr>
        <w:t>работников / Я.Р. Вилькин. - М.: РМК ФКС, 1992. – 21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, О.С. Менеджмент : человек, стратегия, организация, процесс / О.С. Виханский, А.И. Наумов. – М. : Гардарика, 1996. – 41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ин, В.В. Экономика и управление физической культурой и спортом: учебное пособие для вузов / В.В. Галкин.– Ростов н/Д: Феникс, 2006. – 44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в, Р.Г., Гуськов, С.И. Физическая культура в России: состояние и перспективы / Р.Г. Гостев, С.И. Гуськов // Физическая культура и спорт в Российской Федерации : сб. статей ВНИИФК. – М. : Импульс-Принт, 2000, – Вып.1. – С. 101-1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сев, А.Г. Развитие физической культуры и спорта в системе местного самоуправления / А. Г. Гусев. - СПб., 2002. – 21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ков, С.И. Физическая культура и спорт в РФ: сборник статей ВНИИФК / С.И. Гуськов. – М., 2000г. – 21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ыдова,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.Ю. </w:t>
      </w:r>
      <w:r>
        <w:rPr>
          <w:bCs/>
          <w:color w:val="000000"/>
          <w:spacing w:val="-2"/>
          <w:sz w:val="28"/>
          <w:szCs w:val="28"/>
        </w:rPr>
        <w:t>Основные функции менеджмента на примере спортивных соревнований Санкт-Петербурга / Е.Ю. Давыдова // Научно-технический вестник. – № 50. – СПб., 2008. – 2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рузь, В.А. Спортивная тренировка и соревнования / В.А. Друзь. – СПб. : Питер, 2004.–  118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Жолдак, В.И., Квартальнов, В.А. Менеджмент спорта и туризма / В.И. Жолдак, В.А. Квартальнов. – М., 2001. – 224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лдак, В.И. Системный подход в организации управления физкультурно-спортивного движения // Физическая культура и спорт в Российской федерации. Сб. статей ВНИИФК. Вып. 1. - М. : Импульс-Принт, 2000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, М.И. Менеджмент и экономика физической культуры и спорта : учебное пособие / М.И. Золотов, В.В. Кузин, М. Е.Кутепов, С.Г. Сейранов. – М. : Академия, 2001. – 426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, В.Н. Управление системой спортивного соревнования: монография / В.Н. Зуев. – Омск, 1999. – 78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, В.Г. Физкультурно-спортивное движение: управление и пути совершенствования / В.Г. Камалетдинов // Теория и практика физической культуры. – 2009. - № 4. - С. 19-21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узнецов, А.К. Физическая культура / А.К. Кузнецов. – СПб. : Нева, 2004. – 324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iCs/>
            <w:sz w:val="28"/>
            <w:szCs w:val="28"/>
          </w:rPr>
          <w:t>Литвиненко, С.Н.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Новые формы массовых соревнований</w:t>
        </w:r>
      </w:hyperlink>
      <w:r>
        <w:rPr>
          <w:sz w:val="28"/>
          <w:szCs w:val="28"/>
        </w:rPr>
        <w:t>: Матер. VII Междунар. науч. конгресса «</w:t>
      </w:r>
      <w:hyperlink r:id="rId12">
        <w:r>
          <w:rPr>
            <w:rStyle w:val="InternetLink"/>
            <w:sz w:val="28"/>
            <w:szCs w:val="28"/>
          </w:rPr>
          <w:t>Современный олимпийский спорт и спорт для всех</w:t>
        </w:r>
      </w:hyperlink>
      <w:r>
        <w:rPr>
          <w:sz w:val="28"/>
          <w:szCs w:val="28"/>
        </w:rPr>
        <w:t>». – М. : СпортАкадемПресс, 2003. – С. 31-33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экономика физической культуры и спорта: учеб. пособие для студ. высш. пед. учеб. заведений / М.И. Золотов, В.В. Кузин, М.Е. Кутепов, С.Г. Сейранов. – М. : Издателький центр «Академия», 2004. – 4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по физической культуре, спорту и туризму Челябинской области [Электронный ресурс] : официальный сайт Министерства по физической культуре, спорту и туризму Челябинской области. – Челябинск, 2008 – Режим доступа: </w:t>
      </w:r>
      <w:hyperlink r:id="rId13">
        <w:r>
          <w:rPr>
            <w:rStyle w:val="InternetLink"/>
            <w:sz w:val="28"/>
            <w:szCs w:val="28"/>
          </w:rPr>
          <w:t>http://www.chelsport.ru</w:t>
        </w:r>
      </w:hyperlink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спортивного менеджера : справочное пособие / Под ред. М.И. Золотова, В.В. Кузина, М.Е. Кутепова, С.Г. Сейранова. - М. : Физкультура, образование и наука, 1997. - 518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программно-методическое обеспечение сферы физической культуры и спорта: документы и материалы (1999-2000 гг.) / авт.-сост. : П.А. Рожков, П.А. Виноградов, В.П. Моченов. – М., 2004. – 157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я и проведение спортивных праздников с детьми дошкольного возраста. – Омск: СибГАФК, 2000. – 42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ачев, В.Д. Спорт и личность: опыт социологического анализа / В.Д. Паначев // СОЦИС. – 2007. – № 11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зин, И.И. Менеджмент спортивной организации: учебное пособие / И.И. Переверзин. – 3-е изд., перераб. и доп. – М. : Физическая культура и спорт, 2006. – 464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оссийского теннисного тура – 2007 / В. Лазарев, В. Солнцев, А. Максимов, Ш. Тарпищев. – М. : Матчбол теннис, 2007. – 111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оссийская Федерация. Законы. О физической культуре и спорте : федер. закон : [принят Гос. Думой 16 ноября 2007 г. : одобр. Советом Федерации 23 ноября 2007 г.]. – [4-е изд.]. – М. : Маркетинг, 2007. – 42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ортал УФКСиТ Администрации г. Челябинска [Электронный ресурс]: сайт Управления физкультуры и спорта г. Челябинска. – Челябинск, 2002 –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www.74sport.ru</w:t>
        </w:r>
      </w:hyperlink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, О.Н. Маркетинг в сфере физической культуры и спорта / О.Н. Степанова. – М. : Советский спорт, 2005. – 256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О.Н. Маркетология спорта: инструментарий социолога: учебное пособие / О.Н. Степанова. – М. : Советский спорт, 2003. – 72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ка – физической культуры и спорта. Тезисы докладов итоговой научной конференции студентов и аспирантов СПбГАФК им. П.Ф. Лесгафта «Человек в мире спорта» (Санкт-Петербург, 18 апреля-29 апреля 2005 г.). Вып. 1 / Ред. С.Н. Бекасова. – СПб. : СПбГАФК, 2005. – 116 с.</w:t>
      </w:r>
    </w:p>
    <w:p>
      <w:pPr>
        <w:pStyle w:val="Sdfootnotewestern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 / под ред. Б.А. Ашмарина, М.Я. Вилевскиого, К.Х. Грантыниного. – М. : ЮНИТИ, 2004. – 2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Терминология спорта. Толковый словарь спортивных терминов. - М. : СпортАкадемПресс, 2001. – 40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>Тер-Ованесян, А. А. Спорт. Обучение, тренировка, воспитание / А.А. Тер-Ованесян. – М., 2003. – 1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Томич, М. Маркетинг в спорте. Рынок и спортивные продукты / М. Томич. – М., 2002. –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кманов, А.В. Организационные и маркетинговые предпосылки эффективного про</w:t>
      </w:r>
      <w:r>
        <w:rPr>
          <w:color w:val="000000"/>
          <w:sz w:val="28"/>
          <w:szCs w:val="28"/>
        </w:rPr>
        <w:t>ведения соревнований (на примере футбола) / А.В. Тукманов. – Москва, 2002. – 9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/ под ред. С.К. Елисеевой. – М. : Логос, 2003. – 32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/ под ред. А.Д. Потапова. – Ростов н/Д: Феникс, 2004. – 26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тбол: Правила соревнований. – М. : Терра Спорт, 2000. – 6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, Ж.К., Кузнецов, В.С. Теория и методика физического воспитания и спорта / Ж.К. Холодов, В.С. Кузнецов. – М. : Академия, 2003. – 48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пов, В.А. Проблемы менеджмента в сфере физической культуры и спорта: хрестоматия / В.А. Черепов. – СПб. : СПбГАФК им. П.Ф. Лесгафта, 2000. – 22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ляр, В.А. Структура организации и управление спортом высших достижений на муниципальном уровне (на примере Иерусалима) : дисс. канд. пед. наук : 07.00.02 : защищена 17.0.02 : утв. 12.08.02. – М., 2002. – 18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ин, Б.Н. Современная система соревнований : материалы VI Международного научного конгресса «Олимпийский спорт и спорт для всех» 17 мая 2000 г. / Б.Н. Шустин. – Киев: Олимпийская литература, 2000. – 15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нгелиста, Р. Бизнес победы: руководство для менеджера по созданию команды победителей на работе : практическое пособие / Р. Эвангелиста. - М. : Финансы и статистика, 2005. - 24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й словарь по физической культуре и спорту. – М. : Физкультура и спорт, 2003. – 300 с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250704167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__RefHeading___Toc250704168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709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C0E0D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color w:val="0C0E0D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News1">
    <w:name w:val="news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ame1">
    <w:name w:val="normalname1"/>
    <w:qFormat/>
    <w:rPr>
      <w:b/>
      <w:bCs/>
      <w:color w:val="000033"/>
    </w:rPr>
  </w:style>
  <w:style w:type="character" w:styleId="Post1">
    <w:name w:val="post1"/>
    <w:qFormat/>
    <w:rPr>
      <w:rFonts w:ascii="Verdana" w:hAnsi="Verdana" w:cs="Verdana"/>
      <w:color w:val="333333"/>
    </w:rPr>
  </w:style>
  <w:style w:type="character" w:styleId="Postdetails1">
    <w:name w:val="postdetails1"/>
    <w:qFormat/>
    <w:rPr>
      <w:color w:val="000000"/>
    </w:rPr>
  </w:style>
  <w:style w:type="character" w:styleId="Time1">
    <w:name w:val="time1"/>
    <w:qFormat/>
    <w:rPr>
      <w:rFonts w:ascii="Arial" w:hAnsi="Arial" w:cs="Arial"/>
    </w:rPr>
  </w:style>
  <w:style w:type="character" w:styleId="Name1">
    <w:name w:val="name1"/>
    <w:qFormat/>
    <w:rPr>
      <w:color w:val="000000"/>
    </w:rPr>
  </w:style>
  <w:style w:type="character" w:styleId="Unreg">
    <w:name w:val="unreg"/>
    <w:basedOn w:val="Style5"/>
    <w:qFormat/>
    <w:rPr/>
  </w:style>
  <w:style w:type="character" w:styleId="Ljuser">
    <w:name w:val="ljuser"/>
    <w:basedOn w:val="Style5"/>
    <w:qFormat/>
    <w:rPr/>
  </w:style>
  <w:style w:type="character" w:styleId="Footnote1">
    <w:name w:val="footnote1"/>
    <w:qFormat/>
    <w:rPr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</w:pPr>
    <w:rPr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</w:rPr>
  </w:style>
  <w:style w:type="paragraph" w:styleId="Justify1">
    <w:name w:val="justify1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  <w:ind w:firstLine="301"/>
      <w:jc w:val="right"/>
    </w:pPr>
    <w:rPr>
      <w:rFonts w:ascii="Verdana" w:hAnsi="Verdana" w:cs="Verdana"/>
      <w:b/>
      <w:bCs/>
      <w:color w:val="0000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Pagenum">
    <w:name w:val="pagenum"/>
    <w:basedOn w:val="Normal"/>
    <w:qFormat/>
    <w:pPr>
      <w:spacing w:before="280" w:after="280"/>
      <w:ind w:firstLine="301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ps">
    <w:name w:val="caps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288" w:before="0" w:after="131"/>
    </w:pPr>
    <w:rPr>
      <w:rFonts w:ascii="Verdana" w:hAnsi="Verdana" w:cs="Verdana"/>
      <w:sz w:val="18"/>
      <w:szCs w:val="18"/>
    </w:rPr>
  </w:style>
  <w:style w:type="paragraph" w:styleId="Txt1">
    <w:name w:val="txt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пец"/>
    <w:basedOn w:val="Normal"/>
    <w:qFormat/>
    <w:pPr>
      <w:jc w:val="both"/>
    </w:pPr>
    <w:rPr>
      <w:rFonts w:eastAsia="Calibri"/>
    </w:rPr>
  </w:style>
  <w:style w:type="paragraph" w:styleId="Style13">
    <w:name w:val="список нумерованный"/>
    <w:qFormat/>
    <w:pPr>
      <w:widowControl/>
      <w:numPr>
        <w:ilvl w:val="0"/>
        <w:numId w:val="5"/>
      </w:numPr>
      <w:bidi w:val="0"/>
      <w:spacing w:lineRule="auto" w:line="360"/>
      <w:ind w:hanging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eastAsia="en-US" w:bidi="ar-SA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68" TargetMode="External"/><Relationship Id="rId3" Type="http://schemas.openxmlformats.org/officeDocument/2006/relationships/hyperlink" Target="http://www.diplomrus.ru/raboti/28668" TargetMode="External"/><Relationship Id="rId4" Type="http://schemas.openxmlformats.org/officeDocument/2006/relationships/hyperlink" Target="http://www.diplomrus.ru/raboti/28668" TargetMode="External"/><Relationship Id="rId5" Type="http://schemas.openxmlformats.org/officeDocument/2006/relationships/hyperlink" Target="http://www.diplomrus.ru/raboti/28668" TargetMode="External"/><Relationship Id="rId6" Type="http://schemas.openxmlformats.org/officeDocument/2006/relationships/hyperlink" Target="http://www.diplomrus.ru/raboti/28668" TargetMode="External"/><Relationship Id="rId7" Type="http://schemas.openxmlformats.org/officeDocument/2006/relationships/hyperlink" Target="http://lib.sportedu.ru/2SimQuery.idc?Author=&#1073;&#1072;&#1083;&#1100;&#1089;&#1077;&#1074;&#1080;&#1095; &#1074;" TargetMode="External"/><Relationship Id="rId8" Type="http://schemas.openxmlformats.org/officeDocument/2006/relationships/hyperlink" Target="http://lib.sportedu.ru/2SimQuery.idc?Title=&#1086;&#1089;&#1085;&#1086;&#1074;&#1085;&#1099;&#1077; &#1087;&#1086;&#1083;&#1086;&#1078;&#1077;&#1085;&#1080;&#1103; &#1082;&#1086;&#1085;&#1094;&#1077;&#1087;&#1094;&#1080;&#1080; &#1080;&#1085;&#1090;&#1077;&#1085;&#1089;&#1080;&#1074;&#1085;&#1086;&#1075;&#1086; &#1080;&#1085;&#1085;&#1086;&#1074;&#1072;&#1094;&#1080;&#1086;&#1085;&#1085;&#1086;&#1075;&#1086; &#1087;&#1088;&#1077;&#1086;&#1073;&#1088;&#1072;&#1079;&#1086;&#1074;&#1072;&#1085;&#1080;&#1103; &#1085;&#1072;&#1094;&#1080;&#1086;&#1085;&#1072;&#1083;&#1100;&#1085;&#1086;&#1081; &#1089;&#1080;&#1089;&#1090;&#1077;&#1084;&#1099; &#1092;&#1080;&#1079;&#1082;&#1091;&#1083;&#1100;&#1090;&#1091;&#1088;&#1085;&#1086;-&#1089;&#1087;&#1086;&#1088;&#1090;&#1080;&#1074;&#1085;&#1086;&#1075;&#1086; &#1074;&#1086;&#1089;&#1087;&#1080;&#1090;&#1072;&#1085;&#1080;&#1103; &#1076;&#1077;&#1090;&#1077;&#1081;, &#1087;&#1086;&#1076;&#1088;&#1086;&#1089;&#1090;&#1082;&#1086;&#1074; &#1080; &#1084;&#1086;&#1083;&#1086;&#1076;&#1077;&#1078;&#1080; &#1088;&#1086;&#1089;&#1089;&#1080;&#1080;" TargetMode="External"/><Relationship Id="rId9" Type="http://schemas.openxmlformats.org/officeDocument/2006/relationships/hyperlink" Target="http://lib.sportedu.ru/Press/TPFK/" TargetMode="External"/><Relationship Id="rId10" Type="http://schemas.openxmlformats.org/officeDocument/2006/relationships/hyperlink" Target="http://lib.sportedu.ru/2SimQuery.idc?Author=&#1083;&#1080;&#1090;&#1074;&#1080;&#1085;&#1077;&#1085;&#1082;&#1086; &#1089;" TargetMode="External"/><Relationship Id="rId11" Type="http://schemas.openxmlformats.org/officeDocument/2006/relationships/hyperlink" Target="http://lib.sportedu.ru/2SimQuery.idc?Title=&#1085;&#1086;&#1074;&#1099;&#1077; &#1092;&#1086;&#1088;&#1084;&#1099; &#1084;&#1072;&#1089;&#1089;&#1086;&#1074;&#1099;&#1093; &#1089;&#1086;&#1088;&#1077;&#1074;&#1085;&#1086;&#1074;&#1072;&#1085;&#1080;&#1081;" TargetMode="External"/><Relationship Id="rId12" Type="http://schemas.openxmlformats.org/officeDocument/2006/relationships/hyperlink" Target="http://lib.sportedu.ru/2SimQuery.idc?Title=&#1089;&#1086;&#1074;&#1088;&#1077;&#1084;&#1077;&#1085;&#1085;&#1099;&#1081; &#1086;&#1083;&#1080;&#1084;&#1087;&#1080;&#1081;&#1089;&#1082;&#1080;&#1081; &#1089;&#1087;&#1086;&#1088;&#1090; &#1080; &quot;&#1089;&#1087;&#1086;&#1088;&#1090; &#1076;&#1083;&#1103; &#1074;&#1089;&#1077;&#1093;&quot;" TargetMode="External"/><Relationship Id="rId13" Type="http://schemas.openxmlformats.org/officeDocument/2006/relationships/hyperlink" Target="http://www.chelsport.ru/" TargetMode="External"/><Relationship Id="rId14" Type="http://schemas.openxmlformats.org/officeDocument/2006/relationships/hyperlink" Target="http://www.74sport.ru/" TargetMode="External"/><Relationship Id="rId15" Type="http://schemas.openxmlformats.org/officeDocument/2006/relationships/hyperlink" Target="http://www.diplomrus.ru/raboti/2866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46:00Z</dcterms:created>
  <dc:creator>Владик</dc:creator>
  <dc:description/>
  <dc:language>en-US</dc:language>
  <cp:lastModifiedBy>Павел</cp:lastModifiedBy>
  <cp:lastPrinted>2007-06-04T15:47:00Z</cp:lastPrinted>
  <dcterms:modified xsi:type="dcterms:W3CDTF">2011-01-29T14:48:00Z</dcterms:modified>
  <cp:revision>4</cp:revision>
  <dc:subject/>
  <dc:title>ФЕДЕРАЛЬНОЕ АГЕНТСТВО ПО ОБРАЗОВАНИЮ</dc:title>
</cp:coreProperties>
</file>