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345" w:leader="dot"/>
        </w:tabs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pacing w:val="-1"/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pacing w:val="-1"/>
              <w:u w:val="none"/>
              <w:color w:val="000000"/>
              <w:lang w:val="en-US" w:eastAsia="en-US"/>
            </w:rPr>
            <w:fldChar w:fldCharType="separate"/>
          </w:r>
          <w:hyperlink w:anchor="__RefHeading___Toc267382476">
            <w:r>
              <w:rPr>
                <w:rStyle w:val="IndexLink"/>
                <w:smallCaps/>
                <w:color w:val="000000"/>
                <w:spacing w:val="-1"/>
                <w:u w:val="none"/>
                <w:lang w:val="en-US" w:eastAsia="en-US"/>
              </w:rPr>
              <w:t>Введение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hyperlink w:anchor="__RefHeading___Toc267382477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1. Роль банков в организации коммерческой деятельности предприятия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hyperlink w:anchor="__RefHeading___Toc267382478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1.1 Функции  банков  в  коммерческой   деятельности   предприятий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hyperlink w:anchor="__RefHeading___Toc267382479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1.2 Основные критерии выбора  банка  для  коммерческих   предприятий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hyperlink w:anchor="__RefHeading___Toc267382480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1.3 Формирование кредитных ресурсов и их структуры  коммерческими   предприятиями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hyperlink w:anchor="__RefHeading___Toc267382481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 xml:space="preserve">2. Роль банка для организации коммерческого предприятия на примере  </w:t>
            </w:r>
            <w:r>
              <w:rPr>
                <w:rStyle w:val="IndexLink"/>
                <w:smallCaps/>
                <w:color w:val="000000"/>
                <w:spacing w:val="-1"/>
                <w:u w:val="none"/>
                <w:lang w:val="en-US" w:eastAsia="en-US"/>
              </w:rPr>
              <w:t>ООО «Форум»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hyperlink w:anchor="__RefHeading___Toc267382482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 xml:space="preserve">2.1 Общая характеристика предприятия </w:t>
            </w:r>
            <w:r>
              <w:rPr>
                <w:rStyle w:val="IndexLink"/>
                <w:smallCaps/>
                <w:color w:val="000000"/>
                <w:spacing w:val="-1"/>
                <w:u w:val="none"/>
                <w:lang w:val="en-US" w:eastAsia="en-US"/>
              </w:rPr>
              <w:t>ООО «Форум»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hyperlink w:anchor="__RefHeading___Toc267382483">
            <w:r>
              <w:rPr>
                <w:rStyle w:val="IndexLink"/>
                <w:smallCaps/>
                <w:color w:val="000000"/>
                <w:spacing w:val="-1"/>
                <w:u w:val="none"/>
                <w:lang w:val="en-US" w:eastAsia="en-US"/>
              </w:rPr>
              <w:t>2.2 Анализ финансового положения и кредитоспособности для получения кредита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hyperlink w:anchor="__RefHeading___Toc267382484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3. Кредитование предприятия ООО «Форум»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hyperlink w:anchor="__RefHeading___Toc267382485">
            <w:r>
              <w:rPr>
                <w:rStyle w:val="IndexLink"/>
                <w:smallCaps/>
                <w:color w:val="000000"/>
                <w:spacing w:val="-1"/>
                <w:u w:val="none"/>
                <w:lang w:val="en-US" w:eastAsia="en-US"/>
              </w:rPr>
              <w:t>3.1. Выбор банка для кредитования предприятия ООО «Форум»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hyperlink w:anchor="__RefHeading___Toc267382486">
            <w:r>
              <w:rPr>
                <w:rStyle w:val="IndexLink"/>
                <w:smallCaps/>
                <w:color w:val="000000"/>
                <w:spacing w:val="-1"/>
                <w:u w:val="none"/>
                <w:lang w:val="en-US" w:eastAsia="en-US"/>
              </w:rPr>
              <w:t>3.2 Рекомендации по совершенствованию положения предприятия ООО «Форум» в результате кредитных ресурсов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hyperlink w:anchor="__RefHeading___Toc267382487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Заключение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hyperlink w:anchor="__RefHeading___Toc267382488">
            <w:r>
              <w:rPr>
                <w:rStyle w:val="IndexLink"/>
                <w:smallCaps/>
                <w:color w:val="000000"/>
                <w:spacing w:val="-1"/>
                <w:u w:val="none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hyperlink w:anchor="__RefHeading___Toc267382489">
            <w:r>
              <w:rPr>
                <w:rStyle w:val="IndexLink"/>
                <w:smallCaps/>
                <w:color w:val="000000"/>
                <w:spacing w:val="-1"/>
                <w:u w:val="none"/>
                <w:lang w:val="en-US" w:eastAsia="en-US"/>
              </w:rPr>
              <w:t>Приложение А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hyperlink w:anchor="__RefHeading___Toc267382490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Приложение Б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hyperlink w:anchor="__RefHeading___Toc267382491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Приложение В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hyperlink w:anchor="__RefHeading___Toc267382492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Приложение Г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hyperlink w:anchor="__RefHeading___Toc267382493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Приложение Д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hyperlink w:anchor="__RefHeading___Toc267382494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Приложение Е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hyperlink w:anchor="__RefHeading___Toc267382499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Приложение Ж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hyperlink w:anchor="__RefHeading___Toc267382500">
            <w:r>
              <w:rPr>
                <w:rStyle w:val="IndexLink"/>
                <w:smallCaps/>
                <w:color w:val="000000"/>
                <w:u w:val="none"/>
                <w:lang w:val="en-US" w:eastAsia="en-US"/>
              </w:rPr>
              <w:t>Приложение К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hyperlink w:anchor="__RefHeading___Toc267382501">
            <w:r>
              <w:rPr>
                <w:rStyle w:val="IndexLink"/>
                <w:smallCaps/>
                <w:color w:val="000000"/>
                <w:spacing w:val="-1"/>
                <w:u w:val="none"/>
                <w:lang w:val="en-US" w:eastAsia="en-US"/>
              </w:rPr>
              <w:t>Приложение Л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color w:val="000000"/>
              <w:u w:val="none"/>
              <w:lang w:val="en-US" w:eastAsia="en-US"/>
            </w:rPr>
          </w:pPr>
          <w:hyperlink w:anchor="__RefHeading___Toc267382502">
            <w:r>
              <w:rPr>
                <w:rStyle w:val="IndexLink"/>
                <w:smallCaps/>
                <w:color w:val="000000"/>
                <w:spacing w:val="-1"/>
                <w:u w:val="none"/>
                <w:lang w:val="en-US" w:eastAsia="en-US"/>
              </w:rPr>
              <w:t>Приложение М</w:t>
            </w:r>
            <w:r>
              <w:rPr>
                <w:rStyle w:val="IndexLink"/>
                <w:caps w:val="false"/>
                <w:smallCaps w:val="false"/>
                <w:color w:val="000000"/>
                <w:u w:val="none"/>
                <w:lang w:val="en-US" w:eastAsia="en-US"/>
              </w:rPr>
              <w:tab/>
              <w:t>63</w:t>
            </w:r>
          </w:hyperlink>
          <w:r>
            <w:rPr>
              <w:rStyle w:val="IndexLink"/>
              <w:smallCaps w:val="false"/>
              <w:caps w:val="false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b/>
          <w:b/>
          <w:caps w:val="false"/>
          <w:smallCaps w:val="false"/>
          <w:color w:val="000000"/>
          <w:u w:val="none"/>
          <w:lang w:val="en-US" w:eastAsia="en-US"/>
        </w:rPr>
      </w:pPr>
      <w:r>
        <w:rPr>
          <w:b/>
          <w:caps w:val="false"/>
          <w:smallCaps w:val="false"/>
          <w:color w:val="000000"/>
          <w:u w:val="none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 w:val="false"/>
          <w:smallCaps w:val="false"/>
          <w:color w:val="000000"/>
          <w:u w:val="none"/>
        </w:rPr>
      </w:pPr>
      <w:r>
        <w:rPr>
          <w:b/>
          <w:caps w:val="false"/>
          <w:smallCaps w:val="false"/>
          <w:color w:val="000000"/>
          <w:u w:val="none"/>
        </w:rPr>
      </w:r>
    </w:p>
    <w:p>
      <w:pPr>
        <w:pStyle w:val="Heading1"/>
        <w:spacing w:lineRule="auto" w:line="360" w:before="0" w:after="0"/>
        <w:ind w:firstLine="425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-1"/>
          <w:sz w:val="28"/>
          <w:u w:val="none"/>
        </w:rPr>
      </w:pPr>
      <w:bookmarkStart w:id="0" w:name="__RefHeading___Toc267382476"/>
      <w:bookmarkEnd w:id="0"/>
      <w:r>
        <w:rPr>
          <w:rFonts w:cs="Times New Roman" w:ascii="Times New Roman" w:hAnsi="Times New Roman"/>
          <w:b w:val="false"/>
          <w:bCs w:val="false"/>
          <w:caps/>
          <w:color w:val="000000"/>
          <w:spacing w:val="-1"/>
          <w:sz w:val="28"/>
          <w:u w:val="none"/>
        </w:rPr>
        <w:t>Введение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В современных условиях для российской экономики большое значение имеет банковское кредитование, позволяющее организациям использовать значительные заемные ресурсы для расширения производства и обращения продукции. Кредитование как фундаментальная составляющая деятельности   банка  является существенным источником инвестиций, содействует непрерывности и ускорению воспроизводственного процесса, укреплению экономического потенциала субъектов хозяйствования и способно занять основное место в объеме банковских операций, приносящих доход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Как известно, банковская система аккумулирует временно свободные денежные средства, которые используются для удовлетворения потребностей предприятий. В проблеме выхода отечественной экономики из кризиса 2008-2009 годов большая роль отводится эффективному сотрудничеству предприятий-заемщиков – реципиентов инвестиций и банковской сферы – донора и ее основы – системы коммерческих банков. Необходимость значительного объема финансовых ресурсов на развитие инвестиционных проектов делает их привлечение первостепенной задачей предприятий-заемщиков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Доступность кредитных источников финансирования ограничена как по причине высокой цены заемного капитала, так и вследствие неспособности предприятий-заемщиков заинтересовать потенциальных кредиторов в реализации инвестиционных проектов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Только определив, какими конкретными параметрами должна обладать компания, и разработав конкретные пути и показатели достижения этих параметров, можно в современных условиях эффективно развивать бизнес, сокращать издержки, минимизировать риски и повышать управляемость. Именно такое стремление создает инвестиционную привлекательность и реализуется с помощью рассматриваемых в данной диссертационной работе основных инструментов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Процесс привлечения инвестиций банковского сектора характеризуется слабой изученностью нефинансовых факторов, влияющих на инвестиционную привлекательность предприятия-заемщика, тем самым уменьшая вероятность получения кредитных ресурсов и ухудшая их условия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Из выше сказанного можно судить об актуальности выбранной темы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Предметом исследования выступает роль банка при организации предприятия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Объект исследования – ООО «Форум», основной деятельностью которого является перевозка грузов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Цель работы – проанализировать влияние банка для предприятия и предложить рекомендации при совершенствовании организации предприятия ООО «Форум».</w:t>
      </w:r>
    </w:p>
    <w:p>
      <w:pPr>
        <w:pStyle w:val="Normal"/>
        <w:spacing w:lineRule="auto" w:line="360"/>
        <w:ind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Для поставленной цели решаем ряд задач:</w:t>
      </w:r>
    </w:p>
    <w:p>
      <w:pPr>
        <w:pStyle w:val="Normal"/>
        <w:spacing w:lineRule="auto" w:line="360"/>
        <w:ind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1) определим функцию банка в организации коммерческих предприятий</w:t>
      </w:r>
    </w:p>
    <w:p>
      <w:pPr>
        <w:pStyle w:val="Normal"/>
        <w:spacing w:lineRule="auto" w:line="360"/>
        <w:ind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2) проанализируем критерий выбора банка для предприятия</w:t>
      </w:r>
    </w:p>
    <w:p>
      <w:pPr>
        <w:pStyle w:val="Normal"/>
        <w:spacing w:lineRule="auto" w:line="360"/>
        <w:ind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3) обозначим формирование кредитных ресурсов и их структуры  коммерческими   предприятиями</w:t>
      </w:r>
    </w:p>
    <w:p>
      <w:pPr>
        <w:pStyle w:val="Normal"/>
        <w:spacing w:lineRule="auto" w:line="360"/>
        <w:ind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4) дадим технико – экономическую характеристику предприятия ООО «Форум»</w:t>
      </w:r>
    </w:p>
    <w:p>
      <w:pPr>
        <w:pStyle w:val="Normal"/>
        <w:spacing w:lineRule="auto" w:line="360"/>
        <w:ind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5) проанализируем финансовое положение и кредитоспособность ООО «Форум» для получения кредита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aps w:val="false"/>
          <w:smallCaps w:val="false"/>
          <w:color w:val="000000"/>
          <w:u w:val="none"/>
        </w:rPr>
        <w:t>6) проведем выбор банка для кредитования предприятия ООО «Форум»</w:t>
      </w:r>
    </w:p>
    <w:p>
      <w:pPr>
        <w:pStyle w:val="Normal"/>
        <w:spacing w:lineRule="auto" w:line="360"/>
        <w:ind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7) предложим рекомендации по совершенствованию положения предприятия ООО «Форум» в результате кредитных ресурсов</w:t>
      </w:r>
    </w:p>
    <w:p>
      <w:pPr>
        <w:pStyle w:val="Normal"/>
        <w:spacing w:lineRule="auto" w:line="360"/>
        <w:ind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Heading1"/>
        <w:spacing w:lineRule="auto" w:line="360" w:before="0" w:after="0"/>
        <w:ind w:firstLine="425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u w:val="none"/>
        </w:rPr>
      </w:pPr>
      <w:bookmarkStart w:id="1" w:name="__RefHeading___Toc267382477"/>
      <w:bookmarkEnd w:id="1"/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u w:val="none"/>
        </w:rPr>
        <w:t>1. Роль банков в организации коммерческой деятельности предприятия</w:t>
      </w:r>
    </w:p>
    <w:p>
      <w:pPr>
        <w:pStyle w:val="Heading2"/>
        <w:spacing w:lineRule="auto" w:line="360" w:before="0" w:after="0"/>
        <w:ind w:firstLine="42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u w:val="none"/>
        </w:rPr>
      </w:pPr>
      <w:bookmarkStart w:id="2" w:name="__RefHeading___Toc26738247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u w:val="none"/>
        </w:rPr>
        <w:t>1.1 Функции  банков  в  коммерческой   деятельности   предприятий</w:t>
      </w:r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u w:val="none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u w:val="none"/>
        </w:rPr>
      </w:pPr>
      <w:r>
        <w:rPr>
          <w:rFonts w:cs="Times New Roman"/>
          <w:b/>
          <w:i/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Даже при самом высоком уровне самофинансирования, при высокорентабельном ведении хозяйствующим экономическим субъектам недостаточно собственных средств для осуществления инвестиций и текущей основной деятельности. Вспомогательные финансовые ресурсы, получаемые при помощи кредита, нужны, когда  предприятие  находится в сложной ситуации, когда сорвалась по той или иной причине реализация готовой продукции, подвели поставщики, возникают трудности с выплатой зарплаты своим работникам и т.д.</w:t>
      </w:r>
    </w:p>
    <w:p>
      <w:pPr>
        <w:pStyle w:val="Normal"/>
        <w:spacing w:lineRule="auto" w:line="360"/>
        <w:ind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Кредит способен оказывать активное воздействие на объем  и   структуру  денежной массы, платежного оборота, скорость обращения денег. Благодаря кредиту происходит более быстрый процесс капитализации прибыли, т.е. превращения прибыли в дополнительные производственные фонды, что ведет к концентрации производства. Кредит стимулирует развитие производительных сил, ускоряя  формирование  источников капитала для расширения производства.</w:t>
      </w:r>
    </w:p>
    <w:p>
      <w:pPr>
        <w:pStyle w:val="Normal"/>
        <w:spacing w:lineRule="auto" w:line="360"/>
        <w:ind w:firstLine="425"/>
        <w:jc w:val="both"/>
        <w:rPr>
          <w:b/>
          <w:b/>
          <w:caps w:val="false"/>
          <w:smallCaps w:val="false"/>
          <w:color w:val="FF0000"/>
          <w:u w:val="none"/>
        </w:rPr>
      </w:pPr>
      <w:r>
        <w:rPr>
          <w:b/>
          <w:caps w:val="false"/>
          <w:smallCaps w:val="false"/>
          <w:color w:val="FF0000"/>
          <w:u w:val="none"/>
        </w:rPr>
        <w:t>Вырезано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caps w:val="false"/>
          <w:smallCaps w:val="false"/>
          <w:color w:val="FF0000"/>
          <w:u w:val="none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mallCaps/>
          </w:rPr>
          <w:t>ссылке</w:t>
        </w:r>
      </w:hyperlink>
      <w:r>
        <w:rPr>
          <w:b/>
          <w:caps w:val="false"/>
          <w:smallCaps w:val="false"/>
          <w:color w:val="000000"/>
          <w:u w:val="none"/>
        </w:rPr>
        <w:t>.</w:t>
      </w:r>
    </w:p>
    <w:p>
      <w:pPr>
        <w:pStyle w:val="Normal"/>
        <w:spacing w:lineRule="auto" w:line="360"/>
        <w:ind w:firstLine="425"/>
        <w:jc w:val="both"/>
        <w:rPr>
          <w:b/>
          <w:b/>
          <w:caps w:val="false"/>
          <w:smallCaps w:val="false"/>
          <w:color w:val="000000"/>
          <w:u w:val="none"/>
        </w:rPr>
      </w:pPr>
      <w:r>
        <w:rPr>
          <w:b/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1) при поступлении денежных средств или в стоимостной оценке вещей в соответствии с условиями договора;</w:t>
      </w:r>
    </w:p>
    <w:p>
      <w:pPr>
        <w:pStyle w:val="Normal"/>
        <w:spacing w:lineRule="auto" w:line="360"/>
        <w:ind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2) в момент фактической передачи денег или других вещей и отражение их в составе кредиторской задолженности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aps w:val="false"/>
          <w:smallCaps w:val="false"/>
          <w:color w:val="000000"/>
          <w:u w:val="none"/>
        </w:rPr>
        <w:t xml:space="preserve">3) подразделения, поступившего займа (кредита) на долгосрочную или краткосрочную задолженность [19, </w:t>
      </w:r>
      <w:r>
        <w:rPr>
          <w:caps w:val="false"/>
          <w:smallCaps w:val="false"/>
          <w:color w:val="000000"/>
          <w:u w:val="none"/>
          <w:lang w:val="en-US"/>
        </w:rPr>
        <w:t>c</w:t>
      </w:r>
      <w:r>
        <w:rPr>
          <w:caps w:val="false"/>
          <w:smallCaps w:val="false"/>
          <w:color w:val="000000"/>
          <w:u w:val="none"/>
        </w:rPr>
        <w:t>. 174].</w:t>
      </w:r>
    </w:p>
    <w:p>
      <w:pPr>
        <w:pStyle w:val="Normal"/>
        <w:spacing w:lineRule="auto" w:line="360"/>
        <w:ind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Организация-заемщик имеет право самостоятельно выбрать способ учета долгосрочной задолженности из двух возможных вариантов, предусмотренных ПБУ 15/01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aps w:val="false"/>
          <w:smallCaps w:val="false"/>
          <w:color w:val="000000"/>
          <w:u w:val="none"/>
        </w:rPr>
        <w:t>- осуществлять перевод долгосрочной задолженности в краткосрочную задолженность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aps w:val="false"/>
          <w:smallCaps w:val="false"/>
          <w:color w:val="000000"/>
          <w:u w:val="none"/>
        </w:rPr>
        <w:t xml:space="preserve">- учитывать находящиеся в его распоряжении заемные средства, срок погашения которых по договору займа или кредита превышает 12 месяцев, до истечении указанного срока, в составе долгосрочной задолженности [18, </w:t>
      </w:r>
      <w:r>
        <w:rPr>
          <w:caps w:val="false"/>
          <w:smallCaps w:val="false"/>
          <w:color w:val="000000"/>
          <w:u w:val="none"/>
          <w:lang w:val="en-US"/>
        </w:rPr>
        <w:t>c</w:t>
      </w:r>
      <w:r>
        <w:rPr>
          <w:caps w:val="false"/>
          <w:smallCaps w:val="false"/>
          <w:color w:val="000000"/>
          <w:u w:val="none"/>
        </w:rPr>
        <w:t>. 105].</w:t>
      </w:r>
    </w:p>
    <w:p>
      <w:pPr>
        <w:pStyle w:val="Normal"/>
        <w:spacing w:lineRule="auto" w:line="360"/>
        <w:ind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В случае  выбора  первого способа организация-заемщик осуществляет перевод долгосрочной задолженности по получаемым займам и кредитам в краткосрочную задолженность в момент, когда по условиям договора займа (кредита) до возврата основной суммы долга остается 365 дней.</w:t>
      </w:r>
    </w:p>
    <w:p>
      <w:pPr>
        <w:pStyle w:val="Normal"/>
        <w:spacing w:lineRule="auto" w:line="360"/>
        <w:ind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В соответствии с НК РФ операция по получению и погашению займов (кредитов), иных аналогичных средств независимо от формы оформления заимствования не облагаются налогом на прибыль и налогом на добавленную стоимость.</w:t>
      </w:r>
    </w:p>
    <w:p>
      <w:pPr>
        <w:pStyle w:val="Normal"/>
        <w:spacing w:lineRule="auto" w:line="360"/>
        <w:ind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В основном присвоение рейтинга происходит с использованием метода непосредственной экспертной оценки.</w:t>
      </w:r>
    </w:p>
    <w:p>
      <w:pPr>
        <w:pStyle w:val="Normal"/>
        <w:spacing w:lineRule="auto" w:line="360"/>
        <w:ind w:firstLine="425"/>
        <w:jc w:val="both"/>
        <w:rPr>
          <w:b/>
          <w:b/>
          <w:caps w:val="false"/>
          <w:smallCaps w:val="false"/>
          <w:color w:val="FF0000"/>
          <w:u w:val="none"/>
        </w:rPr>
      </w:pPr>
      <w:r>
        <w:rPr>
          <w:b/>
          <w:caps w:val="false"/>
          <w:smallCaps w:val="false"/>
          <w:color w:val="FF0000"/>
          <w:u w:val="none"/>
        </w:rPr>
        <w:t>Вырезано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caps w:val="false"/>
          <w:smallCaps w:val="false"/>
          <w:color w:val="FF0000"/>
          <w:u w:val="none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mallCaps/>
          </w:rPr>
          <w:t>ссылке</w:t>
        </w:r>
      </w:hyperlink>
      <w:r>
        <w:rPr>
          <w:b/>
          <w:caps w:val="false"/>
          <w:smallCaps w:val="false"/>
          <w:color w:val="000000"/>
          <w:u w:val="none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>Кредит  способен оказывать активное воздействие на объем и  структуру денежной массы, платежного  оборота, скорость обращения  денег.  Благодаря кредиту   происходит  более  быстрый   процесс   капитализации   прибыли, а следовательно, концентрации производства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Кредит стимулирует развитие производственных сил, ускоряет формирование источников капитала для расширения  воспроизводства  на  основе достижений научно-технического  прогресса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Анализируя  роль   кредита  в осуществлении безналичного оборота,  нельзя игнорировать следующее. Для того чтобы  бесперебойно  совершать  платежи, у предприятий периодически возникает дополнительная потребность  в  средствах. Такая потребность складывается в значительной мере  вследствие  несовпадения ежедневных сумм  денежных  поступлений  и  расходов.  Возникающая  при  этом временная потребность в средствах может удовлетворяться за счет  привлечения кредита.  Это   свидетельствует   о значении применении кредита для бесперебойного безналичного денежного обор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>Кредиты предоставляются только кредитоспособным  предприят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>Под кредитоспособностью понимается способность  предприятия  полностью и в срок рассчитываться  по  своим  долговым  обязательствам.  В  приоритетном порядке   кредиты   предоставляются   предприятиям   на  цели   и   мероприятия, связанные с повышением эффективности производства,  его  научно-технического уровня, стимулированием выпуска  новых  высокоэффективных  видов  продукции, оказанием  разнообразных  услуг   населению, производством товаров для населения и  на экспорт.  Предпочтение отдается  клиентам, обеспечивающим исполнение договорных обязательств и хранящим свои средства  в  депозитах  и на счетах в данном ба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>Кредиты предоставляются на коммерческой, договорной   основе,  на условиях срочности, возвратности, платности. Выдача кредитов   производиться банками в пределах имеющихся у них кредитных ресурсов.  Выдача ссуд производится банком при отсутствии просроченной  задолженности по ранее выданным ссудам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Для получения кредита предприятие обращается в банк с  обоснованным письменным ходатайством (заявка на  кредит), в  котором  указывается целевое назначение и сумма кредита, срок использования,  сроки  погашения, а также краткая характеристика кредитуемого мероприятия и  экономический  эффект  от его осуществления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Рассмотрев роль банка в организации коммерческого предприятия, целесообразно проанализировать предприятие г. Челябинска по кредитоспособности предприятия, для получения кредита в целях своего дальнейшего развития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Heading1"/>
        <w:spacing w:lineRule="auto" w:line="360" w:before="0" w:after="0"/>
        <w:ind w:firstLine="425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u w:val="none"/>
        </w:rPr>
      </w:pPr>
      <w:bookmarkStart w:id="3" w:name="__RefHeading___Toc267382481"/>
      <w:bookmarkEnd w:id="3"/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u w:val="none"/>
        </w:rPr>
        <w:t xml:space="preserve">2. Роль банка для организации коммерческого предприятия на примере  </w:t>
      </w:r>
      <w:r>
        <w:rPr>
          <w:rFonts w:cs="Times New Roman" w:ascii="Times New Roman" w:hAnsi="Times New Roman"/>
          <w:b w:val="false"/>
          <w:caps/>
          <w:color w:val="000000"/>
          <w:spacing w:val="-1"/>
          <w:sz w:val="28"/>
          <w:szCs w:val="28"/>
          <w:u w:val="none"/>
        </w:rPr>
        <w:t>ООО «Форум»</w:t>
      </w:r>
    </w:p>
    <w:p>
      <w:pPr>
        <w:pStyle w:val="Heading2"/>
        <w:spacing w:lineRule="auto" w:line="360" w:before="0" w:after="0"/>
        <w:ind w:firstLine="42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u w:val="none"/>
        </w:rPr>
      </w:pPr>
      <w:bookmarkStart w:id="4" w:name="__RefHeading___Toc267382482"/>
      <w:bookmarkEnd w:id="4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u w:val="none"/>
        </w:rPr>
        <w:t xml:space="preserve">2.1 Общая характеристика предприят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u w:val="none"/>
        </w:rPr>
        <w:t>ООО «Форум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u w:val="none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u w:val="none"/>
        </w:rPr>
      </w:r>
    </w:p>
    <w:p>
      <w:pPr>
        <w:pStyle w:val="TextBody"/>
        <w:spacing w:lineRule="auto" w:line="360" w:before="0" w:after="0"/>
        <w:ind w:firstLine="425"/>
        <w:jc w:val="both"/>
        <w:rPr/>
      </w:pPr>
      <w:r>
        <w:rPr>
          <w:color w:val="000000"/>
          <w:spacing w:val="-1"/>
          <w:sz w:val="28"/>
          <w:szCs w:val="28"/>
        </w:rPr>
        <w:t>По организационно-правовой форме собственности данное предприятие  является общество с ограниченной ответственностью.</w:t>
      </w:r>
    </w:p>
    <w:p>
      <w:pPr>
        <w:pStyle w:val="TextBody"/>
        <w:spacing w:lineRule="auto" w:line="360" w:before="0" w:after="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приятие осуществляет свою деятельность на основании лицензии и Устава ООО «Форум». Основным видом деятельности является перевозка грузов и пассажиров автомобильным транспортом, производство строительно-монтажных работ с устройством коммуникаций. Закуп и реализация автотранспорта. Кроме того, предприятие осуществляет услуги по материально – техническому снабжению.</w:t>
      </w:r>
    </w:p>
    <w:p>
      <w:pPr>
        <w:pStyle w:val="TextBody"/>
        <w:spacing w:lineRule="auto" w:line="360" w:before="0" w:after="0"/>
        <w:ind w:firstLine="425"/>
        <w:jc w:val="both"/>
        <w:rPr/>
      </w:pPr>
      <w:r>
        <w:rPr>
          <w:color w:val="000000"/>
          <w:spacing w:val="-1"/>
          <w:sz w:val="28"/>
          <w:szCs w:val="28"/>
        </w:rPr>
        <w:t>Управление в ООО «Форум» устанавливает согласованность между индивидуальными работами и выполняет общие функции, возникающие из движения всего производственного орга</w:t>
        <w:softHyphen/>
        <w:t>низма в отличие от движения его самостоятельных органов. На автомобильном транспорте каждый води</w:t>
        <w:softHyphen/>
        <w:t>тель, ремонтный рабочий сам управляет собой, автомоби</w:t>
        <w:softHyphen/>
        <w:t>лем, гаражным оборудованием, тем не менее, перево</w:t>
        <w:softHyphen/>
        <w:t>зочный процесс в целом, техническое обслуживание и текущий ремонт подвижного состава нуждаются в управлении, в координации индивидуаль</w:t>
        <w:softHyphen/>
        <w:t>ных усилий.</w:t>
      </w:r>
    </w:p>
    <w:p>
      <w:pPr>
        <w:pStyle w:val="TextBody"/>
        <w:spacing w:lineRule="auto" w:line="360" w:before="0" w:after="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тотранспортное производство (а именно, погрузка, перевозка, разгрузка грузов, техническое обслуживание и текущий ремонт автомобилей, обеспечение автотранспортного производства всеми видами ресурсов) имеет вещественно-энерге</w:t>
        <w:softHyphen/>
        <w:t>тическую природу и принципиально отличается от сферы управления им. Существенным признаком собственно управления является его информационная природа, ибо предметом труда здесь выступает информация (об уровне удовлетворения потребностей потребителей в перевозках, о состоянии и использовании материальных, трудовых и финансовых ресурсов автотран</w:t>
        <w:softHyphen/>
        <w:t>спортного производства), а продуктом труда — решения и управляющие воздействия на автотранспортное произ</w:t>
        <w:softHyphen/>
        <w:t>водство.</w:t>
      </w:r>
    </w:p>
    <w:p>
      <w:pPr>
        <w:pStyle w:val="TextBody"/>
        <w:spacing w:lineRule="auto" w:line="360" w:before="0" w:after="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бъекте и субъекте управления целесообразно выделять процессы - как совокупности взаимосвязанных операций и системы - как совокупности взаимосвязанных элементов. Процессы автотранспортного производства - как объекты управления отличаются большим разнообра</w:t>
        <w:softHyphen/>
        <w:t>зием и сложностью.</w:t>
      </w:r>
    </w:p>
    <w:p>
      <w:pPr>
        <w:pStyle w:val="TextBody"/>
        <w:spacing w:lineRule="auto" w:line="360" w:before="0" w:after="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кторы, характеризующие специфические особенно</w:t>
        <w:softHyphen/>
        <w:t>сти автотранспортного производства, необходимо учиты</w:t>
        <w:softHyphen/>
        <w:t>вать при совершенствовании форм и методов управления. Они предопределяют необходимость повышенной опера</w:t>
        <w:softHyphen/>
        <w:t>тивности управления и достижения синхронности на всех стадиях транспортного процесса между автомобильным транспортом, с одной стороны, и грузоотправителями (грузополучателями) — с другой.</w:t>
      </w:r>
    </w:p>
    <w:p>
      <w:pPr>
        <w:pStyle w:val="TextBody"/>
        <w:spacing w:lineRule="auto" w:line="360" w:before="0" w:after="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шим разнообразием и сложностью отличаются и системы автотранспортного производства, как объекты управления.</w:t>
      </w:r>
    </w:p>
    <w:p>
      <w:pPr>
        <w:pStyle w:val="TextBody"/>
        <w:spacing w:lineRule="auto" w:line="360" w:before="0" w:after="0"/>
        <w:ind w:firstLine="425"/>
        <w:jc w:val="both"/>
        <w:rPr/>
      </w:pPr>
      <w:r>
        <w:rPr>
          <w:color w:val="000000"/>
          <w:spacing w:val="-1"/>
          <w:sz w:val="28"/>
          <w:szCs w:val="28"/>
        </w:rPr>
        <w:t>Основными управляемыми системами непосредственно в ООО «Форум» являются автоколонны, бригады водителей и машинистов погрузочно-разгрузочных механизмов</w:t>
      </w:r>
    </w:p>
    <w:p>
      <w:pPr>
        <w:pStyle w:val="TextBody"/>
        <w:spacing w:lineRule="auto" w:line="360" w:before="0" w:after="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яемыми системами при  техническом обслуживании  и текущем ремонте автомобилей являются участки, отделения, посты замены агрегатов, склады запаса агрегатов, узлов, механизмов, деталей, мате</w:t>
        <w:softHyphen/>
        <w:t>риалов.</w:t>
      </w:r>
    </w:p>
    <w:p>
      <w:pPr>
        <w:pStyle w:val="Normal"/>
        <w:spacing w:lineRule="auto" w:line="360"/>
        <w:ind w:firstLine="425"/>
        <w:jc w:val="both"/>
        <w:rPr>
          <w:b/>
          <w:b/>
          <w:caps w:val="false"/>
          <w:smallCaps w:val="false"/>
          <w:color w:val="FF0000"/>
          <w:u w:val="none"/>
        </w:rPr>
      </w:pPr>
      <w:r>
        <w:rPr>
          <w:b/>
          <w:caps w:val="false"/>
          <w:smallCaps w:val="false"/>
          <w:color w:val="FF0000"/>
          <w:u w:val="none"/>
        </w:rPr>
        <w:t>Вырезано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caps w:val="false"/>
          <w:smallCaps w:val="false"/>
          <w:color w:val="FF0000"/>
          <w:u w:val="none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mallCaps/>
          </w:rPr>
          <w:t>ссылке</w:t>
        </w:r>
      </w:hyperlink>
      <w:r>
        <w:rPr>
          <w:b/>
          <w:caps w:val="false"/>
          <w:smallCaps w:val="false"/>
          <w:color w:val="000000"/>
          <w:u w:val="none"/>
        </w:rPr>
        <w:t>.</w:t>
      </w:r>
    </w:p>
    <w:p>
      <w:pPr>
        <w:pStyle w:val="Normal"/>
        <w:spacing w:lineRule="auto" w:line="360"/>
        <w:ind w:left="-180" w:firstLine="540"/>
        <w:jc w:val="both"/>
        <w:rPr>
          <w:caps w:val="false"/>
          <w:smallCaps w:val="false"/>
          <w:color w:val="000000"/>
          <w:szCs w:val="20"/>
          <w:u w:val="none"/>
        </w:rPr>
      </w:pPr>
      <w:r>
        <w:rPr>
          <w:caps w:val="false"/>
          <w:smallCaps w:val="false"/>
          <w:color w:val="000000"/>
          <w:szCs w:val="20"/>
          <w:u w:val="none"/>
        </w:rPr>
        <w:t xml:space="preserve">Из данных таблицы 5 видим, что динамика финансовых результатов направлена не в наилучшую сторону. Выручка от реализации уменьшилась и составила на 2009 год 14 137 тыс. рублей по сравнению с 2008 годом, где выручка составляла 39950 тыс.руб. Естественно снизилась прибыль от продаж в 2009 году и составила – 1058 тыс.руб, а в 2008 была 9415 тыс. руб.  </w:t>
      </w:r>
    </w:p>
    <w:p>
      <w:pPr>
        <w:pStyle w:val="Normal"/>
        <w:spacing w:lineRule="auto" w:line="360"/>
        <w:ind w:left="-180" w:firstLine="540"/>
        <w:jc w:val="both"/>
        <w:rPr>
          <w:caps w:val="false"/>
          <w:smallCaps w:val="false"/>
          <w:color w:val="000000"/>
          <w:szCs w:val="20"/>
          <w:u w:val="none"/>
        </w:rPr>
      </w:pPr>
      <w:r>
        <w:rPr>
          <w:caps w:val="false"/>
          <w:smallCaps w:val="false"/>
          <w:color w:val="000000"/>
          <w:szCs w:val="20"/>
          <w:u w:val="none"/>
        </w:rPr>
        <w:t>Убыток за 2009 год 2 140 тыс. рублей получен от производственно - хозяйствен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firstLine="425"/>
        <w:jc w:val="both"/>
        <w:rPr>
          <w:caps w:val="false"/>
          <w:smallCaps w:val="false"/>
          <w:color w:val="000000"/>
          <w:szCs w:val="20"/>
          <w:u w:val="none"/>
        </w:rPr>
      </w:pPr>
      <w:r>
        <w:rPr>
          <w:caps w:val="false"/>
          <w:smallCaps w:val="false"/>
          <w:color w:val="000000"/>
          <w:szCs w:val="20"/>
          <w:u w:val="none"/>
        </w:rPr>
        <w:t>Остаток нераспределенной прибыли составил 2050 тыс.рублей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экономической обособленности и самостоятельности хозяйствующие субъекты обязаны в любом периоде времени иметь возможность срочно погашать свои внешние обязательства, то есть быть платежеспособными,  или краткосрочные обязательства, то есть быть ликвидны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firstLine="425"/>
        <w:jc w:val="both"/>
        <w:rPr>
          <w:caps w:val="false"/>
          <w:smallCaps w:val="false"/>
          <w:color w:val="000000"/>
          <w:sz w:val="28"/>
          <w:szCs w:val="20"/>
          <w:u w:val="none"/>
        </w:rPr>
      </w:pPr>
      <w:r>
        <w:rPr>
          <w:caps w:val="false"/>
          <w:smallCaps w:val="false"/>
          <w:color w:val="000000"/>
          <w:sz w:val="28"/>
          <w:szCs w:val="20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firstLine="425"/>
        <w:jc w:val="both"/>
        <w:rPr>
          <w:caps w:val="false"/>
          <w:smallCaps w:val="false"/>
          <w:color w:val="000000"/>
          <w:szCs w:val="20"/>
          <w:u w:val="none"/>
        </w:rPr>
      </w:pPr>
      <w:r>
        <w:rPr>
          <w:caps w:val="false"/>
          <w:smallCaps w:val="false"/>
          <w:color w:val="000000"/>
          <w:szCs w:val="20"/>
          <w:u w:val="none"/>
        </w:rPr>
        <w:t>Анализ кредитоспособности определяется через анализ платежеспособности, способности оплачивать свои обязательства в короткие сроки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ующий субъект считается платежеспособным, если его общие активы больше, чем долгосрочные и краткосрочные обязательства. Хозяйствующий субъект является ликвидным, если его текущие активы больше, чем краткосрочные обязательства.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также два метода определения ликвидности и платежеспособности балан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равнения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ликвидности баланса методом сравнения заключается в сравнении средств по активу, сгруппированных по степени их ликвидности и расположенных в порядке убывания ликвидности, с обязательствами по пассиву, сгруппированные по срокам их погашения и расположенными в порядке возрастани Активы предприятия в зависимости от скорости превращения их в деньги делятся на четыре группы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[20, 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mallCaps/>
          <w:sz w:val="28"/>
          <w:szCs w:val="28"/>
        </w:rPr>
        <w:t>. 86]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caps w:val="false"/>
          <w:smallCaps w:val="false"/>
          <w:color w:val="000000"/>
          <w:u w:val="none"/>
        </w:rPr>
        <w:t>А</w:t>
      </w:r>
      <w:r>
        <w:rPr>
          <w:caps w:val="false"/>
          <w:smallCaps w:val="false"/>
          <w:color w:val="000000"/>
          <w:u w:val="none"/>
          <w:vertAlign w:val="subscript"/>
        </w:rPr>
        <w:t>1</w:t>
      </w:r>
      <w:r>
        <w:rPr>
          <w:caps w:val="false"/>
          <w:smallCaps w:val="false"/>
          <w:color w:val="000000"/>
          <w:u w:val="none"/>
        </w:rPr>
        <w:t xml:space="preserve"> – наиболее ликвидные актив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К ним относятся: денежные средства и краткосрочные финансовые влож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caps w:val="false"/>
          <w:smallCaps w:val="false"/>
          <w:color w:val="000000"/>
          <w:u w:val="none"/>
        </w:rPr>
        <w:t>А</w:t>
      </w:r>
      <w:r>
        <w:rPr>
          <w:caps w:val="false"/>
          <w:smallCaps w:val="false"/>
          <w:color w:val="000000"/>
          <w:u w:val="none"/>
          <w:vertAlign w:val="subscript"/>
        </w:rPr>
        <w:t>2</w:t>
      </w:r>
      <w:r>
        <w:rPr>
          <w:caps w:val="false"/>
          <w:smallCaps w:val="false"/>
          <w:color w:val="000000"/>
          <w:u w:val="none"/>
        </w:rPr>
        <w:t xml:space="preserve"> – быстро реализуемые актив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К ним относятся: дебиторская задолженность и прочие актив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caps w:val="false"/>
          <w:smallCaps w:val="false"/>
          <w:color w:val="000000"/>
          <w:u w:val="none"/>
        </w:rPr>
        <w:t>А</w:t>
      </w:r>
      <w:r>
        <w:rPr>
          <w:caps w:val="false"/>
          <w:smallCaps w:val="false"/>
          <w:color w:val="000000"/>
          <w:u w:val="none"/>
          <w:vertAlign w:val="subscript"/>
        </w:rPr>
        <w:t>3</w:t>
      </w:r>
      <w:r>
        <w:rPr>
          <w:caps w:val="false"/>
          <w:smallCaps w:val="false"/>
          <w:color w:val="000000"/>
          <w:u w:val="none"/>
        </w:rPr>
        <w:t xml:space="preserve"> – медленно реализуемые активы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у группу включаются «Запасы», кроме строки «Расходы будущих приходов», а и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а баланса включается строка «Долгосрочные финансовые вложения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трудно реализуемые актив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caps w:val="false"/>
          <w:smallCaps w:val="false"/>
          <w:color w:val="000000"/>
          <w:u w:val="none"/>
        </w:rPr>
        <w:t xml:space="preserve">В группу включаются статьи </w:t>
      </w:r>
      <w:r>
        <w:rPr>
          <w:caps w:val="false"/>
          <w:smallCaps w:val="false"/>
          <w:color w:val="000000"/>
          <w:u w:val="none"/>
          <w:lang w:val="en-US"/>
        </w:rPr>
        <w:t>I</w:t>
      </w:r>
      <w:r>
        <w:rPr>
          <w:caps w:val="false"/>
          <w:smallCaps w:val="false"/>
          <w:color w:val="000000"/>
          <w:u w:val="none"/>
        </w:rPr>
        <w:t xml:space="preserve"> раздела баланса за исключением строки, включенной в группу «медленно реализуемые активы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Обязательства предприятия также разделяются на четыре группы и располагаются по степени срочности их опла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caps w:val="false"/>
          <w:smallCaps w:val="false"/>
          <w:color w:val="000000"/>
          <w:u w:val="none"/>
        </w:rPr>
        <w:t>П</w:t>
      </w:r>
      <w:r>
        <w:rPr>
          <w:caps w:val="false"/>
          <w:smallCaps w:val="false"/>
          <w:color w:val="000000"/>
          <w:u w:val="none"/>
          <w:vertAlign w:val="subscript"/>
        </w:rPr>
        <w:t>1</w:t>
      </w:r>
      <w:r>
        <w:rPr>
          <w:caps w:val="false"/>
          <w:smallCaps w:val="false"/>
          <w:color w:val="000000"/>
          <w:u w:val="none"/>
        </w:rPr>
        <w:t xml:space="preserve"> – наиболее срочные обязатель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В эту группу включается кредиторская задолжен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caps w:val="false"/>
          <w:smallCaps w:val="false"/>
          <w:color w:val="000000"/>
          <w:u w:val="none"/>
        </w:rPr>
        <w:t>П</w:t>
      </w:r>
      <w:r>
        <w:rPr>
          <w:caps w:val="false"/>
          <w:smallCaps w:val="false"/>
          <w:color w:val="000000"/>
          <w:u w:val="none"/>
          <w:vertAlign w:val="subscript"/>
        </w:rPr>
        <w:t>2</w:t>
      </w:r>
      <w:r>
        <w:rPr>
          <w:caps w:val="false"/>
          <w:smallCaps w:val="false"/>
          <w:color w:val="000000"/>
          <w:u w:val="none"/>
        </w:rPr>
        <w:t xml:space="preserve"> – краткосрочные пассив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К ним относятся: краткосрочные кредиты и займы и прочие краткосрочные пассив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caps w:val="false"/>
          <w:smallCaps w:val="false"/>
          <w:color w:val="000000"/>
          <w:u w:val="none"/>
        </w:rPr>
        <w:t>П</w:t>
      </w:r>
      <w:r>
        <w:rPr>
          <w:caps w:val="false"/>
          <w:smallCaps w:val="false"/>
          <w:color w:val="000000"/>
          <w:u w:val="none"/>
          <w:vertAlign w:val="subscript"/>
        </w:rPr>
        <w:t xml:space="preserve">3 </w:t>
      </w:r>
      <w:r>
        <w:rPr>
          <w:caps w:val="false"/>
          <w:smallCaps w:val="false"/>
          <w:color w:val="000000"/>
          <w:u w:val="none"/>
        </w:rPr>
        <w:t>– долгосрочные пассив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В группу входят долгосрочные кредиты и займ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caps w:val="false"/>
          <w:smallCaps w:val="false"/>
          <w:color w:val="000000"/>
          <w:u w:val="none"/>
        </w:rPr>
        <w:t>П</w:t>
      </w:r>
      <w:r>
        <w:rPr>
          <w:caps w:val="false"/>
          <w:smallCaps w:val="false"/>
          <w:color w:val="000000"/>
          <w:u w:val="none"/>
          <w:vertAlign w:val="subscript"/>
        </w:rPr>
        <w:t>4</w:t>
      </w:r>
      <w:r>
        <w:rPr>
          <w:caps w:val="false"/>
          <w:smallCaps w:val="false"/>
          <w:color w:val="000000"/>
          <w:u w:val="none"/>
        </w:rPr>
        <w:t xml:space="preserve"> – постоянные пассив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caps w:val="false"/>
          <w:smallCaps w:val="false"/>
          <w:color w:val="000000"/>
          <w:u w:val="none"/>
        </w:rPr>
        <w:t xml:space="preserve"> </w:t>
      </w:r>
      <w:r>
        <w:rPr>
          <w:caps w:val="false"/>
          <w:smallCaps w:val="false"/>
          <w:color w:val="000000"/>
          <w:u w:val="none"/>
        </w:rPr>
        <w:t>Расчет анализ ликвидности баланса рассмотрим в таблице 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425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Таблица 5 - Анализ ликвидности баланса ООО «Форум» 2009 года</w:t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30"/>
        <w:gridCol w:w="14"/>
        <w:gridCol w:w="1417"/>
      </w:tblGrid>
      <w:tr>
        <w:trPr>
          <w:trHeight w:val="30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оказатели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На начало отчетног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На конец отчетного</w:t>
            </w:r>
          </w:p>
          <w:p>
            <w:pPr>
              <w:pStyle w:val="Normal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ери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Наиболее ликвидные активы (А1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0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99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Быстро- реализуемые  активы (А2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497</w:t>
            </w:r>
          </w:p>
        </w:tc>
      </w:tr>
      <w:tr>
        <w:trPr>
          <w:trHeight w:val="2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Медленно реализуемые активы (А3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44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Трудно- реализуемые активы (А4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5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00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Наиболее срочные обязательства (П1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89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Кратко-срочные пассивы (П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Долгосрочные пассивы (П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62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66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остоянные пассивы (П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232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9 390</w:t>
            </w:r>
          </w:p>
        </w:tc>
      </w:tr>
    </w:tbl>
    <w:p>
      <w:pPr>
        <w:pStyle w:val="Normal"/>
        <w:spacing w:lineRule="auto" w:line="360" w:before="0" w:after="120"/>
        <w:ind w:firstLine="72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caps w:val="false"/>
          <w:smallCaps w:val="false"/>
          <w:color w:val="000000"/>
          <w:u w:val="none"/>
        </w:rPr>
        <w:t xml:space="preserve">Баланс считается ликвидным при условии следующих соотношений групп активов и обязательств [20, </w:t>
      </w:r>
      <w:r>
        <w:rPr>
          <w:caps w:val="false"/>
          <w:smallCaps w:val="false"/>
          <w:color w:val="000000"/>
          <w:u w:val="none"/>
          <w:lang w:val="en-US"/>
        </w:rPr>
        <w:t>c</w:t>
      </w:r>
      <w:r>
        <w:rPr>
          <w:caps w:val="false"/>
          <w:smallCaps w:val="false"/>
          <w:color w:val="000000"/>
          <w:u w:val="none"/>
        </w:rPr>
        <w:t>. 89]: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caps w:val="false"/>
          <w:smallCaps w:val="false"/>
          <w:color w:val="000000"/>
          <w:u w:val="none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caps w:val="false"/>
          <w:smallCaps w:val="false"/>
          <w:color w:val="000000"/>
          <w:u w:val="none"/>
        </w:rPr>
        <w:t xml:space="preserve">    </w:t>
      </w:r>
      <w:r>
        <w:rPr>
          <w:caps w:val="false"/>
          <w:smallCaps w:val="false"/>
          <w:color w:val="000000"/>
          <w:u w:val="none"/>
        </w:rPr>
        <w:t>( №)</w:t>
      </w:r>
    </w:p>
    <w:p>
      <w:pPr>
        <w:pStyle w:val="Normal"/>
        <w:spacing w:lineRule="auto" w:line="360"/>
        <w:ind w:firstLine="425"/>
        <w:jc w:val="both"/>
        <w:rPr>
          <w:b/>
          <w:b/>
          <w:caps w:val="false"/>
          <w:smallCaps w:val="false"/>
          <w:color w:val="FF0000"/>
          <w:u w:val="none"/>
        </w:rPr>
      </w:pPr>
      <w:r>
        <w:rPr>
          <w:b/>
          <w:caps w:val="false"/>
          <w:smallCaps w:val="false"/>
          <w:color w:val="FF0000"/>
          <w:u w:val="none"/>
        </w:rPr>
        <w:t>Вырезано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caps w:val="false"/>
          <w:smallCaps w:val="false"/>
          <w:color w:val="FF0000"/>
          <w:u w:val="none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mallCaps/>
          </w:rPr>
          <w:t>ссылке</w:t>
        </w:r>
      </w:hyperlink>
      <w:r>
        <w:rPr>
          <w:b/>
          <w:caps w:val="false"/>
          <w:smallCaps w:val="false"/>
          <w:color w:val="000000"/>
          <w:u w:val="none"/>
        </w:rPr>
        <w:t>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Т.е. себестоимость сократится на 536,84-351,79 =185,05 тыс. руб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Определим поступление доходов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В 2009 году выручка составила 14137 тыс. руб., соответственно выручка на одну машину составила 744 тыс. руб. в год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При покупки новой машины мы получаем не только дополнительно 744 тыс. руб., но и увеличение из-за комфортабельности нового автотранспорта и вместимости грузов, из роста цены на перевозку новым качественным автотранспортом,  выручка на увеличится в 4 раза от выручки одной машин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aps w:val="false"/>
          <w:smallCaps w:val="false"/>
          <w:color w:val="000000"/>
          <w:u w:val="none"/>
        </w:rPr>
        <w:t>Выручка нов авто = 744*4 =2976 тыс. руб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aps w:val="false"/>
          <w:smallCaps w:val="false"/>
          <w:color w:val="000000"/>
          <w:u w:val="none"/>
        </w:rPr>
        <w:t>В итоге выручка увеличится на 2976 тыс. руб. от уровня в 2009 году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Помимо выручки предприятие получает прежние проценты к получению, и прежний уровень прочих доходов увеличится на 30 тыс. руб. (остаток от кредита при покупки нового автотранспорта)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Помимо расходов на себестоимость продукции предприятие имеет прочие расходы 2269 и выплату кредита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Проведем расчет выплаты кредита: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Предприятие получило кредит 630 тыс. руб. на 3 года под 14% годовых в год выплаты по кредиту с учетом процентов составят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aps w:val="false"/>
          <w:smallCaps w:val="false"/>
          <w:color w:val="000000"/>
          <w:u w:val="none"/>
        </w:rPr>
        <w:t>Расходы по кредиту = 630*(1+0,14*3) =895 тыс. руб. за 3 года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В год расходы по кредиту составят = 895/3 =298 тыс. руб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Определим чистую прибыль от получения кредита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блица 10 – Расчет выручки от использования кредита</w:t>
      </w:r>
    </w:p>
    <w:tbl>
      <w:tblPr>
        <w:tblW w:w="96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886"/>
        <w:gridCol w:w="886"/>
        <w:gridCol w:w="1401"/>
        <w:gridCol w:w="1401"/>
      </w:tblGrid>
      <w:tr>
        <w:trPr>
          <w:trHeight w:val="52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оказател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009 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010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Изменение, тыс. руб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Изменение, %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ыручка (нетто) от реализации продук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41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7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97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1,05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Себестоимость проданной продукции, работ, услу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51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50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-185,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-1,2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рибыль от прода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-10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1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161,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-298,7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роценты к получ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рочие дохо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9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,9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рочие расхо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-22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-256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-29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3,13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рибыль(убыток) до налогообложения(3+4+5+6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-21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8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723,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27,25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Чистая нераспределенная прибыль(убыток) отчетного период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-21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8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723,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27,25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В итоге получаем, что привлечение оптимального банка ЧелябинвестБанк по условиям кредитования малого бизнеса, и использование кредита в размере 630 тыс. руб. для улучшения организации текущей деятельности, приводит к развитию деятельности и получению чистой прибыли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aps w:val="false"/>
          <w:smallCaps w:val="false"/>
          <w:color w:val="000000"/>
          <w:u w:val="none"/>
        </w:rPr>
        <w:t xml:space="preserve">   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Heading1"/>
        <w:spacing w:lineRule="auto" w:line="360" w:before="0" w:after="0"/>
        <w:ind w:firstLine="425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u w:val="none"/>
        </w:rPr>
      </w:pPr>
      <w:bookmarkStart w:id="5" w:name="__RefHeading___Toc267382487"/>
      <w:bookmarkEnd w:id="5"/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u w:val="none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Роль    банка, при выполнении своей главной функции – выдача кредита, в  рыночной  экономике  очень важна. Кредит обеспечивает  трансформацию  денежного  капитала  в  ссудный  и  выражает отношения между кредиторами и заемщиками. При его помощи свободные денежные капиталы   и   доходы    предприятий, личного   сектора и государства аккумулируются, превращаются в ссудный капитал, который передается за  плату во временное поль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>Кредиты предоставляются только кредитоспособным  предприят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>Под кредитоспособностью понимается способность  предприятия  полностью и в срок рассчитываться  по  своим  долговым  обязательствам.  В  приоритетном порядке   кредиты   предоставляются   предприятиям   на  цели   и   мероприятия, связанные с повышением эффективности производства,  его  научно-технического уровня, стимулированием выпуска  новых  высокоэффективных  видов  продукции, оказанием  разнообразных  услуг   населению, производством товаров для населения и  на экспорт.  Предпочтение отдается  клиентам, обеспечивающим исполнение договорных обязательств и хранящим свои средства  в  депозитах  и на счетах в данном ба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>Кредиты предоставляются на коммерческой, договорной   основе,  на условиях срочности, возвратности, платности. Выдача кредитов   производиться банками в пределах имеющихся у них кредитных ресурсов.  Выдача ссуд производится банком при отсутствии просроченной  задолженности по ранее выданным ссудам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Роль банка важна не только для экономики в целом, но и для отдельного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spacing w:val="-1"/>
          <w:u w:val="none"/>
        </w:rPr>
        <w:t xml:space="preserve">Предприятие ООО «Форум», основным видом деятельности которой является перевозка грузов, </w:t>
      </w:r>
      <w:r>
        <w:rPr>
          <w:caps w:val="false"/>
          <w:smallCaps w:val="false"/>
          <w:color w:val="000000"/>
          <w:u w:val="none"/>
        </w:rPr>
        <w:t>является платежеспособным и ликвидным, способное оплатить свои обязательства в короткие сроки, также анализ пассивов показал, что предприятия не имеет кредитов и займов как краткосрочные, так и долгосрочных займов и креди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>Предлагается предприятию ООО «Форум» начать использовать кредитную линию, для этого предлагается выбор банка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Анализ выбора банков по Челябинску показал, что именно ЧелябинвестБанк является наиболее оптимальным по условию кредитования, так как именно данный банк выдает наименьшие проценты по выдачи наиболее распространенной сумме кредита в размере 700 000 рублей, именно этот банк предлагает 14% годовых  на 3 года, что наиболее привлекает предприятие ООО «Форум» для кредитования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Анализ финансового положения предприятия ООО «Форум» показал отсутствие кредитов и займов, заемные средства существуют только за счет невыплат персоналу по оплате труда и задолженность по оплате внебюджетные фонды и невыплаты по налоговым обязательствам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Собственный капитал ООО «Форум» состоит только из уставного капитала, нераспределенная прибыль снижается, расходы превышают доходы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Финансовое положения предприятия будет ухудшаться, если не предпринять меры по совершенствованию состояния ООО «Форум», который заключаются: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- в привлечении Челябинвестбанка, как наиболее выгодного по условиям кредитования, по срокам и процентам выдачи кредита;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- выгодное вложение кредита, для дальнейшего развития предприятия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Привлечение оптимального банка ЧелябинвестБанк по условиям кредитования малого бизнеса, и использование кредита в размере 630 тыс. руб. для улучшения организации текущей деятельности, приводит к развитию деятельности и увеличение чистой прибыли на 127, 25%.</w:t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Heading1"/>
        <w:spacing w:lineRule="auto" w:line="360" w:before="0" w:after="0"/>
        <w:ind w:firstLine="425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-1"/>
          <w:sz w:val="28"/>
          <w:u w:val="none"/>
        </w:rPr>
      </w:pPr>
      <w:bookmarkStart w:id="6" w:name="__RefHeading___Toc267382488"/>
      <w:bookmarkEnd w:id="6"/>
      <w:r>
        <w:rPr>
          <w:rFonts w:cs="Times New Roman" w:ascii="Times New Roman" w:hAnsi="Times New Roman"/>
          <w:b w:val="false"/>
          <w:bCs w:val="false"/>
          <w:caps/>
          <w:color w:val="000000"/>
          <w:spacing w:val="-1"/>
          <w:sz w:val="28"/>
          <w:u w:val="none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u w:val="none"/>
        </w:rPr>
      </w:pPr>
      <w:r>
        <w:rPr>
          <w:rFonts w:cs="Times New Roman"/>
          <w:b/>
          <w:bCs/>
          <w:caps/>
          <w:color w:val="000000"/>
          <w:spacing w:val="-1"/>
          <w:sz w:val="28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851" w:leader="none"/>
        </w:tabs>
        <w:autoSpaceDE w:val="false"/>
        <w:spacing w:lineRule="auto" w:line="360"/>
        <w:ind w:left="0"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 xml:space="preserve">Аниськова, О.Г. Стратегия коммерческой деятельности предприятия розничной торговли/ О.Г. Аниськова, О.В. Пигунова. – М.: Издательско-книготорговый центр «Маркетинг», 2002. – 425 с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851" w:leader="none"/>
        </w:tabs>
        <w:autoSpaceDE w:val="false"/>
        <w:spacing w:lineRule="auto" w:line="360"/>
        <w:ind w:left="0"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Баканов, М.И., Шеремет А.Д. Теория экономического анализа: учебник/ М.И. Баканов, А.Д. Шеремет.– М.: Финансы и статистика, 2000.– 416 с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иноградова, С.Н. Коммерческая  деятельность: учеб. для  вузов  по специальностям «Коммерческая  деятельность», «Товароведение и экспертиза товаров»/ С.Н. Виноградова, О.В. Пигунова. – Минск: Высшая школа, 2005. – 25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851" w:leader="none"/>
        </w:tabs>
        <w:autoSpaceDE w:val="false"/>
        <w:spacing w:lineRule="auto" w:line="360"/>
        <w:ind w:left="0"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Вольшец-Руссет, Э.Я. Коммерческая реализация изобретений и ноу-хау  (на внешних  и   внутренних  рынках): учебник/ Э.Я. Вольшец-Руссет. – М.: ЮРИСТЪ, 1999. – 326 с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тс, Б. Бизнес со скоростью мысли/ Б. Гейтс, К. Хемингуэй;  пер. с англ. И. Кудряшова и др. – 2-е изд., испр. – М.: Эксмо, 2004. – 477 с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изатуллин, М.И. Как избежать банкротства: Рецепты финансового  оздоровления предприятия/ М. И. Гизатуллин. – М.: Гросс-Медиа Ферлаг, 2004. – 303 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851" w:leader="none"/>
        </w:tabs>
        <w:autoSpaceDE w:val="false"/>
        <w:spacing w:lineRule="auto" w:line="360"/>
        <w:ind w:left="0" w:firstLine="425"/>
        <w:jc w:val="both"/>
        <w:rPr>
          <w:caps w:val="false"/>
          <w:smallCaps w:val="false"/>
          <w:color w:val="000000"/>
          <w:spacing w:val="-6"/>
          <w:u w:val="none"/>
        </w:rPr>
      </w:pPr>
      <w:r>
        <w:rPr>
          <w:caps w:val="false"/>
          <w:smallCaps w:val="false"/>
          <w:color w:val="000000"/>
          <w:spacing w:val="-6"/>
          <w:u w:val="none"/>
        </w:rPr>
        <w:t>Голощапова А.И. Основы коммерческой деятельности: учебное пособие/ А.И. Голощапова,   К.Н. Пармененков, Р.В. Савкина. – М.: Изд-во МГУК, 2000. – 170 с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мерческих банков: учеб. пособие по специальности    «Финансы  и  кредит», «Бухгалтер. учет,   анализ и аудит»/ А.В. Калтырин,  С.В. Кугаев, Е.С. Бирюкова  и др.;  под ред. А.В. Калтырина. – Ростов н/Д: Феникс, 2004. – 83 с.: ил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 в  коммерческой деятельности: практ. пособие/ М. Ю. Тихомиров, О. М. Оглоблина; под ред. М. Ю. Тихомирова. – 2-е изд., доп. и перераб. – М.: Юринформцентр (Тихомиров), 2004. – 294 с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на, С.А. Организация  коммерческой деятельности: учеб. пособие для сред. спец. заведений/ С.А. Каплина. – Ростов н/ Д: Феникс, 2002. –  414 c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вченко, Л.И. Анализ хозяйственной деятельности в торговле. – М.: Высшая школа, 2000. – 237 с. 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а Н.Ю. Основы бизнеса: учеб. для вузов по специальности 351000 «Антикризис. упр.»/ Н.Ю. Круглова. – М.: РДЛ, 2002. – 527 с.: ил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нцев, А.В. Расчет убытков в коммерческой деятельности / А.В. Латынцев, О.В. Латынцева. – М.: Лекс-Книга, 2002. – 237 с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шин, Н.П. Анализ  финансово-экономической  деятельности  предприятия: учеб. пособие для вузов/ Н.П. Любушин, В.Б. Лещева, В.Г. Дьякова; под ред. Н.П. Любушина. – М.: ЮНИТИ, 2002. – 470 с.: табл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ько, А.В. Коммерция: учеб.-метод. пособие / А.В. Манько. – М.: Финансы и статистика, 2002. – 251 с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предпринимательской  деятельности: учебник  для вузов по специальности 060800 «Экономика и упр. на  предприятии АПК»/ С.И. Грядов, П.Е. Подгорбунских, В.А. Удалов  и др.; под ред. С.И. Грядова. – М.: КолосС, 2003. – 415 с.: 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Осипова, Л.В. Основы коммерческой деятельности: учебник для вузов/ Л.В. Осипова, И.М. Синяева. – М.: Банки и биржи, ЮНИТИ, 2000. – 623 с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атов, Ф.Г. Коммерческая  деятельность: учеб. для  вузов  по специальности «Коммерция  ( торговое  дело )»/ Ф.Г. Панкратов.– 7-е изд., перераб. и доп. – М.: Дашков и К, 2004. – 50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firstLine="425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Половцева, Ф.П.   Коммерческая деятельность: учебник. – М.: ИНФРА-М, 2003. – 248 с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ястолов, С. М. Анализ  финансово-хозяйственной деятельности предприятия: учеб. для сред.  проф. образования по спец. 0601  «Экономика, бухгалт. учет и контроль», 0602 «Менеджмент»/ С.М. Пястолов. – М.: Мастерство, 2001.– 330 с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вицына, Л.Н. Анализ  финансово-хозяйственной  деятельности: учеб.  для экон. колледжей  и сред. спец. учеб. заведений/ Л.Н. Чечевицына, И.Н. Чуев. – 4-е  изд., перераб. и доп. – М.: Дашков и К, 2004. – 350 с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 предприятия: учеб. пособие для экон. специальностей сред. спец. заведений/ Л.Н. Нехорошева,  Н.Б. Антонова, М.А. Зайцева и др.; под общ. ред. Л.Н. Нехорошевой. – 3-е изд. – Минск: Вы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шая школа, 2005. –383 c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chelinvest.r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</w:rPr>
      </w:pPr>
      <w:r>
        <w:rPr>
          <w:rFonts w:cs="Times New Roman"/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Heading1"/>
        <w:spacing w:lineRule="auto" w:line="360" w:before="0" w:after="0"/>
        <w:ind w:firstLine="425"/>
        <w:rPr/>
      </w:pPr>
      <w:bookmarkStart w:id="7" w:name="__RefHeading___Toc267382489"/>
      <w:r>
        <w:rPr>
          <w:rFonts w:cs="Times New Roman" w:ascii="Times New Roman" w:hAnsi="Times New Roman"/>
          <w:b w:val="false"/>
          <w:bCs w:val="false"/>
          <w:caps/>
          <w:color w:val="000000"/>
          <w:spacing w:val="-1"/>
          <w:sz w:val="28"/>
          <w:u w:val="none"/>
        </w:rPr>
        <w:t>Приложение А</w:t>
      </w:r>
      <w:bookmarkEnd w:id="7"/>
      <w:r>
        <w:rPr>
          <w:rFonts w:cs="Times New Roman" w:ascii="Times New Roman" w:hAnsi="Times New Roman"/>
          <w:b w:val="false"/>
          <w:bCs w:val="false"/>
          <w:caps/>
          <w:color w:val="000000"/>
          <w:spacing w:val="-1"/>
          <w:sz w:val="28"/>
          <w:u w:val="none"/>
        </w:rPr>
        <w:t xml:space="preserve">  </w:t>
      </w:r>
    </w:p>
    <w:p>
      <w:pPr>
        <w:pStyle w:val="Normal"/>
        <w:spacing w:lineRule="auto" w:line="360"/>
        <w:ind w:firstLine="425"/>
        <w:jc w:val="both"/>
        <w:rPr>
          <w:b/>
          <w:b/>
          <w:caps w:val="false"/>
          <w:smallCaps w:val="false"/>
          <w:color w:val="FF0000"/>
          <w:u w:val="none"/>
        </w:rPr>
      </w:pPr>
      <w:r>
        <w:rPr>
          <w:b/>
          <w:caps w:val="false"/>
          <w:smallCaps w:val="false"/>
          <w:color w:val="FF0000"/>
          <w:u w:val="none"/>
        </w:rPr>
        <w:t>Вырезано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caps w:val="false"/>
          <w:smallCaps w:val="false"/>
          <w:color w:val="FF0000"/>
          <w:u w:val="none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mallCaps/>
          </w:rPr>
          <w:t>ссылке</w:t>
        </w:r>
      </w:hyperlink>
      <w:r>
        <w:rPr>
          <w:b/>
          <w:caps w:val="false"/>
          <w:smallCaps w:val="false"/>
          <w:color w:val="000000"/>
          <w:u w:val="none"/>
        </w:rPr>
        <w:t>.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22"/>
          <w:szCs w:val="22"/>
          <w:u w:val="none"/>
        </w:rPr>
      </w:pPr>
      <w:r>
        <w:rPr>
          <w:b/>
          <w:caps w:val="false"/>
          <w:smallCaps w:val="false"/>
          <w:color w:val="000000"/>
          <w:sz w:val="22"/>
          <w:szCs w:val="22"/>
          <w:u w:val="none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color w:val="000000"/>
                            </w:rPr>
                            <w:t>20</w:t>
                          </w:r>
                          <w:r>
                            <w:rPr>
                              <w:rStyle w:val="PageNumber"/>
                              <w:u w:val="non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u w:val="none"/>
                      </w:rPr>
                    </w:pPr>
                    <w:r>
                      <w:rPr>
                        <w:rStyle w:val="PageNumber"/>
                        <w:color w:val="000000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color w:val="000000"/>
                      </w:rPr>
                      <w:t>20</w:t>
                    </w:r>
                    <w:r>
                      <w:rPr>
                        <w:rStyle w:val="PageNumber"/>
                        <w:u w:val="non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0000FF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 w:val="false"/>
      <w:smallCaps w:val="false"/>
      <w:color w:val="000000"/>
      <w:sz w:val="24"/>
      <w:szCs w:val="20"/>
      <w:u w:val="none"/>
    </w:rPr>
  </w:style>
  <w:style w:type="paragraph" w:styleId="TextBody">
    <w:name w:val="Body Text"/>
    <w:basedOn w:val="Normal"/>
    <w:pPr>
      <w:spacing w:before="0" w:after="120"/>
    </w:pPr>
    <w:rPr>
      <w:caps w:val="false"/>
      <w:smallCaps w:val="false"/>
      <w:color w:val="000000"/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caps w:val="false"/>
      <w:smallCaps w:val="false"/>
      <w:color w:val="000000"/>
      <w:sz w:val="22"/>
      <w:szCs w:val="22"/>
      <w:u w:val="non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color w:val="000000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704" TargetMode="External"/><Relationship Id="rId3" Type="http://schemas.openxmlformats.org/officeDocument/2006/relationships/hyperlink" Target="http://www.diplomrus.ru/raboti/28704" TargetMode="External"/><Relationship Id="rId4" Type="http://schemas.openxmlformats.org/officeDocument/2006/relationships/hyperlink" Target="http://www.diplomrus.ru/raboti/28704" TargetMode="External"/><Relationship Id="rId5" Type="http://schemas.openxmlformats.org/officeDocument/2006/relationships/hyperlink" Target="http://www.diplomrus.ru/raboti/28704" TargetMode="External"/><Relationship Id="rId6" Type="http://schemas.openxmlformats.org/officeDocument/2006/relationships/hyperlink" Target="http://www.diplomrus.ru/raboti/2870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00:00Z</dcterms:created>
  <dc:creator>Customer</dc:creator>
  <dc:description/>
  <dc:language>en-US</dc:language>
  <cp:lastModifiedBy>Павел</cp:lastModifiedBy>
  <dcterms:modified xsi:type="dcterms:W3CDTF">2011-02-01T23:22:00Z</dcterms:modified>
  <cp:revision>4</cp:revision>
  <dc:subject/>
  <dc:title/>
</cp:coreProperties>
</file>