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ЕОРЕТИЧЕСКИЕ ОСНОВЫ АНАЛИЗА ФИНАНСОВЫХ       РЕЗУЛЬТАТОВ И РЕНТАБЕЛЬНОСТИ ДЕЯТЕЛЬНОСТИ ПРЕДПРИЯТ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Экономическое содержание понятий «доходы», «расходы»,            «прибыль» предприят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ланирование доходов, расходов и финансового результата как главный аспект управления им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й аспект анализа финансовых результатов и рентабельности деятельности предприят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АНАЛИЗ ФИНАНСОВЫХ РЕЗУЛЬТАТОВ И РЕНТАБЕЛЬНОСТИ ДЕЯТЕЛЬНОСТИ ООО «ЛеСад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Характеристика деятельности предприятия: направления деятельности, организационная структу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Оценка динамики изменения и структуры доходов, расходов,             прибыли организаци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нализ рентабельности деятельности ООО «ЛеСад». Оценка                        влияния факторов на изменение уровня рентабель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ЦЕНКА РЕКОМЕНДАЦИЙ ПО ПОВЫШЕНИЮ                        РЕНТАБЕЛЬНОСТИ ДЕЯТЕЛЬНОСТИ ООО «ЛеСад»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Разработка бизнес-плана внедрения новой производственной линии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ценка экономического эффекта от реализации бизнес-плана и изменения рентабельности деятельности на этой осно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ОРЕТИЧЕСКИЕ ОСНОВЫ АНАЛИЗ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ЗУЛЬТАТОВ И РЕНТАБЕЛЬНОСТИ ДЕЯТЕЛЬНОСТИ ПРЕДПРИЯТ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е содержание понятий «доходы», «расходы», «прибыль» предприятия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Содержание понятий «доходы» и «расходы» организации, а также особенности их классификации регламентируют положения по бухгалтерскому учету ПБУ 9/99 «Доходы организации» и ПБУ 10/99 «Расходы организации»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соответствии с ПБУ 9/99 доходами организации признается 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Доход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рганизации в зависимости от их характера, условий  получения и направлений деятельности подразделяются на доходы от обычных видов деятельности и прочие доходы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ами от обычных видов деятельности являются выручка от реализации продукции, выполнения работ, оказания услуг. Это основной источник формирования финансовых ресурсов предприят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экономической роли в формировании себестоимости продукции затраты подразделяются на основные и накладные. Основные связаны с осуществлением изготовления продукции, работ, услуг. К ним относятся затраты на сырье и материалы, из которых изготавливается продукция; расходы на топливо и энергию, используемую в производственном процессе; заработную плату основных рабочих; эксплуатацию и содержание оборудования. Накладные расходы связаны с реализацией продукции, организацией, управлением и технической подготовкой производства. В данную группу включаются затраты на оплату труда работников управления, отопление и освещение, амортизацию зданий и сооруж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ависимости от способа отнесения затрат на себестоимость отдельных видов продукции, различают прямые и косвенные расходы. Прямые связаны с изготовлением конкретных видов продукции и по нормам относятся на их себестоимость (например, материалы, топливо, заработная плата). Косвенные связаны с изготовлением различных видов продукции и включаются в их себестоимость пропорционально базе, установленной инструкцией по планированию себестоимости (например, расходы на содержание и эксплуатацию оборудования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 зависимости от степени однородности затраты делятся на простые и комплексные. Простые затраты однородны по экономическому содержанию (например, сырье и основные материалы), комплексные – состоят из нескольких экономических элементов (например, цеховые, общезаводские  расходы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зависимости от времени возникновения и отнесения на себестоимость расходы могут быть текущие, расходы будущих периодов и предстоящие. Текущие расходы возникают преимущественно в данном периоде и относятся на себестоимость продукции данного   периода. Расходы будущих периодов производятся в данном отрезке времени, но относятся на себестоимость продукции последующих периодов в определенной доле в зависимости от установленного срока и норм их погашения. Например, затраты по освоению производства новых видов продукции относимые на себестоимость. Предстоящие расходы – это расходы еще не возникшие, но на которые резервируются средства в сметно-нормативном порядке. Например, оплата отпусков, сезонные затраты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е) по отношению к объему производимой продукции затраты подразделяются на постоянные, временные и прочие. Постоя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 расходы, абсолютная величина которых при изменении объема производимой продукции не изменяется. Например, арендная плата, заработная плата управленческого персонала. Перемен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– затраты, сумма которых непосредственно зависит от изменения объема производимой продукции. Например, сырье и материалы для изготовления продукции, заработная плата производственных рабочих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очих расходов включаются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ходы, связанные с предоставлением за плату во временное пользование активов организации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ходы, связанные с предоставлением за плату прав, возникающих из патентов на изобретения, промышленные образцы и других видов интеллектуальной собственности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ходы, связанные с участием в уставных капиталах других организаций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ходы, связанные с продажей, выбытием и прочим списанием основных средств и иных активов, отличных от денежных средств (кроме иностранной валюты), товаров, продукции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центы, уплачиваемые организацией за предоставление ей в пользование денежных средств (кредитов, займов)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ходы, связанные с оплатой услуг, оказываемых кредитными организация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числения в оценочные резервы, создаваемые в соответствии с </w:t>
      </w: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быль является источником формирования доходов бюджетов различных уровней. Она поступает в бюджеты в виде налогов, других видов экономических санкций, и используется на различные цели, определенные расходной частью бюджета и утвержденные в законодательном поряд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ибыли на предприят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виды прибыли, которые формируются в финансовой отчетности предприятия, в частности представлены в форме №2 «Отчет о прибылях и убытках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ловая прибы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быль (убыток) от продаж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тая прибыль (убыток) отчетного пер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ибыль – это финансовый результат от производственной деятельности предприятия, который определяется как разница между выручкой от продаж (без НДС, акцизов) и себестоимостью проданных товаров, продукции (работ, услу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от продаж – это финансовый результат от основной деятельности предприятия, который определяется как разница между валовой прибылью, коммерческими и управленческими расходами (либо как разница между выручкой от продаж (без НДС, акцизов), себестоимостью проданной продукции, коммерческими и управленческими расход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 – это финансовый результат деятельности предприятия от основной и прочей деятельности, который определяется путем суммирования прибыли (убытка) от продаж и прочих доходов (проценты к получению, доходы от участия в других организациях, прочие доходы) и вычитания прочих расходов (проценты к уплате, прочие расходы). Данная прибыль является базой для расчета налога на прибыль, подлежащего к уплате в бюджет. С 01.01.2009 ставка налога на прибыль снизилась с 24% до 20%, кроме того, 18% теперь уплачивается в региональный бюджет, 2% – перечисляется в федеральный бюд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тающиеся в распоряжении предприятия после уплаты налогов, являются чистой  прибылью (убытком) отчетного периода. Это чистый финансовый результат, который определяется следующим образом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ННП + ОНА – ОНО,     (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– чистая прибы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прибыль до налогообложения (налогооблагаемая прибы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НП – текущий налог на прибы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– отложенный налоговый акти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О – отложенное налоговое обяза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на прибыль и чистой прибыли, остающейся после уплаты налогов, регламентирует ПБУ 18/02 «Учет расчетов по налогу на прибы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характеристику показателей, оказывающих влияние на текущий налог на прибыль к уплате в бюджет от возникающих разниц при формировании доходов и расходов в бухгалтерском и налоговом уч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ный налоговый актив увеличивает условный расход на налогу на прибыль и представляет собой ту часть отложенного налога на прибыль, которая должна привести к уменьшению налога на прибыль, подлежащего уплате в бюджет в следующем за отчетным или последующих периодах. При этом отложенный налоговый актив определяется следующим образом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  <w:color w:val="FF0000"/>
        </w:rPr>
        <w:t xml:space="preserve"> 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, расходов и финансового результата  как главный аспект управления ими </w:t>
      </w:r>
    </w:p>
    <w:p>
      <w:pPr>
        <w:pStyle w:val="TextBodyIndent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Управление доходами и расходами организации представляет собой сложный процесс, включающий их обоснованное планирование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затрат на производство и реализацию продукции важно прежде всего для определения оптимальной ценовой политики предприятия. Необходимым условием для этого является раздельное планирование переменных и постоянных затрат и определение наиболее экономичного размера производственных запасов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При стабильной экономической ситуации планирование затрат не представляет особого труда и осуществляется двумя взаимодополняющими метод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[4]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по нормам расхода на единицу продукц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фактическим данным за истекший период о себестоимости продукци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нормы переменных затрат на единицу выпускаемой продукции позволяет определить суммарный объем затрат на объем выпуска. Таким образом, переменные затраты определяются по формуле: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= Н х В,     (2)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З – планируемая сумма переменных затрат в денежном выражении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 – норма затрат на единицу продукции в денежном выражен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– плановый объем выпуска в натуральном выражени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планирования опираться на фактические данные отчетного периода, то планируемая сумма переменных затрат может быть рассчитана следующим образом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З = З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х  (В</w:t>
      </w:r>
      <w:r>
        <w:rPr>
          <w:rFonts w:cs="Times New Roman" w:ascii="Times New Roman" w:hAnsi="Times New Roman"/>
          <w:vertAlign w:val="subscript"/>
        </w:rPr>
        <w:t xml:space="preserve">ПЛ  </w:t>
      </w:r>
      <w:r>
        <w:rPr>
          <w:rFonts w:cs="Times New Roman" w:ascii="Times New Roman" w:hAnsi="Times New Roman"/>
        </w:rPr>
        <w:t>/ В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),     (3)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где З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– фактическая сумма переменных затрат в отчетном периоде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</w:rPr>
        <w:t xml:space="preserve"> – плановый объем выпуска в натуральном выражени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 – фактический объем выпуска в отчетном периоде в натуральном выражени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отчетном периоде соблюдались нормы расхода на единицу продукции, то плановая величина  переменных затрат, рассчитанная по первому и второму методу, будет одинакова. Положительная разница между плановой величиной  переменных затрат, рассчитанных на базе отчетных данных, и плановой величиной затрат, рассчитанных на основе норм расхода, свидетельствует о перерасходе в отчетном периоде. Отрицательная разница говорит об экономии и соответственно сигнализирует руководству предприятия о необходимости пересмотра норм расхода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стабильной экономической ситуации планирование затрат затруднено. В этих условиях на первый план выходит текущая оценка стоимости переменных затрат и корректировка цены реализации в зависимости от уровня инфляции. Но при этом возможны противоречия между инфляционно меняющимися ценами и другими ценообразующими факторами. Например, состояние платежеспособного спроса  потребителей и ужесточившаяся конкуренция не позволят производителю увеличивать цену реализации пропорционально росту издержек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ые расходы существенно не меняются при уменьшении или увеличении объема выпуска продукции, изменяется лишь их относительная величина на единицу произведенной продукции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планирование объема продаж. Основой расчетов прибыли служит прогнозируемый объем продаж. Это связано с тем, что производственная программа и запасы зависят от объема продаж. Однако этот объем может ограничиваться имеющимися производственными мощностями. В таком случае именно они являются отправной точкой для планир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разработка программы производства. После определения объема продаж разрабатывается производственная программа на основе заключенных договоров. Производственная программа зависит от планового объема реализации и от величины запасов готовой продукции на складе на начало и конец планируемого периода. При этом необходимо учитывать и изменения остатков незавершенного производства. В свою очередь, производственная программа является основой для расчета потребности в материа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планирование основных затрат на производство, которые включают запасы сырья и материалов для производства, планирование затрат на оплату труда производственных рабочих. Потребность в закупках материалов определяется с учетом запасов на складе на начало планируемого периода, а также переходящих остатков на конец периода. Важным моментом в планировании является учет трудовых затрат. С учетом необходимых отчислений в социальные фонды планируются затраты на оплату труда. Их еще называют расходами на персонал. Они зависят от вида продукции и расценок. Предварительно необходимо обеспечить нормирование рабочего времени на изготовление  единицы продукции и определиться со стоимостью одного человеко-ча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планирование накладных производственных затрат. Затем составляется смета производственных накладных расходов, включаемых в производственную себестоимость. Сумма этих затрат зависит от их состава и поведения относительно объема производства. Здесь затраты разделяют на переменные и постоянные. В результате проведенных расходов формируется производственная себестоимость реализуемой продукции с учетом остатков готовой продукции на начало и конец планируемого пери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 этап – планирование административных и коммерческих расходов, то есть здесь составляются сметы административных и коммерческих расходов. Эти затраты, связанные с обслуживанием и управлением производством, с продвижением товаров на рынок сбыта. Часть этих затрат зависит от объема продаж (например, комиссионные), другая часть относится к постоянным расходам и учитывается в общей их сумме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веденных выше расчетов формируется план по прибыли от продаж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этап – планирование предстоящих прочих доходов и расхо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этого этапа предприятие будет иметь данные о прогнозируемой налогооблагаемой прибы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ую сумму прибы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 можно рассчитать исходя из известных показателей цены и себестоимости выпуска товарной продукции и остатков готовой продукции на начало и конец планируемого периода. Тогда формула имеет вид: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ПЛ</w:t>
      </w:r>
      <w:r>
        <w:rPr>
          <w:rFonts w:cs="Times New Roman" w:ascii="Times New Roman" w:hAnsi="Times New Roman"/>
          <w:b w:val="false"/>
          <w:bCs w:val="false"/>
        </w:rPr>
        <w:t xml:space="preserve"> = 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ОН</w:t>
      </w:r>
      <w:r>
        <w:rPr>
          <w:rFonts w:cs="Times New Roman" w:ascii="Times New Roman" w:hAnsi="Times New Roman"/>
          <w:b w:val="false"/>
          <w:bCs w:val="false"/>
        </w:rPr>
        <w:t xml:space="preserve"> + 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ТП</w:t>
      </w:r>
      <w:r>
        <w:rPr>
          <w:rFonts w:cs="Times New Roman" w:ascii="Times New Roman" w:hAnsi="Times New Roman"/>
          <w:b w:val="false"/>
          <w:bCs w:val="false"/>
        </w:rPr>
        <w:t xml:space="preserve"> + 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ОК</w:t>
      </w:r>
      <w:r>
        <w:rPr>
          <w:rFonts w:cs="Times New Roman" w:ascii="Times New Roman" w:hAnsi="Times New Roman"/>
          <w:b w:val="false"/>
          <w:bCs w:val="false"/>
        </w:rPr>
        <w:t>,     (7)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где 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ОН</w:t>
      </w:r>
      <w:r>
        <w:rPr>
          <w:rFonts w:cs="Times New Roman" w:ascii="Times New Roman" w:hAnsi="Times New Roman"/>
          <w:b w:val="false"/>
          <w:bCs w:val="false"/>
        </w:rPr>
        <w:t xml:space="preserve"> – прибыль в остатках готовой продукции на начало планируемого периода;</w:t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ТП</w:t>
      </w:r>
      <w:r>
        <w:rPr>
          <w:rFonts w:cs="Times New Roman" w:ascii="Times New Roman" w:hAnsi="Times New Roman"/>
          <w:b w:val="false"/>
          <w:bCs w:val="false"/>
        </w:rPr>
        <w:t xml:space="preserve"> – прибыль от выпуска товарной продукции в планируемом периоде;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П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ОК</w:t>
      </w:r>
      <w:r>
        <w:rPr>
          <w:rFonts w:cs="Times New Roman" w:ascii="Times New Roman" w:hAnsi="Times New Roman"/>
          <w:b w:val="false"/>
          <w:bCs w:val="false"/>
        </w:rPr>
        <w:t xml:space="preserve"> – прибыль в остатках готовой продукции на конец планируемого пер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влияют на изменение прибыли (ее увеличение или снижение) следующие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22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заемного капитала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>) показывает эффективность использования предприятием заемных средств и определяется как отношение чистой прибыл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>) к средней величине заемного капитала предприятия (З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за определенный период:</w:t>
      </w:r>
    </w:p>
    <w:p>
      <w:pPr>
        <w:pStyle w:val="2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/ З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х 100,      (13)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мный капитал определяется путем суммирования краткосрочных и долгосрочных обязательств предприятия по данным формы №1 «Бухгалтерский баланс». Данный показатель представляет интерес внешним пользователям в лице кредиторов предприятия (банки, предприятия-заемщики, предприятия-поставщики и др.). [2]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иведенной формулы расчета рентабельности продаж, можно определить влияние на ее изменение по сравнению с базисным периодом изменения цен на продукцию и изменения уровня себестоимости. Если представить прибыль от реализации как разницу между выручкой от реализации (без НДС, акцизов и иных налогов на стоимость продукции)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>) и полной себестоимостью реализованной продукц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>), то формула расчета рентабельности продаж будет выглядеть следующим образом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нтабельности продаж дополняется факторным анализом, то есть оценкой влияния факторов на изменение рентабельности продаж с помощью двухфакторной модели анализа методом цепных подстановок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зменение рентабельности продаж за счет изменения отпускных цен на реализованную продукцию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5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ияние фактора изменения себестоимости на рентабельность продаж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>)+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>).     (17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рентабельности собственного капитала могут использоваться жестко детерминированные факторные модели, позволяющие идентифицировать и дать сравнительную характеристику основных факторов, влияющих на изменение рентабельности собственного капитала. Одной из таких моделей является следующая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реализации продукции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величина активов предприятия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.</w:t>
      </w:r>
      <w:r>
        <w:rPr>
          <w:rFonts w:cs="Times New Roman" w:ascii="Times New Roman" w:hAnsi="Times New Roman"/>
          <w:sz w:val="28"/>
          <w:szCs w:val="28"/>
        </w:rPr>
        <w:t xml:space="preserve"> – рентабельность продаж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оборачиваемость активов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– структура капитала предприятия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рехфакторная модель рентабельности собственного капитала представляется как зависимость обобщающего показателя от ф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расчет влияния которых предлагается проводить с использованием метода цепных подстанов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влияния рентабельности продаж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влияния оборачиваемости активов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ценка влияния структуры капитала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1)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 ЗК – заемный капитал предприятия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.</w:t>
      </w:r>
      <w:r>
        <w:rPr>
          <w:rFonts w:cs="Times New Roman" w:ascii="Times New Roman" w:hAnsi="Times New Roman"/>
          <w:sz w:val="28"/>
          <w:szCs w:val="28"/>
        </w:rPr>
        <w:t xml:space="preserve"> – оборачиваемость заемного капитала предприятия;</w:t>
      </w:r>
    </w:p>
    <w:p>
      <w:pPr>
        <w:pStyle w:val="Normal"/>
        <w:spacing w:lineRule="auto" w:line="36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(З) </w:t>
      </w:r>
      <w:r>
        <w:rPr>
          <w:rFonts w:cs="Times New Roman" w:ascii="Times New Roman" w:hAnsi="Times New Roman"/>
          <w:sz w:val="28"/>
          <w:szCs w:val="28"/>
        </w:rPr>
        <w:t>– структура капитала относительно доли заемного капитала в составе всей совокупности капитала предприятия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рехфакторная модель показывает, что на рентабельность собственного капитала влияют: рентабельность продаж, оборачиваемость заемного капитала и коэффициент финансовой задолженности (плечо финансового рычага), то есть отдача собственного капитала повышается при увеличении рентабельности продажи продукции, а также при увеличении доли заемных средств в составе совокупного капитала. Модель определения влияния факторов имеет вид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влияния рентабельности продаж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4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влияния оборачиваемости заемного капитала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5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лияния структуры капитала (доли заемного капитала) на изменение рентабельности собственного капитала:</w:t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26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,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</w:rPr>
        <w:t>) +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К</w:t>
      </w:r>
      <w:r>
        <w:rPr>
          <w:rFonts w:cs="Times New Roman" w:ascii="Times New Roman" w:hAnsi="Times New Roman"/>
          <w:sz w:val="28"/>
          <w:szCs w:val="28"/>
        </w:rPr>
        <w:t>) + Δ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(З)</w:t>
      </w:r>
      <w:r>
        <w:rPr>
          <w:rFonts w:cs="Times New Roman" w:ascii="Times New Roman" w:hAnsi="Times New Roman"/>
          <w:sz w:val="28"/>
          <w:szCs w:val="28"/>
        </w:rPr>
        <w:t xml:space="preserve">).     (27)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анной глав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 сущность и планирование доходов, расходов, прибыли предприят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анализ финансовых результатов и рентабельности организации.</w:t>
      </w:r>
    </w:p>
    <w:p>
      <w:pPr>
        <w:pStyle w:val="Heading"/>
        <w:ind w:firstLine="1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ФИНАНСОВЫХ РЕЗУЛЬ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НТАБЕЛЬНОСТИ ДЕЯТЕЛЬНОСТИ ООО «ЛеСа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Характеристика деятельности пред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, организационная струк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ЛеСад», в дальнейшем «Общество», создано в соответствии с Гражданским кодексом Российской Федерации и Федеральным законом «Об обществах с ограниченной ответственность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зарегистрир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6 февраля 1998 года. Организацию перерегистрировали, о чём подтверждает свидетельство, выданное инспекцией Федеральной налоговой службы по Калининскому району г.Челябинска о внесении записи в Единый государственный реестр юридических лиц. Основной государственный регистрационный номер 1027402329239, 28 декабря 2009 года за государственным регистрационным номером 2097447285263. Свидетельство - серия 74 №005497798 [Приложения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бщества: 454084, город Челябинск, Свердловский проспект, дом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хранность схем, описаний приборов, заполнение технических паспортов и формуляров на обслуживаемом оборудова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является самостоятельным структурным подразделением и состоит из главного бухгалтера и бухгалтера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тносится к категории руководителей, подчиняется директору предприятия. Его функции: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ведением бухгалтерского учета и составлением  отчетности; 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тной политики с разработкой мероприятий по ее реализации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работникам подразделений предприятия по вопросам бухгалтерского учета, контроля и отчетности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расчетов по зарплате, начислений и перечислений налогов и сборов в бюджеты разных уровней, платежей в банковские учреждения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нутрихозяйственных резервов, осуществление мер по устранению потерь и непроизводительных затрат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ических средств и информационных технологий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и правильным оформлением бухгалтерской документации;</w:t>
      </w:r>
    </w:p>
    <w:p>
      <w:pPr>
        <w:pStyle w:val="ListParagraph"/>
        <w:numPr>
          <w:ilvl w:val="0"/>
          <w:numId w:val="8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относится к категории  специалистов и подчиняется главному бухгалтеру. Он выполняет следующие задачи:</w:t>
      </w:r>
    </w:p>
    <w:p>
      <w:pPr>
        <w:pStyle w:val="ListParagraph"/>
        <w:numPr>
          <w:ilvl w:val="0"/>
          <w:numId w:val="4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ций по выписке счетов-фактур;</w:t>
      </w:r>
    </w:p>
    <w:p>
      <w:pPr>
        <w:pStyle w:val="ListParagraph"/>
        <w:numPr>
          <w:ilvl w:val="0"/>
          <w:numId w:val="4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  книги  покупок и книги продаж по налогу на добавленну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;</w:t>
      </w:r>
    </w:p>
    <w:p>
      <w:pPr>
        <w:pStyle w:val="ListParagraph"/>
        <w:numPr>
          <w:ilvl w:val="0"/>
          <w:numId w:val="15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в отделе бухгалтерского у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относится к категории специалистов, он подчиняется директору. На юриста возлагаются следующие функции:</w:t>
      </w:r>
    </w:p>
    <w:p>
      <w:pPr>
        <w:pStyle w:val="ListParagraph"/>
        <w:numPr>
          <w:ilvl w:val="0"/>
          <w:numId w:val="12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ности на предприятии;</w:t>
      </w:r>
    </w:p>
    <w:p>
      <w:pPr>
        <w:pStyle w:val="ListParagraph"/>
        <w:numPr>
          <w:ilvl w:val="0"/>
          <w:numId w:val="12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защита его интересов; </w:t>
      </w:r>
    </w:p>
    <w:p>
      <w:pPr>
        <w:pStyle w:val="ListParagraph"/>
        <w:numPr>
          <w:ilvl w:val="0"/>
          <w:numId w:val="12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говорной, претензионной и исковой работы;</w:t>
      </w:r>
    </w:p>
    <w:p>
      <w:pPr>
        <w:pStyle w:val="ListParagraph"/>
        <w:numPr>
          <w:ilvl w:val="0"/>
          <w:numId w:val="12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руководителей структурных подразделений и работников предприятия по юридически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 – инспектор по кадрам, он относится к категории специалистов. Подчиняется инспектор непосредственно директору. Его задачи состоят в следующем:</w:t>
      </w:r>
    </w:p>
    <w:p>
      <w:pPr>
        <w:pStyle w:val="ListParagraph"/>
        <w:numPr>
          <w:ilvl w:val="0"/>
          <w:numId w:val="9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учета личного состава общества и его подразделений;</w:t>
      </w:r>
    </w:p>
    <w:p>
      <w:pPr>
        <w:pStyle w:val="ListParagraph"/>
        <w:numPr>
          <w:ilvl w:val="0"/>
          <w:numId w:val="9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снижению текучести кадров;</w:t>
      </w:r>
    </w:p>
    <w:p>
      <w:pPr>
        <w:pStyle w:val="ListParagraph"/>
        <w:numPr>
          <w:ilvl w:val="0"/>
          <w:numId w:val="9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о кадрам;</w:t>
      </w:r>
    </w:p>
    <w:p>
      <w:pPr>
        <w:pStyle w:val="ListParagraph"/>
        <w:numPr>
          <w:ilvl w:val="0"/>
          <w:numId w:val="9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графиков отпусков на предприятии;</w:t>
      </w:r>
    </w:p>
    <w:p>
      <w:pPr>
        <w:pStyle w:val="ListParagraph"/>
        <w:numPr>
          <w:ilvl w:val="0"/>
          <w:numId w:val="9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  за  состоянием  трудовой  дисциплины  в подразделениях организации, представление установленной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набжения и сбыта состоит из начальника и аг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набжения и сбыта относится к категории руководителей, он подчиняется директору. Начальник отдела выполняет функции: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тделом;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  учет движения материальных ресурсов,  составления установленной отчетности;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7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я с поставщиками и покупателями;</w:t>
        <w:tab/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  условия  для   механизации    и    автоматизации транспортно-складских операций, применения в работе компьютерных систем;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   в   организации   мероприятий  по  рекламе  продукции предприятия.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повышению квалификации работника отдела (агента);</w:t>
      </w:r>
    </w:p>
    <w:p>
      <w:pPr>
        <w:pStyle w:val="ListParagraph"/>
        <w:numPr>
          <w:ilvl w:val="0"/>
          <w:numId w:val="10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доровые и безопасные условия труда для агента, контролирует соблюдение  им  требований  законодательных  и нормативных правовых актов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   относится   к   категории   технических   исполнителей. Он непосредственно подчиняется начальнику отдела. Задачи агента:</w:t>
      </w:r>
    </w:p>
    <w:p>
      <w:pPr>
        <w:pStyle w:val="ListParagraph"/>
        <w:numPr>
          <w:ilvl w:val="0"/>
          <w:numId w:val="11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  и   получение   по   документам   товарно-материальных ценностей;</w:t>
      </w:r>
    </w:p>
    <w:p>
      <w:pPr>
        <w:pStyle w:val="ListParagraph"/>
        <w:numPr>
          <w:ilvl w:val="0"/>
          <w:numId w:val="11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грузов в адрес предприятий,  сопровождение их  в  пути следования;</w:t>
      </w:r>
    </w:p>
    <w:p>
      <w:pPr>
        <w:pStyle w:val="ListParagraph"/>
        <w:numPr>
          <w:ilvl w:val="0"/>
          <w:numId w:val="11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получаемые и отправляемые грузы;</w:t>
      </w:r>
    </w:p>
    <w:p>
      <w:pPr>
        <w:pStyle w:val="ListParagraph"/>
        <w:numPr>
          <w:ilvl w:val="0"/>
          <w:numId w:val="11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 за соблюдением требований охраны труда при проведении погрузочно-разгрузочных работ;</w:t>
      </w:r>
    </w:p>
    <w:p>
      <w:pPr>
        <w:pStyle w:val="ListParagraph"/>
        <w:numPr>
          <w:ilvl w:val="0"/>
          <w:numId w:val="11"/>
        </w:numPr>
        <w:shd w:fill="FBFCFE" w:val="clear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сопровождаемых грузов и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организации – это профессионально подготовленная команда, состоящая из специалистов высокого уровня, способная выполнять самые сложные проекты, разрабатывать индивидуальные программы и продукты по заданным техническим требова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состоит из начальника отдела и эконом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принимается на должность и увольняется приказом директора ООО «ЛеСад» в соответствии с действующим трудовым законодательством Российской Федерации и Положением о приёме на работу, переводе на другую работу и увольнения с работы персонала комп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сутствия начальника финансово-экономического отдела его обязанности выполняет лицо, назначенное в установленном порядке и согласно требованиям, установленным законодательством РФ. Данное лицо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– 2008 г. г.: (45 / 25) × 100 = 180.00 (%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2009 г. г.: (851 / 45) × 100 = 1891.11 (%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– 2008 г. г.: (8865 / 2662) × 100 = 333.02 (%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2009 г. г.: (18136 / 8865) × = 204.58 (%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налог на прибыль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– 2008 г. г.: (2128 / 639) × = 333.02 (%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2009 г. г.: (3627 / 2128) ×100 = 170.44 (%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 очередного периода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– 2008 г. г.: (6737 / 2023) × 100 = 333.02 (%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– 2009 г. г.: (14509 / 6737) × = 215.36 (%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инамики изменения доходов, расходов и прибы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а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/>
      </w:pPr>
      <w:r>
        <w:rPr/>
        <w:t>Таблица 2.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66"/>
        <w:gridCol w:w="1066"/>
        <w:gridCol w:w="1066"/>
        <w:gridCol w:w="1073"/>
        <w:gridCol w:w="1067"/>
        <w:gridCol w:w="909"/>
        <w:gridCol w:w="996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ое откло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П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5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П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</w:t>
            </w:r>
          </w:p>
        </w:tc>
      </w:tr>
      <w:tr>
        <w:trPr>
          <w:trHeight w:val="5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6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2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4</w:t>
            </w:r>
          </w:p>
        </w:tc>
      </w:tr>
      <w:tr>
        <w:trPr>
          <w:trHeight w:val="56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5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логооб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2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бы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чередн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7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анализа динамики изменения доходов, расходов и прибыли ООО «ЛеСад» можно с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казателях выручки и себестоимости проданных товаров, продукции, работ, услуг показали, что сократился объём производства и соответственно реализация в 2009 г. по отношению к 2008 г. Абсолютные отклонения в 2007 – 2008 г. г. составили +27585 тыс. руб. и +20281 тыс. руб.,  в 2008 – 2009 г. г. имеют отрицательные значения (-10201 тыс. руб. и –18869 тыс. руб. соответственно). Отрицательные значения не отразились на изменениях в валовой прибыли (2007 – 2008 г. г. – 7304 тыс. руб., 2008 – 2009 г. г. – 8668 тыс. 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ческих расходах +1055 тыс. руб. и -593 тыс. руб. 2007 – 2008 г. г. и 2008 – 2009 г. г. соответственно. Это повлияло на увеличение прибыли от продаж в 2007 – 2008 г. г. – 6249 тыс. руб., 2008 – 2009 г. г. – 9261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. предприятие не имело доход от прочих видов деятельности, поэтому большая разница в изменениях между периодами (-26 тыс. руб. - 2007 – 2008 г. г. и +816 тыс. руб. - 2008 – 2009 г. г.). Прочие расходы возросли с +20 тыс. руб. до +806тыс. руб. (в 2007 – 2008 г. г. и в 2008 – 2009 г. г.), отрицательный фактор. Абсолютные отклонения в прибыли до налогообложения составили в 2007 – 2008 г. г. – 6203 тыс. руб., в 2008 – 2009 г. г. – 9271 тыс. руб., показатели повыс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прибыль: +1489 тыс. руб. и +1499 тыс. руб.; 2007 – 2008 г. г. и в 2008 – 2009 г. г. соответственно. Показатели доходов и расходов повлияли на увеличение чистой прибыли  в 2007 – 2008 г. г. – 4714 тыс. руб., в 2008 – 2009 г. г. – 7772 тыс.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– 2008 г. г. и в 2008 – 2009 г. г. темпы роста выручки от продажи товаров, продукции, работ, услуг выросли (290,73 % и 75,74 % соответственно), только в 2008 – 2009 г. г. не так значительно, как в предыдущий. Темп роста себестоимости проданных товаров, продукции, работ, услуг составил 291,37 % в 2007 – 2008 г. г., 38,89 % в 2008 – 2009 г. г. Это повлияло на валовую прибыль (2007 – 2008 г. г. - 288,98 %; 2008 – 2009 г. г. - 177,61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е расходы повысились в 2007 – 2008 г. г. - 187,62 %, в 2008 – 2009 г. г. - 73,75 % (положительная тенденция). Темп роста прибыли от продаж составила 334,84 % - 2007 – 2008 г. г., 203,94 % - 2008 – 2009 г. г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2009 г.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92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467.1pt" filled="f" o:ole="">
            <v:imagedata r:id="rId12" o:title=""/>
          </v:shape>
          <o:OLEObject Type="Embed" ProgID="Excel.Sheet.12" ShapeID="ole_rId11" DrawAspect="Content" ObjectID="_885919816" r:id="rId11"/>
        </w:obje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. Динамика изменения показателей прибыли ООО «ЛеСад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Анализ рентабельности деятельности ООО «ЛеСа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лияния факторов на изменение уровня рентаб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 обеспечением анализа рентабельности деятельности предприятия и оценки влияния факторов на изменение уровня рентабельности является «Бухгалтерский баланс» форма №1 и «Отчёт о прибылях и убытках» форма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нтабельности деятельности ООО «ЛеСад» (таблица 2.6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3865 / 10598) ×100 = 36,47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11169 / 30879) × 100 = 36,17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19837 / 12010) × 100 = 165,17 (%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2661 / 14463) × 100 = 18,40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8910 / 42048) × 100 = 21,19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18171 / 31847) × 100 = 57,06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3174 + 10086) / 2 = 6630,0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10086 + 17881) / 2 = 13983,5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17881 + 12337) / 2 = 15109,0 (тыс. руб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2023 / 6630,0) × 100 = 30,51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6737 / 13983,5) × 100 = 48,18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14509 / 15109,0) × 100 = 96,03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бствен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1091 + 3075) / 2 = 2083,0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3075 + 9805) / 2 = 6440,0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9805 + 7904) / 2 = 8854,5 (тыс. руб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собствен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2023 / 2083) × 100 = 97,12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6737 / 6440) × 100 = 104,61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14509 / 8854,5) × 100 = 163,86 (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заём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2083 + 7011) / 2 = 4547,0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: (7011 + 8076) / 2 = 7543,5 (тыс. ру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: (8076 + 4433) / 2 = 6254,5 (тыс. руб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заём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: (2023 / 4547) × 100 = 44,49 (%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: (6737 / 7543,5) × 100 = 89,31 (%)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009 г.: </w:t>
      </w: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 анализ доходов и расходов и анализ рентабельности предприятия ООО «ЛеСад»рентабельность имеет рост в основном за счет снижение расходов в частности за счет себестоимости. Показатели рентабельности достаточно высокие, что позволяют предложит мероприятия по увеличению рентабельности за счет снижения себестоимости в результате внедрения новой производственной линии. Рост чистой прибыли  на 115,36% в 2009 году по сравнению с 208 годом позволяет судить о наличии собственных свободных средствах для модернизации новой производственной ли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РЕКОМЕНДАЦИЙ ПО ПОВЫШЕНИЮ                        РЕНТАБЕЛЬНОСТИ ДЕЯТЕЛЬНОСТИ ООО «ЛеСад»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Разработка бизнес-плана внедрения новой производственной линии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писание иде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Сад» - является одним из распространенных предприятий по предоставлению услуг пожарно-охранной сигнализации, пожаротушения и дымоудаления, системы безопас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ышенных показателей рентабельности и прибыли предприятия ООО «ЛеСад» позволяет внедрить новое оборудование, которое снизить расходы на эксплуатацию оборудований по оповещению пожарной ситу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перативный план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ебестоимости продукции предприятия ООО «ЛеСад»  внедряет извещатель пожарный дымовой оптико-электронный адресно-аналоговый ИП 212-64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оптико-электронный адресно-аналоговый ИП 212-64 предназначен для обнаружения загорания, сопровождающегося появлением дыма малой концентрации в закрытых помещениях различных зданий и сооружений, и передачи сигнала «ПОЖАР» на адресный приемно-контрольный прибор. Питание и информационный обмен извещателя осуществляются по двухпроводной линии связи. Извещатель не реагирует на изменение влажности, на наличие пламени, естественного или искусственного освещ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 Извещатель ИП 212-64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звещателя распространяется на такие объекты как: образовательные учреждения, детские сады, медицинские учреждения, административные здания и сооружения, торговые центры и многие другие средние и крупные коммерческие объекты.</w:t>
        <w:tab/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1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/>
      </w:pPr>
      <w:r>
        <w:rPr/>
        <w:t>Состояние индикатора извещателя ИП 212-6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дикат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режи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ая вспышка оптического индикатора с периодом повторения    5 с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«Пожар»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вечение оптического индика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«Тес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свечение в течение 2 с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ключения извещателя к АЛС адресного приемно-контрольного прибора определена на рисунке 3.2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2. Схема подключения извещателя к АЛС адресного приемно-контрольного приб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адресный ИП 212-64 состоит из розетки и датчика, представляющего собой пластмассовый корпус, внутри которого размещена оптико-электронная система и плата с радиоэлементами, обеспечивающая обработку сигналов на базе микроконтроллера. Разъемное соединение датчика с розеткой обеспечивает удобство установки, монтажа и обслуживания извещате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контакты позволяют легко устанавливать извещатель, не ориентируя его относительно розет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1480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.3 Схема подключения извещателя ИП 212-64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тель ИП 212-64 предназначен для круглосуточной и непрерывной работы со следующими приборами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беж-2АМ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НС-01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м оборудованием, поддерживающим протокол, разработанный ООО «КБ «Пожарной Автоматики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ИП 212-64 выполн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ение концентрации дым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ботка по специальным алгоритмам результатов измерений и принятие решения о формировании сигнала «Пожар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кация режима работы извещател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компенсация запыленности дымовой камер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18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держание» – время (в секундах). Время по прошествии которого реле перейдет в исходное состояние. Диапазон возможных значений: от 0 до 255 секунд. Значение «0» – бесконечное удержание (до получения команды выключить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 «РУБЕЖ -2АМ» имеет на панели управления 5 функциональных клавиш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1 – пожары/внимание – при нажатии на клавишу происходит переход в журнал событий с фильтрацией по произошедшим состояниям «пожар» или «внимание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2 – неисправности/устранение – при нажатии на клавишу происходит переход в журнал событий с фильтрацией по зафиксированным неисправностям устройств в АЛС и их устранен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3 – обходы/снятия обходов – при нажатии на клавишу происходит переход в журнал событий с фильтрацией по событиям добавления устройств в список обхода либо удаления устройств из списк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4 – события «управление СПТ оператором» – при нажатии на клавишу происходит переход в журнал событий с фильтрацией по ручному включению/выключению исполнительных устрой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5 – зоны в состоянии «Пожар» – при нажатии клавиши происходит переход к зонам, находящимся в состоянии «Внимание» или «Пожар». Клавиша активна только при нахождении одной или нескольких зон в состоянии «Внимание» или «Пожар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ель имеет 6 светодиодных индикаторов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– зеленый индикатор. Постоянно горит при отсутствии неисправностей в системе. При появлении события «Неисправность» переходит в режим мерцания с частотой 0,5 Гц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 – красный индикатор. В нормальном состоянии не горит. При появлении события «Внимание» переходит в режим мерцания с частотой 0,5 Гц. При появлении события «Пожар» загорается постоянно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АСПТ – красный индикатор. В нормальном состоянии не горит. При включении системы пожаротушения переходит в режим мерцания с частотой 0,5 Гц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 ОТКЛ. – желтый индикатор. Постоянно горит при отключенной системе автоматического пожаротуш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ОТКЛ. – желтый индикатор. Постоянно горит при отключении звукового оповещения прибор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– зеленый индикатор. Загорается при наличии обмена по линии RS-485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ЛС рекомендуется использовать кабель типа «витая пара». В условиях сильных электромагнитных помех рекомендуется применять экранированный кабел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использовать кабели, предназначенные для монтажа систем сигнализации типа КСПВ, КСПЭВ ТУ 3581-01-39793330-2000 и КПСВЭВ ТУ 3581-02-47273794-99. Рекомендуемые марки кабеля приведены ниж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СПВ 2х0,64, КСПЭВ 2х0,64, КСПВ 2х0,5 КПСВЭВ 1х2х0,5, КПСВЭВ 1х2х0,75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горючие: КСВВ нг-LS 2х0,5, КСВВ нг-LS 2х0,64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нестойкие: КПСВВнг- LS 1х 2х0,5, КПСЭнг- FRLS 1х 2х0,5, КПСЭCнг- FRНF 1х 2х0,5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19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ость срабатывания</w:t>
        <w:tab/>
        <w:t>не более 9 се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уровень воздействия фоновой освещенности</w:t>
        <w:tab/>
        <w:t>12000 л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скорость воздушного потока</w:t>
        <w:tab/>
        <w:t>до 10 м/с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оустойчивость ( по ГОСТ Р 53325):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носекундным импульсам напряжения</w:t>
        <w:tab/>
        <w:t>3 степень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электростатическому разряду</w:t>
        <w:tab/>
        <w:t>3 степень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электромагнитному полю</w:t>
        <w:tab/>
        <w:t>3 степень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защиты от поражения электрическим током</w:t>
        <w:tab/>
        <w:t>3 класс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оболочки извещателя</w:t>
        <w:tab/>
        <w:t>IP 3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</w:t>
        <w:tab/>
        <w:t>Ø93х46,5 мм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извещателя с розеткой</w:t>
        <w:tab/>
        <w:t>не более 210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тносительная влажность</w:t>
        <w:tab/>
        <w:t>95±3%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бочих температур</w:t>
        <w:tab/>
        <w:t>-25…+55 °С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службы</w:t>
        <w:tab/>
        <w:t>не менее 10 лет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изводственн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й план войдет расчет капитальных затрат при обретении нового оборудования, расчет производственны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затраты – затраты внедрение нового оборудования Адресный пожарный прибор  РУБЕЖ -2АМ по цене 350 000 рублей и покупка новых извещателей ИП 212-64 общей стоимостью 600 000 рублей. В итоге капитальные расходы составят 950 000 рублей, установка оборудований входят в их сто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затраты состоят из затрат на материалы и сырье и заработную плату рабоч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рабочих уменьшилась на премиальную часть (20% от оплаты труда). за счет того, что внедрение новых оборудований уменьшить количество выездов электромонтажников и уменьшить сумма заработной платы каждого работника производственного отдела на сумма доплат за сверхурочное время на  5% от оплаты труда, за счет автоматизации определения достоверности пожарной ситуации на объек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содержанию оборудования уменьшаться за счет снижения транспортных расходов (количество выездов уменьшатся на 20%), за счет снижения эксплуатационных затрат на пожарно – охранное оборудование на 30% от затрат на эксплуа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материалы уменьшаются на 15% за счет снижения замены обору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нижения себестоимости за счет снижения затрат на оплату труда, на обслуживание оборудования следует провести калькуляцию себесто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стоимость состоит из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оплату труда производственного  персонала состоящего из 30 человек по средней заработной платы 1250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 произ = 12500*30 = 375 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год 375*12=450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заработная плата уменьшается на 25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2010 = 4500*(1-0,25) = 337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ой платы на специалистов и руководителей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иректор предприятия с заработной платой 50000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лавный инженерный  - 35000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лавный бухгалтер       - 30000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чальник финансово – экономического отдела 30000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ухгалтер, экономист, инженер, менеджер по сбыту, юрист и менеджер по персоналу с заработной платой 13000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 спец = 50000+35000+30000+30000+13000*6 =22300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тоге заработная плата специалистов и руководителей составила в год 2676  (223*12)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за счет внедрения новой производственной линии  заработная плата специалистов и руководителей не изменится и составит 2676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отчисления в  2010 году составили 26,7% и составили 714,5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управленческим расходам = 2676+714,5 =3390,5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эксплуатацию оборудования 10% от основных средств, которые увеличились 950 тыс. руб. и составят в прошлом 2009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*105 = 10,5 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0,1*(105+950) = 105,5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атериалы и сырье определяется как произведение объема производства товаров и услуг на цену расхода материала, которая состоит 58,15 при производстве 50000 шту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,15*50000=2907500 или 2907,5 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цена расхода на материал снизилась до 35,05 рублей а объем предоставления услуг увеличился до 65000 за счет повышения ка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05*65000 = 2278,5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Финансовый план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ализации услуг увеличится за счет снижение цены на 10%, за счет снижения себестоимости и за счет повышения качества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звещатель  ИП 212-64 и Адресный пожарный прибор  РУБЕЖ -2АМ приведут к росту услуг за счет снижения расходов потребителей за оплату ложных вызовов, ремонта оборуд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слуг увеличится на 17%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ого оборудование привет к рост выручки на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2010 год =  Выручка 2009 года*1,17 = 31847*1,17 = 37261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производстве и продаже 50000 услуг получаем цену в 2009 году 318747*1000/50000=636,94 рублей/услуг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цена уменьшается на 10% 636,94*0,9=573,25 рубле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луг 65000 в 2010 году и выручка составит: 573,25*65000=37261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асходы в 2009 году составили 1666 тыс. руб., а в 2010 году увеличивается на 50 тыс. рублей за счет новой рекламы и в 2010 году управленческие расходы составили 1716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и расходы остались без изменения в 2010 году по сравнению с 2009 годом и составили 816 тыс. руб., 851 тыс. руб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ценка экономического эффекта от реализации бизнес-плана и изменения рентабельности деятельности на этой основ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ООО «ЛеСад» от реализации предложенных мероприятий будет равна сумме затрат дополнительной прибыли, полученной после внедрения мероприятий по увеличению объема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, что достигнутые результаты реализации проекта формируются притоками (Р), а затраты и отчисления – оттоками (З), то разность этих двух величин будет составлять экономический эффект или чистый доход (ЧД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20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изменения пассив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ный капитал – без изм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спределенная прибыль увеличится на чистую прибыль 2010 года за минусом недоплаченных средств от заказчика (изменение ДЗ) за исключение затрат на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ая прибыль к2010 = Нераспредел. Прибыль к 2009 г+ЧП2010- изменение ДЗ- затраты мат = 7894+20367-342-543 = 27376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мы и кредиты как долгосрочные, так и краткосрочные не берутся из-за наличия собственных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увеличится на сумму увеличения основных средств, т.к. их оплата произошла в долг, и увеличит задолженность перед поставщиками, однако высвобождение средств по расходам на материалы позволит компании начать расплачиваться перед поставщиками за материалы и сырье именно на сумму высвобожденных средств 342 тыс. руб. Задолженность также увеличится на сумму долга нам заказчиками на сумму изменения дебиторской задолженности 543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кредиторская задолженность на конец 2010 состав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к2010 = КЗ к 2009+измен ОС+изм ДЗ+изм мат = 4433+950+543-342 = 5584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расчетов представим в таблице 3.3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резано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color w:val="FF0000"/>
        </w:rPr>
        <w:t xml:space="preserve">Для приобретения полной версии работы перейдите по </w:t>
      </w:r>
      <w:hyperlink r:id="rId21">
        <w:r>
          <w:rPr>
            <w:rStyle w:val="InternetLink"/>
            <w:rFonts w:cs="Times New Roman" w:ascii="Times New Roman" w:hAnsi="Times New Roman"/>
            <w:b/>
            <w:color w:val="548DD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эффициент маневренности, показывающий долю собственных оборотных средств к собственному капиталу, снижается на 1 копейку, так как внеоборотные средства в 2010 году расту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бственных средств в общей стоимости имущества растет с 59% до 78%, что повышает финансовую устойчивость предприят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олучаем, что рентабельность производства, продаж и заемных средств увеличиваются на 106%,  11% и на 175%, за счет опережающих темпов роста чистой прибыли ад темпами роста затрат, выручки и заемных средств, однако активы и собственный капитал растут быстрее что уменьшает рентабельность на уровень ее остается выше нормативного. Что утверждает о высокой рентабельности не только предложенного проекта и повышения рентабельности са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каев А.С. Годовая бухгалтерская отчетность коммерческой организации. М.: Бухгалтерский учет, 2007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бонов И. Т. Анализ и планирование финансов хозяйствующего субъекта. - М.: Финансы и статистика, 2009. – 3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зинь И.Э. Экономика фирмы.- М: Институт международного права и экономики, 2008 -  25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анов А. С. Экономическая диагностика деятельности предприятия: организация и методология. - М.: Финансы и статистика, 2008. – 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ст И., Ревентлоу П. Экономика фирмы: Учебник (Пер.с датского. М: Высшая школа, 2008 -  272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107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ражданский кодекс Российской Федерации. Ч. 1 и 2. – 15-е изд. – М.: Норма; Инфра-М, 1999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дковская, Е.Н. Финансы: учебное пособие / Е.Н. Гладковская. – М.: КноРус, 201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лексный экономический анализ предприятия / под ред. Н.В. Войтоловского, А.П. Калининой. – СПб.: Пит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А. Учетная политика организации: Учебное пособие. М.: Бухгалтерский учет, 2007 – 4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, Е.Н. Финансы организаций (предприятий): учебное пособие / Е.Н. Свиридова. – Ч.: ЧГИ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В. Экономика предприятия: Учебное пособие. – М.: Финансы и статистика, 2009 –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Организация производства: Учебник. – М.: ИНФРА – М, 2008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предприятий: учебник для вузов/ под ред. Н.В. Колчиной. – М.: ЮНИТИ-ДАН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нко Г.И. Экономика, организация и планирование производства: Учебн. пособие. – Ростов на Дону: изд-во «Март», 2008 –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анализ: учебник для вузов /под ред. Л.Т. Гиляровской. – М.: ЮНИТИ-ДАН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/ П.Я Аврашков.- М.: Банки и биржи, ЮНИТИ, 2007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 / В.Я. Горфинкель, Е.М. Купряков, В.П. Прасолова и др.; Под ред. проф. Горфинкеля, проф. Е.М. Купрякова. - М: Банки и биржи, ЮНИТИ, 2009 – 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Учебник для экономических академий, вузов, факультетов / Под ред. А.С. Булатова. М.: Юристъ, 2008– 567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фирмы: Учебное пособие / Под ред. проф. Терехина В.И. Рязань: Изд-во «Стиль», 2007 – 3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0"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21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shd w:fill="FBFCFE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25/28725" TargetMode="External"/><Relationship Id="rId3" Type="http://schemas.openxmlformats.org/officeDocument/2006/relationships/hyperlink" Target="http://www.diplomrus.ru/raboti/28725/28725" TargetMode="External"/><Relationship Id="rId4" Type="http://schemas.openxmlformats.org/officeDocument/2006/relationships/hyperlink" Target="http://www.diplomrus.ru/raboti/28725/28725" TargetMode="External"/><Relationship Id="rId5" Type="http://schemas.openxmlformats.org/officeDocument/2006/relationships/hyperlink" Target="http://www.diplomrus.ru/raboti/28725/28725" TargetMode="External"/><Relationship Id="rId6" Type="http://schemas.openxmlformats.org/officeDocument/2006/relationships/hyperlink" Target="http://www.diplomrus.ru/raboti/28725/28725" TargetMode="External"/><Relationship Id="rId7" Type="http://schemas.openxmlformats.org/officeDocument/2006/relationships/hyperlink" Target="http://www.diplomrus.ru/raboti/28725/28725" TargetMode="External"/><Relationship Id="rId8" Type="http://schemas.openxmlformats.org/officeDocument/2006/relationships/hyperlink" Target="http://www.diplomrus.ru/raboti/28725/28725" TargetMode="External"/><Relationship Id="rId9" Type="http://schemas.openxmlformats.org/officeDocument/2006/relationships/hyperlink" Target="http://www.diplomrus.ru/raboti/28725/28725" TargetMode="External"/><Relationship Id="rId10" Type="http://schemas.openxmlformats.org/officeDocument/2006/relationships/hyperlink" Target="http://www.diplomrus.ru/raboti/28725/28725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png"/><Relationship Id="rId13" Type="http://schemas.openxmlformats.org/officeDocument/2006/relationships/hyperlink" Target="http://www.diplomrus.ru/raboti/28725/2872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diplomrus.ru/raboti/28725/28725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diplomrus.ru/raboti/28725/28725" TargetMode="External"/><Relationship Id="rId19" Type="http://schemas.openxmlformats.org/officeDocument/2006/relationships/hyperlink" Target="http://www.diplomrus.ru/raboti/28725/28725" TargetMode="External"/><Relationship Id="rId20" Type="http://schemas.openxmlformats.org/officeDocument/2006/relationships/hyperlink" Target="http://www.diplomrus.ru/raboti/28725/28725" TargetMode="External"/><Relationship Id="rId21" Type="http://schemas.openxmlformats.org/officeDocument/2006/relationships/hyperlink" Target="http://www.diplomrus.ru/raboti/28725/2872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4:00Z</dcterms:created>
  <dc:creator>Admin</dc:creator>
  <dc:description/>
  <dc:language>en-US</dc:language>
  <cp:lastModifiedBy>Павел</cp:lastModifiedBy>
  <dcterms:modified xsi:type="dcterms:W3CDTF">2011-02-13T19:36:00Z</dcterms:modified>
  <cp:revision>4</cp:revision>
  <dc:subject/>
  <dc:title>СОДЕРЖАНИЕ</dc:title>
</cp:coreProperties>
</file>