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ние:</w:t>
      </w:r>
    </w:p>
    <w:p>
      <w:pPr>
        <w:pStyle w:val="Normal"/>
        <w:shd w:fill="FFFFFF" w:val="clear"/>
        <w:tabs>
          <w:tab w:val="clear" w:pos="720"/>
          <w:tab w:val="right" w:pos="9955" w:leader="none"/>
        </w:tabs>
        <w:spacing w:before="720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ВЕДЕНИЕ</w:t>
      </w:r>
      <w:r>
        <w:rPr>
          <w:b/>
          <w:bCs/>
          <w:color w:val="000000"/>
          <w:sz w:val="24"/>
          <w:szCs w:val="24"/>
        </w:rPr>
        <w:tab/>
        <w:t>2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1. ДОЛГОВЫЕ ЦЕННЫЕ БУМАГИ КАК ОБЪЕКТ</w:t>
      </w:r>
    </w:p>
    <w:p>
      <w:pPr>
        <w:pStyle w:val="Normal"/>
        <w:shd w:fill="FFFFFF" w:val="clear"/>
        <w:tabs>
          <w:tab w:val="clear" w:pos="720"/>
          <w:tab w:val="right" w:pos="9955" w:leader="none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ВЕСТИЦИОННЫХ ВЛОЖЕНИЙ КБ</w:t>
      </w:r>
      <w:r>
        <w:rPr>
          <w:b/>
          <w:bCs/>
          <w:color w:val="000000"/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right" w:pos="9955" w:leader="none"/>
        </w:tabs>
        <w:spacing w:lineRule="exact" w:line="230" w:before="173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1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онятие и виды долговых ценных бумаг</w:t>
      </w:r>
      <w:r>
        <w:rPr>
          <w:b/>
          <w:bCs/>
          <w:color w:val="000000"/>
          <w:sz w:val="24"/>
          <w:szCs w:val="24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  <w:tab w:val="right" w:pos="9955" w:leader="none"/>
        </w:tabs>
        <w:spacing w:lineRule="exact" w:line="230"/>
        <w:ind w:left="2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лигации</w:t>
      </w:r>
      <w:r>
        <w:rPr>
          <w:color w:val="000000"/>
          <w:sz w:val="24"/>
          <w:szCs w:val="24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  <w:tab w:val="right" w:pos="9955" w:leader="none"/>
        </w:tabs>
        <w:spacing w:lineRule="exact" w:line="230"/>
        <w:ind w:left="2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ксе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  <w:tab w:val="right" w:pos="9955" w:leader="none"/>
        </w:tabs>
        <w:spacing w:lineRule="exact" w:line="230"/>
        <w:ind w:left="2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нковские сертифика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right" w:pos="9955" w:leader="none"/>
        </w:tabs>
        <w:spacing w:before="206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2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азвитие рынка долговых финансовых инструментов в Росси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21</w:t>
      </w: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АНАЛИЗ ИНВЕСТИЦИОННОЙ ПРИВЛЕКАТЕЛЬНОСТИ</w:t>
      </w:r>
    </w:p>
    <w:p>
      <w:pPr>
        <w:pStyle w:val="Normal"/>
        <w:shd w:fill="FFFFFF" w:val="clear"/>
        <w:tabs>
          <w:tab w:val="clear" w:pos="720"/>
          <w:tab w:val="right" w:pos="9955" w:leader="none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ЛГОВЫХ ЦЕННЫХ БУМАГ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2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before="17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роение системы анализа инвестиционной привлекательности ценных бумаг      2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  <w:tab w:val="right" w:pos="9955" w:leader="none"/>
        </w:tabs>
        <w:spacing w:lineRule="exact" w:line="230" w:before="19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ценка стоимости и доходности долговых ценных бумаг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43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right" w:pos="9955" w:leader="none"/>
        </w:tabs>
        <w:spacing w:lineRule="exact" w:line="230"/>
        <w:ind w:left="2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рпоративные облиг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right" w:pos="9955" w:leader="none"/>
        </w:tabs>
        <w:spacing w:lineRule="exact" w:line="230"/>
        <w:ind w:left="2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нковские сертифика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5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right" w:pos="9955" w:leader="none"/>
        </w:tabs>
        <w:spacing w:lineRule="exact" w:line="230"/>
        <w:ind w:left="2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ксе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57 </w:t>
      </w:r>
      <w:r>
        <w:rPr>
          <w:color w:val="000000"/>
          <w:sz w:val="24"/>
          <w:szCs w:val="24"/>
        </w:rPr>
        <w:t>2.2.4. Дюрация (средняя продолжительность платежей)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  <w:tab w:val="right" w:pos="9955" w:leader="none"/>
        </w:tabs>
        <w:spacing w:before="202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ализ надежности вложений исходя из финансового состояния эмитент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6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  <w:tab w:val="right" w:pos="9955" w:leader="none"/>
        </w:tabs>
        <w:spacing w:before="19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ьзование кредитных рейтингов для принятия инвестиционных решений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8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  <w:tab w:val="right" w:pos="9955" w:leader="none"/>
        </w:tabs>
        <w:spacing w:lineRule="exact" w:line="278" w:before="19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нение компьютерных программ при анализе инвестиционной </w:t>
      </w:r>
      <w:r>
        <w:rPr>
          <w:b/>
          <w:bCs/>
          <w:color w:val="000000"/>
          <w:spacing w:val="-1"/>
          <w:sz w:val="24"/>
          <w:szCs w:val="24"/>
        </w:rPr>
        <w:t>привлекательности ценных бумаг и финансовой деятельности эмитент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91</w:t>
      </w:r>
    </w:p>
    <w:p>
      <w:pPr>
        <w:pStyle w:val="Normal"/>
        <w:shd w:fill="FFFFFF" w:val="clear"/>
        <w:spacing w:lineRule="exact" w:line="322" w:before="307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АНАЛИЗ ИНВЕСТИЦИОННОЙ ПРИВЛЕКАТЕЛЬНОСТИ ОБЛИГАЦИЙ </w:t>
      </w:r>
      <w:r>
        <w:rPr>
          <w:b/>
          <w:bCs/>
          <w:color w:val="000000"/>
          <w:sz w:val="24"/>
          <w:szCs w:val="24"/>
        </w:rPr>
        <w:t>ОАО «СЕВЕРНАЯ НЕФТЬ»</w:t>
      </w:r>
    </w:p>
    <w:p>
      <w:pPr>
        <w:pStyle w:val="Normal"/>
        <w:shd w:fill="FFFFFF" w:val="clear"/>
        <w:tabs>
          <w:tab w:val="clear" w:pos="720"/>
          <w:tab w:val="right" w:pos="9955" w:leader="none"/>
        </w:tabs>
        <w:spacing w:lineRule="exact" w:line="682" w:before="29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КЛЮЧЕНИЕ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11</w:t>
      </w:r>
    </w:p>
    <w:p>
      <w:pPr>
        <w:pStyle w:val="Normal"/>
        <w:shd w:fill="FFFFFF" w:val="clear"/>
        <w:tabs>
          <w:tab w:val="clear" w:pos="720"/>
          <w:tab w:val="right" w:pos="9955" w:leader="none"/>
        </w:tabs>
        <w:spacing w:lineRule="exact" w:line="682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ИСОК ИСПОЛЬЗОВАННОЙ ЛИТЕРАТУРЫ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17</w:t>
      </w:r>
    </w:p>
    <w:p>
      <w:pPr>
        <w:pStyle w:val="Normal"/>
        <w:shd w:fill="FFFFFF" w:val="clear"/>
        <w:tabs>
          <w:tab w:val="clear" w:pos="720"/>
          <w:tab w:val="right" w:pos="9955" w:leader="none"/>
        </w:tabs>
        <w:spacing w:lineRule="exact" w:line="682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ЛОЖЕНИ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20</w:t>
      </w:r>
    </w:p>
    <w:p>
      <w:pPr>
        <w:sectPr>
          <w:type w:val="nextPage"/>
          <w:pgSz w:w="11906" w:h="16838"/>
          <w:pgMar w:left="1416" w:right="557" w:gutter="0" w:header="0" w:top="1094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50" w:after="0"/>
        <w:ind w:left="10" w:hanging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spacing w:lineRule="exact" w:line="54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ак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ind w:left="360" w:right="1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оссийской Федерации. Части первая и вторая. – М. Издательская группа ИНФРА*М – НОРМА, 1997. – 5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ind w:left="360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: части первая и вторая. – М.: Юрайт-М, 2002. – 39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ind w:left="36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онвенция № 358, устанавливающая единообразный вексельный закон о переводном и про</w:t>
        <w:softHyphen/>
        <w:t>стом векселя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ФЗ «О банках и банковской деятельности» от 3 февраля 1996 г. № 1793-Ф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ind w:left="360" w:right="5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ФЗ «О защите прав и законных интересов инвесторов на рынке ценных бумаг» от 5 марта 1999 г. № 46-Ф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ФЗ «О переводном и простом векселе» от 11 марта 1997 г. № 48-Ф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ФЗ «О рынке ценных бумаг» от 22 апреля 1996 г. № 39-Ф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ФЗ «Об акционерных обществах» от 26 декабря 1995 г. № 208-Ф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ФЗ РФ «О несостоятельности (банкротстве)» от 8 января 1998 г. № 6-Ф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ind w:left="36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остановление ЦИК и СНК СССР № 104/1341 «О введении в действие положения о пере</w:t>
        <w:softHyphen/>
        <w:t>водном и простом векселе» от 7 августа 1937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ind w:left="36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«Об утверждении положения о составе затрат по произ</w:t>
        <w:softHyphen/>
        <w:t>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</w:t>
        <w:softHyphen/>
        <w:t>гообложении прибыли» от 5 августа 1992 г. № 55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ind w:left="36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исьма ЦБР «Положение «О сберегательных и депозитных сертификатах кредитных орга</w:t>
        <w:softHyphen/>
        <w:t>низаций» от 10 февраля 1992 г. № 14-3-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47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езидиума Высшего Арбитражного Суда РФ от 19.08.97 г. № 1334/97</w:t>
      </w:r>
    </w:p>
    <w:p>
      <w:pPr>
        <w:pStyle w:val="Normal"/>
        <w:shd w:fill="FFFFFF" w:val="clear"/>
        <w:spacing w:lineRule="exact" w:line="547" w:before="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ые труд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4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  <w:t>Аньшин В.М. Инвестиционный анализ. М., Дело, 2000 г.</w:t>
      </w:r>
    </w:p>
    <w:p>
      <w:pPr>
        <w:sectPr>
          <w:type w:val="nextPage"/>
          <w:pgSz w:w="11906" w:h="16838"/>
          <w:pgMar w:left="1416" w:right="557" w:gutter="0" w:header="0" w:top="1099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ригхем Ю., Гапенски Л. Финансовый менеджмент: Полный курс: В 2-х т. / Пер. с англ. под </w:t>
      </w:r>
      <w:r>
        <w:rPr>
          <w:color w:val="000000"/>
          <w:sz w:val="24"/>
          <w:szCs w:val="24"/>
        </w:rPr>
        <w:t>ред. В.В. Ковалева. СПб.: Экономическая школа, 1998. Т. 1. 497 с., Т. 2. 66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митовский М.А. Основы оценки инвестиционных и финансовых решений. – М. «ДеКА», </w:t>
      </w:r>
      <w:r>
        <w:rPr>
          <w:color w:val="000000"/>
          <w:sz w:val="24"/>
          <w:szCs w:val="24"/>
        </w:rPr>
        <w:t>1998. – 32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укасевич И.Я. Анализ финансовых операций. Методы, модели, техника вычислений. – М.: </w:t>
      </w:r>
      <w:r>
        <w:rPr>
          <w:color w:val="000000"/>
          <w:sz w:val="24"/>
          <w:szCs w:val="24"/>
        </w:rPr>
        <w:t>Финансы, ЮНИТИ, 1998 г. – 28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ньшиков И.С. Финансовый анализ ценных бумаг: Курс лекций. – М. Финансы и стати</w:t>
        <w:softHyphen/>
      </w:r>
      <w:r>
        <w:rPr>
          <w:color w:val="000000"/>
          <w:sz w:val="24"/>
          <w:szCs w:val="24"/>
        </w:rPr>
        <w:t>стика, 1998. – 36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нансовый анализ: Управление капиталом. Выбор инвестиций. Анализ отчетности. – М.: </w:t>
      </w:r>
      <w:r>
        <w:rPr>
          <w:color w:val="000000"/>
          <w:sz w:val="24"/>
          <w:szCs w:val="24"/>
        </w:rPr>
        <w:t>Финансы и статистика, 1996. – 43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тыркин Е.М. Методы финансовых и коммерческих расчетов. - М., ИНФРА-М, 1995 г. – </w:t>
      </w:r>
      <w:r>
        <w:rPr>
          <w:color w:val="000000"/>
          <w:sz w:val="24"/>
          <w:szCs w:val="24"/>
        </w:rPr>
        <w:t>365 с.</w:t>
      </w:r>
    </w:p>
    <w:p>
      <w:pPr>
        <w:pStyle w:val="Normal"/>
        <w:shd w:fill="FFFFFF" w:val="clear"/>
        <w:spacing w:lineRule="exact" w:line="552" w:before="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и в периодических издани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shkin F..S., Strahan P.E. What will technology do to financial structure? // NBER Working pa</w:t>
        <w:softHyphen/>
        <w:t>per series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Гейнц Д., Кулагин Д. Внутренний долг в странах «большой семерки» // Индикатор № 7-8 2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ховская О. Информация о СИБУРе как детонатор доходности корпоративных облига</w:t>
        <w:softHyphen/>
      </w:r>
      <w:r>
        <w:rPr>
          <w:color w:val="000000"/>
          <w:sz w:val="24"/>
          <w:szCs w:val="24"/>
        </w:rPr>
        <w:t>ций./ «РЦБ» №22 2001 г. с. 2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Графов А.В. Оценка финансово-экономического состояния предприятия // Финансы № 7 2001 г., с. 6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Дронов Р.И., Резник А.И., Бунина Е.М. Оценка финансового состояния предприятия // Фи</w:t>
        <w:softHyphen/>
        <w:t>нансы № 4 2001 г., с.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арякин Д.В., Шовиков С.Н., Килячков А.А. Корпоративные облигации как инструмент привлечения инвестиций // Финансы и Кредит № 6 2000 г. с.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щенко М. Анализ инвестиционной привлекательности компаний.// РЦБ № 14 2001 г., с. 62</w:t>
      </w:r>
    </w:p>
    <w:p>
      <w:pPr>
        <w:sectPr>
          <w:type w:val="nextPage"/>
          <w:pgSz w:w="11906" w:h="16838"/>
          <w:pgMar w:left="1416" w:right="557" w:gutter="0" w:header="0" w:top="907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Лялин С. Инвестиционные банки на рынке корпоративных облигаций.//РЦБ 10/2001г., с.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Лялин С. Корпоративные облигации: за и против // РЦБ № 1 2001 с. 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овников М.Ю. Российские банки на вексельном рынке//Банковское дело 9/2001 г., с. 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Мозгин Д. Инструмент, удобный во всех отношениях. // РЦБ № 9 2001 г. с. 4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Нечаев В. Облигации со встроенной офертой погашения. // РЦБ № 16 2001 г., с. 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колкин В. Вексельный рынок удерживает лидирующие позиции по обороту // РЦБ № 16 </w:t>
      </w:r>
      <w:r>
        <w:rPr>
          <w:color w:val="000000"/>
          <w:sz w:val="24"/>
          <w:szCs w:val="24"/>
        </w:rPr>
        <w:t>2001 г. с.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бозинцев А. Корпоративные и банковские облигации в России. // РЦБ № 10 2001 г. с.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ехов И. Российский вексельный рынок: нестабильность и неопределенность. // РЦБ № 22 </w:t>
      </w:r>
      <w:r>
        <w:rPr>
          <w:color w:val="000000"/>
          <w:sz w:val="24"/>
          <w:szCs w:val="24"/>
        </w:rPr>
        <w:t>2001 г. с. 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нтелеева И.А. К определению платежеспособности предприятия//Финансы 10/2000г., с.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амаркин Д. Риск в банковском деле // Управление риском № 2 2000 г. стр. 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Толстых Т.Н., Уланова Е.М. Оценка риска инвестирования с учетом специфики предпри</w:t>
        <w:softHyphen/>
        <w:t>ятия и региональных особенностей // Финансы № 10 2001 г. стр. 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552"/>
        <w:ind w:left="360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Щиборщ К. Оценка инвестиционной привлекательности предприятий. // Банковские техно</w:t>
        <w:softHyphen/>
      </w:r>
      <w:r>
        <w:rPr>
          <w:color w:val="000000"/>
          <w:sz w:val="24"/>
          <w:szCs w:val="24"/>
        </w:rPr>
        <w:t>логии № 4 2000 г., с. 42.</w:t>
      </w:r>
    </w:p>
    <w:p>
      <w:pPr>
        <w:pStyle w:val="Normal"/>
        <w:shd w:fill="FFFFFF" w:val="clear"/>
        <w:spacing w:lineRule="exact" w:line="552" w:before="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нные сай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</w:rPr>
      </w:pPr>
      <w:hyperlink r:id="rId2">
        <w:r>
          <w:rPr>
            <w:rStyle w:val="InternetLink"/>
            <w:color w:val="000080"/>
            <w:sz w:val="24"/>
            <w:szCs w:val="24"/>
            <w:u w:val="single"/>
          </w:rPr>
          <w:t>http://www.cbonds.ry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</w:rPr>
      </w:pPr>
      <w:hyperlink r:id="rId3">
        <w:r>
          <w:rPr>
            <w:rStyle w:val="InternetLink"/>
            <w:color w:val="000080"/>
            <w:sz w:val="24"/>
            <w:szCs w:val="24"/>
            <w:u w:val="single"/>
          </w:rPr>
          <w:t>http://www.skrin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</w:rPr>
      </w:pPr>
      <w:hyperlink r:id="rId4">
        <w:r>
          <w:rPr>
            <w:rStyle w:val="InternetLink"/>
            <w:color w:val="000080"/>
            <w:sz w:val="24"/>
            <w:szCs w:val="24"/>
            <w:u w:val="single"/>
          </w:rPr>
          <w:t>http://www.ea-ratings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</w:rPr>
      </w:pPr>
      <w:hyperlink r:id="rId5">
        <w:r>
          <w:rPr>
            <w:rStyle w:val="InternetLink"/>
            <w:color w:val="000080"/>
            <w:sz w:val="24"/>
            <w:szCs w:val="24"/>
            <w:u w:val="single"/>
          </w:rPr>
          <w:t>http://www.standardandpoors.com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  <w:u w:val="single"/>
        </w:rPr>
      </w:pPr>
      <w:hyperlink r:id="rId6">
        <w:r>
          <w:rPr>
            <w:rStyle w:val="InternetLink"/>
            <w:color w:val="000080"/>
            <w:sz w:val="24"/>
            <w:szCs w:val="24"/>
            <w:u w:val="single"/>
          </w:rPr>
          <w:t>http://www.expert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  <w:u w:val="single"/>
        </w:rPr>
      </w:pPr>
      <w:hyperlink r:id="rId7">
        <w:r>
          <w:rPr>
            <w:rStyle w:val="InternetLink"/>
            <w:color w:val="000080"/>
            <w:sz w:val="24"/>
            <w:szCs w:val="24"/>
            <w:u w:val="single"/>
          </w:rPr>
          <w:t>http://rcb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  <w:u w:val="single"/>
        </w:rPr>
      </w:pPr>
      <w:hyperlink r:id="rId8">
        <w:r>
          <w:rPr>
            <w:rStyle w:val="InternetLink"/>
            <w:color w:val="000080"/>
            <w:sz w:val="24"/>
            <w:szCs w:val="24"/>
            <w:u w:val="single"/>
          </w:rPr>
          <w:t>http://www.micex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  <w:u w:val="single"/>
        </w:rPr>
      </w:pPr>
      <w:hyperlink r:id="rId9">
        <w:r>
          <w:rPr>
            <w:rStyle w:val="InternetLink"/>
            <w:color w:val="000080"/>
            <w:sz w:val="24"/>
            <w:szCs w:val="24"/>
            <w:u w:val="single"/>
          </w:rPr>
          <w:t>http://www.cbr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52"/>
        <w:rPr>
          <w:color w:val="0000FF"/>
          <w:spacing w:val="-2"/>
          <w:sz w:val="24"/>
          <w:szCs w:val="24"/>
        </w:rPr>
      </w:pPr>
      <w:hyperlink r:id="rId10">
        <w:r>
          <w:rPr>
            <w:rStyle w:val="InternetLink"/>
            <w:color w:val="000080"/>
            <w:sz w:val="24"/>
            <w:szCs w:val="24"/>
            <w:u w:val="single"/>
          </w:rPr>
          <w:t>http://www.fcsm.ru</w:t>
        </w:r>
      </w:hyperlink>
    </w:p>
    <w:p>
      <w:pPr>
        <w:pStyle w:val="Normal"/>
        <w:shd w:fill="FFFFFF" w:val="clear"/>
        <w:spacing w:before="648" w:after="0"/>
        <w:ind w:righ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19</w:t>
      </w:r>
    </w:p>
    <w:sectPr>
      <w:type w:val="nextPage"/>
      <w:pgSz w:w="11906" w:h="16838"/>
      <w:pgMar w:left="1416" w:right="557" w:gutter="0" w:header="0" w:top="907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onds.ry/" TargetMode="External"/><Relationship Id="rId3" Type="http://schemas.openxmlformats.org/officeDocument/2006/relationships/hyperlink" Target="http://www.skrin.ru/" TargetMode="External"/><Relationship Id="rId4" Type="http://schemas.openxmlformats.org/officeDocument/2006/relationships/hyperlink" Target="http://www.ea-ratings.ru/" TargetMode="External"/><Relationship Id="rId5" Type="http://schemas.openxmlformats.org/officeDocument/2006/relationships/hyperlink" Target="http://www.standardandpoors.com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rcb.ru/" TargetMode="External"/><Relationship Id="rId8" Type="http://schemas.openxmlformats.org/officeDocument/2006/relationships/hyperlink" Target="http://www.micex.ru/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hyperlink" Target="http://www.fcs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6:00Z</dcterms:created>
  <dc:creator>a_serg</dc:creator>
  <dc:description/>
  <dc:language>en-US</dc:language>
  <cp:lastModifiedBy>Павел</cp:lastModifiedBy>
  <dcterms:modified xsi:type="dcterms:W3CDTF">2011-02-23T09:56:00Z</dcterms:modified>
  <cp:revision>2</cp:revision>
  <dc:subject/>
  <dc:title>&lt;77D73C58C796BB709294D69E4F8FF46F4DA4094DD6C1C7178C4152DEBA1C534ED1CDC7CBB7A1A8B9D800EE1701&gt;</dc:title>
</cp:coreProperties>
</file>