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. Желтые В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lang w:val="ru-RU"/>
        </w:rPr>
        <w:t>Курсовая робота по методике русского язы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hanging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Тема</w:t>
      </w:r>
      <w:r>
        <w:rPr>
          <w:rFonts w:cs="Arial" w:ascii="Arial" w:hAnsi="Arial"/>
          <w:b/>
          <w:sz w:val="28"/>
          <w:szCs w:val="28"/>
          <w:lang w:val="ru-RU"/>
        </w:rPr>
        <w:t>: Взаимосвязь в преподавании русского и украинского</w:t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языков в младших классах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Выполнила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студентка 41-Ш группы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лтоводского училища КДП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</w:t>
      </w:r>
      <w:r>
        <w:rPr>
          <w:rFonts w:cs="Arial" w:ascii="Arial" w:hAnsi="Arial"/>
          <w:sz w:val="32"/>
          <w:szCs w:val="32"/>
          <w:lang w:val="ru-RU"/>
        </w:rPr>
        <w:t>Осетрова Олес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10 год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ан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истории русского языка в Украине.</w:t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ru-RU"/>
        </w:rPr>
        <w:t>Преподавание русского языка в школах с украинским языком обучения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подавание украинского языка в школах с русским языком обучения.</w:t>
      </w:r>
    </w:p>
    <w:p>
      <w:pPr>
        <w:pStyle w:val="Style15"/>
        <w:numPr>
          <w:ilvl w:val="0"/>
          <w:numId w:val="5"/>
        </w:numPr>
        <w:rPr>
          <w:rFonts w:ascii="Arial" w:hAnsi="Arial" w:eastAsia="Times New Roman" w:cs="Arial"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Cs/>
          <w:sz w:val="28"/>
          <w:szCs w:val="28"/>
          <w:lang w:val="ru-RU"/>
        </w:rPr>
        <w:t>Анализ дидактической, методической литературы и учебников по русскому языку.</w:t>
      </w:r>
    </w:p>
    <w:p>
      <w:pPr>
        <w:pStyle w:val="Style15"/>
        <w:rPr>
          <w:rFonts w:ascii="Arial" w:hAnsi="Arial" w:eastAsia="Times New Roman" w:cs="Arial"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з истории русского языка в Украин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ногие вопросы, связанные с использованием русского языка на Украине, а также с историей его появления и развития на её нынешних территориях, трактуются историками, языковедами и политологами по-разному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ырезано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ссылке.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настоящее время на Украине в связи с кампанией за сохранение украинского языка происходит сворачивание образования, теле- и радиовещания на русском языке, принимаются постановления государственных ведомств и местных органов власти, имеющие целью ограничение сферы использования русского яз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ка. </w:t>
      </w:r>
    </w:p>
    <w:p>
      <w:pPr>
        <w:pStyle w:val="Style15"/>
        <w:numPr>
          <w:ilvl w:val="0"/>
          <w:numId w:val="4"/>
        </w:numPr>
        <w:spacing w:lineRule="atLeast" w:line="360" w:before="280" w:after="24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В 1989—1990 учебном году в </w:t>
      </w:r>
      <w:r>
        <w:rPr>
          <w:rFonts w:eastAsia="Times New Roman" w:cs="Arial" w:ascii="Arial" w:hAnsi="Arial"/>
          <w:sz w:val="24"/>
          <w:szCs w:val="24"/>
          <w:lang w:eastAsia="uk-UA"/>
        </w:rPr>
        <w:t>УССР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 насчитывалось 4633 школ, где русский язык был единственным языком обучения. С </w:t>
      </w:r>
      <w:r>
        <w:rPr>
          <w:rFonts w:eastAsia="Times New Roman" w:cs="Arial" w:ascii="Arial" w:hAnsi="Arial"/>
          <w:sz w:val="24"/>
          <w:szCs w:val="24"/>
          <w:lang w:eastAsia="uk-UA"/>
        </w:rPr>
        <w:t>1990 года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 число школ с русским языком уменьшилось на 3 тысячи в пользу украиноязычных и смешанных школ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По сведениям украинской ассоциации преподавателей русского языка, ежегодно свой статус школ с русским языком преподавания теряет около 130 школ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В </w:t>
      </w:r>
      <w:r>
        <w:rPr>
          <w:rFonts w:eastAsia="Times New Roman" w:cs="Arial" w:ascii="Arial" w:hAnsi="Arial"/>
          <w:sz w:val="24"/>
          <w:szCs w:val="24"/>
          <w:lang w:eastAsia="uk-UA"/>
        </w:rPr>
        <w:t>Киеве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 из 324 средних школ к 2007 году в 7 школах обучение ведётся исключительно на русском языке, тогда как в 1990 году их было 155. Ещё в 17 школах существуют русские классы; кроме того, русский язык в столице Украины изучают (как отдельный предмет или факультативно) 45,3 тысячи школьников, то есть 18 % от всего числа учащихся в украинских школах Киева. Русский язык не преподают вообще в 91 школе Киева из 324. 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В 16 западных и центральных областях Украины работает 26 русских школ, что составляет 0,2 % от их общего числа в регион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ырезан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ссылке.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чальное обучение русскому яз</w:t>
      </w:r>
      <w:r>
        <w:rPr>
          <w:rFonts w:cs="Arial" w:ascii="Arial" w:hAnsi="Arial"/>
          <w:sz w:val="24"/>
          <w:szCs w:val="24"/>
          <w:lang w:val="ru-RU"/>
        </w:rPr>
        <w:t>ыку</w:t>
      </w:r>
      <w:r>
        <w:rPr>
          <w:rFonts w:cs="Arial" w:ascii="Arial" w:hAnsi="Arial"/>
          <w:sz w:val="24"/>
          <w:szCs w:val="24"/>
        </w:rPr>
        <w:t xml:space="preserve"> в школах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ся по различным учебным планам, что дает школе возможность выбора. Варианты учебных планов для школ с украинским языком обучения предусматривают неодинаковое количество часов на русский язык в украинской школе. В связи с этим возникает необходимость определить общие подходы к отбору содержания, составлению программы обучения – в зависимости от количества часов на русский язык по избранному учебному план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подавание русского языка в школах с украинским языком обуч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к известно, в начальном курсе русского языка вычленяют такие част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ительный устный кур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обучение грамот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язык и речь. Правописан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чтение. Развитие реч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бные цели начального периода обучения следующие: развитие умений понимать устную речь и говорить по-русски; формирование умения читать и писать на русском языке; формирование начальных знаний о русском языке и русской речи, отдельных языковых умений (например, определять ударный слог в слове, различать по вопросам слова, которые относятся к разным частям речи и некоторые др.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этих целей обучения следует решать такие задач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развивать умения, необходимые для эффективного слушания – понимания (сосредоточенно слушать, вычленять отдельные элементы содержания, понимать основную мысль высказывания и др.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чить участвовать в диалоге (отвечать на поставленные вопросы, задавать вопросы в беседе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учить строить связное высказывание (обдумывать содержание, придерживаться темы, соблюдать последовательность изложения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ормировать навыки этики речевого поведения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огащать речь школьников новыми словами и синтаксическими конструкциями (словосочетаниями различных типов с предлогами и без предлогов, предложениями с однородными членами и др.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ормировать орфоэпические, графические и орфографические умения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чить распознавать и сопоставлять языковые явления, в частности, значение, произношение, написание русских и украинских сл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обучении русскому языку проводится систематическая работа по умственному развитию школьников, в частности формируются и совершенствуются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умения осуществлять мыслительные операции – выделять отдельные признаки предмета, устанавливать торжество и различие объектов, осознавать и классифицировать причинно-следственные связ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общеучебные умения – осознавать учебную задачу и необходимость соблюдения определенной последовательности ее решения; проверять и оценивать сделанное; самостоятельно работать с книг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им образом, в начальном обучении русскому языку преобладает работа по развитию речевых умений. Параллельно с этим формируются знания о языке и речи, языковые умения. Основное внимание уделяется развитию таких речевых умений, как понимание устной речи, говорение, чтение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ырезано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ссылке.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ако более сложная проблема обучения чтению на русском языке связана с обычным для русского языка расхождением звучания и написания. В украинском языке преобладают фонетические написания, и учащиеся привыкают читать слово так, как оно пишетс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ервом этапе обучения школьников знакомят с основными случаями расхождения произношения и написания. Эта работа осуществляется до ознакомления со специфическими для русской графики буквами. Школьников учат читать такие слова, в которых нет незнакомых букв, но есть тот или иной «секрет» чтения (</w:t>
      </w:r>
      <w:r>
        <w:rPr>
          <w:rFonts w:cs="Arial" w:ascii="Arial" w:hAnsi="Arial"/>
          <w:i/>
          <w:sz w:val="24"/>
          <w:szCs w:val="24"/>
          <w:lang w:val="ru-RU"/>
        </w:rPr>
        <w:t>в</w:t>
      </w:r>
      <w:r>
        <w:rPr>
          <w:rFonts w:cs="Arial" w:ascii="Arial" w:hAnsi="Arial"/>
          <w:b/>
          <w:i/>
          <w:sz w:val="24"/>
          <w:szCs w:val="24"/>
          <w:lang w:val="ru-RU"/>
        </w:rPr>
        <w:t>о</w:t>
      </w:r>
      <w:r>
        <w:rPr>
          <w:rFonts w:cs="Arial" w:ascii="Arial" w:hAnsi="Arial"/>
          <w:i/>
          <w:sz w:val="24"/>
          <w:szCs w:val="24"/>
          <w:lang w:val="ru-RU"/>
        </w:rPr>
        <w:t>ду - вод</w:t>
      </w:r>
      <w:r>
        <w:rPr>
          <w:rFonts w:cs="Arial" w:ascii="Arial" w:hAnsi="Arial"/>
          <w:b/>
          <w:i/>
          <w:sz w:val="24"/>
          <w:szCs w:val="24"/>
          <w:lang w:val="ru-RU"/>
        </w:rPr>
        <w:t>а</w:t>
      </w:r>
      <w:r>
        <w:rPr>
          <w:rFonts w:cs="Arial" w:ascii="Arial" w:hAnsi="Arial"/>
          <w:i/>
          <w:sz w:val="24"/>
          <w:szCs w:val="24"/>
          <w:lang w:val="ru-RU"/>
        </w:rPr>
        <w:t>, вз</w:t>
      </w:r>
      <w:r>
        <w:rPr>
          <w:rFonts w:cs="Arial" w:ascii="Arial" w:hAnsi="Arial"/>
          <w:b/>
          <w:i/>
          <w:sz w:val="24"/>
          <w:szCs w:val="24"/>
          <w:lang w:val="ru-RU"/>
        </w:rPr>
        <w:t>я</w:t>
      </w:r>
      <w:r>
        <w:rPr>
          <w:rFonts w:cs="Arial" w:ascii="Arial" w:hAnsi="Arial"/>
          <w:i/>
          <w:sz w:val="24"/>
          <w:szCs w:val="24"/>
          <w:lang w:val="ru-RU"/>
        </w:rPr>
        <w:t>ть - взял</w:t>
      </w:r>
      <w:r>
        <w:rPr>
          <w:rFonts w:cs="Arial" w:ascii="Arial" w:hAnsi="Arial"/>
          <w:b/>
          <w:i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ервом тексте учебника использованы только те слова, которые пишутся точно в соответствии с произношением. Это необходимо для того, чтобы школьники уяснили большое сходство русской и украинской график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учение новых букв осуществляется, в основном, от звука к букве, обозначающей этот звук. Даже ударные гласные в русском и украинских языках похожи, но не одинаковы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бого внимания учителя требует работа над буквам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ъ, ь. </w:t>
      </w:r>
      <w:r>
        <w:rPr>
          <w:rFonts w:cs="Arial" w:ascii="Arial" w:hAnsi="Arial"/>
          <w:sz w:val="24"/>
          <w:szCs w:val="24"/>
          <w:lang w:val="ru-RU"/>
        </w:rPr>
        <w:t xml:space="preserve">связать буквы ъ, ь со звуком [й’] целесообразно и с точки зрения практической значимости правила о роли ъ, ь. оно дает учащимся осознать и усвоить особенности произношения слов, в которых [й’] под влиянием украинского языка часто по ошибке не произносят:  </w:t>
      </w:r>
      <w:r>
        <w:rPr>
          <w:rFonts w:cs="Arial" w:ascii="Arial" w:hAnsi="Arial"/>
          <w:i/>
          <w:sz w:val="24"/>
          <w:szCs w:val="24"/>
          <w:lang w:val="ru-RU"/>
        </w:rPr>
        <w:t xml:space="preserve">листья </w:t>
      </w:r>
      <w:r>
        <w:rPr>
          <w:rFonts w:cs="Arial" w:ascii="Arial" w:hAnsi="Arial"/>
          <w:sz w:val="24"/>
          <w:szCs w:val="24"/>
          <w:lang w:val="ru-RU"/>
        </w:rPr>
        <w:t>[л‘и’ст’а]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ительное сходство графических систем русского и украинского языков позволяет уже с первых шагов обучения чтению предлагать школьникам не только отдельные слова, но и небольшие связные тексты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учение письму на русском языке начинается одновременно с обучением чтению. Вначале дети пишут слова с буквами, которые не различаются в русской и украинской графике, затем постепенно переходят к употреблению на письме букв </w:t>
      </w:r>
      <w:r>
        <w:rPr>
          <w:rFonts w:cs="Arial" w:ascii="Arial" w:hAnsi="Arial"/>
          <w:i/>
          <w:sz w:val="24"/>
          <w:szCs w:val="24"/>
          <w:lang w:val="ru-RU"/>
        </w:rPr>
        <w:t>и, ы, э, е, ё, ъ, 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фическим для учеников по русскому языку является учет влияния на русскую речь младших школьников украинской языковой сред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лонения в нормативной русской речи учащихся начальных классов наблюдаются на разных языковых уровнях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рфоэпическом уровн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буквенное произнесение гласных в безударных слогах </w:t>
      </w:r>
      <w:r>
        <w:rPr>
          <w:rFonts w:cs="Arial" w:ascii="Arial" w:hAnsi="Arial"/>
          <w:i/>
          <w:sz w:val="24"/>
          <w:szCs w:val="24"/>
          <w:lang w:val="ru-RU"/>
        </w:rPr>
        <w:t>(в[о]да, ч[а]сы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изнесение звука [и] на месте буквы </w:t>
      </w:r>
      <w:r>
        <w:rPr>
          <w:rFonts w:cs="Arial" w:ascii="Arial" w:hAnsi="Arial"/>
          <w:b/>
          <w:i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в начале слова после твердых согласных </w:t>
      </w:r>
      <w:r>
        <w:rPr>
          <w:rFonts w:cs="Arial" w:ascii="Arial" w:hAnsi="Arial"/>
          <w:i/>
          <w:sz w:val="24"/>
          <w:szCs w:val="24"/>
          <w:lang w:val="ru-RU"/>
        </w:rPr>
        <w:t>(о[н’и]щет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оизнесение фрикативного [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ru-RU"/>
        </w:rPr>
        <w:t xml:space="preserve">] на месте буквы </w:t>
      </w:r>
      <w:r>
        <w:rPr>
          <w:rFonts w:cs="Arial" w:ascii="Arial" w:hAnsi="Arial"/>
          <w:b/>
          <w:i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i/>
          <w:sz w:val="24"/>
          <w:szCs w:val="24"/>
          <w:lang w:val="ru-RU"/>
        </w:rPr>
        <w:t>[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i/>
          <w:sz w:val="24"/>
          <w:szCs w:val="24"/>
          <w:lang w:val="ru-RU"/>
        </w:rPr>
        <w:t>]ора, по[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i/>
          <w:sz w:val="24"/>
          <w:szCs w:val="24"/>
          <w:lang w:val="ru-RU"/>
        </w:rPr>
        <w:t>]оворить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изнесение звонких согласных на месте букв </w:t>
      </w:r>
      <w:r>
        <w:rPr>
          <w:rFonts w:cs="Arial" w:ascii="Arial" w:hAnsi="Arial"/>
          <w:b/>
          <w:i/>
          <w:sz w:val="24"/>
          <w:szCs w:val="24"/>
          <w:lang w:val="ru-RU"/>
        </w:rPr>
        <w:t>б, в, г, д, ж, з</w:t>
      </w:r>
      <w:r>
        <w:rPr>
          <w:rFonts w:cs="Arial" w:ascii="Arial" w:hAnsi="Arial"/>
          <w:sz w:val="24"/>
          <w:szCs w:val="24"/>
          <w:lang w:val="ru-RU"/>
        </w:rPr>
        <w:t xml:space="preserve"> в слабой позиции </w:t>
      </w:r>
      <w:r>
        <w:rPr>
          <w:rFonts w:cs="Arial" w:ascii="Arial" w:hAnsi="Arial"/>
          <w:i/>
          <w:sz w:val="24"/>
          <w:szCs w:val="24"/>
          <w:lang w:val="ru-RU"/>
        </w:rPr>
        <w:t>(ро[г], кие[в]ский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вердое произнесение губных согласных на месте буквосочетаний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бъ, въ, пъ </w:t>
      </w:r>
      <w:r>
        <w:rPr>
          <w:rFonts w:cs="Arial" w:ascii="Arial" w:hAnsi="Arial"/>
          <w:i/>
          <w:sz w:val="24"/>
          <w:szCs w:val="24"/>
          <w:lang w:val="ru-RU"/>
        </w:rPr>
        <w:t>(насы[п], голу[б]),</w:t>
      </w:r>
      <w:r>
        <w:rPr>
          <w:rFonts w:cs="Arial" w:ascii="Arial" w:hAnsi="Arial"/>
          <w:sz w:val="24"/>
          <w:szCs w:val="24"/>
          <w:lang w:val="ru-RU"/>
        </w:rPr>
        <w:t xml:space="preserve"> звука р в буквосочетаниях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ри, ря, ръ </w:t>
      </w:r>
      <w:r>
        <w:rPr>
          <w:rFonts w:cs="Arial" w:ascii="Arial" w:hAnsi="Arial"/>
          <w:i/>
          <w:sz w:val="24"/>
          <w:szCs w:val="24"/>
          <w:lang w:val="ru-RU"/>
        </w:rPr>
        <w:t>(р[ы]с, зо[р]ка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буквенное произнесение слов с непроизносимыми согласными (</w:t>
      </w:r>
      <w:r>
        <w:rPr>
          <w:rFonts w:cs="Arial" w:ascii="Arial" w:hAnsi="Arial"/>
          <w:i/>
          <w:sz w:val="24"/>
          <w:szCs w:val="24"/>
          <w:lang w:val="ru-RU"/>
        </w:rPr>
        <w:t>радо</w:t>
      </w:r>
      <w:r>
        <w:rPr>
          <w:rFonts w:cs="Arial" w:ascii="Arial" w:hAnsi="Arial"/>
          <w:sz w:val="24"/>
          <w:szCs w:val="24"/>
          <w:lang w:val="ru-RU"/>
        </w:rPr>
        <w:t>[</w:t>
      </w:r>
      <w:r>
        <w:rPr>
          <w:rFonts w:cs="Arial" w:ascii="Arial" w:hAnsi="Arial"/>
          <w:i/>
          <w:sz w:val="24"/>
          <w:szCs w:val="24"/>
          <w:lang w:val="ru-RU"/>
        </w:rPr>
        <w:t>стн</w:t>
      </w:r>
      <w:r>
        <w:rPr>
          <w:rFonts w:cs="Arial" w:ascii="Arial" w:hAnsi="Arial"/>
          <w:sz w:val="24"/>
          <w:szCs w:val="24"/>
          <w:lang w:val="ru-RU"/>
        </w:rPr>
        <w:t xml:space="preserve">]ый); сочетаний </w:t>
      </w:r>
      <w:r>
        <w:rPr>
          <w:rFonts w:cs="Arial" w:ascii="Arial" w:hAnsi="Arial"/>
          <w:b/>
          <w:i/>
          <w:sz w:val="24"/>
          <w:szCs w:val="24"/>
          <w:lang w:val="ru-RU"/>
        </w:rPr>
        <w:t>чн, ч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(ску[чн]о, [чт]обы)</w:t>
      </w:r>
      <w:r>
        <w:rPr>
          <w:rFonts w:cs="Arial" w:ascii="Arial" w:hAnsi="Arial"/>
          <w:sz w:val="24"/>
          <w:szCs w:val="24"/>
          <w:lang w:val="ru-RU"/>
        </w:rPr>
        <w:t xml:space="preserve">; сочетаний </w:t>
      </w:r>
      <w:r>
        <w:rPr>
          <w:rFonts w:cs="Arial" w:ascii="Arial" w:hAnsi="Arial"/>
          <w:b/>
          <w:i/>
          <w:sz w:val="24"/>
          <w:szCs w:val="24"/>
          <w:lang w:val="ru-RU"/>
        </w:rPr>
        <w:t>дт, тс</w:t>
      </w:r>
      <w:r>
        <w:rPr>
          <w:rFonts w:cs="Arial" w:ascii="Arial" w:hAnsi="Arial"/>
          <w:sz w:val="24"/>
          <w:szCs w:val="24"/>
          <w:lang w:val="ru-RU"/>
        </w:rPr>
        <w:t xml:space="preserve"> на стыке двух морфем </w:t>
      </w:r>
      <w:r>
        <w:rPr>
          <w:rFonts w:cs="Arial" w:ascii="Arial" w:hAnsi="Arial"/>
          <w:i/>
          <w:sz w:val="24"/>
          <w:szCs w:val="24"/>
          <w:lang w:val="ru-RU"/>
        </w:rPr>
        <w:t>(де[тс]кий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твердое произнесение звуков на месте букв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ч, щ </w:t>
      </w:r>
      <w:r>
        <w:rPr>
          <w:rFonts w:cs="Arial" w:ascii="Arial" w:hAnsi="Arial"/>
          <w:i/>
          <w:sz w:val="24"/>
          <w:szCs w:val="24"/>
          <w:lang w:val="ru-RU"/>
        </w:rPr>
        <w:t>([ча]ща, [шч]авель),</w:t>
      </w:r>
      <w:r>
        <w:rPr>
          <w:rFonts w:cs="Arial" w:ascii="Arial" w:hAnsi="Arial"/>
          <w:sz w:val="24"/>
          <w:szCs w:val="24"/>
          <w:lang w:val="ru-RU"/>
        </w:rPr>
        <w:t xml:space="preserve"> мягкое – на месте букв </w:t>
      </w:r>
      <w:r>
        <w:rPr>
          <w:rFonts w:cs="Arial" w:ascii="Arial" w:hAnsi="Arial"/>
          <w:b/>
          <w:i/>
          <w:sz w:val="24"/>
          <w:szCs w:val="24"/>
          <w:lang w:val="ru-RU"/>
        </w:rPr>
        <w:t>ж, ш, ц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(но[ж’и], дис[ц’и]плина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изнесение звука [г] в окончаниях прилагательных </w:t>
      </w:r>
      <w:r>
        <w:rPr>
          <w:rFonts w:cs="Arial" w:ascii="Arial" w:hAnsi="Arial"/>
          <w:b/>
          <w:i/>
          <w:sz w:val="24"/>
          <w:szCs w:val="24"/>
          <w:lang w:val="ru-RU"/>
        </w:rPr>
        <w:t>–ого, -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сине[г]о) </w:t>
      </w:r>
      <w:r>
        <w:rPr>
          <w:rFonts w:cs="Arial" w:ascii="Arial" w:hAnsi="Arial"/>
          <w:sz w:val="24"/>
          <w:szCs w:val="24"/>
          <w:lang w:val="ru-RU"/>
        </w:rPr>
        <w:t>и др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лексическом уровн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употребление слов </w:t>
      </w:r>
      <w:r>
        <w:rPr>
          <w:rFonts w:cs="Arial" w:ascii="Arial" w:hAnsi="Arial"/>
          <w:i/>
          <w:sz w:val="24"/>
          <w:szCs w:val="24"/>
          <w:lang w:val="ru-RU"/>
        </w:rPr>
        <w:t xml:space="preserve">буряк, пошила, травичка, засынаю </w:t>
      </w:r>
      <w:r>
        <w:rPr>
          <w:rFonts w:cs="Arial" w:ascii="Arial" w:hAnsi="Arial"/>
          <w:sz w:val="24"/>
          <w:szCs w:val="24"/>
          <w:lang w:val="ru-RU"/>
        </w:rPr>
        <w:t>и т.п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орфологическом уровн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еправильное употребление формы числа (</w:t>
      </w:r>
      <w:r>
        <w:rPr>
          <w:rFonts w:cs="Arial" w:ascii="Arial" w:hAnsi="Arial"/>
          <w:i/>
          <w:sz w:val="24"/>
          <w:szCs w:val="24"/>
          <w:lang w:val="ru-RU"/>
        </w:rPr>
        <w:t>черное чернило</w:t>
      </w:r>
      <w:r>
        <w:rPr>
          <w:rFonts w:cs="Arial" w:ascii="Arial" w:hAnsi="Arial"/>
          <w:sz w:val="24"/>
          <w:szCs w:val="24"/>
          <w:lang w:val="ru-RU"/>
        </w:rPr>
        <w:t xml:space="preserve">), рода </w:t>
      </w:r>
      <w:r>
        <w:rPr>
          <w:rFonts w:cs="Arial" w:ascii="Arial" w:hAnsi="Arial"/>
          <w:i/>
          <w:sz w:val="24"/>
          <w:szCs w:val="24"/>
          <w:lang w:val="ru-RU"/>
        </w:rPr>
        <w:t>(большой собака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еправильное чередование звуков в корнях глаголов повелительного наклонения (</w:t>
      </w:r>
      <w:r>
        <w:rPr>
          <w:rFonts w:cs="Arial" w:ascii="Arial" w:hAnsi="Arial"/>
          <w:i/>
          <w:sz w:val="24"/>
          <w:szCs w:val="24"/>
          <w:lang w:val="ru-RU"/>
        </w:rPr>
        <w:t>ляжь, бежи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еправильное образование притяжательных местоимений (</w:t>
      </w:r>
      <w:r>
        <w:rPr>
          <w:rFonts w:cs="Arial" w:ascii="Arial" w:hAnsi="Arial"/>
          <w:i/>
          <w:sz w:val="24"/>
          <w:szCs w:val="24"/>
          <w:lang w:val="ru-RU"/>
        </w:rPr>
        <w:t>ихний</w:t>
      </w:r>
      <w:r>
        <w:rPr>
          <w:rFonts w:cs="Arial" w:ascii="Arial" w:hAnsi="Arial"/>
          <w:sz w:val="24"/>
          <w:szCs w:val="24"/>
          <w:lang w:val="ru-RU"/>
        </w:rPr>
        <w:t>), степени сравнения прилагательных (</w:t>
      </w:r>
      <w:r>
        <w:rPr>
          <w:rFonts w:cs="Arial" w:ascii="Arial" w:hAnsi="Arial"/>
          <w:i/>
          <w:sz w:val="24"/>
          <w:szCs w:val="24"/>
          <w:lang w:val="ru-RU"/>
        </w:rPr>
        <w:t>старше за всех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синтаксичечком уровн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еправильное употребление форм глагольного управлен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: сварил </w:t>
      </w:r>
      <w:r>
        <w:rPr>
          <w:rFonts w:cs="Arial" w:ascii="Arial" w:hAnsi="Arial"/>
          <w:b/>
          <w:i/>
          <w:sz w:val="24"/>
          <w:szCs w:val="24"/>
          <w:lang w:val="ru-RU"/>
        </w:rPr>
        <w:t>с</w:t>
      </w:r>
      <w:r>
        <w:rPr>
          <w:rFonts w:cs="Arial" w:ascii="Arial" w:hAnsi="Arial"/>
          <w:i/>
          <w:sz w:val="24"/>
          <w:szCs w:val="24"/>
          <w:lang w:val="ru-RU"/>
        </w:rPr>
        <w:t xml:space="preserve"> яблок, вернулся </w:t>
      </w:r>
      <w:r>
        <w:rPr>
          <w:rFonts w:cs="Arial" w:ascii="Arial" w:hAnsi="Arial"/>
          <w:b/>
          <w:i/>
          <w:sz w:val="24"/>
          <w:szCs w:val="24"/>
          <w:lang w:val="ru-RU"/>
        </w:rPr>
        <w:t>с</w:t>
      </w:r>
      <w:r>
        <w:rPr>
          <w:rFonts w:cs="Arial" w:ascii="Arial" w:hAnsi="Arial"/>
          <w:i/>
          <w:sz w:val="24"/>
          <w:szCs w:val="24"/>
          <w:lang w:val="ru-RU"/>
        </w:rPr>
        <w:t xml:space="preserve"> Киева, смеялся </w:t>
      </w:r>
      <w:r>
        <w:rPr>
          <w:rFonts w:cs="Arial" w:ascii="Arial" w:hAnsi="Arial"/>
          <w:b/>
          <w:i/>
          <w:sz w:val="24"/>
          <w:szCs w:val="24"/>
          <w:lang w:val="ru-RU"/>
        </w:rPr>
        <w:t>с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ее, спросил </w:t>
      </w:r>
      <w:r>
        <w:rPr>
          <w:rFonts w:cs="Arial" w:ascii="Arial" w:hAnsi="Arial"/>
          <w:b/>
          <w:i/>
          <w:sz w:val="24"/>
          <w:szCs w:val="24"/>
          <w:lang w:val="ru-RU"/>
        </w:rPr>
        <w:t>в</w:t>
      </w:r>
      <w:r>
        <w:rPr>
          <w:rFonts w:cs="Arial" w:ascii="Arial" w:hAnsi="Arial"/>
          <w:i/>
          <w:sz w:val="24"/>
          <w:szCs w:val="24"/>
          <w:lang w:val="ru-RU"/>
        </w:rPr>
        <w:t xml:space="preserve"> товарища, сходил </w:t>
      </w:r>
      <w:r>
        <w:rPr>
          <w:rFonts w:cs="Arial" w:ascii="Arial" w:hAnsi="Arial"/>
          <w:b/>
          <w:i/>
          <w:sz w:val="24"/>
          <w:szCs w:val="24"/>
          <w:lang w:val="ru-RU"/>
        </w:rPr>
        <w:t>по</w:t>
      </w:r>
      <w:r>
        <w:rPr>
          <w:rFonts w:cs="Arial" w:ascii="Arial" w:hAnsi="Arial"/>
          <w:i/>
          <w:sz w:val="24"/>
          <w:szCs w:val="24"/>
          <w:lang w:val="ru-RU"/>
        </w:rPr>
        <w:t xml:space="preserve"> хлеб, вспомнил </w:t>
      </w:r>
      <w:r>
        <w:rPr>
          <w:rFonts w:cs="Arial" w:ascii="Arial" w:hAnsi="Arial"/>
          <w:b/>
          <w:i/>
          <w:sz w:val="24"/>
          <w:szCs w:val="24"/>
          <w:lang w:val="ru-RU"/>
        </w:rPr>
        <w:t>за</w:t>
      </w:r>
      <w:r>
        <w:rPr>
          <w:rFonts w:cs="Arial" w:ascii="Arial" w:hAnsi="Arial"/>
          <w:i/>
          <w:sz w:val="24"/>
          <w:szCs w:val="24"/>
          <w:lang w:val="ru-RU"/>
        </w:rPr>
        <w:t xml:space="preserve"> книгу, подошел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до </w:t>
      </w:r>
      <w:r>
        <w:rPr>
          <w:rFonts w:cs="Arial" w:ascii="Arial" w:hAnsi="Arial"/>
          <w:i/>
          <w:sz w:val="24"/>
          <w:szCs w:val="24"/>
          <w:lang w:val="ru-RU"/>
        </w:rPr>
        <w:t>дере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инство речевых ошибок в условиях русско-украинского двуязычия – орфоэпического характера. Работа по устанению этих ошибок должна носить систематический, целенаправленный характер. Для этого в учебнике изложены основные правила русского произношения; четко дифференцированы понятия «звук» и «буква»; введены элементы транскрип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едупреждения отклонений в русской речи учащихся на лексическом и синтаксическом уровнях в учебник включены задания типа: «Говори правильно», «Дополни предложение», «Запомни», «Обрати внимание». Эти задания в большинстве своем тематически связаны с текстом, после которого они помещены, или же иллюстрируют изучаемый фонетический, грамматический, орфографический материал. Задача учителя не только в том, чтобы обратить внимание детей на то, как правильно употреблять то или иное словосочетание, но и напомнить им, какую ошибку нельзя допускать. Целесообразно, чтобы все сочетания слов такого типа, а также фразеологические обороты учащиеся зыписывали в тетрад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а из наиболее важных проблем в развитии речевого слуха – научить детей определять ударение в слове. Полезно использовать прием перемещения ударения в слове с одного слога на другой. Проговаривание слова с ударением на разных слогах, осознание разницы в звучании способствует развитию умения определять ударение, слышать особенности звучания слова, усвоению правильного произношения тех слов, которые в русском и украинском языках различаются по месту удар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ивность предупреждения ошибок в русской речи, возникающих под влиянием украинской языковой среды, повысится, если контроль за ошибками этого характера, их предупреждение и исправление будут осуществляться в такой же мере, как и по отношению к орфографическим ошибкам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ырезано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ссылке.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Если вы хотите предложить кому-то сделать что-то вместе с вами или хотите попросить, приказать, то по-русски надо сказать так: «Пойдемте с нами!», «Почитаем вместе эту книгу». Или так: «Давай, почитаем эту книгу!» Но «почитаемо вместе» по-русски не говорят (а по-украински «</w:t>
      </w:r>
      <w:r>
        <w:rPr>
          <w:rFonts w:cs="Arial" w:ascii="Arial" w:hAnsi="Arial"/>
          <w:sz w:val="24"/>
          <w:szCs w:val="24"/>
        </w:rPr>
        <w:t>почитаємо разом</w:t>
      </w:r>
      <w:r>
        <w:rPr>
          <w:rFonts w:cs="Arial" w:ascii="Arial" w:hAnsi="Arial"/>
          <w:sz w:val="24"/>
          <w:szCs w:val="24"/>
          <w:lang w:val="ru-RU"/>
        </w:rPr>
        <w:t>» - правильно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раинские соответствия, используемые учителем для сопоставления, на уроках русского языка предлагать детям для повторения не целесообразно. В случае необходимости соответствующий материал отрабатывается на уроках украинского языка (при этом уже русские слова не проговариваются, не повторяются). Такой подход позволяет предупреждать смешение в речи детей слов, форм двух языков, способствует формированию у школьников речевого самоконтроля, прочных грамматических навыков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Существенной особенностью устного вещания является то, что оно имеет широкую гамму средств выразительности (интонация, темп вещания, сила и тембр голоса), которые позволяют четко выразить позицию вещателя, чувственно-эмоциональное отношение, которое он вкладывает в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выражение</w:t>
      </w:r>
      <w:r>
        <w:rPr>
          <w:rFonts w:eastAsia="Times New Roman" w:cs="Arial" w:ascii="Arial" w:hAnsi="Arial"/>
          <w:bCs/>
          <w:sz w:val="24"/>
          <w:szCs w:val="24"/>
        </w:rPr>
        <w:t>. Умение ярко передавать с помощью средств выразительности такую информацию во время устного общения играет незаурядную роль для достижения его цели. Именно поэтому, осуществляя работу над формированием коммуникативного вещания, следует внимательно относиться к выразительности вещания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В процессе формирования интонационных умений, особенно на начальном этапе, полезными являются такие виды работы, как наблюдение за интонацией (во время слушания художественных произведений), анализ речевых образцов с точки зрения средств выразительности; выбор соответствующей интонации реплик на основе индивидуальных характеристик вещателей (героев рассказов, сказок, действующих лиц рол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ы</w:t>
      </w:r>
      <w:r>
        <w:rPr>
          <w:rFonts w:eastAsia="Times New Roman" w:cs="Arial" w:ascii="Arial" w:hAnsi="Arial"/>
          <w:bCs/>
          <w:sz w:val="24"/>
          <w:szCs w:val="24"/>
        </w:rPr>
        <w:t>х игр, речевых ситуаций) и цели их высказываний и вправления в выразительном их разговоре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Характеристиками выразительности вещания являются темп вещания и сила голоса, которые также требуют незаурядного внимания учителя. 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>иды работы, направленные на формирование коммуникативно-речевых умений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11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ысказывание "цепочкой".</w:t>
      </w:r>
    </w:p>
    <w:p>
      <w:pPr>
        <w:pStyle w:val="Style15"/>
        <w:numPr>
          <w:ilvl w:val="0"/>
          <w:numId w:val="1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оздание ситуаций для общения в парах с целью получения информации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4"/>
          <w:szCs w:val="24"/>
        </w:rPr>
        <w:t>Инсценизир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в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слушанных или коллективно составленных сказок, рассказов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зыгрывание речевых ситуаций, составленных на основе ситуативных рисунков (из которых понятно, о чем могут говорить герои)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азыгрывание мнимых (за словесным описанием) речевых ситуаций.  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ведение текста с ориентацией на слушателя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спользование естественных речевых ситуаций в урочное и внеурочное врем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Обучение русскому языку в 3-м классе начинается с раздела «Текст, предложение», который является новым в программе для начальных классов. Он строится на тех же исходных позициях, что и соответствующий раздел программы по украинскому языку. В работе над предложением учителю необходимо обратить внимание на то, что все предложения, как и в украинском языке, делятся на три групп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текущей или итоговой проверке результатов обучения у учеников должны быть сформированы некоторые языковые знания и умения. Один из которых: замечать отдельные различия в способах соединения слов в русском и украинском языках (например, использование различных предлогов: </w:t>
      </w:r>
      <w:r>
        <w:rPr>
          <w:rFonts w:cs="Arial" w:ascii="Arial" w:hAnsi="Arial"/>
          <w:i/>
          <w:sz w:val="24"/>
          <w:szCs w:val="24"/>
          <w:lang w:val="ru-RU"/>
        </w:rPr>
        <w:t>говорив про книгу</w:t>
      </w:r>
      <w:r>
        <w:rPr>
          <w:rFonts w:cs="Arial" w:ascii="Arial" w:hAnsi="Arial"/>
          <w:sz w:val="24"/>
          <w:szCs w:val="24"/>
          <w:lang w:val="ru-RU"/>
        </w:rPr>
        <w:t xml:space="preserve"> – говорил о книге)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Таким образом, в компетент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стно</w:t>
      </w:r>
      <w:r>
        <w:rPr>
          <w:rFonts w:eastAsia="Times New Roman" w:cs="Arial" w:ascii="Arial" w:hAnsi="Arial"/>
          <w:bCs/>
          <w:sz w:val="24"/>
          <w:szCs w:val="24"/>
        </w:rPr>
        <w:t xml:space="preserve"> ориентированной учебе русского языка важно использовать в качестве условно-речевую деятельность, необходимую для развития отдельных языковых и речевых умений с опорой на образец, вспомогательные материалы, помощь учителя, так и коммуникативно направленное вещание. Естественное, свободное пользование всеми видами речевой деятельности, которое является конечной целью учебы, может быть сформировано только в практике свободного, коммуникативного его использования, и привычка опираться на помощь учителя является серьезным препятствием в достижении отмеченной цели. 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подавание украинского языка в школах с русским языком обучения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Также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взаимосвязь в преподавании русского и украинского языков</w:t>
      </w:r>
      <w:r>
        <w:rPr>
          <w:rFonts w:eastAsia="Times New Roman" w:cs="Arial" w:ascii="Arial" w:hAnsi="Arial"/>
          <w:bCs/>
          <w:sz w:val="24"/>
          <w:szCs w:val="24"/>
        </w:rPr>
        <w:t xml:space="preserve"> можно видеть в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еподавании</w:t>
      </w:r>
      <w:r>
        <w:rPr>
          <w:rFonts w:eastAsia="Times New Roman" w:cs="Arial" w:ascii="Arial" w:hAnsi="Arial"/>
          <w:bCs/>
          <w:sz w:val="24"/>
          <w:szCs w:val="24"/>
        </w:rPr>
        <w:t xml:space="preserve"> украинского языка в школах с русским языком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бучения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Украине увеличивается количество школ (классов), которые переходят на обучение на украинском языке. Однако дети, которые приходят в такие школы, имеют ограниченный объем украинской лексики, недостаточные орфоэпичные и грамматические умения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Учебные задания курса реализуются за линиями, определенными программой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</w:rPr>
        <w:t>языковой, етно-, культуро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ознавательной</w:t>
      </w:r>
      <w:r>
        <w:rPr>
          <w:rFonts w:eastAsia="Times New Roman" w:cs="Arial" w:ascii="Arial" w:hAnsi="Arial"/>
          <w:bCs/>
          <w:sz w:val="24"/>
          <w:szCs w:val="24"/>
        </w:rPr>
        <w:t>, коммуникативной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Содержание и методическая система школьного курса украинского языка не полностью учитывают особенности учебы украинского языка таких детей, воспитания в них надлежащего уровня речевой культуры, хотя современная общеобразовательная школа должна обеспечить русскоязычным школьникам такой уровень овладения государственным языком, который давал бы им возможность в дальнейшем пользоваться им во всех сферах общественно-политической и профессиональной деятельности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Анализ языковедческой литературы показал, что проблема культуры речи как отдельной лингвистической дисциплины всегда была в центре усиленного внимания ученых. Этой проблеме посвящены труды ведущих отечественных лингвистов и методистов - Н.Бабич, О. Беляева, И.Белодеда, М. Желтобрюха, А.Канищенко, А.Кузнец, В.Русановського и др. Лингводидактические принципы обучения второму языку в билингвистическом окружении освещались учеными- методистами АБогуш, Н.Пашковською, В.Труновой, М. Успенским, О.Хорошковськой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Особенно актуальным на сегодня есть поиск путей оптимизации языкового </w:t>
      </w:r>
      <w:r>
        <w:rPr>
          <w:rFonts w:cs="Arial" w:ascii="Arial" w:hAnsi="Arial"/>
          <w:b/>
          <w:color w:val="FF0000"/>
          <w:sz w:val="24"/>
          <w:szCs w:val="24"/>
        </w:rPr>
        <w:t>Вырезано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ссылке.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Необходимо быть внимательным к произношению и во время развития устного вещания. Да, во время работы с учебником с целью активизации учеников учитель предлагает помочь девочке (на рисунке) научиться произносить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о-</w:t>
      </w:r>
      <w:r>
        <w:rPr>
          <w:rFonts w:eastAsia="Times New Roman" w:cs="Arial" w:ascii="Arial" w:hAnsi="Arial"/>
          <w:bCs/>
          <w:sz w:val="24"/>
          <w:szCs w:val="24"/>
        </w:rPr>
        <w:t>украински слова, что в столбиках. Перед чтением объясняет значение новых слов (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ова</w:t>
      </w:r>
      <w:r>
        <w:rPr>
          <w:rFonts w:eastAsia="Times New Roman" w:cs="Arial" w:ascii="Arial" w:hAnsi="Arial"/>
          <w:bCs/>
          <w:sz w:val="24"/>
          <w:szCs w:val="24"/>
        </w:rPr>
        <w:t xml:space="preserve"> - язык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овл</w:t>
      </w:r>
      <w:r>
        <w:rPr>
          <w:rFonts w:eastAsia="Times New Roman" w:cs="Arial" w:ascii="Arial" w:hAnsi="Arial"/>
          <w:bCs/>
          <w:sz w:val="24"/>
          <w:szCs w:val="24"/>
        </w:rPr>
        <w:t xml:space="preserve">ю - говорю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казати</w:t>
      </w:r>
      <w:r>
        <w:rPr>
          <w:rFonts w:eastAsia="Times New Roman" w:cs="Arial" w:ascii="Arial" w:hAnsi="Arial"/>
          <w:bCs/>
          <w:sz w:val="24"/>
          <w:szCs w:val="24"/>
        </w:rPr>
        <w:t xml:space="preserve"> - говорит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сь</w:t>
      </w:r>
      <w:r>
        <w:rPr>
          <w:rFonts w:eastAsia="Times New Roman" w:cs="Arial" w:ascii="Arial" w:hAnsi="Arial"/>
          <w:bCs/>
          <w:sz w:val="24"/>
          <w:szCs w:val="24"/>
        </w:rPr>
        <w:t xml:space="preserve"> - вот), следит за правильностью произношения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К</w:t>
      </w:r>
      <w:r>
        <w:rPr>
          <w:rFonts w:eastAsia="Times New Roman" w:cs="Arial" w:ascii="Arial" w:hAnsi="Arial"/>
          <w:bCs/>
          <w:sz w:val="24"/>
          <w:szCs w:val="24"/>
        </w:rPr>
        <w:t xml:space="preserve">оррекции умений читать требуют буквы ч, ш, г. Эффективным приемом, направленным на различение звуков в русском и украинском языках, является частичный звуковой анализ слов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вр время </w:t>
      </w:r>
      <w:r>
        <w:rPr>
          <w:rFonts w:eastAsia="Times New Roman" w:cs="Arial" w:ascii="Arial" w:hAnsi="Arial"/>
          <w:bCs/>
          <w:sz w:val="24"/>
          <w:szCs w:val="24"/>
        </w:rPr>
        <w:t>котор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анализу поддается не все слово, а лишь определенный звук.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лушайте внимательно, одинаково ли произносится первый звук в словах русского и украинского языков 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русском языке</w:t>
        <w:tab/>
        <w:t>В украинском языке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[ч1 ]асто</w:t>
        <w:tab/>
        <w:t xml:space="preserve">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 [ч]асто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[ч']ай</w:t>
        <w:tab/>
        <w:t xml:space="preserve">                            [ч]ай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[ч']ашка</w:t>
        <w:tab/>
        <w:t xml:space="preserve">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[ч]ашка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на форзаце учебника подан украинский алфавит, где новые буквы выделены красным цветом, а потом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таблиц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поданны в сопоставлении с русскими. С этим материалом можно ознакомить учеников уже на первом уроке во время сообщения заданий, которые стоят перед второклассниками: научиться читать и разговаривать на украинском языке, а потом время от времени с целью пропедевтики следует возвращаться к этим буквам, в частности, в случаях, когда в чисто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говорке</w:t>
      </w:r>
      <w:r>
        <w:rPr>
          <w:rFonts w:eastAsia="Times New Roman" w:cs="Arial" w:ascii="Arial" w:hAnsi="Arial"/>
          <w:bCs/>
          <w:sz w:val="24"/>
          <w:szCs w:val="24"/>
        </w:rPr>
        <w:t xml:space="preserve"> или скороговорке случаются буквы і, и или є и другие. Это не только будет способствовать расширению возможностей в отборе материала для чтения, но и запоминанию звукового значения украинских букв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Методика ознакомления с буквами і, и, е, є и соответствующими им звуками имеет существенные отличия от методики обучения грамоты. Поскольку ученики уже овладели умениями определять тот или другой звук в слове, нет потребности в полном звуко-буквеному анализе, отборе ряда слов для определения определенного звука, который потом обозначается соответствующей буквой. То есть на уроках украинского языка объяснения буквы и ее звукового значения происходят не так, как на уроках русского, а путем сопоставления, указания на подобное (звуки) и отличное (буквенные знаки). Ведь основная цель этих уроков - провести коррекцию приобретенных умений, размежевать обозначение похожих в русском и украинском языках звуков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Для закрепления полученных знаний и умений ученикам предлагается чтение слов, произношение которых подобно. Они отличаются лишь буквенным обозначением похожего в обоих языках звука. Ученики должны на этом образце научиться твердо произносить согласные перед и (по аналогии к русскому языку)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ын - син</w:t>
        <w:tab/>
        <w:t>рыба - риба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альше еще раз обратить внимание на твердое произношение согласных перед и, для чтения предлагаются составы: ди, ти, ми, ни, си, зи, а также слова, свойственные только украинскому языку (после первого чтения учителем следует обязательно объяснить значение слов), 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ин   млин   рослина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Наблюдения свидетельствуют, что даже многоразовая тренировка в чтении слов с буквами и, е не предубеждает интерференцию, вызванную одинаковым с русским языком графическим образом буквы: лист, калина, малина, вишня и др. Большинство русскоязычных учеников произносят согласные перед и, е мягко. Чтобы предотвратить это, целесообразно перед чтением таких слов каждый раз напоминать, какой звук помечают буквы и, е, как надо произносить согласные перед ними в украинском языке. И, конечно, в течение нескольких уроков тренировать учеников в чтении слогов, слов, чистоговорок и скороговорок, пока дети научатся правильно читать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ак, развитию умений читать слова с буквами і - и способствуют такие задания:</w:t>
      </w:r>
    </w:p>
    <w:p>
      <w:pPr>
        <w:pStyle w:val="Style15"/>
        <w:numPr>
          <w:ilvl w:val="0"/>
          <w:numId w:val="9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очитайте слоги сначала молча и скажите, перед какой буквой согласный надо произносить твердо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і - ри, пі - пи, сі - си, ні - ни, кі - ки, ті - ти, бі - би, ві - ви.</w:t>
      </w:r>
    </w:p>
    <w:p>
      <w:pPr>
        <w:pStyle w:val="Style15"/>
        <w:numPr>
          <w:ilvl w:val="0"/>
          <w:numId w:val="9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очитайте эти слоги вслух (вместе с учителем).</w:t>
      </w:r>
    </w:p>
    <w:p>
      <w:pPr>
        <w:pStyle w:val="Style15"/>
        <w:numPr>
          <w:ilvl w:val="0"/>
          <w:numId w:val="9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очитайте стих, правильно произнося согласные перед і, и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Біг у лісі сірий зайчик. Сірий зайчик-побігайчик.</w:t>
      </w:r>
    </w:p>
    <w:p>
      <w:pPr>
        <w:pStyle w:val="Style15"/>
        <w:numPr>
          <w:ilvl w:val="0"/>
          <w:numId w:val="9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очитайте чистоговорку. Правильно произносите звуки перед буквами і, и.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Би-би-би - зелені боби.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и-пи-пи — яблука купи.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Си-си-си - мені принеси. 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Ір-ір-ір — веселий двір.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р-ир-ир — смачний сир.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Іт-іт-іт — муркотливий кіт.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т-ит-ит — пливе в морі кит.</w:t>
      </w:r>
    </w:p>
    <w:p>
      <w:pPr>
        <w:pStyle w:val="Style15"/>
        <w:ind w:left="644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очитайте стих-загадку, правильно произнося звуки перед буквами і, и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Ми ли/сич/ки, друж/ні сестрички. А ви хто?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Ми теж ли/сич/ки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Як, з одною ла/пою?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Так, ми ще й зі шляпою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м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Формирование читательских навыков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на </w:t>
      </w:r>
      <w:r>
        <w:rPr>
          <w:rFonts w:eastAsia="Times New Roman" w:cs="Arial" w:ascii="Arial" w:hAnsi="Arial"/>
          <w:bCs/>
          <w:sz w:val="24"/>
          <w:szCs w:val="24"/>
        </w:rPr>
        <w:t>украин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м</w:t>
      </w:r>
      <w:r>
        <w:rPr>
          <w:rFonts w:eastAsia="Times New Roman" w:cs="Arial" w:ascii="Arial" w:hAnsi="Arial"/>
          <w:bCs/>
          <w:sz w:val="24"/>
          <w:szCs w:val="24"/>
        </w:rPr>
        <w:t xml:space="preserve"> язы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у учеников школ с русским языком преподавания опирается на умение и навыки из родного языка. Да, на конец первого года учебы у учеников этих школ сформированы такие умения и навыки чтения русским языком, как: умение читать букварные тексты (целыми словами, сложные слова - составами), правильно интонировать предложение, разные за целью высказывания, с опорой на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пример</w:t>
      </w:r>
      <w:r>
        <w:rPr>
          <w:rFonts w:eastAsia="Times New Roman" w:cs="Arial" w:ascii="Arial" w:hAnsi="Arial"/>
          <w:bCs/>
          <w:sz w:val="24"/>
          <w:szCs w:val="24"/>
        </w:rPr>
        <w:t xml:space="preserve"> учителя. Отмеченные умения ученики переносят на чтение украинским языком. Однако результаты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с</w:t>
      </w:r>
      <w:r>
        <w:rPr>
          <w:rFonts w:eastAsia="Times New Roman" w:cs="Arial" w:ascii="Arial" w:hAnsi="Arial"/>
          <w:bCs/>
          <w:sz w:val="24"/>
          <w:szCs w:val="24"/>
        </w:rPr>
        <w:t xml:space="preserve">следования свидетельствуют, что ученики, в которых хорошо сформированные навыки чтения русским языком, быстрее овладевают умением читать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о-</w:t>
      </w:r>
      <w:r>
        <w:rPr>
          <w:rFonts w:eastAsia="Times New Roman" w:cs="Arial" w:ascii="Arial" w:hAnsi="Arial"/>
          <w:bCs/>
          <w:sz w:val="24"/>
          <w:szCs w:val="24"/>
        </w:rPr>
        <w:t>украин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, разве что скорость чтения несколько замедляется. Ученики же со слабыми умениями и навыками чтения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на </w:t>
      </w:r>
      <w:r>
        <w:rPr>
          <w:rFonts w:eastAsia="Times New Roman" w:cs="Arial" w:ascii="Arial" w:hAnsi="Arial"/>
          <w:bCs/>
          <w:sz w:val="24"/>
          <w:szCs w:val="24"/>
        </w:rPr>
        <w:t>рус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м</w:t>
      </w:r>
      <w:r>
        <w:rPr>
          <w:rFonts w:eastAsia="Times New Roman" w:cs="Arial" w:ascii="Arial" w:hAnsi="Arial"/>
          <w:bCs/>
          <w:sz w:val="24"/>
          <w:szCs w:val="24"/>
        </w:rPr>
        <w:t xml:space="preserve"> язы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испытывают значительные трудности во время чтения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о-</w:t>
      </w:r>
      <w:r>
        <w:rPr>
          <w:rFonts w:eastAsia="Times New Roman" w:cs="Arial" w:ascii="Arial" w:hAnsi="Arial"/>
          <w:bCs/>
          <w:sz w:val="24"/>
          <w:szCs w:val="24"/>
        </w:rPr>
        <w:t>украин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>. Эти ученики допускают больш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ое </w:t>
      </w:r>
      <w:r>
        <w:rPr>
          <w:rFonts w:eastAsia="Times New Roman" w:cs="Arial" w:ascii="Arial" w:hAnsi="Arial"/>
          <w:bCs/>
          <w:sz w:val="24"/>
          <w:szCs w:val="24"/>
        </w:rPr>
        <w:t>количество ошибок в процессе чтения (неправильное или нечеткое произношение отдельных звуков, перекручивания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е </w:t>
      </w:r>
      <w:r>
        <w:rPr>
          <w:rFonts w:eastAsia="Times New Roman" w:cs="Arial" w:ascii="Arial" w:hAnsi="Arial"/>
          <w:bCs/>
          <w:sz w:val="24"/>
          <w:szCs w:val="24"/>
        </w:rPr>
        <w:t xml:space="preserve">слов). Причина этих ошибок как в слабых навыках чтения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на </w:t>
      </w:r>
      <w:r>
        <w:rPr>
          <w:rFonts w:eastAsia="Times New Roman" w:cs="Arial" w:ascii="Arial" w:hAnsi="Arial"/>
          <w:bCs/>
          <w:sz w:val="24"/>
          <w:szCs w:val="24"/>
        </w:rPr>
        <w:t>рус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Cs/>
          <w:sz w:val="24"/>
          <w:szCs w:val="24"/>
        </w:rPr>
        <w:t>м язы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>, так и в результате интерференции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Значительная часть учеников во время чтения произносит слова так, как привыкла в русском языке, и не различает отличий. В частности, это касается: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мение четкого произношения звуков [о], [а] независимо от места ударения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4"/>
          <w:szCs w:val="24"/>
        </w:rPr>
        <w:t>умение правильно произносить согласные звуки перед гласными і, и, е,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є во время чтения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мение твердого произношения звука [ч]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4"/>
          <w:szCs w:val="24"/>
        </w:rPr>
        <w:t>умение мягкого произношения звука [ц'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]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мение не оглушать звонкие согласные (кроме [г] в некоторых словах в конце и середине слов)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мение произносить неслоговой [в] на месте буквы в после гласных: автобус, говорил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мение произносить фрикативный звук [г] в словах и окончаниях прилагательных : гратися, гуси, синього, білого, чистого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мение произносить африкаты [дж], [дз], [дз']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мение произносить согласные перед буквосочетанием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Анализ буквенных систем русско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го</w:t>
      </w:r>
      <w:r>
        <w:rPr>
          <w:rFonts w:eastAsia="Times New Roman" w:cs="Arial" w:ascii="Arial" w:hAnsi="Arial"/>
          <w:bCs/>
          <w:sz w:val="24"/>
          <w:szCs w:val="24"/>
        </w:rPr>
        <w:t xml:space="preserve"> и украинско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го</w:t>
      </w:r>
      <w:r>
        <w:rPr>
          <w:rFonts w:eastAsia="Times New Roman" w:cs="Arial" w:ascii="Arial" w:hAnsi="Arial"/>
          <w:bCs/>
          <w:sz w:val="24"/>
          <w:szCs w:val="24"/>
        </w:rPr>
        <w:t xml:space="preserve"> яз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ы</w:t>
      </w:r>
      <w:r>
        <w:rPr>
          <w:rFonts w:eastAsia="Times New Roman" w:cs="Arial" w:ascii="Arial" w:hAnsi="Arial"/>
          <w:bCs/>
          <w:sz w:val="24"/>
          <w:szCs w:val="24"/>
        </w:rPr>
        <w:t>ков дает возможность сгруппировать буквы в три группы :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буквы, общие за начерчиванием и звуковым значением (их большинство)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буквы, одинаковые за начерчиванием, но разные за звуковым значением (ч, щ, г, и, е, ьо);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буквы, которые имеют другое графическое изображение (і, ї, є, апостроф)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Начальный этап обучения учеников читать на украинском языке ставит перед учителями задание использовать преимущества того, что в обоих языках алфавит кириличный, а следовательно, имеет большинство букв, которые совпадают в обоих языках как за формой, так и за звуковым значением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Изучения букв, котор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ы</w:t>
      </w:r>
      <w:r>
        <w:rPr>
          <w:rFonts w:eastAsia="Times New Roman" w:cs="Arial" w:ascii="Arial" w:hAnsi="Arial"/>
          <w:bCs/>
          <w:sz w:val="24"/>
          <w:szCs w:val="24"/>
        </w:rPr>
        <w:t>е входят в первую группу, происход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>т путем позитивного переноса знаний, умений и навыков учеников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Однако, поскольку ученики допускают ошиб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в произношении и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ударе</w:t>
      </w:r>
      <w:r>
        <w:rPr>
          <w:rFonts w:eastAsia="Times New Roman" w:cs="Arial" w:ascii="Arial" w:hAnsi="Arial"/>
          <w:bCs/>
          <w:sz w:val="24"/>
          <w:szCs w:val="24"/>
        </w:rPr>
        <w:t xml:space="preserve">нии во время чтения украинским языком в результате интерференции орфоэпичных навыков и навыков акцентологии (если место ударения не совпадает или слово является новым, свойственным лишь украинскому языку), необходимы специальные упражнения на усовершенствование этих умений (орфоэпичные умения формировались в 1 классе и должны быть перенесенные на процесс чтения). Это могут быть сравнительные упражнения, когда чтение слов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на </w:t>
      </w:r>
      <w:r>
        <w:rPr>
          <w:rFonts w:eastAsia="Times New Roman" w:cs="Arial" w:ascii="Arial" w:hAnsi="Arial"/>
          <w:bCs/>
          <w:sz w:val="24"/>
          <w:szCs w:val="24"/>
        </w:rPr>
        <w:t>рус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Cs/>
          <w:sz w:val="24"/>
          <w:szCs w:val="24"/>
        </w:rPr>
        <w:t>м и украин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Cs/>
          <w:sz w:val="24"/>
          <w:szCs w:val="24"/>
        </w:rPr>
        <w:t>м языка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х</w:t>
      </w:r>
      <w:r>
        <w:rPr>
          <w:rFonts w:eastAsia="Times New Roman" w:cs="Arial" w:ascii="Arial" w:hAnsi="Arial"/>
          <w:bCs/>
          <w:sz w:val="24"/>
          <w:szCs w:val="24"/>
        </w:rPr>
        <w:t xml:space="preserve"> осуществляется учителем со следующим установлением учениками разницы в произношении звуков, которые обозначаются подчеркнутыми буквами, после чего ученики читают слова только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на </w:t>
      </w:r>
      <w:r>
        <w:rPr>
          <w:rFonts w:eastAsia="Times New Roman" w:cs="Arial" w:ascii="Arial" w:hAnsi="Arial"/>
          <w:bCs/>
          <w:sz w:val="24"/>
          <w:szCs w:val="24"/>
        </w:rPr>
        <w:t>украинс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Cs/>
          <w:sz w:val="24"/>
          <w:szCs w:val="24"/>
        </w:rPr>
        <w:t>м язык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 помощью учителя ученики делают вывод, что слова пишутся одинаково, а произносятся по-разному - в украинском языке звук на месте буквы о следует произносить четко, без аканья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ле вместе с учителем дети читают хором слова украинским языком, после чего готовятся к чтению слов в учебнике.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  <w:t>Анализ дидактической, методической литературы и учебников по русскому языку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Содержание и организация материала комплекта учебников "Русский язык" (2, 3, 4 кл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bCs/>
          <w:sz w:val="24"/>
          <w:szCs w:val="24"/>
        </w:rPr>
        <w:t xml:space="preserve"> отвечает требованиям действующей программы для школ с русским языком учебы и определенным в Государственном стандарте смысловым линиям языкового образования : коммуникативной, лингвистической, л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>нгво-народознавч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й</w:t>
      </w:r>
      <w:r>
        <w:rPr>
          <w:rFonts w:eastAsia="Times New Roman" w:cs="Arial" w:ascii="Arial" w:hAnsi="Arial"/>
          <w:bCs/>
          <w:sz w:val="24"/>
          <w:szCs w:val="24"/>
        </w:rPr>
        <w:t xml:space="preserve">, которые реализуются на основе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деятель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подхода. Это дает возможность подчинить процесс усвоения учениками теоретических знаний из родного языка развития вещания и мышления детей, реализовать учебную цель с наибольшей пользой для развития каждого ребенка. Ведущим принципом построения учебников является формирование умений и навыков речевой деятельности учеников: содержательно, четко, свободно и грамотно выражать мнения и чувства в устном и письменном вещании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ебный материал подобран и скомпонован так, чтобы процесс учебы русского языка отвечал вековым особенностям детей и стимулировал их психическое развитие. Задания сформулированы в виде обращения к ученику: "прочитай", "подумай", "сравни", "Как ты думаешь", "Как ты понимаешь" и др. Такие обращения стимулируют ученика к самостоятельному выполнению упражнения, побуждают к осмыслению языковых и речевых категорий, активной поисковой деятельности, позитивной мотивации к учебе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ырезано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ссылке.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Поскольку особенностью программ с русского языка является активная направленность на развитие вещания, во время изучения лексических, морфологических и синтаксических явлений необходимо использовать языковые средства высшего уровня (словосочетание, предложение, текст), чтобы показать значение языковой единицы, правильность и целесообразность ее использования в вещании. Такой подход дает возможность раскрыть роль того или другого языкового средства (синонимов, местоимений, временных форм глаголов и тому подобное) в организации текста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>Ориентиром для определения содержания учебы украинского языка является Государственный стандарт. В нем начерчены основные смысловые линии, которые предусматривают 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а) формирование системы знаний из языка;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б) формирование умений общаться украинским языком;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) формирование совокупности знаний о культуре украинского народа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Опыт учебы украинского языка в школах с русским языком преподавания и научные исследования, проведенные в Украине, свидетельствуют, что одним из основных есть критерий сравнительного анализа обеих языковых систем -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русской</w:t>
      </w:r>
      <w:r>
        <w:rPr>
          <w:rFonts w:eastAsia="Times New Roman" w:cs="Arial" w:ascii="Arial" w:hAnsi="Arial"/>
          <w:bCs/>
          <w:sz w:val="24"/>
          <w:szCs w:val="24"/>
        </w:rPr>
        <w:t xml:space="preserve"> и украинской. Такой анализ дает возможность отобрать для усвоения материал, который не является предметом изучения на уроках украинского языка как родного, потому что воспринимается детьми украинцами как что-то само собой понятно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. Например, они не изучают тему "Отсутствие мягкого знака после букв б, п, в, м, ф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ж, ч, ш", однако, если она не будет изучаться в школах с русским языком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бучения</w:t>
      </w:r>
      <w:r>
        <w:rPr>
          <w:rFonts w:eastAsia="Times New Roman" w:cs="Arial" w:ascii="Arial" w:hAnsi="Arial"/>
          <w:bCs/>
          <w:sz w:val="24"/>
          <w:szCs w:val="24"/>
        </w:rPr>
        <w:t>, то это приведет к массовым ошибкам. Можно еще назвать целый ряд тем, которые введены в программу из украинского языка на основе учета результатов сравнительного анализа русского и украинского языков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Конечно</w:t>
      </w:r>
      <w:r>
        <w:rPr>
          <w:rFonts w:eastAsia="Times New Roman" w:cs="Arial" w:ascii="Arial" w:hAnsi="Arial"/>
          <w:bCs/>
          <w:sz w:val="24"/>
          <w:szCs w:val="24"/>
        </w:rPr>
        <w:t xml:space="preserve">, в условиях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буч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украинского языка как государственного это содержание будет конкретизироваться в зависимости от родного языка учеников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Для овладения умением читать и писать ученикам школ с русским языком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буч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достаточно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Cs/>
          <w:sz w:val="24"/>
          <w:szCs w:val="24"/>
        </w:rPr>
        <w:t>владеть некоторыми орфоэпичными нормами украинского языка и 7-8 буквенными знаками, ведь в основе графической системы русско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го</w:t>
      </w:r>
      <w:r>
        <w:rPr>
          <w:rFonts w:eastAsia="Times New Roman" w:cs="Arial" w:ascii="Arial" w:hAnsi="Arial"/>
          <w:bCs/>
          <w:sz w:val="24"/>
          <w:szCs w:val="24"/>
        </w:rPr>
        <w:t xml:space="preserve"> и украинско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языков</w:t>
      </w:r>
      <w:r>
        <w:rPr>
          <w:rFonts w:eastAsia="Times New Roman" w:cs="Arial" w:ascii="Arial" w:hAnsi="Arial"/>
          <w:bCs/>
          <w:sz w:val="24"/>
          <w:szCs w:val="24"/>
        </w:rPr>
        <w:t xml:space="preserve"> лежит кириллица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Следовательно, учебно-методическая целесообразность определяет не только содержание, но и последовательность изучения тем не от общего к частичному, как в родном украинском языке, а от частичного к общему. Так, в родном украинском языке предлагается изучение языкового материала начинать с раздела "Текст". Однако, если навыки чтения и письма находятся на начальном этапе своего становления, как это есть в школах с русским языком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буч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, то методически целесообразно материал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с</w:t>
      </w:r>
      <w:r>
        <w:rPr>
          <w:rFonts w:eastAsia="Times New Roman" w:cs="Arial" w:ascii="Arial" w:hAnsi="Arial"/>
          <w:bCs/>
          <w:sz w:val="24"/>
          <w:szCs w:val="24"/>
        </w:rPr>
        <w:t xml:space="preserve"> языка начинать с раздела "Звуки і букв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", которая даст возможность закрепить знание и умения, усвоенные во время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буч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украинской грамоты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ым является и критерий коммуникативной необходимости.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Так</w:t>
      </w:r>
      <w:r>
        <w:rPr>
          <w:rFonts w:eastAsia="Times New Roman" w:cs="Arial" w:ascii="Arial" w:hAnsi="Arial"/>
          <w:bCs/>
          <w:sz w:val="24"/>
          <w:szCs w:val="24"/>
        </w:rPr>
        <w:t xml:space="preserve">, на уроках украинского языка дети должны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Cs/>
          <w:sz w:val="24"/>
          <w:szCs w:val="24"/>
        </w:rPr>
        <w:t xml:space="preserve">владеть (на практическом уровне) умением употреблять в своем вещании указательные и атрибутивные местоимения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(цей</w:t>
      </w:r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ця</w:t>
      </w:r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ц</w:t>
      </w:r>
      <w:r>
        <w:rPr>
          <w:rFonts w:eastAsia="Times New Roman" w:cs="Arial" w:ascii="Arial" w:hAnsi="Arial"/>
          <w:bCs/>
          <w:sz w:val="24"/>
          <w:szCs w:val="24"/>
        </w:rPr>
        <w:t>і, це; такий, така, таке, такі), высшая и наивысшая степени прилагательных (гарний - кращий (а не гарніший), добрий – добріший – найдобріший и тому подобное (берутся чаще всего употребляемые прилагательные)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ледовательно, учебный материал в учебнике должен подаваться в определенной системе, особенно следует выделять моменты, которые не совпадают в обоих языках, а потому требуют дифференциации во время изучения обоих, большего количества упражнений, особенной презентации. При этом важным является критерий учета знаний, умений и навыков, приобретенных на уроках родного языка. Этот критерий тесно связан с психологическими особенностями восприятия и усвоения материала украинского языка, в частности, с явлениями транспозиции и интерференции.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тература: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чання в 2 класі чотирирічної початкової школи: Українська мова. Читання. Русский язык / Білецька М.А., Вашуленко М.С., Скрипченко Н.Ф. та ін..:Навч.-метод. посібник.- К.</w:t>
      </w:r>
      <w:r>
        <w:rPr>
          <w:rFonts w:cs="Arial" w:ascii="Arial" w:hAnsi="Arial"/>
          <w:sz w:val="24"/>
          <w:szCs w:val="24"/>
          <w:lang w:val="ru-RU"/>
        </w:rPr>
        <w:t>: Освіта, 1992.- 141с.- (Учителю початкових класів.) – Мова укр. і рос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266-310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кий яз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к в 3-м классе</w:t>
      </w:r>
      <w:r>
        <w:rPr>
          <w:rFonts w:cs="Arial" w:ascii="Arial" w:hAnsi="Arial"/>
          <w:sz w:val="24"/>
          <w:szCs w:val="24"/>
          <w:lang w:val="ru-RU"/>
        </w:rPr>
        <w:t xml:space="preserve"> четырехлет. нач. шк. с укр. яз. обуч.- К.: Рад. шк., 1988. – 141с. – (Б-ка учителя нач. кл.) 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. 4-13, 34-36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8"/>
        </w:numPr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І. Безрукова: Аналіз змісту підручника "українська мова (усний курс)"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uk-UA"/>
        </w:rPr>
        <w:t xml:space="preserve">для учнів 1 класу шкіл з російською мовою навчання.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Початкова школа, 2003 №7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42-45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</w:r>
    </w:p>
    <w:p>
      <w:pPr>
        <w:pStyle w:val="Style15"/>
        <w:numPr>
          <w:ilvl w:val="0"/>
          <w:numId w:val="8"/>
        </w:numPr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І. Ґудзик: Русский язык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uk-UA"/>
        </w:rPr>
        <w:t xml:space="preserve">для школ с украинским языком обучения.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Початкова школа, 2003 №1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38-41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</w:r>
    </w:p>
    <w:p>
      <w:pPr>
        <w:pStyle w:val="Style15"/>
        <w:numPr>
          <w:ilvl w:val="0"/>
          <w:numId w:val="8"/>
        </w:numPr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І. Ґудзик: Умовно-мовленнєва діяльність та комунікативне використання мовлення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uk-UA"/>
        </w:rPr>
        <w:t xml:space="preserve">у навчанні російської мови.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Початкова школа, 2007 №8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47-51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</w:r>
    </w:p>
    <w:p>
      <w:pPr>
        <w:pStyle w:val="Style15"/>
        <w:numPr>
          <w:ilvl w:val="0"/>
          <w:numId w:val="8"/>
        </w:numPr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Е. Сильнова: Реалізація змістових ліній мовної освіти в авторських підручниках «русский яз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ы</w:t>
      </w:r>
      <w:r>
        <w:rPr>
          <w:rFonts w:eastAsia="Times New Roman" w:cs="Arial" w:ascii="Arial" w:hAnsi="Arial"/>
          <w:bCs/>
          <w:sz w:val="24"/>
          <w:szCs w:val="24"/>
          <w:lang w:eastAsia="uk-UA"/>
        </w:rPr>
        <w:t xml:space="preserve">к».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Початкова школа, 2004 №12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30-33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</w:r>
    </w:p>
    <w:p>
      <w:pPr>
        <w:pStyle w:val="Style15"/>
        <w:numPr>
          <w:ilvl w:val="0"/>
          <w:numId w:val="8"/>
        </w:numPr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 xml:space="preserve">Н. Притулик: Формування умінь українського комунікативного мовлення першокласників в умовах російсько-української двомовності.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Початкова школа, 2004 №6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12-15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</w:r>
    </w:p>
    <w:p>
      <w:pPr>
        <w:pStyle w:val="Style15"/>
        <w:numPr>
          <w:ilvl w:val="0"/>
          <w:numId w:val="8"/>
        </w:numPr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Н. Присяжнюк: Особливості формування навички читання у 2 класі шкіл з російською мовою викладання. Початкова школа, 2005 №3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12-16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</w:r>
    </w:p>
    <w:p>
      <w:pPr>
        <w:pStyle w:val="Style15"/>
        <w:numPr>
          <w:ilvl w:val="0"/>
          <w:numId w:val="8"/>
        </w:numPr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О. Тоічкіна: Формування культури українського мовлення російськомовних першокласників. Початкова школа, 2005 №2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13-14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eastAsia="Arial" w:cs="Arial" w:ascii="Arial" w:hAnsi="Arial"/>
          <w:bCs/>
          <w:sz w:val="24"/>
          <w:szCs w:val="24"/>
          <w:lang w:eastAsia="uk-U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uk-UA"/>
        </w:rPr>
        <w:t xml:space="preserve">О. Лобчук: Видавництва україни для шкіл з російською мовою навчання. </w:t>
      </w:r>
      <w:r>
        <w:rPr>
          <w:rFonts w:eastAsia="Times New Roman" w:cs="Arial" w:ascii="Arial" w:hAnsi="Arial"/>
          <w:bCs/>
          <w:sz w:val="24"/>
          <w:szCs w:val="24"/>
          <w:lang w:val="ru-RU" w:eastAsia="uk-UA"/>
        </w:rPr>
        <w:t>Початкова школа, 1999 №5.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Cs/>
          <w:sz w:val="24"/>
          <w:szCs w:val="24"/>
          <w:lang w:eastAsia="uk-UA"/>
        </w:rPr>
        <w:t>Ст. 42-43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Cs/>
          <w:sz w:val="28"/>
          <w:szCs w:val="28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0"/>
    </w:lvlOverride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821" TargetMode="External"/><Relationship Id="rId3" Type="http://schemas.openxmlformats.org/officeDocument/2006/relationships/hyperlink" Target="http://www.diplomrus.ru/raboti/28821" TargetMode="External"/><Relationship Id="rId4" Type="http://schemas.openxmlformats.org/officeDocument/2006/relationships/hyperlink" Target="http://www.diplomrus.ru/raboti/28821" TargetMode="External"/><Relationship Id="rId5" Type="http://schemas.openxmlformats.org/officeDocument/2006/relationships/hyperlink" Target="http://www.diplomrus.ru/raboti/28821" TargetMode="External"/><Relationship Id="rId6" Type="http://schemas.openxmlformats.org/officeDocument/2006/relationships/hyperlink" Target="http://www.diplomrus.ru/raboti/28821" TargetMode="External"/><Relationship Id="rId7" Type="http://schemas.openxmlformats.org/officeDocument/2006/relationships/hyperlink" Target="http://www.diplomrus.ru/raboti/288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0:00Z</dcterms:created>
  <dc:creator>Олеся</dc:creator>
  <dc:description/>
  <cp:keywords/>
  <dc:language>en-US</dc:language>
  <cp:lastModifiedBy>Павел</cp:lastModifiedBy>
  <dcterms:modified xsi:type="dcterms:W3CDTF">2011-03-12T20:32:00Z</dcterms:modified>
  <cp:revision>4</cp:revision>
  <dc:subject/>
  <dc:title/>
</cp:coreProperties>
</file>