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right"/>
        <w:rPr/>
      </w:pPr>
      <w:r>
        <w:rPr>
          <w:caps/>
          <w:sz w:val="28"/>
          <w:szCs w:val="28"/>
        </w:rPr>
        <w:t>Кафед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«Бухгалтерский учет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нализ и аудит»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_»___________200__г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ДАНИЕ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выполнение выпускной квалификационной работы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ециальность _</w:t>
      </w:r>
      <w:r>
        <w:rPr>
          <w:sz w:val="28"/>
          <w:szCs w:val="28"/>
          <w:u w:val="single"/>
        </w:rPr>
        <w:t xml:space="preserve"> «Бухгалтерский учет, анализ и аудит»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На тему_</w:t>
      </w:r>
      <w:r>
        <w:rPr>
          <w:sz w:val="28"/>
          <w:szCs w:val="28"/>
          <w:u w:val="single"/>
        </w:rPr>
        <w:t xml:space="preserve"> «</w:t>
      </w:r>
      <w:r>
        <w:rPr>
          <w:rStyle w:val="FontStyle86"/>
          <w:sz w:val="28"/>
          <w:szCs w:val="28"/>
          <w:u w:val="single"/>
        </w:rPr>
        <w:t>Финансовый анализ на предприятиях малого бизнеса как основа повышения эффективности деятельности на примере ОАО «Электромашина».</w:t>
        <w:br/>
      </w:r>
      <w:r>
        <w:rPr>
          <w:sz w:val="28"/>
          <w:szCs w:val="28"/>
        </w:rPr>
        <w:t>Студенту группы _</w:t>
      </w:r>
      <w:r>
        <w:rPr>
          <w:sz w:val="28"/>
          <w:szCs w:val="28"/>
          <w:u w:val="single"/>
        </w:rPr>
        <w:t>гр. БЗс-602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Фамилия, имя, отчество _Флах Татьяна Александровна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____Брагина Галина Николаевна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утверждена приказом ректора Ю-УрИУиЭ __от______________200__г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выполнения работы с ____________________ по 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выпускной квалификационной работы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Глава 1 Теоретические и методологические основы финансового анализа предприятий малого бизнеса в современных условиях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2 Финансовый анализ как фактор роста эффективности деятельности ОАО «Электромашина»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писок литературы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ая часть </w:t>
      </w:r>
      <w:r>
        <w:rPr>
          <w:sz w:val="28"/>
          <w:szCs w:val="28"/>
          <w:u w:val="single"/>
        </w:rPr>
        <w:t>Таблицы, схемы, компьютерная презентация диплома</w:t>
      </w:r>
      <w:r>
        <w:br w:type="page"/>
      </w:r>
    </w:p>
    <w:p>
      <w:pPr>
        <w:pStyle w:val="Normal"/>
        <w:tabs>
          <w:tab w:val="clear" w:pos="709"/>
          <w:tab w:val="left" w:pos="-360" w:leader="none"/>
          <w:tab w:val="left" w:pos="0" w:leader="none"/>
        </w:tabs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-график выполнения выпускной квалификационной работы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1981"/>
        <w:gridCol w:w="1862"/>
      </w:tblGrid>
      <w:tr>
        <w:trPr>
          <w:trHeight w:val="126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  <w:t>Наименование этапов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  <w:t xml:space="preserve">Исполнители, срок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  <w:t>Отметка  исполнении, подпись руководителя</w:t>
            </w:r>
          </w:p>
        </w:tc>
      </w:tr>
      <w:tr>
        <w:trPr>
          <w:trHeight w:val="27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  <w:t>Выбор и уточнение темы выпускной квалификационной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  <w:t>04.09.2007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  <w:t>Получение задания, постановка цели и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  <w:t>11.09.2007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  <w:t>Окончательный выбор объекта исслед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  <w:t>20.09.2007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  <w:t>Подбор, изучение и анализ литера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  <w:t>10.10.2007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  <w:t>Сбор информации и исходных данных к работ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  <w:t>10.10.2007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  <w:t>Выполнение и написание теоретической ч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  <w:t>08.11.2007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  <w:t>Выполнение и написание аналитической ч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  <w:t>15.12.2007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  <w:t>Выполнение прикладной части, описание и анализ полученных результатов, разработка и соответствующее оформление рекоменда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  <w:t>05.01.2008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  <w:t>Написание «Введения» и «Заключ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  <w:t>18.01.2008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  <w:t>Оформление прилож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  <w:t>01.02.2008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  <w:t>Представление первого варианта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  <w:t>16.02.2008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  <w:t>Предоставление окончательного варианта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  <w:t>16.03.2008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  <w:t>Представление к защит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  <w:t>31.03.2008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SimSun;§­§°§®§Ц"/>
                <w:sz w:val="20"/>
                <w:szCs w:val="20"/>
              </w:rPr>
            </w:pPr>
            <w:r>
              <w:rPr>
                <w:rFonts w:eastAsia="SimSun;§­§°§®§Ц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работы ______________________   _____________________200__г.</w:t>
      </w:r>
    </w:p>
    <w:p>
      <w:pPr>
        <w:pStyle w:val="Normal"/>
        <w:tabs>
          <w:tab w:val="clear" w:pos="709"/>
          <w:tab w:val="left" w:pos="-360" w:leader="none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получил __________________________   _____________________200__г.</w:t>
      </w:r>
      <w:r>
        <w:br w:type="page"/>
      </w:r>
    </w:p>
    <w:p>
      <w:pPr>
        <w:pStyle w:val="Style40"/>
        <w:widowControl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FontStyle86"/>
          <w:sz w:val="28"/>
          <w:szCs w:val="28"/>
        </w:rPr>
        <w:t>АННОТАЦИЯ</w:t>
      </w:r>
    </w:p>
    <w:p>
      <w:pPr>
        <w:pStyle w:val="Style411"/>
        <w:widowControl/>
        <w:tabs>
          <w:tab w:val="clear" w:pos="709"/>
          <w:tab w:val="left" w:pos="0" w:leader="none"/>
        </w:tabs>
        <w:spacing w:lineRule="auto" w:line="360"/>
        <w:ind w:firstLine="709"/>
        <w:rPr>
          <w:rStyle w:val="FontStyle86"/>
          <w:sz w:val="28"/>
          <w:szCs w:val="28"/>
        </w:rPr>
      </w:pPr>
      <w:r>
        <w:rPr/>
      </w:r>
    </w:p>
    <w:p>
      <w:pPr>
        <w:pStyle w:val="Style411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Флах Татьяна Александровна, БЗс-602,</w:t>
      </w:r>
    </w:p>
    <w:p>
      <w:pPr>
        <w:pStyle w:val="Style411"/>
        <w:widowControl/>
        <w:tabs>
          <w:tab w:val="clear" w:pos="709"/>
          <w:tab w:val="left" w:pos="0" w:leader="none"/>
        </w:tabs>
        <w:spacing w:lineRule="auto" w:line="360"/>
        <w:ind w:firstLine="709"/>
        <w:jc w:val="center"/>
        <w:rPr/>
      </w:pPr>
      <w:r>
        <w:rPr>
          <w:rStyle w:val="FontStyle86"/>
          <w:sz w:val="28"/>
          <w:szCs w:val="28"/>
        </w:rPr>
        <w:t>Финансовый анализ на предприятиях малого бизнеса как основа эффективности деятельности (на примере ОАО «Электромашина»).</w:t>
      </w:r>
    </w:p>
    <w:p>
      <w:pPr>
        <w:pStyle w:val="Style411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 xml:space="preserve">Челябинск; НОУ Ю - УрИУиЭ, 2008, </w:t>
      </w:r>
    </w:p>
    <w:p>
      <w:pPr>
        <w:pStyle w:val="Style411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 xml:space="preserve">104 с, 21 таблиц, </w:t>
      </w:r>
    </w:p>
    <w:p>
      <w:pPr>
        <w:pStyle w:val="Style411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 xml:space="preserve">2 рис., </w:t>
      </w:r>
    </w:p>
    <w:p>
      <w:pPr>
        <w:pStyle w:val="Style411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 xml:space="preserve">4 приложений. </w:t>
      </w:r>
    </w:p>
    <w:p>
      <w:pPr>
        <w:pStyle w:val="Style411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Литература - 43 наименований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>
          <w:rStyle w:val="FontStyle86"/>
          <w:sz w:val="28"/>
          <w:szCs w:val="28"/>
        </w:rPr>
      </w:pPr>
      <w:r>
        <w:rPr/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Краткое содержание работы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В данной работе изложены теоретические и методологические основы</w:t>
        <w:br/>
        <w:t>финансового анализа предприятий малого бизнеса в современных условиях.</w:t>
        <w:br/>
        <w:t>Определено понятие малого бизнеса, его значение и информационная база</w:t>
        <w:br/>
        <w:t>финансового анализа. Рассмотрены основные аспекты и методика</w:t>
        <w:br/>
        <w:t>финансового анализа: анализ финансового анализа, анализ финансовых</w:t>
        <w:br/>
        <w:t>результатов. Рассмотрено влияние финансового анализа на эффективность</w:t>
        <w:br/>
        <w:t>деятельности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Практическая часть носит конкретный характер, детально раскрывает</w:t>
        <w:br/>
        <w:t>суть проблемы, содержит цифровые примеры, расчеты, обработку данных и</w:t>
        <w:br/>
        <w:t>рекомендации по повышению эффективности финансовой деятельности ОАО</w:t>
        <w:br/>
        <w:t>«Электромашина».</w:t>
      </w:r>
      <w:r>
        <w:br w:type="page"/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FontStyle83"/>
          <w:b w:val="false"/>
          <w:bCs w:val="false"/>
          <w:sz w:val="28"/>
          <w:szCs w:val="28"/>
        </w:rPr>
        <w:t>СОДЕРЖАНИЕ</w:t>
      </w:r>
    </w:p>
    <w:p>
      <w:pPr>
        <w:pStyle w:val="Contents1"/>
        <w:tabs>
          <w:tab w:val="left" w:pos="0" w:leader="none"/>
          <w:tab w:val="right" w:pos="9914" w:leader="dot"/>
        </w:tabs>
        <w:spacing w:lineRule="auto" w:line="360" w:before="0" w:after="0"/>
        <w:ind w:firstLine="709"/>
        <w:rPr>
          <w:rStyle w:val="FontStyle83"/>
          <w:b w:val="false"/>
          <w:b w:val="false"/>
          <w:bCs w:val="false"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914"/>
              <w:tab w:val="left" w:pos="0" w:leader="none"/>
              <w:tab w:val="right" w:pos="9356" w:leader="dot"/>
            </w:tabs>
            <w:spacing w:lineRule="auto" w:line="360" w:before="0" w:after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94330804">
            <w:r>
              <w:rPr>
                <w:rStyle w:val="IndexLink"/>
              </w:rPr>
              <w:t>Введение</w:t>
              <w:tab/>
              <w:t>6</w:t>
            </w:r>
          </w:hyperlink>
        </w:p>
        <w:p>
          <w:pPr>
            <w:pStyle w:val="Contents1"/>
            <w:tabs>
              <w:tab w:val="clear" w:pos="9914"/>
              <w:tab w:val="left" w:pos="0" w:leader="none"/>
              <w:tab w:val="right" w:pos="9356" w:leader="dot"/>
            </w:tabs>
            <w:spacing w:lineRule="auto" w:line="360" w:before="0" w:after="0"/>
            <w:rPr/>
          </w:pPr>
          <w:hyperlink w:anchor="__RefHeading___Toc194330805">
            <w:r>
              <w:rPr>
                <w:rStyle w:val="IndexLink"/>
              </w:rPr>
              <w:t>Глава 1 Теоретические и методологические основы финансового анализа предприятий малого бизнеса в современных условиях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0" w:leader="none"/>
              <w:tab w:val="right" w:pos="9356" w:leader="dot"/>
            </w:tabs>
            <w:spacing w:lineRule="auto" w:line="360" w:before="0" w:after="0"/>
            <w:ind w:left="0" w:hanging="0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4330806">
            <w:r>
              <w:rPr>
                <w:rStyle w:val="IndexLink"/>
                <w:rFonts w:eastAsia="Arial Unicode MS"/>
                <w:i/>
                <w:iCs/>
                <w:sz w:val="28"/>
                <w:szCs w:val="28"/>
                <w:lang w:val="en-US" w:eastAsia="en-US"/>
              </w:rPr>
              <w:t>1.1 Понятие и значение малого бизнеса</w:t>
            </w:r>
            <w:r>
              <w:rPr>
                <w:rStyle w:val="IndexLink"/>
                <w:i w:val="false"/>
                <w:iCs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0" w:leader="none"/>
              <w:tab w:val="right" w:pos="9356" w:leader="dot"/>
            </w:tabs>
            <w:spacing w:lineRule="auto" w:line="360" w:before="0" w:after="0"/>
            <w:ind w:left="0" w:hanging="0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4330807">
            <w:r>
              <w:rPr>
                <w:rStyle w:val="IndexLink"/>
                <w:rFonts w:eastAsia="Arial Unicode MS"/>
                <w:i/>
                <w:iCs/>
                <w:sz w:val="28"/>
                <w:szCs w:val="28"/>
                <w:lang w:val="en-US" w:eastAsia="en-US"/>
              </w:rPr>
              <w:t>1.2 Информационная база финансового анализа</w:t>
            </w:r>
            <w:r>
              <w:rPr>
                <w:rStyle w:val="IndexLink"/>
                <w:i w:val="false"/>
                <w:iCs w:val="false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left" w:pos="0" w:leader="none"/>
              <w:tab w:val="right" w:pos="9356" w:leader="dot"/>
            </w:tabs>
            <w:spacing w:lineRule="auto" w:line="360" w:before="0" w:after="0"/>
            <w:ind w:left="0" w:hanging="0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4330808">
            <w:r>
              <w:rPr>
                <w:rStyle w:val="IndexLink"/>
                <w:rFonts w:eastAsia="Arial Unicode MS"/>
                <w:i/>
                <w:iCs/>
                <w:sz w:val="28"/>
                <w:szCs w:val="28"/>
                <w:lang w:val="en-US" w:eastAsia="en-US"/>
              </w:rPr>
              <w:t>1.3 Основные аспекты и методика финансового анализа</w:t>
            </w:r>
            <w:r>
              <w:rPr>
                <w:rStyle w:val="IndexLink"/>
                <w:i w:val="false"/>
                <w:iCs w:val="false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left" w:pos="0" w:leader="none"/>
              <w:tab w:val="right" w:pos="9356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194330809">
            <w:r>
              <w:rPr>
                <w:rStyle w:val="IndexLink"/>
                <w:rFonts w:eastAsia="Arial Unicode MS"/>
                <w:sz w:val="28"/>
                <w:szCs w:val="28"/>
                <w:lang w:val="en-US" w:eastAsia="en-US"/>
              </w:rPr>
              <w:t>1.3.1 Анализ финансового состоя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left" w:pos="0" w:leader="none"/>
              <w:tab w:val="right" w:pos="9356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194330810">
            <w:r>
              <w:rPr>
                <w:rStyle w:val="IndexLink"/>
                <w:sz w:val="28"/>
                <w:szCs w:val="28"/>
                <w:lang w:val="en-US" w:eastAsia="en-US"/>
              </w:rPr>
              <w:t>1.3.2 Анализ финансовых результатов</w:t>
              <w:tab/>
              <w:t>43</w:t>
            </w:r>
          </w:hyperlink>
        </w:p>
        <w:p>
          <w:pPr>
            <w:pStyle w:val="Contents3"/>
            <w:tabs>
              <w:tab w:val="clear" w:pos="709"/>
              <w:tab w:val="left" w:pos="0" w:leader="none"/>
              <w:tab w:val="right" w:pos="9356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194330813">
            <w:r>
              <w:rPr>
                <w:rStyle w:val="IndexLink"/>
                <w:rFonts w:eastAsia="Arial Unicode MS"/>
                <w:sz w:val="28"/>
                <w:szCs w:val="28"/>
                <w:lang w:val="en-US" w:eastAsia="en-US"/>
              </w:rPr>
              <w:t>1.3.3 Влияние финансового анализа на эффективность деятель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9914"/>
              <w:tab w:val="left" w:pos="0" w:leader="none"/>
              <w:tab w:val="right" w:pos="9356" w:leader="dot"/>
            </w:tabs>
            <w:spacing w:lineRule="auto" w:line="360" w:before="0" w:after="0"/>
            <w:rPr/>
          </w:pPr>
          <w:hyperlink w:anchor="__RefHeading___Toc194330814">
            <w:r>
              <w:rPr>
                <w:rStyle w:val="IndexLink"/>
              </w:rPr>
              <w:t>Глава 2 Финансовый анализ как фактор роста эффективности деятельности</w:t>
              <w:tab/>
              <w:t>58</w:t>
            </w:r>
          </w:hyperlink>
        </w:p>
        <w:p>
          <w:pPr>
            <w:pStyle w:val="Contents2"/>
            <w:tabs>
              <w:tab w:val="clear" w:pos="709"/>
              <w:tab w:val="left" w:pos="0" w:leader="none"/>
              <w:tab w:val="right" w:pos="9356" w:leader="dot"/>
            </w:tabs>
            <w:spacing w:lineRule="auto" w:line="360" w:before="0" w:after="0"/>
            <w:ind w:left="0" w:hanging="0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4330815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eastAsia="Arial Unicode MS"/>
                <w:i/>
                <w:iCs/>
                <w:sz w:val="28"/>
                <w:szCs w:val="28"/>
                <w:lang w:val="en-US" w:eastAsia="en-US"/>
              </w:rPr>
              <w:t>.1 Характеристика ОАО «Электромашина»</w:t>
            </w:r>
            <w:r>
              <w:rPr>
                <w:rStyle w:val="IndexLink"/>
                <w:i w:val="false"/>
                <w:iCs w:val="false"/>
                <w:sz w:val="28"/>
                <w:szCs w:val="28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709"/>
              <w:tab w:val="left" w:pos="0" w:leader="none"/>
              <w:tab w:val="right" w:pos="9356" w:leader="dot"/>
            </w:tabs>
            <w:spacing w:lineRule="auto" w:line="360" w:before="0" w:after="0"/>
            <w:ind w:left="0" w:hanging="0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4330816">
            <w:r>
              <w:rPr>
                <w:rStyle w:val="IndexLink"/>
                <w:rFonts w:eastAsia="Arial Unicode MS"/>
                <w:i/>
                <w:iCs/>
                <w:sz w:val="28"/>
                <w:szCs w:val="28"/>
                <w:lang w:val="en-US" w:eastAsia="en-US"/>
              </w:rPr>
              <w:t>2.2 Финансовый анализ ОАО «Электромашина»</w:t>
            </w:r>
            <w:r>
              <w:rPr>
                <w:rStyle w:val="IndexLink"/>
                <w:i w:val="false"/>
                <w:iCs w:val="false"/>
                <w:sz w:val="28"/>
                <w:szCs w:val="28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709"/>
              <w:tab w:val="left" w:pos="0" w:leader="none"/>
              <w:tab w:val="right" w:pos="9356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194330817">
            <w:r>
              <w:rPr>
                <w:rStyle w:val="IndexLink"/>
                <w:rFonts w:eastAsia="Arial Unicode MS"/>
                <w:sz w:val="28"/>
                <w:szCs w:val="28"/>
                <w:lang w:val="en-US" w:eastAsia="en-US"/>
              </w:rPr>
              <w:t>2.2.1 Анализ финансового состояния ОАО «Электромашина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709"/>
              <w:tab w:val="left" w:pos="0" w:leader="none"/>
              <w:tab w:val="right" w:pos="9356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194330818">
            <w:r>
              <w:rPr>
                <w:rStyle w:val="IndexLink"/>
                <w:rFonts w:eastAsia="Arial Unicode MS"/>
                <w:sz w:val="28"/>
                <w:szCs w:val="28"/>
                <w:lang w:val="en-US" w:eastAsia="en-US"/>
              </w:rPr>
              <w:t>2.2.2 Анализ финансовых результат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709"/>
              <w:tab w:val="left" w:pos="0" w:leader="none"/>
              <w:tab w:val="right" w:pos="9356" w:leader="dot"/>
            </w:tabs>
            <w:spacing w:lineRule="auto" w:line="360" w:before="0" w:after="0"/>
            <w:ind w:left="0" w:hanging="0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4330819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2.3   Рекомендации по повышению эффективности деятельности</w:t>
            </w:r>
            <w:r>
              <w:rPr>
                <w:rStyle w:val="IndexLink"/>
                <w:i w:val="false"/>
                <w:iCs w:val="false"/>
                <w:sz w:val="28"/>
                <w:szCs w:val="28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709"/>
              <w:tab w:val="left" w:pos="0" w:leader="none"/>
              <w:tab w:val="right" w:pos="9356" w:leader="dot"/>
            </w:tabs>
            <w:spacing w:lineRule="auto" w:line="360" w:before="0" w:after="0"/>
            <w:ind w:left="0" w:hanging="0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4330820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ОАО «Электромашина»</w:t>
            </w:r>
            <w:r>
              <w:rPr>
                <w:rStyle w:val="IndexLink"/>
                <w:i w:val="false"/>
                <w:iCs w:val="false"/>
                <w:sz w:val="28"/>
                <w:szCs w:val="28"/>
                <w:lang w:val="en-US" w:eastAsia="en-US"/>
              </w:rPr>
              <w:tab/>
              <w:t>95</w:t>
            </w:r>
          </w:hyperlink>
        </w:p>
        <w:p>
          <w:pPr>
            <w:pStyle w:val="Contents1"/>
            <w:tabs>
              <w:tab w:val="clear" w:pos="9914"/>
              <w:tab w:val="left" w:pos="0" w:leader="none"/>
              <w:tab w:val="right" w:pos="9356" w:leader="dot"/>
            </w:tabs>
            <w:spacing w:lineRule="auto" w:line="360" w:before="0" w:after="0"/>
            <w:rPr/>
          </w:pPr>
          <w:hyperlink w:anchor="__RefHeading___Toc194330821">
            <w:r>
              <w:rPr>
                <w:rStyle w:val="IndexLink"/>
              </w:rPr>
              <w:t>Заключение</w:t>
              <w:tab/>
              <w:t>98</w:t>
            </w:r>
          </w:hyperlink>
        </w:p>
        <w:p>
          <w:pPr>
            <w:pStyle w:val="Contents1"/>
            <w:tabs>
              <w:tab w:val="clear" w:pos="9914"/>
              <w:tab w:val="left" w:pos="0" w:leader="none"/>
              <w:tab w:val="right" w:pos="9356" w:leader="dot"/>
            </w:tabs>
            <w:spacing w:lineRule="auto" w:line="360" w:before="0" w:after="0"/>
            <w:rPr/>
          </w:pPr>
          <w:hyperlink w:anchor="__RefHeading___Toc194330822">
            <w:r>
              <w:rPr>
                <w:rStyle w:val="IndexLink"/>
              </w:rPr>
              <w:t>Список литературы</w:t>
              <w:tab/>
              <w:t>101</w:t>
            </w:r>
          </w:hyperlink>
        </w:p>
        <w:p>
          <w:pPr>
            <w:pStyle w:val="Contents1"/>
            <w:tabs>
              <w:tab w:val="clear" w:pos="9914"/>
              <w:tab w:val="left" w:pos="0" w:leader="none"/>
              <w:tab w:val="right" w:pos="9356" w:leader="dot"/>
            </w:tabs>
            <w:spacing w:lineRule="auto" w:line="360" w:before="0" w:after="0"/>
            <w:rPr/>
          </w:pPr>
          <w:hyperlink w:anchor="__RefHeading___Toc194330823">
            <w:r>
              <w:rPr>
                <w:rStyle w:val="IndexLink"/>
              </w:rPr>
              <w:t>Приложения</w:t>
              <w:tab/>
              <w:t>10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51"/>
        <w:widowControl/>
        <w:numPr>
          <w:ilvl w:val="0"/>
          <w:numId w:val="0"/>
        </w:numPr>
        <w:tabs>
          <w:tab w:val="clear" w:pos="709"/>
          <w:tab w:val="left" w:pos="0" w:leader="none"/>
          <w:tab w:val="right" w:pos="9356" w:leader="dot"/>
        </w:tabs>
        <w:spacing w:lineRule="auto" w:line="360"/>
        <w:jc w:val="both"/>
        <w:outlineLvl w:val="0"/>
        <w:rPr>
          <w:rStyle w:val="FontStyle83"/>
          <w:b w:val="false"/>
          <w:b w:val="false"/>
          <w:bCs w:val="false"/>
          <w:sz w:val="28"/>
          <w:szCs w:val="28"/>
        </w:rPr>
      </w:pPr>
      <w:r>
        <w:rPr/>
      </w:r>
      <w:bookmarkStart w:id="0" w:name="__RefHeading___Toc194330804"/>
      <w:bookmarkStart w:id="1" w:name="__RefHeading___Toc194330804"/>
      <w:r>
        <w:br w:type="page"/>
      </w:r>
    </w:p>
    <w:p>
      <w:pPr>
        <w:pStyle w:val="Style51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firstLine="709"/>
        <w:jc w:val="both"/>
        <w:outlineLvl w:val="0"/>
        <w:rPr/>
      </w:pPr>
      <w:bookmarkStart w:id="2" w:name="__RefHeading___Toc194330804"/>
      <w:r>
        <w:rPr>
          <w:rStyle w:val="FontStyle83"/>
          <w:b w:val="false"/>
          <w:bCs w:val="false"/>
          <w:sz w:val="28"/>
          <w:szCs w:val="28"/>
        </w:rPr>
        <w:t>ВВЕДЕНИЕ</w:t>
      </w:r>
      <w:bookmarkEnd w:id="2"/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>
          <w:rStyle w:val="FontStyle8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В данной выпускной квалификационной работе рассматривается тема «Финансовый анализ на предприятиях малого бизнеса как основа повышения эффективности деятельности на примере ОАО «Электромашина»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Актуальность выбранной темы обусловлена тем, что в настоящее время значение малого бизнеса очень велико. Без малого бизнеса рыночная экономика ни функционировать, ни развиваться не в состоянии. Повышается самостоятельность предприятий, их экономическая и юридическая ответственность. Резко возрастает значение финансовой устойчивости субъектов хозяйствования. Все это значительно увеличивает роль анализа финансового состояния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В настоящий момент предприятия вынуждены уделять больше внимание проблемам, связанным с формированием и повышением эффективности использования своих финансовых ресурсов и активизировать поиск путей улучшения своего финансового состояния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Основной целью работы является исследование финансового состояния предприятия малого бизнеса ОАО «Электромашина»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Для осуществления данной цели необходимо решить следующие задачи:</w:t>
      </w:r>
    </w:p>
    <w:p>
      <w:pPr>
        <w:pStyle w:val="Style49"/>
        <w:widowControl/>
        <w:tabs>
          <w:tab w:val="clear" w:pos="709"/>
          <w:tab w:val="left" w:pos="0" w:leader="none"/>
          <w:tab w:val="left" w:pos="742" w:leader="none"/>
        </w:tabs>
        <w:spacing w:lineRule="auto" w:line="360"/>
        <w:ind w:firstLine="709"/>
        <w:jc w:val="both"/>
        <w:rPr/>
      </w:pPr>
      <w:r>
        <w:rPr>
          <w:rStyle w:val="FontStyle86"/>
          <w:sz w:val="28"/>
          <w:szCs w:val="28"/>
        </w:rPr>
        <w:t xml:space="preserve"> </w:t>
      </w:r>
      <w:r>
        <w:rPr>
          <w:rStyle w:val="FontStyle86"/>
          <w:sz w:val="28"/>
          <w:szCs w:val="28"/>
        </w:rPr>
        <w:t>- Изучить теоретические и методологические основы финансового анализа;</w:t>
      </w:r>
    </w:p>
    <w:p>
      <w:pPr>
        <w:pStyle w:val="Style49"/>
        <w:widowControl/>
        <w:tabs>
          <w:tab w:val="clear" w:pos="709"/>
          <w:tab w:val="left" w:pos="0" w:leader="none"/>
          <w:tab w:val="left" w:pos="742" w:leader="none"/>
        </w:tabs>
        <w:spacing w:lineRule="auto" w:line="360"/>
        <w:ind w:firstLine="709"/>
        <w:jc w:val="both"/>
        <w:rPr/>
      </w:pPr>
      <w:r>
        <w:rPr>
          <w:rStyle w:val="FontStyle86"/>
          <w:sz w:val="28"/>
          <w:szCs w:val="28"/>
        </w:rPr>
        <w:t xml:space="preserve"> </w:t>
      </w:r>
      <w:r>
        <w:rPr>
          <w:rStyle w:val="FontStyle86"/>
          <w:sz w:val="28"/>
          <w:szCs w:val="28"/>
        </w:rPr>
        <w:t>- Определить   значение   финансового анализа предприятий малого бизнеса;</w:t>
      </w:r>
    </w:p>
    <w:p>
      <w:pPr>
        <w:pStyle w:val="Style49"/>
        <w:widowControl/>
        <w:tabs>
          <w:tab w:val="clear" w:pos="709"/>
          <w:tab w:val="left" w:pos="0" w:leader="none"/>
          <w:tab w:val="left" w:pos="742" w:leader="none"/>
        </w:tabs>
        <w:spacing w:lineRule="auto" w:line="360"/>
        <w:ind w:firstLine="709"/>
        <w:jc w:val="both"/>
        <w:rPr/>
      </w:pPr>
      <w:r>
        <w:rPr>
          <w:rStyle w:val="FontStyle86"/>
          <w:sz w:val="28"/>
          <w:szCs w:val="28"/>
        </w:rPr>
        <w:t xml:space="preserve"> </w:t>
      </w:r>
      <w:r>
        <w:rPr>
          <w:rStyle w:val="FontStyle86"/>
          <w:sz w:val="28"/>
          <w:szCs w:val="28"/>
        </w:rPr>
        <w:t>- Рассмотреть основные аспекты и методику анализа финансовых результатов и финансового состояния;</w:t>
      </w:r>
    </w:p>
    <w:p>
      <w:pPr>
        <w:pStyle w:val="Style49"/>
        <w:widowControl/>
        <w:tabs>
          <w:tab w:val="clear" w:pos="709"/>
          <w:tab w:val="left" w:pos="0" w:leader="none"/>
          <w:tab w:val="left" w:pos="742" w:leader="none"/>
        </w:tabs>
        <w:spacing w:lineRule="auto" w:line="360"/>
        <w:ind w:firstLine="709"/>
        <w:jc w:val="both"/>
        <w:rPr/>
      </w:pPr>
      <w:r>
        <w:rPr>
          <w:rStyle w:val="FontStyle86"/>
          <w:sz w:val="28"/>
          <w:szCs w:val="28"/>
        </w:rPr>
        <w:t xml:space="preserve"> </w:t>
      </w:r>
      <w:r>
        <w:rPr>
          <w:rStyle w:val="FontStyle86"/>
          <w:sz w:val="28"/>
          <w:szCs w:val="28"/>
        </w:rPr>
        <w:t>-  Рассмотреть влияние финансового анализа на эффективность деятельности;</w:t>
      </w:r>
    </w:p>
    <w:p>
      <w:pPr>
        <w:pStyle w:val="Style50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 xml:space="preserve"> </w:t>
      </w:r>
      <w:r>
        <w:rPr>
          <w:rStyle w:val="FontStyle86"/>
          <w:sz w:val="28"/>
          <w:szCs w:val="28"/>
        </w:rPr>
        <w:t>- Оценить финансовое состояние и финансовые результаты</w:t>
        <w:br/>
        <w:t>деятельности ОАО «Электромашина»;</w:t>
      </w:r>
    </w:p>
    <w:p>
      <w:pPr>
        <w:pStyle w:val="Style511"/>
        <w:widowControl/>
        <w:tabs>
          <w:tab w:val="clear" w:pos="709"/>
          <w:tab w:val="left" w:pos="0" w:leader="none"/>
          <w:tab w:val="left" w:pos="706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 xml:space="preserve"> </w:t>
      </w:r>
      <w:r>
        <w:rPr>
          <w:rStyle w:val="FontStyle86"/>
          <w:sz w:val="28"/>
          <w:szCs w:val="28"/>
        </w:rPr>
        <w:t>-    Выявить    резервы    улучшения    финансового    состояния    ОАО «Электромашина»;</w:t>
      </w:r>
    </w:p>
    <w:p>
      <w:pPr>
        <w:pStyle w:val="Style511"/>
        <w:widowControl/>
        <w:tabs>
          <w:tab w:val="clear" w:pos="709"/>
          <w:tab w:val="left" w:pos="0" w:leader="none"/>
          <w:tab w:val="left" w:pos="706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 xml:space="preserve"> </w:t>
      </w:r>
      <w:r>
        <w:rPr>
          <w:rStyle w:val="FontStyle86"/>
          <w:sz w:val="28"/>
          <w:szCs w:val="28"/>
        </w:rPr>
        <w:t>-  Разработать мероприятия по укрепления финансовой деятельности.</w:t>
        <w:br/>
        <w:t>Для решения вышеперечисленных задач была использована годовая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FontStyle86"/>
          <w:sz w:val="28"/>
          <w:szCs w:val="28"/>
        </w:rPr>
        <w:t>бухгалтерская отчетность ОАО «Электромашина» за 2006 год, а именно:</w:t>
      </w:r>
    </w:p>
    <w:p>
      <w:pPr>
        <w:pStyle w:val="Style511"/>
        <w:widowControl/>
        <w:tabs>
          <w:tab w:val="clear" w:pos="709"/>
          <w:tab w:val="left" w:pos="0" w:leader="none"/>
          <w:tab w:val="left" w:pos="706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 xml:space="preserve"> </w:t>
      </w:r>
      <w:r>
        <w:rPr>
          <w:rStyle w:val="FontStyle86"/>
          <w:sz w:val="28"/>
          <w:szCs w:val="28"/>
        </w:rPr>
        <w:t>-      Бухгалтерский баланс (форма № 1 по ОКУД);</w:t>
      </w:r>
    </w:p>
    <w:p>
      <w:pPr>
        <w:pStyle w:val="Style511"/>
        <w:widowControl/>
        <w:tabs>
          <w:tab w:val="clear" w:pos="709"/>
          <w:tab w:val="left" w:pos="0" w:leader="none"/>
          <w:tab w:val="left" w:pos="706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 xml:space="preserve"> </w:t>
      </w:r>
      <w:r>
        <w:rPr>
          <w:rStyle w:val="FontStyle86"/>
          <w:sz w:val="28"/>
          <w:szCs w:val="28"/>
        </w:rPr>
        <w:t>-     Отчет о прибылях и убытках(форма № 2 по ОКУД).</w:t>
      </w:r>
    </w:p>
    <w:p>
      <w:pPr>
        <w:pStyle w:val="Style511"/>
        <w:widowControl/>
        <w:tabs>
          <w:tab w:val="clear" w:pos="709"/>
          <w:tab w:val="left" w:pos="0" w:leader="none"/>
          <w:tab w:val="left" w:pos="1134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 xml:space="preserve"> </w:t>
      </w:r>
      <w:r>
        <w:rPr>
          <w:rStyle w:val="FontStyle86"/>
          <w:sz w:val="28"/>
          <w:szCs w:val="28"/>
        </w:rPr>
        <w:t>-  Приложение к бухгалтерскому балансу (форма № 5 по ОКУД).</w:t>
        <w:br/>
        <w:t>Объектом исследования является финансовые процессы предприятий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FontStyle86"/>
          <w:sz w:val="28"/>
          <w:szCs w:val="28"/>
        </w:rPr>
        <w:t>малого бизнеса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Предметом анализа является финансовый анализ предприятий малого</w:t>
        <w:br/>
        <w:t>бизнеса как основа повышения эффективности деятельности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При проведении данного анализа были использованы следующие</w:t>
        <w:br/>
        <w:t>приемы и методы:</w:t>
      </w:r>
    </w:p>
    <w:p>
      <w:pPr>
        <w:pStyle w:val="Style131"/>
        <w:widowControl/>
        <w:tabs>
          <w:tab w:val="clear" w:pos="709"/>
          <w:tab w:val="left" w:pos="0" w:leader="none"/>
          <w:tab w:val="left" w:pos="1447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а) Горизонтальный и вертикальный анализ;</w:t>
      </w:r>
    </w:p>
    <w:p>
      <w:pPr>
        <w:pStyle w:val="Style131"/>
        <w:widowControl/>
        <w:tabs>
          <w:tab w:val="clear" w:pos="709"/>
          <w:tab w:val="left" w:pos="0" w:leader="none"/>
          <w:tab w:val="left" w:pos="1447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б) Анализ относительных показателей;</w:t>
      </w:r>
    </w:p>
    <w:p>
      <w:pPr>
        <w:pStyle w:val="Style131"/>
        <w:widowControl/>
        <w:tabs>
          <w:tab w:val="clear" w:pos="709"/>
          <w:tab w:val="left" w:pos="0" w:leader="none"/>
          <w:tab w:val="left" w:pos="1447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в) Факторный анализ;</w:t>
      </w:r>
    </w:p>
    <w:p>
      <w:pPr>
        <w:pStyle w:val="Style131"/>
        <w:widowControl/>
        <w:tabs>
          <w:tab w:val="clear" w:pos="709"/>
          <w:tab w:val="left" w:pos="0" w:leader="none"/>
          <w:tab w:val="left" w:pos="1447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г) Трендовый анализ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Информационную базу дипломной работы составили законодательные</w:t>
        <w:br/>
        <w:t>акты, нормативные документы, освещающие данную тематику; материалы</w:t>
        <w:br/>
        <w:t>информационно-правовых программ "Гарант", "Консультант-ПЛЮС",</w:t>
        <w:br/>
        <w:t>«Скайнет»; материалы периодических изданий, таких как «Экономический</w:t>
        <w:br/>
        <w:t>анализ», «Вопросы экономики», «Бухгалтерский учет», «Экономист»,</w:t>
        <w:br/>
        <w:t>специальная литература, в том числе учебные пособия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Выпускная квалификационная работа состоит из введения, двух глав,</w:t>
        <w:br/>
        <w:t>заключения и библиографического списка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В первой главе, состоящей из трех параграфов, рассматриваются</w:t>
        <w:br/>
        <w:t>теоретические и методологические темы исследования, которые освещают</w:t>
        <w:br/>
        <w:t>сущность и значение малого бизнеса в современных условиях, основные</w:t>
        <w:br/>
        <w:t>аспекты и методы финансового анализа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1" w:gutter="0" w:header="680" w:top="1134" w:footer="680" w:bottom="1134"/>
          <w:pgNumType w:start="2" w:fmt="decimal"/>
          <w:formProt w:val="false"/>
          <w:textDirection w:val="lrTb"/>
          <w:docGrid w:type="default" w:linePitch="326" w:charSpace="0"/>
        </w:sect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Во второй главе настоящей работы дана краткая характеристика ОАО</w:t>
        <w:br/>
        <w:t>«Электромашина» как объекта исследования, проанализирована его</w:t>
        <w:br/>
        <w:t>финансовая деятельность, и на основании полученных результатов</w:t>
        <w:br/>
        <w:t>представлены основные рекомендации по повышению эффективности</w:t>
        <w:br/>
        <w:t>деятельности ОАО «Электромашина».</w:t>
      </w:r>
    </w:p>
    <w:p>
      <w:pPr>
        <w:pStyle w:val="Style56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firstLine="709"/>
        <w:jc w:val="center"/>
        <w:outlineLvl w:val="0"/>
        <w:rPr>
          <w:rStyle w:val="FontStyle83"/>
          <w:rFonts w:eastAsia="Arial Unicode MS"/>
          <w:b w:val="false"/>
          <w:b w:val="false"/>
          <w:bCs w:val="false"/>
          <w:sz w:val="28"/>
          <w:szCs w:val="28"/>
        </w:rPr>
      </w:pPr>
      <w:bookmarkStart w:id="3" w:name="__RefHeading___Toc194330805"/>
      <w:bookmarkEnd w:id="3"/>
      <w:r>
        <w:rPr>
          <w:rStyle w:val="FontStyle83"/>
          <w:b w:val="false"/>
          <w:bCs w:val="false"/>
          <w:sz w:val="28"/>
          <w:szCs w:val="28"/>
        </w:rPr>
        <w:t>ГЛАВА 1 ТЕОРЕТИЧЕСКИЕ И МЕТОДОЛОГИЧЕСКИЕ ОСНОВЫ ФИНАНСОВОГО АНАЛИЗА ПРЕДПРИЯТИЙ МАЛОГО БИЗНЕСА</w:t>
      </w:r>
      <w:r>
        <w:rPr>
          <w:rStyle w:val="FontStyle83"/>
          <w:rFonts w:eastAsia="Arial Unicode MS"/>
          <w:b w:val="false"/>
          <w:bCs w:val="false"/>
          <w:sz w:val="28"/>
          <w:szCs w:val="28"/>
        </w:rPr>
        <w:t xml:space="preserve"> В СОВРЕМЕННЫХ УСЛОВИЯХ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Style w:val="FontStyle83"/>
          <w:rFonts w:eastAsia="Arial Unicode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firstLine="709"/>
        <w:outlineLvl w:val="1"/>
        <w:rPr/>
      </w:pPr>
      <w:r>
        <w:rPr>
          <w:rStyle w:val="FontStyle123"/>
          <w:rFonts w:cs="Times New Roman"/>
          <w:b w:val="false"/>
          <w:bCs w:val="false"/>
          <w:sz w:val="28"/>
          <w:szCs w:val="28"/>
        </w:rPr>
        <w:tab/>
        <w:tab/>
        <w:tab/>
        <w:tab/>
      </w:r>
      <w:bookmarkStart w:id="4" w:name="__RefHeading___Toc194330806"/>
      <w:r>
        <w:rPr>
          <w:rStyle w:val="FontStyle123"/>
          <w:rFonts w:cs="Times New Roman"/>
          <w:b w:val="false"/>
          <w:bCs w:val="false"/>
          <w:sz w:val="28"/>
          <w:szCs w:val="28"/>
        </w:rPr>
        <w:t xml:space="preserve">1.1 </w:t>
      </w:r>
      <w:r>
        <w:rPr>
          <w:rStyle w:val="FontStyle83"/>
          <w:rFonts w:eastAsia="Arial Unicode MS"/>
          <w:b w:val="false"/>
          <w:bCs w:val="false"/>
          <w:sz w:val="28"/>
          <w:szCs w:val="28"/>
        </w:rPr>
        <w:t>Понятие и значение малого бизнеса</w:t>
      </w:r>
      <w:bookmarkEnd w:id="4"/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>
          <w:rStyle w:val="FontStyle83"/>
          <w:rFonts w:eastAsia="Arial Unicode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Малое предпринимательство — это совокупность независимых мелких и средних предприятий, выступающих как экономические субъекты рынка. Эти предприятия не входят в состав монополистических объединений и занимают по отношению к ним в хозяйственном отношении подчиненное или зависимое положение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Для малого и среднего бизнеса характерно:</w:t>
      </w:r>
    </w:p>
    <w:p>
      <w:pPr>
        <w:pStyle w:val="Style49"/>
        <w:widowControl/>
        <w:tabs>
          <w:tab w:val="clear" w:pos="709"/>
          <w:tab w:val="left" w:pos="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Style w:val="FontStyle86"/>
          <w:sz w:val="28"/>
          <w:szCs w:val="28"/>
        </w:rPr>
        <w:t>- Юридическая независимость;</w:t>
      </w:r>
    </w:p>
    <w:p>
      <w:pPr>
        <w:pStyle w:val="Style49"/>
        <w:widowControl/>
        <w:tabs>
          <w:tab w:val="clear" w:pos="709"/>
          <w:tab w:val="left" w:pos="0" w:leader="none"/>
          <w:tab w:val="left" w:pos="1080" w:leader="none"/>
          <w:tab w:val="left" w:pos="5465" w:leader="none"/>
          <w:tab w:val="left" w:pos="6494" w:leader="none"/>
          <w:tab w:val="left" w:pos="8172" w:leader="none"/>
        </w:tabs>
        <w:spacing w:lineRule="auto" w:line="360"/>
        <w:ind w:firstLine="709"/>
        <w:jc w:val="both"/>
        <w:rPr/>
      </w:pPr>
      <w:r>
        <w:rPr>
          <w:rStyle w:val="FontStyle86"/>
          <w:sz w:val="28"/>
          <w:szCs w:val="28"/>
        </w:rPr>
        <w:t>- Управление предприятием собственником капитала или партнерами-собственниками  с целью получения предпринимательского дохода;</w:t>
      </w:r>
    </w:p>
    <w:p>
      <w:pPr>
        <w:pStyle w:val="Style49"/>
        <w:widowControl/>
        <w:tabs>
          <w:tab w:val="clear" w:pos="709"/>
          <w:tab w:val="left" w:pos="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Style w:val="FontStyle86"/>
          <w:sz w:val="28"/>
          <w:szCs w:val="28"/>
        </w:rPr>
        <w:t>- Небольшие размеры по основным показателям деятельности субъекта хозяйствования: уставный капитал, величина активов, объем оборота (прибыли, дохода);</w:t>
      </w:r>
    </w:p>
    <w:p>
      <w:pPr>
        <w:pStyle w:val="Style49"/>
        <w:widowControl/>
        <w:tabs>
          <w:tab w:val="clear" w:pos="709"/>
          <w:tab w:val="left" w:pos="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Style w:val="FontStyle86"/>
          <w:sz w:val="28"/>
          <w:szCs w:val="28"/>
        </w:rPr>
        <w:t>- Численность персонала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Мелкие и средние предприятия не являются уменьшенной моделью</w:t>
        <w:br/>
        <w:t>или промежуточным этапом в развитии крупной фирмы, а представляют</w:t>
        <w:br/>
        <w:t>собой особую модель, со специфическими чертами и законами развития. Для</w:t>
        <w:br/>
        <w:t>них характерны особенности в управлении и используемых экономических</w:t>
        <w:br/>
        <w:t>методах. Их можно свести к следующим:</w:t>
      </w:r>
    </w:p>
    <w:p>
      <w:pPr>
        <w:pStyle w:val="Style50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Высокая степень централизации и персонализации управления.</w:t>
        <w:br/>
        <w:t>Руководитель-собственник сосредотачивает в своих руках</w:t>
        <w:br/>
        <w:t>финансовые, экономические, социальные функции и полномочия,</w:t>
        <w:br/>
        <w:t>что ставит предприятие в зависимость от его деловых и личных</w:t>
        <w:br/>
        <w:t>качеств;</w:t>
      </w:r>
    </w:p>
    <w:p>
      <w:pPr>
        <w:pStyle w:val="Style49"/>
        <w:widowControl/>
        <w:tabs>
          <w:tab w:val="clear" w:pos="709"/>
          <w:tab w:val="left" w:pos="0" w:leader="none"/>
          <w:tab w:val="left" w:pos="1116" w:leader="none"/>
        </w:tabs>
        <w:spacing w:lineRule="auto" w:line="360"/>
        <w:ind w:firstLine="709"/>
        <w:jc w:val="both"/>
        <w:rPr/>
      </w:pPr>
      <w:r>
        <w:rPr>
          <w:rStyle w:val="FontStyle86"/>
          <w:sz w:val="28"/>
          <w:szCs w:val="28"/>
        </w:rPr>
        <w:t>- Высокая зависимость от внешней среды: банков, крупных</w:t>
        <w:br/>
        <w:t>предприятий, государственной администрации, научных</w:t>
        <w:br/>
        <w:t>лабораторий, консультационных фирм;</w:t>
      </w:r>
    </w:p>
    <w:p>
      <w:pPr>
        <w:pStyle w:val="Style131"/>
        <w:widowControl/>
        <w:tabs>
          <w:tab w:val="clear" w:pos="709"/>
          <w:tab w:val="left" w:pos="0" w:leader="none"/>
          <w:tab w:val="left" w:pos="1123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 Дефицит финансовых ресурсов - как собственных, так и заемных.</w:t>
        <w:br/>
        <w:t>Вместе с тем малому бизнесу присуще: быстрая реакция на требования</w:t>
      </w:r>
    </w:p>
    <w:p>
      <w:pPr>
        <w:pStyle w:val="Style411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рынка, высокий уровень специализации, возможность мобилизации ресурсов</w:t>
        <w:br/>
        <w:t>на перспективных направлениях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>
          <w:rStyle w:val="FontStyle86"/>
          <w:sz w:val="28"/>
          <w:szCs w:val="28"/>
        </w:rPr>
      </w:pPr>
      <w:r>
        <w:rPr/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b/>
          <w:color w:val="FF0000"/>
          <w:sz w:val="28"/>
          <w:szCs w:val="28"/>
        </w:rPr>
        <w:t>Вырезано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>
          <w:rStyle w:val="FontStyle86"/>
          <w:b/>
          <w:b/>
          <w:color w:val="FF0000"/>
          <w:sz w:val="28"/>
          <w:szCs w:val="28"/>
        </w:rPr>
      </w:pPr>
      <w:r>
        <w:rPr>
          <w:rStyle w:val="FontStyle86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>
          <w:rStyle w:val="FontStyle86"/>
          <w:b/>
          <w:b/>
          <w:color w:val="FF0000"/>
          <w:sz w:val="28"/>
          <w:szCs w:val="28"/>
        </w:rPr>
      </w:pPr>
      <w:r>
        <w:rPr/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Как правило, наиболее общими критериальными показателями, на</w:t>
        <w:br/>
        <w:t>основе которых субъекты хозяйственной деятельности относятся к субъектам</w:t>
        <w:br/>
        <w:t>малого предпринимательства, является численность персонала (занятых</w:t>
        <w:br/>
        <w:t>работников), размер уставного капитала, величина активов, объем оборота</w:t>
        <w:br/>
        <w:t>(прибыли, дохода). По данным Мирового банка, общее число показателей, по которым предприятия относятся к субъектам малого предпринимательства</w:t>
        <w:br/>
        <w:t>(бизнеса), превышает 50. Однако наиболее часто применяемыми критериями</w:t>
        <w:br/>
        <w:t>являются следующие: средняя численность занятых на предприятии</w:t>
        <w:br/>
        <w:t>работников, ежегодный оборот, полученный предприятием, как правило, за</w:t>
        <w:br/>
        <w:t>год, и величина активов. Но во всех развитых странах первым критерием</w:t>
        <w:br/>
        <w:t>отнесения предприятий к субъектам малого предпринимательства является</w:t>
        <w:br/>
        <w:t>численность работающих.</w:t>
      </w:r>
    </w:p>
    <w:p>
      <w:pPr>
        <w:pStyle w:val="Style69"/>
        <w:widowControl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FontStyle86"/>
          <w:sz w:val="28"/>
          <w:szCs w:val="28"/>
        </w:rPr>
        <w:t>В нашей стране статус малого предприятия могут получить те</w:t>
        <w:br/>
        <w:t>организации, деятельность которых соответствует следующим критериям:</w:t>
      </w:r>
    </w:p>
    <w:p>
      <w:pPr>
        <w:pStyle w:val="Style70"/>
        <w:widowControl/>
        <w:tabs>
          <w:tab w:val="clear" w:pos="709"/>
          <w:tab w:val="left" w:pos="0" w:leader="none"/>
          <w:tab w:val="left" w:pos="1102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Коммерческие организации, в уставном капитале которых доля</w:t>
        <w:br/>
        <w:t>участия Российской Федерации, субъектов Российской Федерации, общественных и религиозных организаций (объединений), благотворительных и иных фондов не превышает 25 процентов;</w:t>
      </w:r>
    </w:p>
    <w:p>
      <w:pPr>
        <w:pStyle w:val="Style70"/>
        <w:widowControl/>
        <w:tabs>
          <w:tab w:val="clear" w:pos="709"/>
          <w:tab w:val="left" w:pos="0" w:leader="none"/>
          <w:tab w:val="left" w:pos="1102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Доля, принадлежащая одному или нескольким юридическим лицам,</w:t>
        <w:br/>
        <w:t>не являющимся субъектами малого предпринимательства, не превышает</w:t>
        <w:br/>
        <w:t>25 процентов;</w:t>
      </w:r>
    </w:p>
    <w:p>
      <w:pPr>
        <w:pStyle w:val="Style70"/>
        <w:widowControl/>
        <w:tabs>
          <w:tab w:val="clear" w:pos="709"/>
          <w:tab w:val="left" w:pos="0" w:leader="none"/>
          <w:tab w:val="left" w:pos="1102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Средняя численность работников за отчетный период не превышает</w:t>
        <w:br/>
        <w:t>следующих предельных уровней (малые предприятия):</w:t>
      </w:r>
    </w:p>
    <w:p>
      <w:pPr>
        <w:pStyle w:val="Style70"/>
        <w:widowControl/>
        <w:tabs>
          <w:tab w:val="clear" w:pos="709"/>
          <w:tab w:val="left" w:pos="0" w:leader="none"/>
          <w:tab w:val="left" w:pos="1130" w:leader="none"/>
        </w:tabs>
        <w:spacing w:lineRule="auto" w:line="360"/>
        <w:ind w:firstLine="709"/>
        <w:jc w:val="left"/>
        <w:rPr/>
      </w:pPr>
      <w:r>
        <w:rPr>
          <w:rStyle w:val="FontStyle86"/>
          <w:sz w:val="28"/>
          <w:szCs w:val="28"/>
        </w:rPr>
        <w:t>а) в промышленности - 100 человек;</w:t>
      </w:r>
    </w:p>
    <w:p>
      <w:pPr>
        <w:pStyle w:val="Style70"/>
        <w:widowControl/>
        <w:tabs>
          <w:tab w:val="clear" w:pos="709"/>
          <w:tab w:val="left" w:pos="0" w:leader="none"/>
          <w:tab w:val="left" w:pos="1130" w:leader="none"/>
        </w:tabs>
        <w:spacing w:lineRule="auto" w:line="360"/>
        <w:ind w:firstLine="709"/>
        <w:jc w:val="left"/>
        <w:rPr/>
      </w:pPr>
      <w:r>
        <w:rPr>
          <w:rStyle w:val="FontStyle86"/>
          <w:sz w:val="28"/>
          <w:szCs w:val="28"/>
        </w:rPr>
        <w:t>б) в строительстве - 100 человек;</w:t>
      </w:r>
    </w:p>
    <w:p>
      <w:pPr>
        <w:pStyle w:val="Style70"/>
        <w:widowControl/>
        <w:tabs>
          <w:tab w:val="clear" w:pos="709"/>
          <w:tab w:val="left" w:pos="0" w:leader="none"/>
          <w:tab w:val="left" w:pos="1130" w:leader="none"/>
        </w:tabs>
        <w:spacing w:lineRule="auto" w:line="360"/>
        <w:ind w:firstLine="709"/>
        <w:jc w:val="left"/>
        <w:rPr/>
      </w:pPr>
      <w:r>
        <w:rPr>
          <w:rStyle w:val="FontStyle86"/>
          <w:sz w:val="28"/>
          <w:szCs w:val="28"/>
        </w:rPr>
        <w:t>в) на транспорте - 100 человек;</w:t>
      </w:r>
    </w:p>
    <w:p>
      <w:pPr>
        <w:pStyle w:val="Style70"/>
        <w:widowControl/>
        <w:tabs>
          <w:tab w:val="clear" w:pos="709"/>
          <w:tab w:val="left" w:pos="0" w:leader="none"/>
          <w:tab w:val="left" w:pos="1130" w:leader="none"/>
        </w:tabs>
        <w:spacing w:lineRule="auto" w:line="360"/>
        <w:ind w:firstLine="709"/>
        <w:jc w:val="left"/>
        <w:rPr/>
      </w:pPr>
      <w:r>
        <w:rPr>
          <w:rStyle w:val="FontStyle86"/>
          <w:sz w:val="28"/>
          <w:szCs w:val="28"/>
        </w:rPr>
        <w:t>г) в сельском хозяйстве - 60 человек;</w:t>
      </w:r>
    </w:p>
    <w:p>
      <w:pPr>
        <w:pStyle w:val="Style70"/>
        <w:widowControl/>
        <w:tabs>
          <w:tab w:val="clear" w:pos="709"/>
          <w:tab w:val="left" w:pos="0" w:leader="none"/>
          <w:tab w:val="left" w:pos="1130" w:leader="none"/>
        </w:tabs>
        <w:spacing w:lineRule="auto" w:line="360"/>
        <w:ind w:firstLine="709"/>
        <w:jc w:val="left"/>
        <w:rPr/>
      </w:pPr>
      <w:r>
        <w:rPr>
          <w:rStyle w:val="FontStyle86"/>
          <w:sz w:val="28"/>
          <w:szCs w:val="28"/>
        </w:rPr>
        <w:t>д) в научно-технической сфере - 60 человек;</w:t>
      </w:r>
    </w:p>
    <w:p>
      <w:pPr>
        <w:pStyle w:val="Style70"/>
        <w:widowControl/>
        <w:tabs>
          <w:tab w:val="clear" w:pos="709"/>
          <w:tab w:val="left" w:pos="0" w:leader="none"/>
          <w:tab w:val="left" w:pos="1130" w:leader="none"/>
        </w:tabs>
        <w:spacing w:lineRule="auto" w:line="360"/>
        <w:ind w:firstLine="709"/>
        <w:jc w:val="left"/>
        <w:rPr/>
      </w:pPr>
      <w:r>
        <w:rPr>
          <w:rStyle w:val="FontStyle86"/>
          <w:sz w:val="28"/>
          <w:szCs w:val="28"/>
        </w:rPr>
        <w:t>е) в оптовой торговле - 50 человек;</w:t>
      </w:r>
    </w:p>
    <w:p>
      <w:pPr>
        <w:pStyle w:val="Style49"/>
        <w:widowControl/>
        <w:tabs>
          <w:tab w:val="clear" w:pos="709"/>
          <w:tab w:val="left" w:pos="0" w:leader="none"/>
          <w:tab w:val="left" w:pos="113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ж) в розничной торговле и бытовом обслуживании населения – 30 человек;</w:t>
      </w:r>
    </w:p>
    <w:p>
      <w:pPr>
        <w:pStyle w:val="Style49"/>
        <w:widowControl/>
        <w:tabs>
          <w:tab w:val="clear" w:pos="709"/>
          <w:tab w:val="left" w:pos="0" w:leader="none"/>
          <w:tab w:val="left" w:pos="11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86"/>
          <w:sz w:val="28"/>
          <w:szCs w:val="28"/>
        </w:rPr>
        <w:t>з) в   остальных   отраслях   и   при   осуществлении   других   видов</w:t>
        <w:br/>
        <w:t>деятельности - 50 человек.</w:t>
      </w:r>
    </w:p>
    <w:p>
      <w:pPr>
        <w:pStyle w:val="Style74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Под субъектами малого предпринимательства понимаются также</w:t>
        <w:br/>
        <w:t>физические лица, занимающиеся предпринимательской деятельностью без</w:t>
        <w:br/>
        <w:t>образования юридического лица.</w:t>
      </w:r>
    </w:p>
    <w:p>
      <w:pPr>
        <w:pStyle w:val="Style74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Малые предприятия, осуществляющие несколько видов деятельности</w:t>
        <w:br/>
        <w:t>(многопрофильные), относятся к таковым по критериям того вида</w:t>
        <w:br/>
        <w:t>деятельности, доля которого является наибольшей в годовом объеме оборота</w:t>
        <w:br/>
        <w:t>или годовом объеме прибыли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В зависимости от содержания и направленности предпринимательской</w:t>
        <w:br/>
        <w:t>деятельности, объекта приложения капитала и получения конкретных</w:t>
        <w:br/>
        <w:t>результатов, связи предпринимательской деятельности с основными</w:t>
        <w:br/>
        <w:t>стадиями воспроизводственного процесса, различают следующие виды</w:t>
        <w:br/>
        <w:t>частного предпринимательства: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Производственное. Предпринимательство называется</w:t>
        <w:br/>
        <w:t>производственным, если сам предприниматель непосредственным образом,</w:t>
        <w:br/>
        <w:t>используя в качестве факторов орудия и предметы труда, производит</w:t>
        <w:br/>
        <w:t>продукцию, товары, услуги, работы, информацию, духовные ценности для</w:t>
        <w:br/>
        <w:t>последующей реализации (продажи) потребителям, покупателям, торговым</w:t>
        <w:br/>
        <w:t>организациям.</w:t>
      </w:r>
    </w:p>
    <w:p>
      <w:pPr>
        <w:pStyle w:val="Style77"/>
        <w:widowControl/>
        <w:tabs>
          <w:tab w:val="clear" w:pos="709"/>
          <w:tab w:val="left" w:pos="0" w:leader="none"/>
          <w:tab w:val="left" w:pos="972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</w:t>
        <w:tab/>
        <w:t>Коммерческо-торговое. Производственный бизнес тесно связан с</w:t>
        <w:br/>
        <w:t>бизнесом в сфере обращения. Ведь произведённые товары надо продавать</w:t>
        <w:br/>
        <w:t>или обменивать на другие товары. Высокими темпами развивается</w:t>
        <w:br/>
        <w:t>коммерческо-торговое предпринимательство, как основной второй вид</w:t>
        <w:br/>
        <w:t>российского предпринимательства.</w:t>
      </w:r>
    </w:p>
    <w:p>
      <w:pPr>
        <w:pStyle w:val="Style77"/>
        <w:widowControl/>
        <w:tabs>
          <w:tab w:val="clear" w:pos="709"/>
          <w:tab w:val="left" w:pos="0" w:leader="none"/>
          <w:tab w:val="left" w:pos="878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</w:t>
        <w:tab/>
        <w:t>Финансово-кредитное. Финансовое предпринимательство - это особая</w:t>
        <w:br/>
        <w:t>форма коммерческого предпринимательства, в котором в качестве предмета</w:t>
        <w:br/>
        <w:t>купли-продажи выступают валютные ценности, национальные деньги</w:t>
        <w:br/>
        <w:t>(российский рубль) и ценные бумаги (акции, облигации и др.), продаваемые</w:t>
        <w:br/>
        <w:t>предпринимателем покупателю или предоставляемые ему в кредит. При этом</w:t>
        <w:br/>
        <w:t>имеется в виду не только и не столько продажа и покупка иностранной</w:t>
        <w:br/>
        <w:t>валюты за рубли, хотя и это тоже финансовая сделка, а непредвиденный круг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b/>
          <w:color w:val="FF0000"/>
          <w:sz w:val="28"/>
          <w:szCs w:val="28"/>
        </w:rPr>
        <w:t>Вырезано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>
          <w:rStyle w:val="FontStyle86"/>
          <w:b/>
          <w:b/>
          <w:color w:val="FF0000"/>
          <w:sz w:val="28"/>
          <w:szCs w:val="28"/>
        </w:rPr>
      </w:pPr>
      <w:r>
        <w:rPr>
          <w:rStyle w:val="FontStyle86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Малый бизнес рассматривается лишь как один из возможных дополнительных факторов, влияющих на сокращение безработицы, активизацию инновационных процессов, развитие конкуренции, насыщение определенных сегментов рынка товарами и услугами, т.е. как инструмент решения тех или иных социально-экономических задач, использование, которого зависит от множества объективных факторов и не является обязательным. В России прослеживается опасная тенденция. Экономическая политика продолжает ориентироваться на поддержку крупных государственных и пост государственных хозяйственных структур и их объединений, в  первую очередь финансово-промышленных групп. В формирующейся государственно-монополистической хозяйственной системе малые предприятия представляются как некое инородное тело, а их существование допускается в основном для заполнения ниш, непривлекательных для крупного капитала, установления финансовой зависимости или интегрирования в структуру крупного капитала, для выполнения наиболее тяжелых, трудоемких и наименее выгодных операций. Имея доступ к значительным материальным и финансовым активам, крупные предприятия имеют более благоприятные условия доступа к кредитным ресурсам и возможности получения более льготных кредитов банков, учредителями которых они являются. Новой малой фирме зачастую невозможно вырваться на давно уже поделенный монополизированный рынок, получить доступ к государственным заказам, а также к средствам, идущим на так называемую "поддержку отраслей народного хозяйства".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Style w:val="FontStyle86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firstLine="709"/>
        <w:outlineLvl w:val="1"/>
        <w:rPr/>
      </w:pPr>
      <w:bookmarkStart w:id="5" w:name="__RefHeading___Toc194330807"/>
      <w:bookmarkEnd w:id="5"/>
      <w:r>
        <w:rPr>
          <w:rStyle w:val="FontStyle123"/>
          <w:rFonts w:cs="Times New Roman"/>
          <w:b w:val="false"/>
          <w:bCs w:val="false"/>
          <w:sz w:val="28"/>
          <w:szCs w:val="28"/>
        </w:rPr>
        <w:t>1</w:t>
      </w:r>
      <w:r>
        <w:rPr>
          <w:rStyle w:val="FontStyle86"/>
          <w:rFonts w:eastAsia="Arial Unicode MS"/>
          <w:sz w:val="28"/>
          <w:szCs w:val="28"/>
        </w:rPr>
        <w:t xml:space="preserve">.2 </w:t>
      </w:r>
      <w:r>
        <w:rPr>
          <w:rStyle w:val="FontStyle83"/>
          <w:rFonts w:eastAsia="Arial Unicode MS"/>
          <w:b w:val="false"/>
          <w:bCs w:val="false"/>
          <w:sz w:val="28"/>
          <w:szCs w:val="28"/>
        </w:rPr>
        <w:t>Информационная база финансового анализа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>
          <w:rStyle w:val="FontStyle83"/>
          <w:rFonts w:eastAsia="Arial Unicode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В условиях рыночной экономики бухгалтерская отчётность</w:t>
        <w:br/>
        <w:t>хозяйствующих субъектов становится основным средством коммуникации и</w:t>
        <w:br/>
        <w:t>важнейшим элементом информационного обеспечения финансового анализа.</w:t>
        <w:br/>
        <w:t>Любое предприятие в той или иной степени постоянно нуждается в</w:t>
        <w:br/>
        <w:t>дополнительных источниках финансирования. Найти их можно на рынке</w:t>
        <w:br/>
        <w:t>капиталов, привлекая потенциальных инвесторов и кредиторов путём</w:t>
        <w:br/>
        <w:t>объективного информирования их о своей финансово- хозяйственной</w:t>
        <w:br/>
        <w:t>деятельности, то есть в основном с помощью финансовой отчётности.</w:t>
        <w:br/>
        <w:t>Насколько привлекательны опубликованные финансовые результаты,</w:t>
        <w:br/>
        <w:t>показывающие текущее и перспективное финансовое состояние предприятия,</w:t>
        <w:br/>
        <w:t>настолько высока и вероятность получения дополнительных источников</w:t>
        <w:br/>
        <w:t>финансирования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Основное требование к информации, представленной в отчетности</w:t>
        <w:br/>
        <w:t>заключается в том, чтобы она была полезной для пользователей, т. е. чтобы эту информацию можно было использовать для принятия обоснованных</w:t>
        <w:br/>
        <w:t>деловых решений. Чтобы быть полезной, информация должна отвечать</w:t>
        <w:br/>
        <w:t xml:space="preserve">соответствующим критериям: </w:t>
      </w:r>
    </w:p>
    <w:p>
      <w:pPr>
        <w:pStyle w:val="Style79"/>
        <w:widowControl/>
        <w:tabs>
          <w:tab w:val="clear" w:pos="709"/>
          <w:tab w:val="left" w:pos="0" w:leader="none"/>
          <w:tab w:val="left" w:pos="1418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Уместность означает, что данная информация значима и</w:t>
        <w:br/>
        <w:t>оказывает влияние на решение, принимаемое пользователем. Информация</w:t>
        <w:br/>
        <w:t>считается также уместной, если она обеспечивает возможность</w:t>
        <w:br/>
        <w:t>перспективного и ретроспективного анализа.</w:t>
      </w:r>
    </w:p>
    <w:p>
      <w:pPr>
        <w:pStyle w:val="Style79"/>
        <w:widowControl/>
        <w:tabs>
          <w:tab w:val="clear" w:pos="709"/>
          <w:tab w:val="left" w:pos="0" w:leader="none"/>
          <w:tab w:val="left" w:pos="1418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Достоверность информации определяется ее правдивостью,</w:t>
        <w:br/>
        <w:t>преобладания экономического содержания над юридической формой,</w:t>
        <w:br/>
        <w:t>возможностью проверки и документальной обоснованностью.</w:t>
      </w:r>
    </w:p>
    <w:p>
      <w:pPr>
        <w:pStyle w:val="Style79"/>
        <w:widowControl/>
        <w:tabs>
          <w:tab w:val="clear" w:pos="709"/>
          <w:tab w:val="left" w:pos="0" w:leader="none"/>
          <w:tab w:val="left" w:pos="1418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 Информация считается правдивой, если она не содержит ошибок</w:t>
        <w:br/>
        <w:t>и пристрастных оценок, а также не фальсифицирует событий хозяйственной</w:t>
        <w:br/>
        <w:t>жизни.</w:t>
      </w:r>
    </w:p>
    <w:p>
      <w:pPr>
        <w:pStyle w:val="Style79"/>
        <w:widowControl/>
        <w:tabs>
          <w:tab w:val="clear" w:pos="709"/>
          <w:tab w:val="left" w:pos="0" w:leader="none"/>
          <w:tab w:val="left" w:pos="1418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Нейтральность предполагает, что финансовая отчетность не</w:t>
        <w:br/>
        <w:t>делает акцента на удовлетворение интересов одной группы пользователей</w:t>
        <w:br/>
        <w:t>общей отчетности в ущерб другой.</w:t>
      </w:r>
    </w:p>
    <w:p>
      <w:pPr>
        <w:pStyle w:val="Style79"/>
        <w:widowControl/>
        <w:tabs>
          <w:tab w:val="clear" w:pos="709"/>
          <w:tab w:val="left" w:pos="0" w:leader="none"/>
          <w:tab w:val="left" w:pos="1418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 Понятность означает, что пользователи могут понять содержание</w:t>
        <w:br/>
        <w:t>отчетности без специальной профессиональной подготовки.</w:t>
      </w:r>
    </w:p>
    <w:p>
      <w:pPr>
        <w:pStyle w:val="Style79"/>
        <w:widowControl/>
        <w:tabs>
          <w:tab w:val="clear" w:pos="709"/>
          <w:tab w:val="left" w:pos="0" w:leader="none"/>
          <w:tab w:val="left" w:pos="1418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Сопоставимость требует, чтобы данные о деятельности</w:t>
        <w:br/>
        <w:t>предприятия были сопоставимы с аналогичной информацией о деятельности</w:t>
        <w:br/>
        <w:t>других фирм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b/>
          <w:color w:val="FF0000"/>
          <w:sz w:val="28"/>
          <w:szCs w:val="28"/>
        </w:rPr>
        <w:t>Вырезано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>
          <w:rStyle w:val="FontStyle86"/>
          <w:b/>
          <w:b/>
          <w:color w:val="FF0000"/>
          <w:sz w:val="28"/>
          <w:szCs w:val="28"/>
        </w:rPr>
      </w:pPr>
      <w:r>
        <w:rPr>
          <w:rStyle w:val="FontStyle86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Style w:val="FontStyle123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firstLine="709"/>
        <w:outlineLvl w:val="1"/>
        <w:rPr/>
      </w:pPr>
      <w:bookmarkStart w:id="6" w:name="__RefHeading___Toc194330808"/>
      <w:bookmarkEnd w:id="6"/>
      <w:r>
        <w:rPr>
          <w:rStyle w:val="FontStyle123"/>
          <w:rFonts w:cs="Times New Roman"/>
          <w:b w:val="false"/>
          <w:bCs w:val="false"/>
          <w:sz w:val="28"/>
          <w:szCs w:val="28"/>
        </w:rPr>
        <w:t>1</w:t>
      </w:r>
      <w:r>
        <w:rPr>
          <w:rStyle w:val="FontStyle83"/>
          <w:rFonts w:eastAsia="Arial Unicode MS"/>
          <w:b w:val="false"/>
          <w:bCs w:val="false"/>
          <w:sz w:val="28"/>
          <w:szCs w:val="28"/>
        </w:rPr>
        <w:t>.3 Основные аспекты и методика финансового анализа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Style w:val="FontStyle12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firstLine="709"/>
        <w:outlineLvl w:val="2"/>
        <w:rPr/>
      </w:pPr>
      <w:bookmarkStart w:id="7" w:name="__RefHeading___Toc194330809"/>
      <w:bookmarkEnd w:id="7"/>
      <w:r>
        <w:rPr>
          <w:rStyle w:val="FontStyle123"/>
          <w:rFonts w:cs="Times New Roman"/>
          <w:b w:val="false"/>
          <w:bCs w:val="false"/>
          <w:sz w:val="28"/>
          <w:szCs w:val="28"/>
        </w:rPr>
        <w:t>1</w:t>
      </w:r>
      <w:r>
        <w:rPr>
          <w:rStyle w:val="FontStyle83"/>
          <w:rFonts w:eastAsia="Arial Unicode MS"/>
          <w:b w:val="false"/>
          <w:bCs w:val="false"/>
          <w:sz w:val="28"/>
          <w:szCs w:val="28"/>
        </w:rPr>
        <w:t>.3</w:t>
      </w:r>
      <w:r>
        <w:rPr>
          <w:rStyle w:val="FontStyle123"/>
          <w:rFonts w:cs="Times New Roman"/>
          <w:b w:val="false"/>
          <w:bCs w:val="false"/>
          <w:sz w:val="28"/>
          <w:szCs w:val="28"/>
        </w:rPr>
        <w:t xml:space="preserve">.1 </w:t>
      </w:r>
      <w:r>
        <w:rPr>
          <w:rStyle w:val="FontStyle83"/>
          <w:rFonts w:eastAsia="Arial Unicode MS"/>
          <w:b w:val="false"/>
          <w:bCs w:val="false"/>
          <w:sz w:val="28"/>
          <w:szCs w:val="28"/>
        </w:rPr>
        <w:t>Анализ финансового состояния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>
          <w:rStyle w:val="FontStyle86"/>
          <w:sz w:val="28"/>
          <w:szCs w:val="28"/>
          <w:vertAlign w:val="superscript"/>
        </w:rPr>
      </w:pPr>
      <w:r>
        <w:rPr>
          <w:rStyle w:val="FontStyle86"/>
          <w:sz w:val="28"/>
          <w:szCs w:val="28"/>
        </w:rPr>
        <w:t>Под финансовым состоянием понимается способность организации</w:t>
        <w:br/>
        <w:t>финансировать свою деятельность. Оно характеризуется обеспеченностью</w:t>
        <w:br/>
        <w:t>финансовыми ресурсами, необходимыми для нормального</w:t>
        <w:br/>
        <w:t>функционирования, целесообразным их размещением и эффективным</w:t>
        <w:br/>
        <w:t>использованием, финансовыми взаимоотношениями с другими</w:t>
        <w:br/>
        <w:t>юридическими лицами, платеже- и кредитоспособностью, финансовой</w:t>
        <w:br/>
        <w:t>устойчивостью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Главная цель анализа финансового состояния — своевременно выявлять и устранять недостатки в финансовой деятельности, находить резервы улучшения финансового состояния организации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Для характеристики финансового состояния используются</w:t>
        <w:br/>
        <w:t>относительные и абсолютные показатели (Приложение 1, 2)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В условиях высокой инфляции использовать для анализа абсолютные</w:t>
        <w:br/>
        <w:t>показатели затруднительно, поэтому ведущую роль в анализе финансового</w:t>
        <w:br/>
        <w:t>состояния предприятия играют относительные показатели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Практика финансового анализа уже выработала методику анализа</w:t>
        <w:br/>
        <w:t>финансовых отчетов. Можно выделить пять основных направлений анализа.</w:t>
      </w:r>
    </w:p>
    <w:p>
      <w:pPr>
        <w:pStyle w:val="Style77"/>
        <w:widowControl/>
        <w:tabs>
          <w:tab w:val="clear" w:pos="709"/>
          <w:tab w:val="left" w:pos="0" w:leader="none"/>
          <w:tab w:val="left" w:pos="1037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Горизонтальный анализ - сравнение каждой позиции отчетности с</w:t>
        <w:br/>
        <w:t>предыдущим периодом.</w:t>
      </w:r>
    </w:p>
    <w:p>
      <w:pPr>
        <w:pStyle w:val="Style77"/>
        <w:widowControl/>
        <w:tabs>
          <w:tab w:val="clear" w:pos="709"/>
          <w:tab w:val="left" w:pos="0" w:leader="none"/>
          <w:tab w:val="left" w:pos="1166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</w:t>
        <w:tab/>
        <w:t>Вертикальный анализ - определение структуры финансовых</w:t>
        <w:br/>
        <w:t>показателей (удельные значения каждого показателя в сумме).</w:t>
      </w:r>
    </w:p>
    <w:p>
      <w:pPr>
        <w:pStyle w:val="Style77"/>
        <w:widowControl/>
        <w:tabs>
          <w:tab w:val="clear" w:pos="709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86"/>
          <w:sz w:val="28"/>
          <w:szCs w:val="28"/>
        </w:rPr>
        <w:t>- Трендовый анализ - сравнение каждой позиции отчетности с рядом</w:t>
        <w:br/>
        <w:t>предшествующих периодов и определение основной тенденции динамики</w:t>
        <w:br/>
        <w:t>изменения показателя.</w:t>
      </w:r>
    </w:p>
    <w:p>
      <w:pPr>
        <w:pStyle w:val="Style77"/>
        <w:widowControl/>
        <w:tabs>
          <w:tab w:val="clear" w:pos="709"/>
          <w:tab w:val="left" w:pos="0" w:leader="none"/>
          <w:tab w:val="left" w:pos="1022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Анализ относительных показателей (финансовых коэффициентов) -</w:t>
        <w:br/>
        <w:t>расчет числовых отношений в различных формах отчетности, определение</w:t>
        <w:br/>
        <w:t>взаимосвязей показателей.</w:t>
      </w:r>
    </w:p>
    <w:p>
      <w:pPr>
        <w:pStyle w:val="Style77"/>
        <w:widowControl/>
        <w:tabs>
          <w:tab w:val="clear" w:pos="709"/>
          <w:tab w:val="left" w:pos="0" w:leader="none"/>
          <w:tab w:val="left" w:pos="567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ab/>
        <w:t>- Факторный анализ - анализ влияния отдельных факторов (причин)</w:t>
        <w:br/>
        <w:t>на результативный показатель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Анализ финансового состояния организации на этапе анализа</w:t>
        <w:br/>
        <w:t>финансовых отчетов начинается с чтения бухгалтерского баланса. При этом</w:t>
        <w:br/>
        <w:t>выявляются важнейшие характеристики:</w:t>
      </w:r>
    </w:p>
    <w:p>
      <w:pPr>
        <w:pStyle w:val="Style77"/>
        <w:widowControl/>
        <w:tabs>
          <w:tab w:val="clear" w:pos="709"/>
          <w:tab w:val="left" w:pos="0" w:leader="none"/>
          <w:tab w:val="left" w:pos="1087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Общая стоимость имущества;</w:t>
      </w:r>
    </w:p>
    <w:p>
      <w:pPr>
        <w:pStyle w:val="Style77"/>
        <w:widowControl/>
        <w:tabs>
          <w:tab w:val="clear" w:pos="709"/>
          <w:tab w:val="left" w:pos="0" w:leader="none"/>
          <w:tab w:val="left" w:pos="1087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Стоимость иммобилизованных и мобильных средств;</w:t>
      </w:r>
    </w:p>
    <w:p>
      <w:pPr>
        <w:pStyle w:val="Style77"/>
        <w:widowControl/>
        <w:tabs>
          <w:tab w:val="clear" w:pos="709"/>
          <w:tab w:val="left" w:pos="0" w:leader="none"/>
          <w:tab w:val="left" w:pos="1087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Величина собственных и заемных средств организации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b/>
          <w:color w:val="FF0000"/>
          <w:sz w:val="28"/>
          <w:szCs w:val="28"/>
        </w:rPr>
        <w:t>Вырезано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>
          <w:rStyle w:val="FontStyle86"/>
          <w:b/>
          <w:b/>
          <w:color w:val="FF0000"/>
          <w:sz w:val="28"/>
          <w:szCs w:val="28"/>
        </w:rPr>
      </w:pPr>
      <w:r>
        <w:rPr>
          <w:rStyle w:val="FontStyle86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9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Необходимо проанализировать влияние изменения счетов дебиторов.</w:t>
        <w:br/>
        <w:t>Если организация расширяет свою деятельность, то растет число</w:t>
        <w:br/>
        <w:t>покупателей и, как правило, дебиторская задолженность. С другой стороны,</w:t>
        <w:br/>
        <w:t>может сократиться отгрузка продукции, тогда счета дебиторов уменьшатся.</w:t>
        <w:br/>
        <w:t>Следовательно, рост дебиторской задолженности не всегда оценивается</w:t>
        <w:br/>
        <w:t>отрицательно. Необходимо отличать нормальную и просроченную</w:t>
        <w:br/>
        <w:t>задолженности. Наличие последней создает финансовые затруднения, так как</w:t>
        <w:br/>
        <w:t>организация будет испытывать недостаток финансовых ресурсов при</w:t>
        <w:br/>
        <w:t>приобретении производственных запасов, выплате заработной платы.</w:t>
        <w:br/>
        <w:t>«Замораживание» средств приводит к замедлению оборачиваемости</w:t>
        <w:br/>
        <w:t>капитала, поэтому каждая организация заинтересована в сокращении сроков</w:t>
        <w:br/>
        <w:t>погашения платежей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В процессе анализа изучаются динамика, состав, причины и сроки</w:t>
        <w:br/>
        <w:t>образования дебиторской задолженности, устанавливается, нет ли ее в</w:t>
        <w:br/>
        <w:t>составе сумм, не реальных для взыскания или таких, по которым истекают</w:t>
        <w:br/>
        <w:t>сроки исковой давности. Если они имеются, то необходимо срочно принять</w:t>
        <w:br/>
        <w:t>меры по их взысканию, включая обращение в судебные органы. Для анализа дебиторской задолженности, кроме баланса, используется информация</w:t>
        <w:br/>
        <w:t>регистров бухгалтерского учета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Большое влияние на финансовое состояние организации оказывает</w:t>
        <w:br/>
        <w:t>состояние производственных запасов, составляющих до трети оборотных</w:t>
        <w:br/>
        <w:t>активов. Наличие меньших по объему, но имеющих большую</w:t>
        <w:br/>
        <w:t>оборачиваемость запасов, означает, что производственная деятельность</w:t>
        <w:br/>
        <w:t>обеспечивается меньшим объемом финансовых ресурсов, находящихся в</w:t>
        <w:br/>
        <w:t>запасе. Накопление больших запасов свидетельствует о спаде деловой</w:t>
        <w:br/>
        <w:t>активности организации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b/>
          <w:color w:val="FF0000"/>
          <w:sz w:val="28"/>
          <w:szCs w:val="28"/>
        </w:rPr>
        <w:t>Вырезано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>
          <w:rStyle w:val="FontStyle86"/>
          <w:b/>
          <w:b/>
          <w:color w:val="FF0000"/>
          <w:sz w:val="28"/>
          <w:szCs w:val="28"/>
        </w:rPr>
      </w:pPr>
      <w:r>
        <w:rPr>
          <w:rStyle w:val="FontStyle86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0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Style77"/>
        <w:widowControl/>
        <w:tabs>
          <w:tab w:val="clear" w:pos="709"/>
          <w:tab w:val="left" w:pos="0" w:leader="none"/>
          <w:tab w:val="left" w:pos="1188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Коэффициент автономии:</w:t>
      </w:r>
    </w:p>
    <w:p>
      <w:pPr>
        <w:pStyle w:val="Style71"/>
        <w:widowControl/>
        <w:tabs>
          <w:tab w:val="clear" w:pos="709"/>
          <w:tab w:val="left" w:pos="0" w:leader="none"/>
          <w:tab w:val="left" w:pos="5170" w:leader="none"/>
        </w:tabs>
        <w:spacing w:lineRule="auto" w:line="360"/>
        <w:ind w:firstLine="709"/>
        <w:rPr/>
      </w:pPr>
      <w:r>
        <w:rPr>
          <w:rStyle w:val="FontStyle108"/>
          <w:b w:val="false"/>
          <w:bCs w:val="false"/>
          <w:sz w:val="28"/>
          <w:szCs w:val="28"/>
        </w:rPr>
        <w:t xml:space="preserve">Ка </w:t>
      </w:r>
      <w:r>
        <w:rPr>
          <w:rStyle w:val="FontStyle86"/>
          <w:sz w:val="28"/>
          <w:szCs w:val="28"/>
        </w:rPr>
        <w:t>= СК/ВБ,                                                     (1)</w:t>
      </w:r>
    </w:p>
    <w:p>
      <w:pPr>
        <w:pStyle w:val="Style71"/>
        <w:widowControl/>
        <w:tabs>
          <w:tab w:val="clear" w:pos="709"/>
          <w:tab w:val="left" w:pos="0" w:leader="none"/>
          <w:tab w:val="left" w:pos="5170" w:leader="none"/>
        </w:tabs>
        <w:spacing w:lineRule="auto" w:line="360"/>
        <w:ind w:firstLine="709"/>
        <w:jc w:val="both"/>
        <w:rPr/>
      </w:pPr>
      <w:r>
        <w:rPr>
          <w:rStyle w:val="FontStyle86"/>
          <w:sz w:val="28"/>
          <w:szCs w:val="28"/>
        </w:rPr>
        <w:t>где СК - собственный капитал; ВБ — валюта баланса.</w:t>
      </w:r>
    </w:p>
    <w:p>
      <w:pPr>
        <w:pStyle w:val="Style65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Этот показатель характеризует долю владельцев предприятия в</w:t>
        <w:br/>
        <w:t>общей сумме средств, авансированных в его деятельность. Считается, что</w:t>
        <w:br/>
        <w:t>чем выше значение этого коэффициента, тем более финансово устойчиво,</w:t>
        <w:br/>
        <w:t>стабильно и независимо от внешних кредиторов предприятие.</w:t>
      </w:r>
    </w:p>
    <w:p>
      <w:pPr>
        <w:pStyle w:val="Style65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Коэффициент соотношения концентрации заемного капитала:</w:t>
      </w:r>
    </w:p>
    <w:p>
      <w:pPr>
        <w:pStyle w:val="Style71"/>
        <w:widowControl/>
        <w:tabs>
          <w:tab w:val="clear" w:pos="709"/>
          <w:tab w:val="left" w:pos="0" w:leader="none"/>
          <w:tab w:val="left" w:pos="5278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 xml:space="preserve">К </w:t>
      </w:r>
      <w:r>
        <w:rPr>
          <w:rStyle w:val="FontStyle100"/>
          <w:b w:val="false"/>
          <w:bCs w:val="false"/>
          <w:sz w:val="28"/>
          <w:szCs w:val="28"/>
        </w:rPr>
        <w:t xml:space="preserve">к </w:t>
      </w:r>
      <w:r>
        <w:rPr>
          <w:rStyle w:val="FontStyle86"/>
          <w:sz w:val="28"/>
          <w:szCs w:val="28"/>
        </w:rPr>
        <w:t>= ЗК / ВБ,                                                       (2)</w:t>
      </w:r>
    </w:p>
    <w:p>
      <w:pPr>
        <w:pStyle w:val="Style71"/>
        <w:widowControl/>
        <w:tabs>
          <w:tab w:val="clear" w:pos="709"/>
          <w:tab w:val="left" w:pos="0" w:leader="none"/>
          <w:tab w:val="left" w:pos="5278" w:leader="none"/>
        </w:tabs>
        <w:spacing w:lineRule="auto" w:line="360"/>
        <w:ind w:firstLine="709"/>
        <w:jc w:val="both"/>
        <w:rPr/>
      </w:pPr>
      <w:r>
        <w:rPr>
          <w:rStyle w:val="FontStyle86"/>
          <w:sz w:val="28"/>
          <w:szCs w:val="28"/>
        </w:rPr>
        <w:t>Где ЗК – заемный капитал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 xml:space="preserve">Эти два коэффициента в сумме: К </w:t>
      </w:r>
      <w:r>
        <w:rPr>
          <w:rStyle w:val="FontStyle108"/>
          <w:b w:val="false"/>
          <w:bCs w:val="false"/>
          <w:sz w:val="28"/>
          <w:szCs w:val="28"/>
        </w:rPr>
        <w:t xml:space="preserve">а </w:t>
      </w:r>
      <w:r>
        <w:rPr>
          <w:rStyle w:val="FontStyle86"/>
          <w:sz w:val="28"/>
          <w:szCs w:val="28"/>
        </w:rPr>
        <w:t xml:space="preserve">+ К </w:t>
      </w:r>
      <w:r>
        <w:rPr>
          <w:rStyle w:val="FontStyle108"/>
          <w:b w:val="false"/>
          <w:bCs w:val="false"/>
          <w:sz w:val="28"/>
          <w:szCs w:val="28"/>
        </w:rPr>
        <w:t xml:space="preserve">к </w:t>
      </w:r>
      <w:r>
        <w:rPr>
          <w:rStyle w:val="FontStyle86"/>
          <w:sz w:val="28"/>
          <w:szCs w:val="28"/>
        </w:rPr>
        <w:t>= 1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Коэффициент соотношения собственных и заемных средств:</w:t>
      </w:r>
    </w:p>
    <w:p>
      <w:pPr>
        <w:pStyle w:val="Style71"/>
        <w:widowControl/>
        <w:tabs>
          <w:tab w:val="clear" w:pos="709"/>
          <w:tab w:val="left" w:pos="0" w:leader="none"/>
          <w:tab w:val="left" w:pos="5234" w:leader="none"/>
        </w:tabs>
        <w:spacing w:lineRule="auto" w:line="360"/>
        <w:ind w:firstLine="709"/>
        <w:rPr/>
      </w:pPr>
      <w:r>
        <w:rPr>
          <w:rStyle w:val="FontStyle108"/>
          <w:b w:val="false"/>
          <w:bCs w:val="false"/>
          <w:sz w:val="28"/>
          <w:szCs w:val="28"/>
        </w:rPr>
        <w:t xml:space="preserve">Кс </w:t>
      </w:r>
      <w:r>
        <w:rPr>
          <w:rStyle w:val="FontStyle86"/>
          <w:sz w:val="28"/>
          <w:szCs w:val="28"/>
        </w:rPr>
        <w:t>= ЗК / СК.                                                       (3)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Он показывает величину заемных средств, приходящихся на каждый</w:t>
        <w:br/>
        <w:t>рубль собственных средств, вложенных в активы предприятия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92"/>
          <w:i w:val="false"/>
          <w:iCs w:val="false"/>
          <w:sz w:val="28"/>
          <w:szCs w:val="28"/>
        </w:rPr>
        <w:t>Финансовая устойчивость предприятия –</w:t>
      </w:r>
      <w:r>
        <w:rPr>
          <w:rStyle w:val="FontStyle92"/>
          <w:sz w:val="28"/>
          <w:szCs w:val="28"/>
        </w:rPr>
        <w:t xml:space="preserve"> </w:t>
      </w:r>
      <w:r>
        <w:rPr>
          <w:rStyle w:val="FontStyle86"/>
          <w:sz w:val="28"/>
          <w:szCs w:val="28"/>
        </w:rPr>
        <w:t>это определенное</w:t>
        <w:br/>
        <w:t>состояние счетов предприятия, гарантирующее его постоянную</w:t>
        <w:br/>
        <w:t>платежеспособность. В результате осуществления какой-либо хозяйственной</w:t>
        <w:br/>
        <w:t>операции финансовое состояние предприятия может остаться неизменным,</w:t>
        <w:br/>
        <w:t>улучшиться или ухудшиться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Финансовая устойчивость предприятия служит характеристикой,</w:t>
        <w:br/>
        <w:t>свидетельствующей о стабильном превышении доходов над расходами,</w:t>
        <w:br/>
        <w:t>свободном маневрировании денежными средствами и эффективном их</w:t>
        <w:br/>
        <w:t>использовании в бесперебойном процессе производства и реализации</w:t>
        <w:br/>
        <w:t>продукции. Она формируется в процессе всей производственно-</w:t>
        <w:br/>
        <w:t>хозяйственной деятельности и является главным компонентом общей</w:t>
        <w:br/>
        <w:t>устойчивости предприятия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Анализ устойчивости финансового состояния на ту или иную дату</w:t>
        <w:br/>
        <w:t>позволяет выяснить, насколько правильно предприятие управляло</w:t>
        <w:br/>
        <w:t>финансовыми ресурсами в течении периода, предшествующего этой дате.</w:t>
        <w:br/>
        <w:t>Важно, чтобы состояние финансовых ресурсов соответствовало требованиям</w:t>
        <w:br/>
        <w:t>рынка и отвечало потребностям развития предприятия, поскольку</w:t>
        <w:br/>
        <w:t>недостаточная финансовая устойчивость может привести к</w:t>
        <w:br/>
        <w:t>неплатежеспособности предприятия и отсутствию у него средств для</w:t>
        <w:br/>
        <w:t>развития производства, а избыточная – препятствовать развитию, отягощая</w:t>
        <w:br/>
        <w:t>затраты предприятия излишними запасами и резервами. Финансовая</w:t>
        <w:br/>
        <w:t>устойчивость обеспечивается в том случае, если предприятие за счет</w:t>
        <w:br/>
        <w:t>собственных средств создает внеоборотные активы и запасы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86"/>
          <w:sz w:val="28"/>
          <w:szCs w:val="28"/>
        </w:rPr>
        <w:t>Минимальный размер запасов, созданных за счет собственных средств 10%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Анализ  финансовой  устойчивости  проводится  по абсолютным и</w:t>
        <w:br/>
        <w:t>относительным показателям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Оценка по абсолютным показателям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Анализ проводится в следующей последовательности:</w:t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Определяются источники формирования запасов, выделяю следующие</w:t>
        <w:br/>
        <w:t>источники:</w:t>
      </w:r>
    </w:p>
    <w:p>
      <w:pPr>
        <w:pStyle w:val="Style131"/>
        <w:widowControl/>
        <w:tabs>
          <w:tab w:val="clear" w:pos="709"/>
          <w:tab w:val="left" w:pos="0" w:leader="none"/>
          <w:tab w:val="left" w:pos="317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ab/>
        <w:tab/>
        <w:t>Наличие собственных оборотных средств:</w:t>
      </w:r>
    </w:p>
    <w:p>
      <w:pPr>
        <w:pStyle w:val="Style71"/>
        <w:widowControl/>
        <w:tabs>
          <w:tab w:val="clear" w:pos="709"/>
          <w:tab w:val="left" w:pos="0" w:leader="none"/>
          <w:tab w:val="left" w:pos="5083" w:leader="none"/>
        </w:tabs>
        <w:spacing w:lineRule="auto" w:line="360"/>
        <w:ind w:firstLine="709"/>
        <w:rPr/>
      </w:pPr>
      <w:r>
        <w:rPr>
          <w:rStyle w:val="FontStyle108"/>
          <w:b w:val="false"/>
          <w:bCs w:val="false"/>
          <w:sz w:val="28"/>
          <w:szCs w:val="28"/>
        </w:rPr>
        <w:t>Ес=Ис</w:t>
      </w:r>
      <w:r>
        <w:rPr>
          <w:rStyle w:val="FontStyle86"/>
          <w:sz w:val="28"/>
          <w:szCs w:val="28"/>
        </w:rPr>
        <w:t>-В,                                                                    (4)</w:t>
      </w:r>
    </w:p>
    <w:p>
      <w:pPr>
        <w:pStyle w:val="Style411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 xml:space="preserve">где </w:t>
      </w:r>
      <w:r>
        <w:rPr>
          <w:rStyle w:val="FontStyle108"/>
          <w:b w:val="false"/>
          <w:bCs w:val="false"/>
          <w:sz w:val="28"/>
          <w:szCs w:val="28"/>
        </w:rPr>
        <w:t xml:space="preserve">Ис </w:t>
      </w:r>
      <w:r>
        <w:rPr>
          <w:rStyle w:val="FontStyle86"/>
          <w:sz w:val="28"/>
          <w:szCs w:val="28"/>
        </w:rPr>
        <w:t>- собственные источники (капитал и резервы); В - внеоборотные</w:t>
        <w:br/>
        <w:t>активы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Наличие собственных оборотных и долгосрочных заемных средств:</w:t>
      </w:r>
    </w:p>
    <w:p>
      <w:pPr>
        <w:pStyle w:val="Style71"/>
        <w:widowControl/>
        <w:tabs>
          <w:tab w:val="clear" w:pos="709"/>
          <w:tab w:val="left" w:pos="0" w:leader="none"/>
          <w:tab w:val="left" w:pos="5659" w:leader="none"/>
        </w:tabs>
        <w:spacing w:lineRule="auto" w:line="360"/>
        <w:ind w:firstLine="709"/>
        <w:rPr/>
      </w:pPr>
      <w:r>
        <w:rPr>
          <w:rStyle w:val="FontStyle108"/>
          <w:b w:val="false"/>
          <w:bCs w:val="false"/>
          <w:sz w:val="28"/>
          <w:szCs w:val="28"/>
        </w:rPr>
        <w:t xml:space="preserve">Есд=(Ис </w:t>
      </w:r>
      <w:r>
        <w:rPr>
          <w:rStyle w:val="FontStyle86"/>
          <w:sz w:val="28"/>
          <w:szCs w:val="28"/>
        </w:rPr>
        <w:t>+ ДО)-В,                                                     (5)</w:t>
      </w:r>
    </w:p>
    <w:p>
      <w:pPr>
        <w:pStyle w:val="Style58"/>
        <w:widowControl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FontStyle86"/>
          <w:sz w:val="28"/>
          <w:szCs w:val="28"/>
        </w:rPr>
        <w:t>где ДО - долгосрочные обязательства.</w:t>
      </w:r>
    </w:p>
    <w:p>
      <w:pPr>
        <w:pStyle w:val="Style58"/>
        <w:widowControl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FontStyle86"/>
          <w:sz w:val="28"/>
          <w:szCs w:val="28"/>
        </w:rPr>
        <w:t>Наличие общих источников:</w:t>
      </w:r>
    </w:p>
    <w:p>
      <w:pPr>
        <w:pStyle w:val="Style37"/>
        <w:widowControl/>
        <w:tabs>
          <w:tab w:val="clear" w:pos="709"/>
          <w:tab w:val="left" w:pos="0" w:leader="none"/>
          <w:tab w:val="left" w:pos="5875" w:leader="none"/>
        </w:tabs>
        <w:spacing w:lineRule="auto" w:line="360"/>
        <w:ind w:firstLine="709"/>
        <w:jc w:val="center"/>
        <w:rPr/>
      </w:pPr>
      <w:r>
        <w:rPr>
          <w:rStyle w:val="FontStyle108"/>
          <w:b w:val="false"/>
          <w:bCs w:val="false"/>
          <w:sz w:val="28"/>
          <w:szCs w:val="28"/>
        </w:rPr>
        <w:t>Ео = (Ис + ДО</w:t>
      </w:r>
      <w:r>
        <w:rPr>
          <w:rStyle w:val="FontStyle102"/>
          <w:sz w:val="28"/>
          <w:szCs w:val="28"/>
        </w:rPr>
        <w:t xml:space="preserve"> </w:t>
      </w:r>
      <w:r>
        <w:rPr>
          <w:rStyle w:val="FontStyle108"/>
          <w:b w:val="false"/>
          <w:bCs w:val="false"/>
          <w:sz w:val="28"/>
          <w:szCs w:val="28"/>
        </w:rPr>
        <w:t xml:space="preserve">+ Кк) </w:t>
      </w:r>
      <w:r>
        <w:rPr>
          <w:rStyle w:val="FontStyle86"/>
          <w:sz w:val="28"/>
          <w:szCs w:val="28"/>
        </w:rPr>
        <w:t>- В,</w:t>
        <w:tab/>
        <w:t>(6)</w:t>
      </w:r>
    </w:p>
    <w:p>
      <w:pPr>
        <w:pStyle w:val="Style411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 xml:space="preserve">где </w:t>
      </w:r>
      <w:r>
        <w:rPr>
          <w:rStyle w:val="FontStyle108"/>
          <w:b w:val="false"/>
          <w:bCs w:val="false"/>
          <w:sz w:val="28"/>
          <w:szCs w:val="28"/>
        </w:rPr>
        <w:t xml:space="preserve">Кк </w:t>
      </w:r>
      <w:r>
        <w:rPr>
          <w:rStyle w:val="FontStyle86"/>
          <w:sz w:val="28"/>
          <w:szCs w:val="28"/>
        </w:rPr>
        <w:t>- краткосрочные кредиты и займы.</w:t>
      </w:r>
    </w:p>
    <w:p>
      <w:pPr>
        <w:pStyle w:val="Style131"/>
        <w:widowControl/>
        <w:tabs>
          <w:tab w:val="clear" w:pos="709"/>
          <w:tab w:val="left" w:pos="0" w:leader="none"/>
          <w:tab w:val="left" w:pos="567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Проводится обеспеченность запасов источниками: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Обеспеченность собственными оборотными средствами:</w:t>
      </w:r>
    </w:p>
    <w:p>
      <w:pPr>
        <w:pStyle w:val="Style37"/>
        <w:widowControl/>
        <w:tabs>
          <w:tab w:val="clear" w:pos="709"/>
          <w:tab w:val="left" w:pos="0" w:leader="none"/>
          <w:tab w:val="left" w:pos="5278" w:leader="none"/>
        </w:tabs>
        <w:spacing w:lineRule="auto" w:line="360"/>
        <w:ind w:firstLine="709"/>
        <w:jc w:val="center"/>
        <w:rPr/>
      </w:pPr>
      <w:r>
        <w:rPr>
          <w:rStyle w:val="FontStyle86"/>
          <w:sz w:val="28"/>
          <w:szCs w:val="28"/>
        </w:rPr>
        <w:t>∆</w:t>
      </w:r>
      <w:r>
        <w:rPr>
          <w:rStyle w:val="FontStyle86"/>
          <w:sz w:val="28"/>
          <w:szCs w:val="28"/>
        </w:rPr>
        <w:t>Ес = Ес – З,                                                                (7)</w:t>
      </w:r>
    </w:p>
    <w:p>
      <w:pPr>
        <w:pStyle w:val="Style411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где 3 - запасы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Обеспеченность   собственными   оборотными   и   долгосрочными</w:t>
        <w:br/>
        <w:t>заемными средствами: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jc w:val="center"/>
        <w:rPr/>
      </w:pPr>
      <w:r>
        <w:rPr>
          <w:rStyle w:val="FontStyle86"/>
          <w:sz w:val="28"/>
          <w:szCs w:val="28"/>
        </w:rPr>
        <w:t>∆</w:t>
      </w:r>
      <w:r>
        <w:rPr>
          <w:rStyle w:val="FontStyle86"/>
          <w:sz w:val="28"/>
          <w:szCs w:val="28"/>
        </w:rPr>
        <w:t>Есд = Есд – З,                                                 (8)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Обеспеченность общими источниками:</w:t>
      </w:r>
    </w:p>
    <w:p>
      <w:pPr>
        <w:pStyle w:val="Style37"/>
        <w:widowControl/>
        <w:tabs>
          <w:tab w:val="clear" w:pos="709"/>
          <w:tab w:val="left" w:pos="0" w:leader="none"/>
          <w:tab w:val="left" w:pos="9072" w:leader="none"/>
        </w:tabs>
        <w:spacing w:lineRule="auto" w:line="360"/>
        <w:ind w:firstLine="709"/>
        <w:jc w:val="center"/>
        <w:rPr/>
      </w:pPr>
      <w:r>
        <w:rPr>
          <w:rStyle w:val="FontStyle86"/>
          <w:sz w:val="28"/>
          <w:szCs w:val="28"/>
        </w:rPr>
        <w:t xml:space="preserve">            ∆</w:t>
      </w:r>
      <w:r>
        <w:rPr>
          <w:rStyle w:val="FontStyle86"/>
          <w:sz w:val="28"/>
          <w:szCs w:val="28"/>
        </w:rPr>
        <w:t>Ео = Ео – З,                                                   (9)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Определяется тип финансовой устойчивости:</w:t>
        <w:br/>
        <w:tab/>
        <w:t>Выделяют четыре типа финансовой устойчивости:</w:t>
      </w:r>
    </w:p>
    <w:p>
      <w:pPr>
        <w:pStyle w:val="Style131"/>
        <w:widowControl/>
        <w:tabs>
          <w:tab w:val="clear" w:pos="709"/>
          <w:tab w:val="left" w:pos="0" w:leader="none"/>
          <w:tab w:val="left" w:pos="223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</w:t>
        <w:tab/>
        <w:t>Абсолютная независимость финансового состояния отвечает следующим</w:t>
        <w:br/>
        <w:t>условиям</w:t>
      </w:r>
    </w:p>
    <w:p>
      <w:pPr>
        <w:pStyle w:val="Style19"/>
        <w:widowControl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FontStyle86"/>
          <w:sz w:val="28"/>
          <w:szCs w:val="28"/>
        </w:rPr>
        <w:t>Фс ≥ 0;  Фт ≥ 0; Фо ∙ 0; то есть трехкомпонентный показатель типа ситуации:</w:t>
        <w:br/>
      </w:r>
      <w:r>
        <w:rPr>
          <w:rStyle w:val="FontStyle86"/>
          <w:sz w:val="28"/>
          <w:szCs w:val="28"/>
          <w:lang w:val="en-US"/>
        </w:rPr>
        <w:t>S</w:t>
      </w:r>
      <w:r>
        <w:rPr>
          <w:rStyle w:val="FontStyle86"/>
          <w:sz w:val="28"/>
          <w:szCs w:val="28"/>
        </w:rPr>
        <w:t xml:space="preserve"> = 2 {1,1,1}</w:t>
      </w:r>
    </w:p>
    <w:p>
      <w:pPr>
        <w:pStyle w:val="Style131"/>
        <w:widowControl/>
        <w:tabs>
          <w:tab w:val="clear" w:pos="709"/>
          <w:tab w:val="left" w:pos="0" w:leader="none"/>
          <w:tab w:val="left" w:pos="302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</w:t>
        <w:tab/>
        <w:t>Нормальная независимость финансового состояния, которая гарантирует</w:t>
        <w:br/>
        <w:t>платежеспособность:</w:t>
      </w:r>
    </w:p>
    <w:p>
      <w:pPr>
        <w:pStyle w:val="Style19"/>
        <w:widowControl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FontStyle86"/>
          <w:sz w:val="28"/>
          <w:szCs w:val="28"/>
        </w:rPr>
        <w:t xml:space="preserve">Фс &lt; 0; Фт ≥ 0; Фо ≥ 0, то есть </w:t>
      </w:r>
      <w:r>
        <w:rPr>
          <w:rStyle w:val="FontStyle86"/>
          <w:sz w:val="28"/>
          <w:szCs w:val="28"/>
          <w:lang w:val="en-US"/>
        </w:rPr>
        <w:t>S</w:t>
      </w:r>
      <w:r>
        <w:rPr>
          <w:rStyle w:val="FontStyle86"/>
          <w:sz w:val="28"/>
          <w:szCs w:val="28"/>
        </w:rPr>
        <w:t xml:space="preserve"> = {0,1,1}.</w:t>
      </w:r>
    </w:p>
    <w:p>
      <w:pPr>
        <w:pStyle w:val="Style131"/>
        <w:widowControl/>
        <w:tabs>
          <w:tab w:val="clear" w:pos="709"/>
          <w:tab w:val="left" w:pos="0" w:leader="none"/>
          <w:tab w:val="left" w:pos="302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</w:t>
        <w:tab/>
        <w:t>Неустойчивое финансовое состояние, сопряженное с нарушением</w:t>
        <w:br/>
        <w:t>платежеспособности, но при котором все же сохраняется возможность</w:t>
        <w:br/>
        <w:t>восстановления равновесия за счет пополнения источников собственных</w:t>
        <w:br/>
        <w:t>средств (сокращения дебиторской задолженности, ускорения</w:t>
        <w:br/>
        <w:t>оборачиваемости запасов):</w:t>
      </w:r>
    </w:p>
    <w:p>
      <w:pPr>
        <w:pStyle w:val="Style19"/>
        <w:widowControl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FontStyle86"/>
          <w:sz w:val="28"/>
          <w:szCs w:val="28"/>
        </w:rPr>
        <w:t>Фс &lt; 0; Фт&lt; 0; Фо &gt; 0; то есть S = {0,0,1}.</w:t>
      </w:r>
    </w:p>
    <w:p>
      <w:pPr>
        <w:pStyle w:val="Style131"/>
        <w:widowControl/>
        <w:tabs>
          <w:tab w:val="clear" w:pos="709"/>
          <w:tab w:val="left" w:pos="0" w:leader="none"/>
          <w:tab w:val="left" w:pos="302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</w:t>
        <w:tab/>
        <w:t>Кризисное финансовое состояние, при котором предприятие зависит</w:t>
        <w:br/>
        <w:t>полностью от заемных источников финансирования. Собственного капитала</w:t>
        <w:br/>
        <w:t>и долго- и краткосрочных кредитов и займов не хватает для финансирования</w:t>
        <w:br/>
        <w:t>материальных оборотных средств, то есть пополнение запасов идет за счет</w:t>
        <w:br/>
        <w:t>средств, образующихся в результате погашения кредиторской</w:t>
        <w:br/>
        <w:t xml:space="preserve">задолженности, </w:t>
      </w:r>
      <w:r>
        <w:rPr>
          <w:rStyle w:val="FontStyle86"/>
          <w:sz w:val="28"/>
          <w:szCs w:val="28"/>
          <w:lang w:val="en-US"/>
        </w:rPr>
        <w:t>S</w:t>
      </w:r>
      <w:r>
        <w:rPr>
          <w:rStyle w:val="FontStyle86"/>
          <w:sz w:val="28"/>
          <w:szCs w:val="28"/>
        </w:rPr>
        <w:t xml:space="preserve"> = {0,0,0}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Оценка по относительным показателям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Достоинства финансовых коэффициентов в том, что они дают</w:t>
        <w:br/>
        <w:t>возможность рассматривать, под влиянием каких факторов произошло</w:t>
        <w:br/>
        <w:t>изменение объекта анализа, но при этом относительные показатели</w:t>
        <w:br/>
        <w:t>ориентированы индикаторами финансовой устойчивости, следовательно, в</w:t>
        <w:br/>
        <w:t>целом финансового состояния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Спектр относительных показателей финансовой устойчивости очень</w:t>
        <w:br/>
        <w:t>широк. К числу же часто употребляемых относятся следующие (таблица 1):</w:t>
      </w:r>
      <w:r>
        <w:br w:type="page"/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>Таблица 1 - Показатели финансовой устойчивости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ое значение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эффициент автоном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=СК/ВБ, где СК – собственный капитал; ВБ – валюта баланс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&gt; </w:t>
            </w: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оэффициент обеспеченности собственными оборотными средствами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с = СОС/ОА, где СОС – собственные оборотные средства; ОА – оборотные актив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 0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эффициент капитализа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= ЗК/СК, где ЗК – заемный капита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lang w:val="en-US"/>
              </w:rPr>
              <w:t xml:space="preserve"> 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эффициент финансиров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 = СК/З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gt;</w:t>
            </w:r>
            <w:r>
              <w:rPr>
                <w:sz w:val="20"/>
                <w:szCs w:val="20"/>
                <w:lang w:val="en-US"/>
              </w:rPr>
              <w:t xml:space="preserve"> 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эффициент финансовой устойчив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у = (СК + ДО)/ВБ, где ДО – долгосрочные обязательств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&gt; 0,6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ab/>
        <w:t xml:space="preserve">К числу факторов обеспечивающих финансовую устойчивость можно отнести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оборачиваемость активов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бильные темпы реализации проду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ботанные каналы сбыта и снабж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постоянных затрат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rStyle w:val="FontStyle86"/>
          <w:b/>
          <w:color w:val="FF0000"/>
          <w:sz w:val="28"/>
          <w:szCs w:val="28"/>
        </w:rPr>
        <w:t>Вырезано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>
          <w:rStyle w:val="FontStyle86"/>
          <w:b/>
          <w:b/>
          <w:color w:val="FF0000"/>
          <w:sz w:val="28"/>
          <w:szCs w:val="28"/>
        </w:rPr>
      </w:pPr>
      <w:r>
        <w:rPr>
          <w:rStyle w:val="FontStyle86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1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FontStyle86"/>
          <w:sz w:val="28"/>
          <w:szCs w:val="28"/>
        </w:rPr>
        <w:t>Превышение оборотных активов над краткосрочными финансовыми</w:t>
        <w:br/>
        <w:t>обязательствами обеспечивает резервный запас для компенсации убытков,</w:t>
        <w:br/>
        <w:t>которые может понести предприятие при размещении и ликвидации всех</w:t>
        <w:br/>
        <w:t>оборотных активов, кроме наличности. Чем больше этот запас, тем больше</w:t>
        <w:br/>
        <w:t>уверенность кредиторов в том, что долги будут погашены. Нормативное</w:t>
        <w:br/>
        <w:t>значение этого показателя больше 2.</w:t>
      </w:r>
    </w:p>
    <w:p>
      <w:pPr>
        <w:pStyle w:val="Style42"/>
        <w:widowControl/>
        <w:tabs>
          <w:tab w:val="clear" w:pos="709"/>
          <w:tab w:val="left" w:pos="0" w:leader="none"/>
          <w:tab w:val="left" w:pos="142" w:leader="none"/>
        </w:tabs>
        <w:spacing w:lineRule="auto" w:line="360"/>
        <w:ind w:firstLine="709"/>
        <w:rPr/>
      </w:pPr>
      <w:r>
        <w:rPr>
          <w:rStyle w:val="FontStyle92"/>
          <w:i w:val="false"/>
          <w:iCs w:val="false"/>
          <w:sz w:val="28"/>
          <w:szCs w:val="28"/>
        </w:rPr>
        <w:t>Оборотный капитал (оборотные средства)</w:t>
      </w:r>
      <w:r>
        <w:rPr>
          <w:rStyle w:val="FontStyle92"/>
          <w:sz w:val="28"/>
          <w:szCs w:val="28"/>
        </w:rPr>
        <w:t xml:space="preserve"> </w:t>
      </w:r>
      <w:r>
        <w:rPr>
          <w:rStyle w:val="FontStyle86"/>
          <w:sz w:val="28"/>
          <w:szCs w:val="28"/>
        </w:rPr>
        <w:t>относится к мобильным</w:t>
        <w:br/>
        <w:t>активам предприятия, которые являются денежными средствами или могут</w:t>
        <w:br/>
        <w:t>быть обращены в них в течение производственного цикла. В процессе</w:t>
        <w:br/>
        <w:t>кругооборота ресурсов, используемых в процессе текущей хозяйственной</w:t>
        <w:br/>
        <w:t>деятельности хозяйствующего субъекта, обычно выделяют две стадии:</w:t>
        <w:br/>
        <w:t>стадию производства и стадию обращения. Соответственно этим</w:t>
        <w:br/>
        <w:t>положениям мобильные фонды различают на стадии производства как</w:t>
        <w:br/>
        <w:t>оборотные производственные фонды и на стадии обращения - как фонды</w:t>
        <w:br/>
        <w:t>обращения.</w:t>
      </w:r>
    </w:p>
    <w:p>
      <w:pPr>
        <w:pStyle w:val="Style77"/>
        <w:widowControl/>
        <w:tabs>
          <w:tab w:val="clear" w:pos="709"/>
          <w:tab w:val="left" w:pos="0" w:leader="none"/>
          <w:tab w:val="left" w:pos="142" w:leader="none"/>
          <w:tab w:val="left" w:pos="936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Вертикальный анализ. Анализ в процессе которого устанавливается</w:t>
        <w:br/>
        <w:t>структура оборотного имущества. Этот этап необходим для того, чтобы</w:t>
        <w:br/>
        <w:t>установить долю оборотных фондов и фондов обращения, так как резервы</w:t>
        <w:br/>
        <w:t>повышения эффективности использования оборотных средств скрыты в</w:t>
        <w:br/>
        <w:t>основном в оборотных фондах. И рациональная структура оборотных фондов</w:t>
        <w:br/>
        <w:t>позволяет ускорить оборачиваемость всех оборотных средств.</w:t>
      </w:r>
    </w:p>
    <w:p>
      <w:pPr>
        <w:pStyle w:val="Style77"/>
        <w:widowControl/>
        <w:tabs>
          <w:tab w:val="clear" w:pos="709"/>
          <w:tab w:val="left" w:pos="0" w:leader="none"/>
          <w:tab w:val="left" w:pos="142" w:leader="none"/>
          <w:tab w:val="left" w:pos="936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Горизонтальный анализ. Анализ в процессе которого устанавливается</w:t>
        <w:br/>
        <w:t>динамика оборотных активов предприятия.</w:t>
      </w:r>
    </w:p>
    <w:p>
      <w:pPr>
        <w:pStyle w:val="Style77"/>
        <w:widowControl/>
        <w:tabs>
          <w:tab w:val="clear" w:pos="709"/>
          <w:tab w:val="left" w:pos="0" w:leader="none"/>
          <w:tab w:val="left" w:pos="142" w:leader="none"/>
          <w:tab w:val="left" w:pos="936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Определяются показатели эффективности использования оборотных</w:t>
        <w:br/>
        <w:t>активов и устанавливается их динамика.</w:t>
      </w:r>
    </w:p>
    <w:p>
      <w:pPr>
        <w:pStyle w:val="Style42"/>
        <w:widowControl/>
        <w:tabs>
          <w:tab w:val="clear" w:pos="709"/>
          <w:tab w:val="left" w:pos="0" w:leader="none"/>
          <w:tab w:val="left" w:pos="142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Рассмотрим ряд показателей характеризующих эффективность</w:t>
        <w:br/>
        <w:t>использования оборотных средств. К ним относятся :</w:t>
      </w:r>
    </w:p>
    <w:p>
      <w:pPr>
        <w:pStyle w:val="Style77"/>
        <w:widowControl/>
        <w:tabs>
          <w:tab w:val="clear" w:pos="709"/>
          <w:tab w:val="left" w:pos="0" w:leader="none"/>
          <w:tab w:val="left" w:pos="142" w:leader="none"/>
          <w:tab w:val="left" w:pos="1058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</w:t>
        <w:tab/>
        <w:t>Коэффициент оборачиваемости, который характеризует количество</w:t>
        <w:br/>
        <w:t>оборотов производимых оборотными средствами за рассматриваемый</w:t>
        <w:br/>
        <w:t>период;</w:t>
      </w:r>
    </w:p>
    <w:p>
      <w:pPr>
        <w:pStyle w:val="Style77"/>
        <w:widowControl/>
        <w:tabs>
          <w:tab w:val="clear" w:pos="709"/>
          <w:tab w:val="left" w:pos="0" w:leader="none"/>
          <w:tab w:val="left" w:pos="142" w:leader="none"/>
          <w:tab w:val="left" w:pos="1253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</w:t>
        <w:tab/>
        <w:t>Продолжительность оборота, который характеризует количество</w:t>
        <w:br/>
        <w:t>дней необходимых для совершения одного оборота.</w:t>
      </w:r>
    </w:p>
    <w:p>
      <w:pPr>
        <w:pStyle w:val="Style51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firstLine="709"/>
        <w:jc w:val="both"/>
        <w:outlineLvl w:val="2"/>
        <w:rPr>
          <w:rStyle w:val="FontStyle86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firstLine="709"/>
        <w:jc w:val="both"/>
        <w:outlineLvl w:val="2"/>
        <w:rPr/>
      </w:pPr>
      <w:r>
        <w:rPr>
          <w:rStyle w:val="FontStyle86"/>
          <w:sz w:val="28"/>
          <w:szCs w:val="28"/>
        </w:rPr>
        <w:tab/>
      </w:r>
      <w:bookmarkStart w:id="8" w:name="__RefHeading___Toc194330810"/>
      <w:r>
        <w:rPr>
          <w:rStyle w:val="FontStyle86"/>
          <w:sz w:val="28"/>
          <w:szCs w:val="28"/>
        </w:rPr>
        <w:t xml:space="preserve">1.3.2 </w:t>
      </w:r>
      <w:r>
        <w:rPr>
          <w:rStyle w:val="FontStyle83"/>
          <w:b w:val="false"/>
          <w:bCs w:val="false"/>
          <w:sz w:val="28"/>
          <w:szCs w:val="28"/>
        </w:rPr>
        <w:t>Анализ финансовых результатов</w:t>
      </w:r>
      <w:bookmarkEnd w:id="8"/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Конечные результаты деятельности предприятия характеризуются</w:t>
        <w:br/>
        <w:t>прибылью, но прибыль это эффект, который не дает возможности судить о</w:t>
        <w:br/>
        <w:t>путях ее достижения. Более объективными показателями, характеризующими</w:t>
        <w:br/>
        <w:t>финансовые результаты являются относительные показатели или показатели</w:t>
        <w:br/>
        <w:t>эффективности деятельности (показатели рентабельности).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FontStyle86"/>
          <w:sz w:val="28"/>
          <w:szCs w:val="28"/>
        </w:rPr>
        <w:t>Анализ показателей прибыли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Прибыль - часть чистого дохода предприятия, созданного в процессе</w:t>
        <w:br/>
        <w:t>производства и реализованного в сфере обращения. Только после продажи</w:t>
        <w:br/>
        <w:t>продукции чистый доход принимает форму прибыли. Количественно она</w:t>
        <w:br/>
        <w:t>представляет собой разность между выручкой и полной себестоимостью</w:t>
        <w:br/>
        <w:t>реализованной продукции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Цель анализа - определить реальную величину чистой прибыли,</w:t>
        <w:br/>
        <w:t>стабильность основных элементов балансовой прибыли, тенденции их</w:t>
        <w:br/>
        <w:t>изменения и возможности использования для прогноза прибыли, оценить</w:t>
        <w:br/>
        <w:t>«зарабатывающую» способность предприятия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Анализ прибыли проводится в следующей последовательности:</w:t>
      </w:r>
    </w:p>
    <w:p>
      <w:pPr>
        <w:pStyle w:val="Style77"/>
        <w:widowControl/>
        <w:tabs>
          <w:tab w:val="clear" w:pos="709"/>
          <w:tab w:val="left" w:pos="0" w:leader="none"/>
          <w:tab w:val="left" w:pos="1094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Исследование структуры соответствующих показателей</w:t>
        <w:br/>
        <w:t>(вертикальный анализ), в данном случае это определение доли каждого</w:t>
        <w:br/>
        <w:t>показателя прибыли в выручке от реализации;</w:t>
      </w:r>
    </w:p>
    <w:p>
      <w:pPr>
        <w:pStyle w:val="Style77"/>
        <w:widowControl/>
        <w:tabs>
          <w:tab w:val="clear" w:pos="709"/>
          <w:tab w:val="left" w:pos="0" w:leader="none"/>
          <w:tab w:val="left" w:pos="1094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Исследование изменений каждого показателя прибыли за текущий</w:t>
        <w:br/>
        <w:t>период (горизонтальный анализ), в данном случае определяются абсолютные</w:t>
        <w:br/>
        <w:t>размеры изменения и темпы роста (относительное измерение показателей);</w:t>
      </w:r>
    </w:p>
    <w:p>
      <w:pPr>
        <w:pStyle w:val="Style77"/>
        <w:widowControl/>
        <w:tabs>
          <w:tab w:val="clear" w:pos="709"/>
          <w:tab w:val="left" w:pos="0" w:leader="none"/>
          <w:tab w:val="left" w:pos="1094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Определяется степень изменения прибыли по отношению к</w:t>
        <w:br/>
        <w:t>предшествующим периодам (трендовый анализ). Данный анализ позволяет</w:t>
        <w:br/>
        <w:t>выявить тенденцию изменения прибыли;</w:t>
      </w:r>
    </w:p>
    <w:p>
      <w:pPr>
        <w:pStyle w:val="Style77"/>
        <w:widowControl/>
        <w:tabs>
          <w:tab w:val="clear" w:pos="709"/>
          <w:tab w:val="left" w:pos="0" w:leader="none"/>
          <w:tab w:val="left" w:pos="1094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Сопоставление темпов роста прибыли и выручки от реализации</w:t>
        <w:br/>
        <w:t>товарной продукции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Анализ уровня и динамики показателей финансовых результатов деятельности   предприятия   проводится   в  виде   составления  расчетной таблицы, отражающей абсолютные суммы прибыли и ее структуру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b/>
          <w:color w:val="FF0000"/>
          <w:sz w:val="28"/>
          <w:szCs w:val="28"/>
        </w:rPr>
        <w:t>Вырезано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>
          <w:rStyle w:val="FontStyle86"/>
          <w:b/>
          <w:b/>
          <w:color w:val="FF0000"/>
          <w:sz w:val="28"/>
          <w:szCs w:val="28"/>
        </w:rPr>
      </w:pPr>
      <w:r>
        <w:rPr>
          <w:rStyle w:val="FontStyle86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2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Возможности повышения рентабельности продаж и увеличения</w:t>
        <w:br/>
        <w:t>объема реализации у разных предприятий неодинаковы. Поэтому весьма</w:t>
        <w:br/>
        <w:t>важно, за счет каких факторов растет или снижается рентабельность активов</w:t>
        <w:br/>
        <w:t>предприятия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Рентабельность продаж можно наращивать путем повышения цен или</w:t>
        <w:br/>
        <w:t>снижения затрат. Однако эти способы временны и недостаточно надежны в</w:t>
        <w:br/>
        <w:t>нынешних условиях. Наиболее последовательная политика организации,</w:t>
        <w:br/>
        <w:t>отвечающая целям укрепления финансового состояния, состоит в том, чтобы</w:t>
        <w:br/>
        <w:t>увеличивать производство и реализацию той продукции (работ, услуг),</w:t>
        <w:br/>
        <w:t>необходимость которой определена путем улучшения рыночной</w:t>
        <w:br/>
        <w:t>конъюнктуры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В теории финансового анализа содержится оценка оборачиваемости и</w:t>
        <w:br/>
        <w:t>рентабельности активов по отдельным его составляющим: оборачиваемость и</w:t>
        <w:br/>
        <w:t>рентабельность материальных оборотных средств, средств в расчетах,</w:t>
        <w:br/>
        <w:t>собственных и заемных источников средств. Однако, на наш взгляд, сами по</w:t>
        <w:br/>
        <w:t>себе эти показатели мало информативны. Чисто арифметически, в результате</w:t>
        <w:br/>
        <w:t>уменьшения знаменателей при расчете этих показателей по сравнению со</w:t>
        <w:br/>
        <w:t>знаменателем показателя рентабельности или оборачиваемости всех активов мы имеем более высокую рентабельность и оборачиваемость отдельных</w:t>
        <w:br/>
        <w:t>элементов капитала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При анализе экономической рентабельности, безусловно, нужно</w:t>
        <w:br/>
        <w:t>принимать во внимание роль отдельных его элементов. Но зависимость, на</w:t>
        <w:br/>
        <w:t>наш взгляд, целесообразно строить не через оборачиваемость элементов, а</w:t>
        <w:br/>
        <w:t>через оценку структуры капитала в увязке с динамикой его оборачиваемости</w:t>
        <w:br/>
        <w:t>и рентабельности. Показатель рентабельности собственного капитала</w:t>
        <w:br/>
        <w:t>позволяет установить зависимость между величиной инвестируемых</w:t>
        <w:br/>
        <w:t>собственных ресурсов и размером прибыли, полученной от их</w:t>
        <w:br/>
        <w:t>использования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b/>
          <w:color w:val="FF0000"/>
          <w:sz w:val="28"/>
          <w:szCs w:val="28"/>
        </w:rPr>
        <w:t>Вырезано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>
          <w:rStyle w:val="FontStyle86"/>
          <w:b/>
          <w:b/>
          <w:color w:val="FF0000"/>
          <w:sz w:val="28"/>
          <w:szCs w:val="28"/>
        </w:rPr>
      </w:pPr>
      <w:r>
        <w:rPr>
          <w:rStyle w:val="FontStyle86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3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Завод электромашин образован 9 августа 1934 года приказом № 05/249</w:t>
        <w:br/>
        <w:t>по московскому электрозаводу Всесоюзного электротехнического треста как</w:t>
        <w:br/>
        <w:t>завод специальных машин по производству автотракторного и специального</w:t>
        <w:br/>
        <w:t>оборудования. В 1936 году завод, отказавшись от копирования иностранных</w:t>
        <w:br/>
        <w:t>образцов, встает на путь собственных конструкторских разработок.</w:t>
        <w:br/>
        <w:t>Осваивается производство стартеров мощностью 1,4 и 2,5 лошадиных сил</w:t>
        <w:br/>
        <w:t>для запуска двигателей гусеничных машин. В 1939 году начат выпуск первых</w:t>
        <w:br/>
        <w:t>в мире 15-сильных стартеров (СТ-700) для запуска мощных дизельных</w:t>
        <w:br/>
        <w:t>двигателей, которые устанавливались на машины КВ, Т-34 и другие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К началу Великой Отечественной войны Московский завод</w:t>
        <w:br/>
        <w:t>электромашин сформировался как квалифицированное предприятие</w:t>
        <w:br/>
        <w:t>(единственное в СССР) по разработке и производству специального</w:t>
        <w:br/>
        <w:t>электрооборудования для бронетехники и частично для авиационной</w:t>
        <w:br/>
        <w:t>промышленности. Всего на заводе выпускалось 33 наименования изделий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В становлении и формировании коллектива в довоенное время и начало</w:t>
        <w:br/>
        <w:t>войны большая заслуга принадлежит его руководителям во главе с</w:t>
        <w:br/>
        <w:t>директором завода Морозом Максом Ароновичем, которому в короткое</w:t>
        <w:br/>
        <w:t>время удалось сформировать коллектив из молодых, талантливых</w:t>
        <w:br/>
        <w:t>инженеров, в основном выпускников МВТК им. Баумана и МАИ.</w:t>
        <w:br/>
        <w:t>Впоследствии из них выросли замечательные специалисты, знания и опыт</w:t>
        <w:br/>
        <w:t>которых бережно хранятся и используются последующими поколениями</w:t>
        <w:br/>
        <w:t>заводчан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В соответствии с Постановлением Государственного комитета</w:t>
        <w:br/>
        <w:t>Обороны Московский завод электромашин в октябре 1941 года эвакуируется в г.Челябинск. Уже 16 ноября прибыл первый эшелон с оборудованием и</w:t>
        <w:br/>
        <w:t>людьми. С этой даты началась история завода на Уральской земле. Место</w:t>
        <w:br/>
        <w:t>размещения было определено в гараже строительного треста № 22 в</w:t>
        <w:br/>
        <w:t>Ленинском районе. Всего было перевезено 97% оборудования и около 90%</w:t>
        <w:br/>
        <w:t>трудящихся - рабочие высокой квалификации, инженерно-технические</w:t>
        <w:br/>
        <w:t>работники и руководящий состав. Преодолевая невероятные трудности</w:t>
        <w:br/>
        <w:t>военного лихолетья, коллектив завода уже в декабре начал поставлять</w:t>
        <w:br/>
        <w:t>электрооборудование для танков, выпускаемых Кировским заводом. Тем</w:t>
        <w:br/>
        <w:t>самым завод электромашин стал составной частью легендарного Танкограда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В январе 1943 года за образцовое выполнение заданий Правительства</w:t>
        <w:br/>
        <w:t>по обеспечению танковых заводов электрооборудованием завод награжден</w:t>
        <w:br/>
        <w:t>Орденом Трудового Красного Знамени. Одновременно награждена группа</w:t>
        <w:br/>
        <w:t>работников завода за высокие производственные успехи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В 1944 году освоен и начат выпуск генераторов и реле-регуляторов для</w:t>
        <w:br/>
        <w:t>новых типов танков и артиллерийских самоходных установок. К концу 1944</w:t>
        <w:br/>
        <w:t>года на заводе 720 передовых рабочих являлись стахановцами и ударниками,</w:t>
        <w:br/>
        <w:t>была создана 41 комсомольско-молодежная бригада, получило широкое</w:t>
        <w:br/>
        <w:t>распространение Агарковское движение. По итогам IV квартала коллективу</w:t>
        <w:br/>
        <w:t>присуждено I место и I премия по Наркомату и переходящее Красное Знамя</w:t>
        <w:br/>
        <w:t>НКТПиВЦСПС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После окончания Великой Отечественной войны на заводе</w:t>
        <w:br/>
        <w:t>продолжается выпуск основной продукции. С 50-х годов началось</w:t>
        <w:br/>
        <w:t>производство электрических систем и отдельных блоков специальных</w:t>
        <w:br/>
        <w:t>машин. Завод стал современным предприятием, единственным в отрасли по</w:t>
        <w:br/>
        <w:t>видам и назначению выпускаемой продукции. В эти годы начат выпуск</w:t>
        <w:br/>
        <w:t>товаров народного потребления. На заводе организовано строительство</w:t>
        <w:br/>
        <w:t>объектов промышленности, жилья и соцкультбыта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В 1964 году Правительством принимается Постановление о</w:t>
        <w:br/>
        <w:t>реконструкции и техническом перевооружении завода электромашин. С 1966</w:t>
        <w:br/>
        <w:t>года быстрыми темпами динамично ведется модернизация и реконструкция предприятия. Возводятся современные корпуса, ежегодно осваиваются новые</w:t>
        <w:br/>
        <w:t>изделия. Начав производство с 33 наименований выпускаемых изделий завод</w:t>
        <w:br/>
        <w:t>стал изготавливать более 300 наименований. Более 70% - это сложнейшие</w:t>
        <w:br/>
        <w:t>системы электроавтоматики с использованием новейшей элементной базы на</w:t>
        <w:br/>
        <w:t>основе передовых разработок электроники. Большое внимание уделяется</w:t>
        <w:br/>
        <w:t>освоению новых сложных изделий ТНП. Свою продукцию предприятие</w:t>
        <w:br/>
        <w:t>поставляло почти 1000 потребителям, экспортировало в 20 стран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В 1983 году по сравнению с 1945 годом объем производства вырос в</w:t>
        <w:br/>
        <w:t>38,8 раза при росте численности работающих в 4 раза, производительность</w:t>
        <w:br/>
        <w:t>труда повысилась в 9,4 раза. Все осваиваемые изделия и технологические</w:t>
        <w:br/>
        <w:t>процессы внедрены коллективами ученых, конструкторов и технологов</w:t>
        <w:br/>
        <w:t>завода под руководством главных конструкторов инженеров-полковников</w:t>
        <w:br/>
        <w:t>ВС Биркина П.Р. и Борисюка М.Д., инженера Гомберга Б.Н., А также</w:t>
        <w:br/>
        <w:t>руководителей и главных специалистов технологических служб Санина Г.А.,</w:t>
        <w:br/>
        <w:t>Левченко В.Н., Передкова В.И., Штребеля Б.А., Жданова А.К. Главным</w:t>
        <w:br/>
        <w:t>итогом за истекшие годы явилось создание коллектива, способного</w:t>
        <w:br/>
        <w:t>обеспечить выполнение самых сложных и ответственных задач. Трудовые</w:t>
        <w:br/>
        <w:t>успехи коллектива неоднократно отмечались присуждением классных мест.</w:t>
        <w:br/>
        <w:t>Почетными грамотами Министерства, ЦК профсоюза, переходящими</w:t>
        <w:br/>
        <w:t>Красными Знаменами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За успешное выполнение заданий по созданию и освоению</w:t>
        <w:br/>
        <w:t>специальной техники в марте 1986 года завод награжден вторым орденом -</w:t>
        <w:br/>
        <w:t>Орденом Октябрьской революции. Одновременно вручены высокие награды</w:t>
        <w:br/>
        <w:t>48 работникам предприятия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Во времена реформы, при отсутствии заказов и средств, руководству</w:t>
        <w:br/>
        <w:t>предприятия удалось сохранить костяк рабочего и технического потенциала</w:t>
        <w:br/>
        <w:t>завода. После резкого спада в 1991-1995 годах завод стал постепенно</w:t>
        <w:br/>
        <w:t>увеличивать объем производства и численность персонала. Модернизация</w:t>
        <w:br/>
        <w:t>производственного      оборудования     стала     диктоваться     рыночной необходимостью: завод осваивает новые процессы и производства на уровне</w:t>
        <w:br/>
        <w:t>современных технологий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21 ноября 1991 года завод становится Государственным предприятием</w:t>
        <w:br/>
        <w:t>"Электромашина", а в связи с акционированием предприятие 26 декабря 1996</w:t>
        <w:br/>
        <w:t>года переименовано в ОАО "Электромашина"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Сегодня ОАО "Электромашина" - современное предприятие,</w:t>
        <w:br/>
        <w:t>единственное в отрасли по видам и назначению выпускаемой продукции.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Style w:val="FontStyle86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firstLine="709"/>
        <w:outlineLvl w:val="1"/>
        <w:rPr/>
      </w:pPr>
      <w:bookmarkStart w:id="9" w:name="__RefHeading___Toc194330816"/>
      <w:bookmarkEnd w:id="9"/>
      <w:r>
        <w:rPr>
          <w:rStyle w:val="FontStyle123"/>
          <w:rFonts w:cs="Times New Roman"/>
          <w:b w:val="false"/>
          <w:bCs w:val="false"/>
          <w:sz w:val="28"/>
          <w:szCs w:val="28"/>
        </w:rPr>
        <w:t xml:space="preserve">2.2 </w:t>
      </w:r>
      <w:r>
        <w:rPr>
          <w:rStyle w:val="FontStyle83"/>
          <w:rFonts w:eastAsia="Arial Unicode MS"/>
          <w:b w:val="false"/>
          <w:bCs w:val="false"/>
          <w:sz w:val="28"/>
          <w:szCs w:val="28"/>
        </w:rPr>
        <w:t>Финансовый анализ ОАО «Электромашина»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Style w:val="FontStyle83"/>
          <w:rFonts w:eastAsia="Arial Unicode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firstLine="709"/>
        <w:jc w:val="both"/>
        <w:outlineLvl w:val="2"/>
        <w:rPr/>
      </w:pPr>
      <w:bookmarkStart w:id="10" w:name="__RefHeading___Toc194330817"/>
      <w:bookmarkEnd w:id="10"/>
      <w:r>
        <w:rPr>
          <w:rStyle w:val="FontStyle123"/>
          <w:rFonts w:cs="Times New Roman"/>
          <w:b w:val="false"/>
          <w:bCs w:val="false"/>
          <w:sz w:val="28"/>
          <w:szCs w:val="28"/>
        </w:rPr>
        <w:t xml:space="preserve">2.2.1 </w:t>
      </w:r>
      <w:r>
        <w:rPr>
          <w:rStyle w:val="FontStyle83"/>
          <w:rFonts w:eastAsia="Arial Unicode MS"/>
          <w:b w:val="false"/>
          <w:bCs w:val="false"/>
          <w:sz w:val="28"/>
          <w:szCs w:val="28"/>
        </w:rPr>
        <w:t>Анализ финансового состояния ОАО «Электромашина»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Анализ финансового состояния проводится в следующей</w:t>
        <w:br/>
        <w:t>последовательности:</w:t>
      </w:r>
    </w:p>
    <w:p>
      <w:pPr>
        <w:pStyle w:val="Style131"/>
        <w:widowControl/>
        <w:tabs>
          <w:tab w:val="clear" w:pos="709"/>
          <w:tab w:val="left" w:pos="0" w:leader="none"/>
          <w:tab w:val="left" w:pos="1087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Оценка имущественного положения;</w:t>
      </w:r>
    </w:p>
    <w:p>
      <w:pPr>
        <w:pStyle w:val="Style131"/>
        <w:widowControl/>
        <w:tabs>
          <w:tab w:val="clear" w:pos="709"/>
          <w:tab w:val="left" w:pos="0" w:leader="none"/>
          <w:tab w:val="left" w:pos="1087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Оценка источников формирования имущества;</w:t>
      </w:r>
    </w:p>
    <w:p>
      <w:pPr>
        <w:pStyle w:val="Style131"/>
        <w:widowControl/>
        <w:tabs>
          <w:tab w:val="clear" w:pos="709"/>
          <w:tab w:val="left" w:pos="0" w:leader="none"/>
          <w:tab w:val="left" w:pos="1087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Оценка финансовой устойчивости;</w:t>
      </w:r>
    </w:p>
    <w:p>
      <w:pPr>
        <w:pStyle w:val="Style131"/>
        <w:widowControl/>
        <w:tabs>
          <w:tab w:val="clear" w:pos="709"/>
          <w:tab w:val="left" w:pos="0" w:leader="none"/>
          <w:tab w:val="left" w:pos="1087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Оценка финансовой независимости и маневренности;</w:t>
      </w:r>
    </w:p>
    <w:p>
      <w:pPr>
        <w:pStyle w:val="Style131"/>
        <w:widowControl/>
        <w:tabs>
          <w:tab w:val="clear" w:pos="709"/>
          <w:tab w:val="left" w:pos="0" w:leader="none"/>
          <w:tab w:val="left" w:pos="1087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Оценка ликвидности баланса;</w:t>
      </w:r>
    </w:p>
    <w:p>
      <w:pPr>
        <w:pStyle w:val="Style131"/>
        <w:widowControl/>
        <w:tabs>
          <w:tab w:val="clear" w:pos="709"/>
          <w:tab w:val="left" w:pos="0" w:leader="none"/>
          <w:tab w:val="left" w:pos="1087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Оценка использования оборотных активов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>
          <w:rStyle w:val="FontStyle86"/>
          <w:sz w:val="28"/>
          <w:szCs w:val="28"/>
        </w:rPr>
      </w:pPr>
      <w:r>
        <w:rPr>
          <w:rStyle w:val="FontStyle92"/>
          <w:i w:val="false"/>
          <w:iCs w:val="false"/>
          <w:sz w:val="28"/>
          <w:szCs w:val="28"/>
        </w:rPr>
        <w:t>Финансовая оценка имущественного потенциала</w:t>
      </w:r>
      <w:r>
        <w:rPr>
          <w:rStyle w:val="FontStyle92"/>
          <w:sz w:val="28"/>
          <w:szCs w:val="28"/>
        </w:rPr>
        <w:t xml:space="preserve"> </w:t>
      </w:r>
      <w:r>
        <w:rPr>
          <w:rStyle w:val="FontStyle86"/>
          <w:sz w:val="28"/>
          <w:szCs w:val="28"/>
        </w:rPr>
        <w:t>предприятия</w:t>
        <w:br/>
        <w:t>представлена в активе баланса (Таблица 8). Источником анализа является</w:t>
        <w:br/>
        <w:t>баланс форма №1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Как показали расчеты стоимость имущества возросла на 15520 руб.</w:t>
        <w:br/>
        <w:t>Чтобы оценить этот результат необходимо рассмотреть состав и структуру</w:t>
        <w:br/>
        <w:t>имущества предприятия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Из расчетов видно, что оборотные активы на 39392 руб. больше</w:t>
        <w:br/>
        <w:t>внеоборотных активов, они составляют на начало года 152124 руб., темпы</w:t>
        <w:br/>
        <w:t>роста составили 3,6% с начала года, темпы роста оборотных активов</w:t>
        <w:br/>
        <w:t>составили 8,9%, темпы роста по отношению к валюте баланса составили</w:t>
        <w:br/>
        <w:t>64,6%), такое соотношение свидетельствует о том, что в своей работе</w:t>
        <w:br/>
        <w:t>предприятие ведет активную финансовую политику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Чтобы оценить данную тенденцию необходимо рассмотреть состав и</w:t>
        <w:br/>
        <w:t>структуру внеоборотного и оборотного имущества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b/>
          <w:color w:val="FF0000"/>
          <w:sz w:val="28"/>
          <w:szCs w:val="28"/>
        </w:rPr>
        <w:t>Вырезано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>
          <w:rStyle w:val="FontStyle86"/>
          <w:b/>
          <w:b/>
          <w:color w:val="FF0000"/>
          <w:sz w:val="28"/>
          <w:szCs w:val="28"/>
        </w:rPr>
      </w:pPr>
      <w:r>
        <w:rPr>
          <w:rStyle w:val="FontStyle86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4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>
          <w:rStyle w:val="FontStyle86"/>
          <w:sz w:val="28"/>
          <w:szCs w:val="28"/>
        </w:rPr>
      </w:pPr>
      <w:r>
        <w:rPr>
          <w:rStyle w:val="FontStyle92"/>
          <w:i w:val="false"/>
          <w:iCs w:val="false"/>
          <w:sz w:val="28"/>
          <w:szCs w:val="28"/>
        </w:rPr>
        <w:t>Анализ ликвидности баланса</w:t>
      </w:r>
      <w:r>
        <w:rPr>
          <w:rStyle w:val="FontStyle92"/>
          <w:sz w:val="28"/>
          <w:szCs w:val="28"/>
        </w:rPr>
        <w:t xml:space="preserve"> </w:t>
      </w:r>
      <w:r>
        <w:rPr>
          <w:rStyle w:val="FontStyle86"/>
          <w:sz w:val="28"/>
          <w:szCs w:val="28"/>
        </w:rPr>
        <w:t>по абсолютным показателям проводится</w:t>
        <w:br/>
        <w:t>в виде расчетной таблицы 12: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Для оценки ликвидности баланса рассмотрим структуру активов</w:t>
        <w:br/>
        <w:t>предприятия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В структуре активов предприятия по состоянию на конец отчётного</w:t>
        <w:br/>
        <w:t>года наибольший удельный вес заняли активы третьей группы ликвидности</w:t>
        <w:br/>
        <w:t>(38,2%), меньшая доля активов четвертой группы (19,4%), значительно ниже</w:t>
        <w:br/>
        <w:t>удельный вес второй группы (5,9%), а на долю активов первой группы</w:t>
        <w:br/>
        <w:t>ликвидности приходится только 0,7% общей стоимости имущества</w:t>
        <w:br/>
        <w:t>предприятия. Стойкое сохранение тенденции к преобладанию активов</w:t>
        <w:br/>
        <w:t>низших классов ликвидности не характеризует положительно</w:t>
        <w:br/>
        <w:t>платежеспособность предприятия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В целом предприятие способно оплатить свои краткосрочные</w:t>
        <w:br/>
        <w:t>обязательства, но в основном за счёт продажи запасов. Недостаточность</w:t>
        <w:br/>
        <w:t>денежных средств, дебиторской задолженности предприятия очевидна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Дальнейший анализ структуры активов показывает, что наблюдается</w:t>
        <w:br/>
        <w:t>рост медленно реализуемых активов, в частности производственных запасов,</w:t>
        <w:br/>
        <w:t>затрат в незавершенном производстве, что свидетельствует об определённых</w:t>
        <w:br/>
        <w:t>просчетах в управлении ликвидностью. Изменения структуры активов</w:t>
        <w:br/>
        <w:t>вызваны увеличением размера краткосрочных финансовых вложений с</w:t>
        <w:br/>
        <w:t>1312т.р. до 1385т.р. и ростом дебиторской задолженности с 13150т.р. до</w:t>
        <w:br/>
        <w:t>14200т.р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Сравнение абсолютно ликвидных и быстрореализуемых активов со</w:t>
        <w:br/>
        <w:t>срочными и краткосрочными обязательствами показывает текущую</w:t>
        <w:br/>
        <w:t>ликвидность, т.е. неплатежеспособность предприятия в ближайшее время. На</w:t>
        <w:br/>
        <w:t>начало года величина абсолютно ликвидных активов составляла 1917т.р., а</w:t>
        <w:br/>
        <w:t>срочные обязательства - 118988т.р., на конец года - соответственно 2025т.р.</w:t>
        <w:br/>
        <w:t>и 134188т.р. Быстрореализуемые активы составили на начало года 15680т.р.,</w:t>
        <w:br/>
        <w:t>а краткосрочные обязательства 15665т.р., на конец года - соответственно</w:t>
        <w:br/>
        <w:t>16610т.р. и 15121т.р. Данная тенденция отрицательно сказывается на</w:t>
        <w:br/>
        <w:t>состоянии предприятия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Можно сделать вывод, что баланс предприятия не является ликвидным.</w:t>
        <w:br/>
        <w:t>Сравнивая труднореализуемые активы с постоянными пассивами, можно</w:t>
        <w:br/>
        <w:t>определить перспективную ликвидность предприятия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Наряду с абсолютными показателями для оценки ликвидности и</w:t>
        <w:br/>
        <w:t>платежеспособности предприятия, рассчитывают следующие относительные</w:t>
        <w:br/>
        <w:t>показатели (таблица 13)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Style w:val="FontStyle8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/>
        <w:t>Таблица 13 - Относительные показатели ликвидности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14"/>
        <w:gridCol w:w="1453"/>
        <w:gridCol w:w="1453"/>
        <w:gridCol w:w="1453"/>
        <w:gridCol w:w="14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начала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текущей платежеспособ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(590+690)/(010/12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ромежуточной платежеспособности и ликвид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60,250,230,240/6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абсолютной ликвид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60,250/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оборотный капита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90-1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6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отношения денежный средств и чистого оборотного капита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60/490-1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отношения запасов и краткосрочной задолжен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10/6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отношения дебиторской и кредиторской задолженности по коммерческим опер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40,230/6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spacing w:lineRule="auto" w:line="360"/>
              <w:ind w:left="-71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Как показали расчеты коэффициент текущей платежеспособности на</w:t>
        <w:br/>
        <w:t>конец года уменьшился на 3,3, что свидетельствует об ухудшении</w:t>
        <w:br/>
        <w:t>платежеспособности предприятия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Коэффициент промежуточной платежеспособности и ликвидности на</w:t>
        <w:br/>
        <w:t>конец отчетного периода снизился и весь год являлся меньше 1, что</w:t>
        <w:br/>
        <w:t>характеризует положение предприятия с отрицательной стороны, т.е.</w:t>
        <w:br/>
        <w:t>предприятие в течении года не отвечало требованиям платежеспособности</w:t>
        <w:br/>
        <w:t>ликвидности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Коэффициент абсолютной ликвидности напротив увеличился</w:t>
        <w:br/>
        <w:t>незначительно на конец года, но также меньше норматива, и составляет 0,1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Чистый оборотный капитал со знаком минус, причем отрицательная</w:t>
        <w:br/>
        <w:t>величина его увеличилась на конец года (-28396т.р.)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Коэффициент соотношения денежных средств и чистого оборотного</w:t>
        <w:br/>
        <w:t>капитала в течении года меньше 1 и величина его уменьшается на коней года</w:t>
        <w:br/>
        <w:t>на 0,02, это свидетельствует о том, что предприятие не отвечает своими</w:t>
        <w:br/>
        <w:t>денежными средствами по краткосрочным обязательствам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Коэффициент соотношения дебиторской и кредиторской</w:t>
        <w:br/>
        <w:t>задолженности по коммерческим операциям на начало года также</w:t>
        <w:br/>
        <w:t>уменьшился на 0,01 и в течение отчетного года являлся меньше 1,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Выше перечисленные показатели свидетельствуют о том, что баланс</w:t>
        <w:br/>
        <w:t>предприятия неликвиден и не платежеспособен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92"/>
          <w:i w:val="false"/>
          <w:iCs w:val="false"/>
          <w:sz w:val="28"/>
          <w:szCs w:val="28"/>
        </w:rPr>
        <w:t>Анализ использования оборотных активов</w:t>
      </w:r>
      <w:r>
        <w:rPr>
          <w:rStyle w:val="FontStyle92"/>
          <w:sz w:val="28"/>
          <w:szCs w:val="28"/>
        </w:rPr>
        <w:t xml:space="preserve"> </w:t>
      </w:r>
      <w:r>
        <w:rPr>
          <w:rStyle w:val="FontStyle86"/>
          <w:sz w:val="28"/>
          <w:szCs w:val="28"/>
        </w:rPr>
        <w:t>проводится в виде</w:t>
        <w:br/>
        <w:t>составления расчетной таблицы 14. (Приложение 3,4)</w:t>
      </w:r>
      <w:r>
        <w:br w:type="page"/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/>
        <w:t>Таблица 14 - Показатели оборачиваемости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"/>
        <w:gridCol w:w="3793"/>
        <w:gridCol w:w="34"/>
        <w:gridCol w:w="1330"/>
        <w:gridCol w:w="87"/>
        <w:gridCol w:w="1134"/>
        <w:gridCol w:w="27"/>
        <w:gridCol w:w="1172"/>
        <w:gridCol w:w="77"/>
        <w:gridCol w:w="1308"/>
        <w:gridCol w:w="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начала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емость активов (обор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/29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емость запасов (обор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/21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отдач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/19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емость дебиторской задолженности (обор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/240,23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бращения дебиторской задолженности (дни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(010/п.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" w:leader="none"/>
              </w:tabs>
              <w:spacing w:lineRule="auto" w:line="360"/>
              <w:ind w:left="-69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0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возраст зап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/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цикл (дн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/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,3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емость готовой продукции (об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/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емость оборотного капитала (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/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ачиваемость собственного капитал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/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,4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емость общей задолж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/590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емость привлеченного финансового капитала (задолженности по кредита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/510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3" w:leader="none"/>
              </w:tabs>
              <w:spacing w:lineRule="auto" w:line="360"/>
              <w:ind w:left="-73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1"/>
        <w:widowControl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Style w:val="FontStyle86"/>
          <w:sz w:val="28"/>
          <w:szCs w:val="28"/>
        </w:rPr>
      </w:pPr>
      <w:r>
        <w:rPr/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b/>
          <w:color w:val="FF0000"/>
          <w:sz w:val="28"/>
          <w:szCs w:val="28"/>
        </w:rPr>
        <w:t>Вырезано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>
          <w:rStyle w:val="FontStyle86"/>
          <w:b/>
          <w:b/>
          <w:color w:val="FF0000"/>
          <w:sz w:val="28"/>
          <w:szCs w:val="28"/>
        </w:rPr>
      </w:pPr>
      <w:r>
        <w:rPr>
          <w:rStyle w:val="FontStyle86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5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В процессе анализа деловой активности предприятия были рассчитаны</w:t>
        <w:br/>
        <w:t>показатели оборачиваемости, рентабельности. Был проведен факторный</w:t>
        <w:br/>
        <w:t>анализ этих показателей. Все они имеют положительный характер и их</w:t>
        <w:br/>
        <w:t>уровень относительно достаточен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Делая общий вывод по деловой активности можно сказать, что у</w:t>
        <w:br/>
        <w:t>предприятия снижается экономический потенциал, хотя происходит</w:t>
        <w:br/>
        <w:t>увеличения оборотного капитала, в следствии чего увеличивается его</w:t>
        <w:br/>
        <w:t>рентабельность и прибыль предприятия. Но нужно отметить, что если в</w:t>
        <w:br/>
        <w:t>дальнейшем темпы роста авансированного капитала будут продолжить</w:t>
        <w:br/>
        <w:t>снижаться, это повлечет за собой финансовую нестабильность. Хотя у</w:t>
        <w:br/>
        <w:t>предприятия имеются достаточные возможности для стабилизации</w:t>
        <w:br/>
        <w:t>финансового положения и деловой активности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Таким образом, предприятие в состоянии вскрывать резервы</w:t>
        <w:br/>
        <w:t>дальнейшего увеличения прибыли, а следовательно и роста эффективности</w:t>
        <w:br/>
        <w:t>деятельности:</w:t>
      </w:r>
    </w:p>
    <w:p>
      <w:pPr>
        <w:pStyle w:val="Style77"/>
        <w:widowControl/>
        <w:tabs>
          <w:tab w:val="clear" w:pos="709"/>
          <w:tab w:val="left" w:pos="0" w:leader="none"/>
          <w:tab w:val="left" w:pos="103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</w:t>
        <w:tab/>
        <w:t>рационализировать структуру имущества;</w:t>
      </w:r>
    </w:p>
    <w:p>
      <w:pPr>
        <w:pStyle w:val="Style77"/>
        <w:widowControl/>
        <w:tabs>
          <w:tab w:val="clear" w:pos="709"/>
          <w:tab w:val="left" w:pos="0" w:leader="none"/>
          <w:tab w:val="left" w:pos="1008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</w:t>
        <w:tab/>
        <w:t>осуществить нормирование оборотных фондов, чтобы определить</w:t>
        <w:br/>
        <w:t>минимальную потребность производства в них;</w:t>
      </w:r>
    </w:p>
    <w:p>
      <w:pPr>
        <w:pStyle w:val="Style77"/>
        <w:widowControl/>
        <w:tabs>
          <w:tab w:val="clear" w:pos="709"/>
          <w:tab w:val="left" w:pos="0" w:leader="none"/>
          <w:tab w:val="left" w:pos="1253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ускорить оборачиваемость капитала за счет сокращения сверхнормативных запасов и периода инкассации дебиторской задолженности;</w:t>
      </w:r>
    </w:p>
    <w:p>
      <w:pPr>
        <w:pStyle w:val="Style77"/>
        <w:widowControl/>
        <w:tabs>
          <w:tab w:val="clear" w:pos="709"/>
          <w:tab w:val="left" w:pos="0" w:leader="none"/>
          <w:tab w:val="left" w:pos="1253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совершенствование своевременного оформления документов,</w:t>
        <w:br/>
        <w:t>предварительной оплаты или применение вексельной формы расчетов;</w:t>
      </w:r>
    </w:p>
    <w:p>
      <w:pPr>
        <w:pStyle w:val="Style77"/>
        <w:widowControl/>
        <w:tabs>
          <w:tab w:val="clear" w:pos="709"/>
          <w:tab w:val="left" w:pos="0" w:leader="none"/>
          <w:tab w:val="left" w:pos="1044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организация эффективной рекламы;</w:t>
      </w:r>
    </w:p>
    <w:p>
      <w:pPr>
        <w:pStyle w:val="Style77"/>
        <w:widowControl/>
        <w:tabs>
          <w:tab w:val="clear" w:pos="709"/>
          <w:tab w:val="left" w:pos="0" w:leader="none"/>
          <w:tab w:val="left" w:pos="1044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увеличение реализации готовой продукции.</w:t>
      </w:r>
      <w:r>
        <w:br w:type="page"/>
      </w:r>
    </w:p>
    <w:p>
      <w:pPr>
        <w:pStyle w:val="Style51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firstLine="709"/>
        <w:jc w:val="center"/>
        <w:outlineLvl w:val="0"/>
        <w:rPr/>
      </w:pPr>
      <w:bookmarkStart w:id="11" w:name="__RefHeading___Toc194330821"/>
      <w:bookmarkEnd w:id="11"/>
      <w:r>
        <w:rPr>
          <w:rStyle w:val="FontStyle83"/>
          <w:b w:val="false"/>
          <w:bCs w:val="false"/>
          <w:sz w:val="28"/>
          <w:szCs w:val="28"/>
        </w:rPr>
        <w:t>ЗАКЛЮЧЕНИЕ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>
          <w:rStyle w:val="FontStyle8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В данной выпускной квалификационной работе был проведен финансовый анализ как основа эффективности деятельности предприятия малого бизнеса ОАО «Электромашина»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В ходе выполнения выпускной квалификационной работы были</w:t>
        <w:br/>
        <w:t>решены следующие задачи:</w:t>
      </w:r>
    </w:p>
    <w:p>
      <w:pPr>
        <w:pStyle w:val="Style131"/>
        <w:widowControl/>
        <w:tabs>
          <w:tab w:val="clear" w:pos="709"/>
          <w:tab w:val="left" w:pos="0" w:leader="none"/>
          <w:tab w:val="left" w:pos="922" w:leader="none"/>
        </w:tabs>
        <w:spacing w:lineRule="auto" w:line="360"/>
        <w:ind w:firstLine="709"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- Изучены теоретические и методологические основы финансового</w:t>
        <w:br/>
        <w:t>анализа;</w:t>
      </w:r>
    </w:p>
    <w:p>
      <w:pPr>
        <w:pStyle w:val="Style131"/>
        <w:widowControl/>
        <w:tabs>
          <w:tab w:val="clear" w:pos="709"/>
          <w:tab w:val="left" w:pos="0" w:leader="none"/>
          <w:tab w:val="left" w:pos="922" w:leader="none"/>
        </w:tabs>
        <w:spacing w:lineRule="auto" w:line="360"/>
        <w:ind w:firstLine="709"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- Определено   значение   финансового анализа предприятий малого</w:t>
        <w:br/>
        <w:t>бизнеса;</w:t>
      </w:r>
    </w:p>
    <w:p>
      <w:pPr>
        <w:pStyle w:val="Style131"/>
        <w:widowControl/>
        <w:tabs>
          <w:tab w:val="clear" w:pos="709"/>
          <w:tab w:val="left" w:pos="0" w:leader="none"/>
          <w:tab w:val="left" w:pos="922" w:leader="none"/>
        </w:tabs>
        <w:spacing w:lineRule="auto" w:line="360"/>
        <w:ind w:firstLine="709"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- Рассмотрены основные аспекты и методику анализа финансовых</w:t>
        <w:br/>
        <w:t>результатов и финансового состояния;</w:t>
      </w:r>
    </w:p>
    <w:p>
      <w:pPr>
        <w:pStyle w:val="Style131"/>
        <w:widowControl/>
        <w:tabs>
          <w:tab w:val="clear" w:pos="709"/>
          <w:tab w:val="left" w:pos="0" w:leader="none"/>
          <w:tab w:val="left" w:pos="922" w:leader="none"/>
        </w:tabs>
        <w:spacing w:lineRule="auto" w:line="360"/>
        <w:ind w:firstLine="709"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- Рассмотрено  влияние  финансового  анализа  на  эффективность</w:t>
        <w:br/>
        <w:t>деятельности;</w:t>
      </w:r>
    </w:p>
    <w:p>
      <w:pPr>
        <w:pStyle w:val="Style131"/>
        <w:widowControl/>
        <w:tabs>
          <w:tab w:val="clear" w:pos="709"/>
          <w:tab w:val="left" w:pos="0" w:leader="none"/>
          <w:tab w:val="left" w:pos="922" w:leader="none"/>
        </w:tabs>
        <w:spacing w:lineRule="auto" w:line="360"/>
        <w:ind w:firstLine="709"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- Проанализировано финансовое состояние и финансовые результаты</w:t>
        <w:br/>
        <w:t>деятельности ОАО «Электромашина»;</w:t>
      </w:r>
    </w:p>
    <w:p>
      <w:pPr>
        <w:pStyle w:val="Style131"/>
        <w:widowControl/>
        <w:tabs>
          <w:tab w:val="clear" w:pos="709"/>
          <w:tab w:val="left" w:pos="0" w:leader="none"/>
          <w:tab w:val="left" w:pos="922" w:leader="none"/>
        </w:tabs>
        <w:spacing w:lineRule="auto" w:line="360"/>
        <w:ind w:firstLine="709"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- Выявлены   резервы   улучшения   финансового   состояния   ОАО</w:t>
        <w:br/>
        <w:t>«Электромашина»;</w:t>
      </w:r>
    </w:p>
    <w:p>
      <w:pPr>
        <w:pStyle w:val="Style131"/>
        <w:widowControl/>
        <w:tabs>
          <w:tab w:val="clear" w:pos="709"/>
          <w:tab w:val="left" w:pos="0" w:leader="none"/>
          <w:tab w:val="left" w:pos="922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- Разработать мероприятия по укрепления финансовой деятельности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В первой главе работы рассмотрены теоретические вопросы анализа</w:t>
        <w:br/>
        <w:t>финансового состояния предприятия. Дана характеристика и оценка</w:t>
        <w:br/>
        <w:t>следующим показателям: структура баланса, ликвидность баланса и</w:t>
        <w:br/>
        <w:t>платежеспособность предприятия, финансовая устойчивость,</w:t>
        <w:br/>
        <w:t>оборачиваемость активов, прибыльность и рентабельность, деловая</w:t>
        <w:br/>
        <w:t>активность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Основным документом для анализа финансового состояния был</w:t>
        <w:br/>
        <w:t>«Годовой бухгалтерский отчет организации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ируя   финансово-хозяйственную   деятельность   предприятия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сделать следующие выводы, что структуру имущества предприятия и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его формирования можно считать не рациональной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Предприятие является финансово не устойчивым, так как не может</w:t>
        <w:br/>
        <w:t>обеспечить свое внеоборотное имущество, свои основные средства за счет</w:t>
        <w:br/>
        <w:t>собственного капитала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Баланс нельзя считать абсолютно ликвидным, так как предприятия не</w:t>
        <w:br/>
        <w:t>достаточно денежных средств и краткосрочных финансовых вложений для</w:t>
        <w:br/>
        <w:t>покрытия наиболее срочных обязательств. У предприятия имеется</w:t>
        <w:br/>
        <w:t>платежный излишек по быстро реализуемым и медленно реализуемым</w:t>
        <w:br/>
        <w:t>активам, но его не достаточно для покрытия краткосрочных обязательств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Деловую активность предприятия можно считать высокой, на что</w:t>
        <w:br/>
        <w:t>указывают увеличение в динамики показателей рентабельности и</w:t>
        <w:br/>
        <w:t>оборачиваемости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Запас финансовой прочности показывает, что предприятие может</w:t>
        <w:br/>
        <w:t>снизить объем производства. На данном этапе предприятие получает</w:t>
        <w:br/>
        <w:t>прибыль, но есть тенденция к ухудшению экономическо-хозяйственной</w:t>
        <w:br/>
        <w:t>деятельности предприятия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Существует угроза банкротства, так как у предприятия не достаточно</w:t>
        <w:br/>
        <w:t>средств для покрытия наиболее срочных обязательств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Но у предприятия есть резервы для улучшения финансового состояния</w:t>
        <w:br/>
        <w:t>предприятия. Для этого необходимо провести ряд мероприятий, к ним можно</w:t>
        <w:br/>
        <w:t>отнести внедрения новых технологий, улучшения организации труда,</w:t>
        <w:br/>
        <w:t>автоматизации производства. Провести маркетинговые исследования с целью</w:t>
        <w:br/>
        <w:t>расширения доступа на рынки. Повысить качество производимой продукции.</w:t>
        <w:br/>
        <w:t>Установить наиболее рациональные формы расчётов с партнёрами, усилить</w:t>
        <w:br/>
        <w:t>штрафные санкции. Снизить темпы роста кредиторской задолженности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Направить нераспределённую прибыль на погашение краткосрочных</w:t>
        <w:br/>
        <w:t>обязательств. Применение эффективной ценовой политики даст предприятию</w:t>
        <w:br/>
        <w:t>возможность получать больше прибыли. Выход предприятия на</w:t>
        <w:br/>
        <w:t>международный рынок сбыта, улучшение конкурентно способности</w:t>
        <w:br/>
        <w:t>продукции даст в будущем хороший финансовый результат. На предприятии велика дебиторская задолженность, для ее устранения необходимо заключать</w:t>
        <w:br/>
        <w:t>договора на более твердых условиях, выгодных для данного предприятия.</w:t>
        <w:br/>
        <w:t>Снижение себестоимости продукции путем применения новых технологий,</w:t>
        <w:br/>
        <w:t>снижение объемов сырья и материало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701" w:right="851" w:gutter="0" w:header="720" w:top="1134" w:footer="720" w:bottom="1134"/>
          <w:pgNumType w:start="86" w:fmt="decimal"/>
          <w:formProt w:val="false"/>
          <w:textDirection w:val="lrTb"/>
          <w:docGrid w:type="default" w:linePitch="360" w:charSpace="0"/>
        </w:sect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sz w:val="28"/>
          <w:szCs w:val="28"/>
        </w:rPr>
        <w:t>Наращение темпов роста реализации готовой продукции, оборотного капитала позволит получить дополнительный доход.</w:t>
      </w:r>
    </w:p>
    <w:p>
      <w:pPr>
        <w:pStyle w:val="Style51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firstLine="709"/>
        <w:jc w:val="center"/>
        <w:outlineLvl w:val="0"/>
        <w:rPr>
          <w:rStyle w:val="FontStyle83"/>
          <w:b w:val="false"/>
          <w:b w:val="false"/>
          <w:bCs w:val="false"/>
          <w:sz w:val="28"/>
          <w:szCs w:val="28"/>
        </w:rPr>
      </w:pPr>
      <w:bookmarkStart w:id="12" w:name="__RefHeading___Toc194330822"/>
      <w:bookmarkEnd w:id="12"/>
      <w:r>
        <w:rPr>
          <w:rStyle w:val="FontStyle83"/>
          <w:b w:val="false"/>
          <w:bCs w:val="false"/>
          <w:sz w:val="28"/>
          <w:szCs w:val="28"/>
        </w:rPr>
        <w:t>СПИСОК ЛИТЕРАТУРЫ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360"/>
        <w:ind w:firstLine="709"/>
        <w:jc w:val="center"/>
        <w:rPr>
          <w:rStyle w:val="FontStyle8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77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087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Гражданский кодекс Российской Федерации (часть первая) от</w:t>
        <w:br/>
        <w:t>30.11.1994 № 51-ФЗ (ред. от 05.02.2007)</w:t>
      </w:r>
    </w:p>
    <w:p>
      <w:pPr>
        <w:pStyle w:val="Style77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087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Федеральный закон от 14.06.1995 № 88-ФЗ (ред. от 02.02.2006) «О</w:t>
        <w:br/>
        <w:t>государственной поддержке малого предпринимательства в Российской</w:t>
        <w:br/>
        <w:t>федерации»</w:t>
      </w:r>
    </w:p>
    <w:p>
      <w:pPr>
        <w:pStyle w:val="Style77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087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Федеральный закон от 21.11.1996 № 129-ФЗ (ред. от 03.11.2006) «О</w:t>
        <w:br/>
        <w:t>бухгалтерском учете</w:t>
      </w:r>
    </w:p>
    <w:p>
      <w:pPr>
        <w:pStyle w:val="Style77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087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Федеральный закон от 08.08.2001 № 134-ФЗ (ред. от 30.12.2006) «О</w:t>
        <w:br/>
        <w:t>защите прав юридических лиц и индивидуальных предпринимателей при</w:t>
        <w:br/>
        <w:t>проведении государственного контроля (надзора)»</w:t>
      </w:r>
    </w:p>
    <w:p>
      <w:pPr>
        <w:pStyle w:val="Style77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087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Федеральный закон от 26.12.1995 № 208-ФЗ (ред. от 05.02.2007) «Об</w:t>
        <w:br/>
        <w:t>открытых акционерных обществах»</w:t>
      </w:r>
    </w:p>
    <w:p>
      <w:pPr>
        <w:pStyle w:val="Style77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087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Постановление Правительства РФ от 25.06.2003 № 367 «Об</w:t>
        <w:br/>
        <w:t>утверждении правил проведения арбитражным управляющим финансового</w:t>
        <w:br/>
        <w:t>анализа»</w:t>
      </w:r>
    </w:p>
    <w:p>
      <w:pPr>
        <w:pStyle w:val="Style77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087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Постановление Правительства РФ от 11.01.2000 № 23 (ред. от</w:t>
        <w:br/>
        <w:t>30.12.2005) «О реестре показателей экономической эффективности</w:t>
        <w:br/>
        <w:t>деятельности федеральных государственных унитарных предприятий и</w:t>
        <w:br/>
        <w:t>открытых акционерных обществ, акции которых находятся в федеральной</w:t>
        <w:br/>
        <w:t>собственности»</w:t>
      </w:r>
    </w:p>
    <w:p>
      <w:pPr>
        <w:pStyle w:val="Style77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087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Приказ Минфина РФ № Юн, ФКЦБ РФ № 03-6/пз от 29.01.2003 «Об</w:t>
        <w:br/>
        <w:t>утверждении порядка оценки стоимости чистых активов акционерных</w:t>
        <w:br/>
        <w:t>обществ»</w:t>
      </w:r>
    </w:p>
    <w:p>
      <w:pPr>
        <w:pStyle w:val="Style77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Балабанов И.Т. Основы финансового менеджмента / Учебное</w:t>
        <w:br/>
        <w:t>пособие. - М.: Финансы и статистика, 2002. - 478 с.</w:t>
      </w:r>
    </w:p>
    <w:p>
      <w:pPr>
        <w:pStyle w:val="Style77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Батров В.В., Ковалев В.В. Как читать баланс. - 2-е изд., перераб. и</w:t>
        <w:br/>
        <w:t>доп. - М.: Финансы и статистика, 2000.</w:t>
      </w:r>
    </w:p>
    <w:p>
      <w:pPr>
        <w:pStyle w:val="Style77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Ванинский А. Я. Факторный анализ хозяйственной деятельности. -</w:t>
        <w:br/>
        <w:t>М.: Финансы и статистика, 2003.</w:t>
      </w:r>
    </w:p>
    <w:p>
      <w:pPr>
        <w:pStyle w:val="Style77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267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Вартанов А. С. Экономическая диагностика деятельности</w:t>
        <w:br/>
        <w:t>предприятия: организация и методология. -М.: Финансы и статистика, 2001.</w:t>
      </w:r>
    </w:p>
    <w:p>
      <w:pPr>
        <w:pStyle w:val="Style77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7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Герстнер П. Анализ баланса. М.: Экономическая жизнь, 2001.</w:t>
      </w:r>
    </w:p>
    <w:p>
      <w:pPr>
        <w:pStyle w:val="Style77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7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Ефимова О.В. Финансовый анализ. - М.: Бухгалтерский учет, 2005.</w:t>
      </w:r>
    </w:p>
    <w:p>
      <w:pPr>
        <w:pStyle w:val="Style77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7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Жак Ришар. Аудит и анализ хозяйственной деятельности</w:t>
        <w:br/>
        <w:t>предприятия. - М.: ЮНИТИ, 2000.</w:t>
      </w:r>
    </w:p>
    <w:p>
      <w:pPr>
        <w:pStyle w:val="Style77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7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Козлова О. И. И др. Оценка кредитоспособности предприятия. -</w:t>
        <w:br/>
        <w:t>М.: АО «АРГО», 2002.</w:t>
      </w:r>
    </w:p>
    <w:p>
      <w:pPr>
        <w:pStyle w:val="Style77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7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Ковалев В.В. Финансовый анализ: Управление капиталом. Выбор</w:t>
        <w:br/>
        <w:t>инвестиций. Анализ отчетности. - М.: Финансы и статистика, 2003. - 432 с.</w:t>
      </w:r>
    </w:p>
    <w:p>
      <w:pPr>
        <w:pStyle w:val="Style77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7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Кравченко Л. И. Анализ финансового состояния предприятия. -</w:t>
        <w:br/>
        <w:t>Минск: ПКФ «Экацит», 2003.</w:t>
      </w:r>
    </w:p>
    <w:p>
      <w:pPr>
        <w:pStyle w:val="Style77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7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Крейнина М.Н. Финансовое состояние предприятия. Методы</w:t>
        <w:br/>
        <w:t>оценки. - М.: ИКЦ «ДИС», 2001. - 224 с.</w:t>
      </w:r>
    </w:p>
    <w:p>
      <w:pPr>
        <w:pStyle w:val="Style77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7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Михайлова И. А. И др. Оценка финансового состояния</w:t>
        <w:br/>
        <w:t>предприятия. - Минск: «Наука и техника», 2000.</w:t>
      </w:r>
    </w:p>
    <w:p>
      <w:pPr>
        <w:pStyle w:val="Style77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7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Негашев Е. В. Анализ финансов предприятия в условиях рынка:</w:t>
        <w:br/>
        <w:t>учеб. пособие. - М.: Высш. шк., 2003. - 192 с: ил.</w:t>
      </w:r>
    </w:p>
    <w:p>
      <w:pPr>
        <w:pStyle w:val="Style77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7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Новодворский В.Д., Пономарева Л.В., Ефимова О.В.</w:t>
        <w:br/>
        <w:t>Бухгалтерская отчетность: составление и анализ: в 3-х частях. - М.:</w:t>
        <w:br/>
        <w:t>Бухгалтерский учет, 2005.</w:t>
      </w:r>
    </w:p>
    <w:p>
      <w:pPr>
        <w:pStyle w:val="Style77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7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Основы предпринимательской деятельности (Экономическая</w:t>
        <w:br/>
        <w:t>теория. Маркетинг. Финансовый Маркетинг) / Под. ред. В.М. Власовой. - М.:</w:t>
        <w:br/>
        <w:t>Финансы и статистика, 2000. - 469 с: ил</w:t>
      </w:r>
    </w:p>
    <w:p>
      <w:pPr>
        <w:pStyle w:val="Style77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7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Павлова Л. Н. Финансовый менеджмент. Управление денежным</w:t>
        <w:br/>
        <w:t>оборотом предприятия. - М.: Банки и биржи, ЮНИТИ, 2004г.</w:t>
      </w:r>
    </w:p>
    <w:p>
      <w:pPr>
        <w:pStyle w:val="Style77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7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Родионова В. Н., Федотова Н. А. Финансовая устойчивость</w:t>
        <w:br/>
        <w:t>предприятия в условиях инфляции. - М.: Перспектива, 2001.</w:t>
      </w:r>
    </w:p>
    <w:p>
      <w:pPr>
        <w:pStyle w:val="Style77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7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Родионова В.М., Федотова М.А. Финансовая устойчивость</w:t>
        <w:br/>
        <w:t>предприятия в условиях инфляции. - М.: Перспектива, 2002. - 98 с.</w:t>
      </w:r>
    </w:p>
    <w:p>
      <w:pPr>
        <w:pStyle w:val="Style77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Савицкая Г. В. Анализ хозяйственной деятельности предприятия. -</w:t>
        <w:br/>
        <w:t>Минск: Новое знание, 2002.</w:t>
      </w:r>
    </w:p>
    <w:p>
      <w:pPr>
        <w:pStyle w:val="Style77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Соколов Я.В. Бухгалтерский учет: от истоков до наших дней:</w:t>
        <w:br/>
        <w:t>Учеб. пособие для вузов. - М.: Аудит, ЮНИТИ, 2000.</w:t>
      </w:r>
    </w:p>
    <w:p>
      <w:pPr>
        <w:pStyle w:val="Style77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Стоянов Е.А., Стоянова Е.С. Экстренная диагностика и аудит</w:t>
        <w:br/>
        <w:t>финансово-хозяйственного положения предприятия. - М.: Перспектива, 2001.</w:t>
        <w:br/>
        <w:t>-89 с.</w:t>
      </w:r>
    </w:p>
    <w:p>
      <w:pPr>
        <w:pStyle w:val="Style77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Стоун Д., Хитчит К. Бухгалтерский учет и финансовый анализ:</w:t>
        <w:br/>
        <w:t>Подготовительный курс. Спб.: АОЗТ «Литература плюс», 2000.</w:t>
      </w:r>
    </w:p>
    <w:p>
      <w:pPr>
        <w:pStyle w:val="Style77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Стоун Д., Хитчинг К. Бухгалтерский учет и финансовый анализ:</w:t>
        <w:br/>
        <w:t>Пер. с англ. - Санкт-Петербург: АОЗТ «Литература плюс», 2001.</w:t>
      </w:r>
    </w:p>
    <w:p>
      <w:pPr>
        <w:pStyle w:val="Style77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Теория и практика антикризисного управления: Учебник для вузов</w:t>
        <w:br/>
        <w:t>/ Под ред. Беляева С.Г. и Кошкина В.И. - М.: Закон и право, ЮНИТИ, 2000. -</w:t>
        <w:br/>
        <w:t>469 с.</w:t>
      </w:r>
    </w:p>
    <w:p>
      <w:pPr>
        <w:pStyle w:val="Style77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Теория анализа хозяйственной деятельности/Под ред. В. В.</w:t>
        <w:br/>
        <w:t>Осмоловского. - Минск: Вышейшая школа, 2001.</w:t>
      </w:r>
    </w:p>
    <w:p>
      <w:pPr>
        <w:pStyle w:val="Style77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Финансы предприятий/Под ред. Е. И. Бородиной. - М.: Банки и</w:t>
        <w:br/>
        <w:t>биржи, ЮНИТИ, 2003 г.</w:t>
      </w:r>
    </w:p>
    <w:p>
      <w:pPr>
        <w:pStyle w:val="Style77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Финансовый менеджмент: теория и практика: Учебник / Под ред.</w:t>
        <w:br/>
        <w:t>Е.С. Столповой. - 3-е изд., перераб. и доп. - М.: Изд-во «Перспектива», 2003.</w:t>
        <w:br/>
        <w:t>-656 с.</w:t>
      </w:r>
    </w:p>
    <w:p>
      <w:pPr>
        <w:pStyle w:val="Style77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Финансово-экономический анализ деятельности предприятий /</w:t>
        <w:br/>
        <w:t>Под ред. Ю.М. Воропаева. - М.: Финансы и статистика, 2001. - 192 с: ил</w:t>
      </w:r>
    </w:p>
    <w:p>
      <w:pPr>
        <w:pStyle w:val="Style77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Финансы / Под ред. А.М. Ковалевой. - М.: Финансы и статистика,</w:t>
        <w:br/>
        <w:t>2001.-327 с.</w:t>
      </w:r>
    </w:p>
    <w:p>
      <w:pPr>
        <w:pStyle w:val="Style77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Финансовый анализ деятельности фирмы. - М.: Крокус</w:t>
        <w:br/>
        <w:t>Интернейшнл, 2002. - 240 с.</w:t>
      </w:r>
    </w:p>
    <w:p>
      <w:pPr>
        <w:pStyle w:val="Style77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Четыркин Е.М. Методы финансовых и коммерческих расчетов. -</w:t>
        <w:br/>
        <w:t>2-е изд., испр. и доп. - М.: «Дело Лтд», 2005. - 320 с.</w:t>
      </w:r>
    </w:p>
    <w:p>
      <w:pPr>
        <w:pStyle w:val="Style77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267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Шеремет А.Д., Суйц В.П. Аудит: Учебное пособие. - М.: ИНФРА-</w:t>
        <w:br/>
        <w:t>М, 2005.-240 с.</w:t>
      </w:r>
    </w:p>
    <w:p>
      <w:pPr>
        <w:pStyle w:val="Style77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7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Шишкин А. П. и др. Бухгалтерский учет и финансовый анализ на</w:t>
        <w:br/>
        <w:t>коммерческих предприятиях: практическое руководство. - 2-е изд. - М.:</w:t>
        <w:br/>
        <w:t>Финстатинформ, 2005.</w:t>
      </w:r>
    </w:p>
    <w:p>
      <w:pPr>
        <w:pStyle w:val="Style77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7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Экономика и бизнес (Теория и практика предпринимательства) /</w:t>
        <w:br/>
        <w:t>Под. ред. В.Д. Канаева. - М.: Изд-во МГТУ, 2000. - 464 с: ил</w:t>
      </w:r>
    </w:p>
    <w:p>
      <w:pPr>
        <w:pStyle w:val="Style77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7" w:leader="none"/>
        </w:tabs>
        <w:spacing w:lineRule="auto" w:line="360"/>
        <w:ind w:left="0" w:hanging="0"/>
        <w:rPr/>
      </w:pPr>
      <w:r>
        <w:rPr>
          <w:rStyle w:val="FontStyle86"/>
          <w:sz w:val="28"/>
          <w:szCs w:val="28"/>
        </w:rPr>
        <w:t>Экономика предприятия/Под ред. В. А. Горфинкеля, Е. М.</w:t>
        <w:br/>
        <w:t>Купрякова. - М.: Банки и биржи, ЮНИТИ, 2000 г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77"/>
        <w:widowControl/>
        <w:tabs>
          <w:tab w:val="clear" w:pos="709"/>
          <w:tab w:val="left" w:pos="0" w:leader="none"/>
          <w:tab w:val="left" w:pos="1267" w:leader="none"/>
        </w:tabs>
        <w:spacing w:lineRule="auto" w:line="360"/>
        <w:rPr>
          <w:rStyle w:val="FontStyle86"/>
          <w:sz w:val="28"/>
          <w:szCs w:val="28"/>
        </w:rPr>
      </w:pPr>
      <w:r>
        <w:rPr/>
      </w:r>
    </w:p>
    <w:p>
      <w:pPr>
        <w:pStyle w:val="Style72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firstLine="709"/>
        <w:jc w:val="center"/>
        <w:outlineLvl w:val="0"/>
        <w:rPr/>
      </w:pPr>
      <w:bookmarkStart w:id="13" w:name="__RefHeading___Toc194330823"/>
      <w:bookmarkEnd w:id="13"/>
      <w:r>
        <w:rPr>
          <w:sz w:val="28"/>
          <w:szCs w:val="28"/>
        </w:rPr>
        <w:t>ПРИЛОЖЕНИЕ А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Style w:val="FontStyle86"/>
          <w:b/>
          <w:color w:val="FF0000"/>
          <w:sz w:val="28"/>
          <w:szCs w:val="28"/>
        </w:rPr>
        <w:t>Вырезано.</w:t>
      </w:r>
    </w:p>
    <w:p>
      <w:pPr>
        <w:pStyle w:val="Style42"/>
        <w:widowControl/>
        <w:tabs>
          <w:tab w:val="clear" w:pos="709"/>
          <w:tab w:val="left" w:pos="0" w:leader="none"/>
        </w:tabs>
        <w:spacing w:lineRule="auto" w:line="360"/>
        <w:ind w:firstLine="709"/>
        <w:rPr>
          <w:rStyle w:val="FontStyle86"/>
          <w:b/>
          <w:b/>
          <w:color w:val="FF0000"/>
          <w:sz w:val="28"/>
          <w:szCs w:val="28"/>
        </w:rPr>
      </w:pPr>
      <w:r>
        <w:rPr>
          <w:rStyle w:val="FontStyle86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4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Style72"/>
        <w:widowControl/>
        <w:tabs>
          <w:tab w:val="clear" w:pos="709"/>
          <w:tab w:val="left" w:pos="0" w:leader="none"/>
        </w:tabs>
        <w:spacing w:lineRule="auto" w:line="360"/>
        <w:ind w:firstLine="709"/>
        <w:rPr>
          <w:rStyle w:val="FontStyle86"/>
          <w:b/>
          <w:b/>
          <w:color w:val="FF0000"/>
          <w:sz w:val="28"/>
          <w:szCs w:val="28"/>
        </w:rPr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701" w:right="851" w:gutter="0" w:header="680" w:top="1134" w:footer="680" w:bottom="1134"/>
      <w:pgNumType w:start="10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00"/>
        <w:b w:val="false"/>
        <w:b w:val="false"/>
        <w:bCs w:val="false"/>
        <w:sz w:val="24"/>
        <w:szCs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00"/>
        <w:b w:val="false"/>
        <w:b w:val="false"/>
        <w:bCs w:val="false"/>
        <w:sz w:val="24"/>
        <w:szCs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00"/>
        <w:b w:val="false"/>
        <w:b w:val="false"/>
        <w:bCs w:val="false"/>
        <w:sz w:val="24"/>
        <w:szCs w:val="24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00"/>
        <w:b w:val="false"/>
        <w:b w:val="false"/>
        <w:bCs w:val="false"/>
        <w:sz w:val="24"/>
        <w:szCs w:val="24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00"/>
        <w:b w:val="false"/>
        <w:b w:val="false"/>
        <w:bCs w:val="false"/>
        <w:sz w:val="24"/>
        <w:szCs w:val="24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00"/>
        <w:b w:val="false"/>
        <w:b w:val="false"/>
        <w:bCs w:val="false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51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center" w:pos="5104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5104" w:leader="none"/>
      </w:tabs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51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pacing w:val="30"/>
      <w:w w:val="80"/>
      <w:sz w:val="28"/>
      <w:szCs w:val="28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5">
    <w:name w:val="Font Style85"/>
    <w:qFormat/>
    <w:rPr>
      <w:rFonts w:ascii="Bookman Old Style" w:hAnsi="Bookman Old Style" w:cs="Bookman Old Style"/>
      <w:b/>
      <w:bCs/>
      <w:sz w:val="34"/>
      <w:szCs w:val="34"/>
    </w:rPr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pacing w:val="20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qFormat/>
    <w:rPr>
      <w:rFonts w:ascii="Arial Narrow" w:hAnsi="Arial Narrow" w:cs="Arial Narrow"/>
      <w:i/>
      <w:iCs/>
      <w:spacing w:val="-40"/>
      <w:sz w:val="44"/>
      <w:szCs w:val="44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92">
    <w:name w:val="Font Style9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i/>
      <w:iCs/>
      <w:w w:val="150"/>
      <w:sz w:val="94"/>
      <w:szCs w:val="94"/>
    </w:rPr>
  </w:style>
  <w:style w:type="character" w:styleId="FontStyle95">
    <w:name w:val="Font Style95"/>
    <w:qFormat/>
    <w:rPr>
      <w:rFonts w:ascii="Times New Roman" w:hAnsi="Times New Roman" w:cs="Times New Roman"/>
      <w:spacing w:val="70"/>
      <w:sz w:val="54"/>
      <w:szCs w:val="54"/>
    </w:rPr>
  </w:style>
  <w:style w:type="character" w:styleId="FontStyle96">
    <w:name w:val="Font Style96"/>
    <w:qFormat/>
    <w:rPr>
      <w:rFonts w:ascii="Times New Roman" w:hAnsi="Times New Roman" w:cs="Times New Roman"/>
      <w:spacing w:val="-50"/>
      <w:sz w:val="96"/>
      <w:szCs w:val="96"/>
    </w:rPr>
  </w:style>
  <w:style w:type="character" w:styleId="FontStyle97">
    <w:name w:val="Font Style97"/>
    <w:qFormat/>
    <w:rPr>
      <w:rFonts w:ascii="Courier New" w:hAnsi="Courier New" w:cs="Courier New"/>
      <w:i/>
      <w:iCs/>
      <w:spacing w:val="-50"/>
      <w:sz w:val="52"/>
      <w:szCs w:val="5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9">
    <w:name w:val="Font Style99"/>
    <w:qFormat/>
    <w:rPr>
      <w:rFonts w:ascii="Franklin Gothic Demi Cond" w:hAnsi="Franklin Gothic Demi Cond" w:cs="Franklin Gothic Demi Cond"/>
      <w:i/>
      <w:iCs/>
      <w:sz w:val="10"/>
      <w:szCs w:val="10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1">
    <w:name w:val="Font Style101"/>
    <w:qFormat/>
    <w:rPr>
      <w:rFonts w:ascii="Arial Unicode MS" w:hAnsi="Arial Unicode MS" w:eastAsia="Arial Unicode MS" w:cs="Arial Unicode MS"/>
      <w:b/>
      <w:bCs/>
      <w:spacing w:val="-10"/>
      <w:sz w:val="24"/>
      <w:szCs w:val="24"/>
    </w:rPr>
  </w:style>
  <w:style w:type="character" w:styleId="FontStyle102">
    <w:name w:val="Font Style102"/>
    <w:qFormat/>
    <w:rPr>
      <w:rFonts w:ascii="Times New Roman" w:hAnsi="Times New Roman" w:cs="Times New Roman"/>
      <w:sz w:val="38"/>
      <w:szCs w:val="38"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FontStyle104">
    <w:name w:val="Font Style10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5">
    <w:name w:val="Font Style105"/>
    <w:qFormat/>
    <w:rPr>
      <w:rFonts w:ascii="Constantia" w:hAnsi="Constantia" w:cs="Constantia"/>
      <w:spacing w:val="10"/>
      <w:sz w:val="18"/>
      <w:szCs w:val="1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qFormat/>
    <w:rPr>
      <w:rFonts w:ascii="Times New Roman" w:hAnsi="Times New Roman" w:cs="Times New Roman"/>
      <w:sz w:val="36"/>
      <w:szCs w:val="36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1">
    <w:name w:val="Font Style111"/>
    <w:qFormat/>
    <w:rPr>
      <w:rFonts w:ascii="Times New Roman" w:hAnsi="Times New Roman" w:cs="Times New Roman"/>
      <w:sz w:val="30"/>
      <w:szCs w:val="30"/>
    </w:rPr>
  </w:style>
  <w:style w:type="character" w:styleId="FontStyle112">
    <w:name w:val="Font Style112"/>
    <w:qFormat/>
    <w:rPr>
      <w:rFonts w:ascii="Franklin Gothic Demi Cond" w:hAnsi="Franklin Gothic Demi Cond" w:cs="Franklin Gothic Demi Cond"/>
      <w:spacing w:val="-20"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sz w:val="22"/>
      <w:szCs w:val="22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1">
    <w:name w:val="Font Style121"/>
    <w:qFormat/>
    <w:rPr>
      <w:rFonts w:ascii="Times New Roman" w:hAnsi="Times New Roman" w:cs="Times New Roman"/>
      <w:sz w:val="18"/>
      <w:szCs w:val="18"/>
    </w:rPr>
  </w:style>
  <w:style w:type="character" w:styleId="FontStyle122">
    <w:name w:val="Font Style12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23">
    <w:name w:val="Font Style12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24">
    <w:name w:val="Font Style1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4"/>
      <w:ind w:firstLine="230"/>
    </w:pPr>
    <w:rPr/>
  </w:style>
  <w:style w:type="paragraph" w:styleId="Style21">
    <w:name w:val="Style2"/>
    <w:basedOn w:val="Normal"/>
    <w:qFormat/>
    <w:pPr>
      <w:spacing w:lineRule="exact" w:line="324"/>
      <w:ind w:hanging="1051"/>
    </w:pPr>
    <w:rPr/>
  </w:style>
  <w:style w:type="paragraph" w:styleId="Style31">
    <w:name w:val="Style3"/>
    <w:basedOn w:val="Normal"/>
    <w:qFormat/>
    <w:pPr>
      <w:spacing w:lineRule="exact" w:line="317"/>
    </w:pPr>
    <w:rPr/>
  </w:style>
  <w:style w:type="paragraph" w:styleId="Style41">
    <w:name w:val="Style4"/>
    <w:basedOn w:val="Normal"/>
    <w:qFormat/>
    <w:pPr>
      <w:spacing w:lineRule="exact" w:line="482"/>
      <w:ind w:firstLine="69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82"/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95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75"/>
      <w:ind w:firstLine="3110"/>
    </w:pPr>
    <w:rPr/>
  </w:style>
  <w:style w:type="paragraph" w:styleId="Style121">
    <w:name w:val="Style12"/>
    <w:basedOn w:val="Normal"/>
    <w:qFormat/>
    <w:pPr>
      <w:spacing w:lineRule="exact" w:line="274"/>
    </w:pPr>
    <w:rPr/>
  </w:style>
  <w:style w:type="paragraph" w:styleId="Style131">
    <w:name w:val="Style13"/>
    <w:basedOn w:val="Normal"/>
    <w:qFormat/>
    <w:pPr>
      <w:spacing w:lineRule="exact" w:line="475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75"/>
      <w:jc w:val="right"/>
    </w:pPr>
    <w:rPr/>
  </w:style>
  <w:style w:type="paragraph" w:styleId="Style171">
    <w:name w:val="Style17"/>
    <w:basedOn w:val="Normal"/>
    <w:qFormat/>
    <w:pPr>
      <w:spacing w:lineRule="exact" w:line="475"/>
      <w:ind w:firstLine="1404"/>
    </w:pPr>
    <w:rPr/>
  </w:style>
  <w:style w:type="paragraph" w:styleId="Style181">
    <w:name w:val="Style18"/>
    <w:basedOn w:val="Normal"/>
    <w:qFormat/>
    <w:pPr>
      <w:spacing w:lineRule="exact" w:line="479"/>
      <w:ind w:firstLine="274"/>
    </w:pPr>
    <w:rPr/>
  </w:style>
  <w:style w:type="paragraph" w:styleId="Style19">
    <w:name w:val="Style19"/>
    <w:basedOn w:val="Normal"/>
    <w:qFormat/>
    <w:pPr>
      <w:spacing w:lineRule="exact" w:line="475"/>
    </w:pPr>
    <w:rPr/>
  </w:style>
  <w:style w:type="paragraph" w:styleId="Style20">
    <w:name w:val="Style20"/>
    <w:basedOn w:val="Normal"/>
    <w:qFormat/>
    <w:pPr>
      <w:spacing w:lineRule="exact" w:line="274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475"/>
      <w:ind w:firstLine="1714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jc w:val="center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jc w:val="both"/>
    </w:pPr>
    <w:rPr/>
  </w:style>
  <w:style w:type="paragraph" w:styleId="Style38">
    <w:name w:val="Style38"/>
    <w:basedOn w:val="Normal"/>
    <w:qFormat/>
    <w:pPr>
      <w:spacing w:lineRule="exact" w:line="266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jc w:val="center"/>
    </w:pPr>
    <w:rPr/>
  </w:style>
  <w:style w:type="paragraph" w:styleId="Style411">
    <w:name w:val="Style41"/>
    <w:basedOn w:val="Normal"/>
    <w:qFormat/>
    <w:pPr>
      <w:spacing w:lineRule="exact" w:line="477"/>
      <w:jc w:val="both"/>
    </w:pPr>
    <w:rPr/>
  </w:style>
  <w:style w:type="paragraph" w:styleId="Style42">
    <w:name w:val="Style42"/>
    <w:basedOn w:val="Normal"/>
    <w:qFormat/>
    <w:pPr>
      <w:spacing w:lineRule="exact" w:line="478"/>
      <w:ind w:firstLine="706"/>
      <w:jc w:val="both"/>
    </w:pPr>
    <w:rPr/>
  </w:style>
  <w:style w:type="paragraph" w:styleId="Style43">
    <w:name w:val="Style43"/>
    <w:basedOn w:val="Normal"/>
    <w:qFormat/>
    <w:pPr>
      <w:spacing w:lineRule="exact" w:line="475"/>
      <w:ind w:firstLine="2880"/>
    </w:pPr>
    <w:rPr/>
  </w:style>
  <w:style w:type="paragraph" w:styleId="Style44">
    <w:name w:val="Style44"/>
    <w:basedOn w:val="Normal"/>
    <w:qFormat/>
    <w:pPr>
      <w:spacing w:lineRule="exact" w:line="475"/>
      <w:ind w:hanging="706"/>
    </w:pPr>
    <w:rPr/>
  </w:style>
  <w:style w:type="paragraph" w:styleId="Style45">
    <w:name w:val="Style45"/>
    <w:basedOn w:val="Normal"/>
    <w:qFormat/>
    <w:pPr>
      <w:spacing w:lineRule="exact" w:line="223"/>
      <w:ind w:firstLine="259"/>
      <w:jc w:val="both"/>
    </w:pPr>
    <w:rPr/>
  </w:style>
  <w:style w:type="paragraph" w:styleId="Style46">
    <w:name w:val="Style46"/>
    <w:basedOn w:val="Normal"/>
    <w:qFormat/>
    <w:pPr>
      <w:spacing w:lineRule="exact" w:line="482"/>
      <w:ind w:firstLine="554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475"/>
      <w:ind w:hanging="540"/>
    </w:pPr>
    <w:rPr/>
  </w:style>
  <w:style w:type="paragraph" w:styleId="Style49">
    <w:name w:val="Style49"/>
    <w:basedOn w:val="Normal"/>
    <w:qFormat/>
    <w:pPr>
      <w:spacing w:lineRule="exact" w:line="482"/>
      <w:ind w:hanging="346"/>
    </w:pPr>
    <w:rPr/>
  </w:style>
  <w:style w:type="paragraph" w:styleId="Style50">
    <w:name w:val="Style50"/>
    <w:basedOn w:val="Normal"/>
    <w:qFormat/>
    <w:pPr>
      <w:spacing w:lineRule="exact" w:line="475"/>
      <w:ind w:hanging="338"/>
      <w:jc w:val="both"/>
    </w:pPr>
    <w:rPr/>
  </w:style>
  <w:style w:type="paragraph" w:styleId="Style511">
    <w:name w:val="Style51"/>
    <w:basedOn w:val="Normal"/>
    <w:qFormat/>
    <w:pPr>
      <w:spacing w:lineRule="exact" w:line="490"/>
      <w:ind w:hanging="331"/>
      <w:jc w:val="both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17"/>
      <w:ind w:firstLine="144"/>
    </w:pPr>
    <w:rPr/>
  </w:style>
  <w:style w:type="paragraph" w:styleId="Style54">
    <w:name w:val="Style54"/>
    <w:basedOn w:val="Normal"/>
    <w:qFormat/>
    <w:pPr>
      <w:spacing w:lineRule="exact" w:line="482"/>
      <w:ind w:firstLine="569"/>
    </w:pPr>
    <w:rPr/>
  </w:style>
  <w:style w:type="paragraph" w:styleId="Style55">
    <w:name w:val="Style55"/>
    <w:basedOn w:val="Normal"/>
    <w:qFormat/>
    <w:pPr>
      <w:spacing w:lineRule="exact" w:line="266"/>
      <w:ind w:hanging="122"/>
    </w:pPr>
    <w:rPr/>
  </w:style>
  <w:style w:type="paragraph" w:styleId="Style56">
    <w:name w:val="Style56"/>
    <w:basedOn w:val="Normal"/>
    <w:qFormat/>
    <w:pPr>
      <w:spacing w:lineRule="exact" w:line="475"/>
      <w:ind w:hanging="180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475"/>
      <w:ind w:hanging="727"/>
    </w:pPr>
    <w:rPr/>
  </w:style>
  <w:style w:type="paragraph" w:styleId="Style59">
    <w:name w:val="Style59"/>
    <w:basedOn w:val="Normal"/>
    <w:qFormat/>
    <w:pPr>
      <w:jc w:val="center"/>
    </w:pPr>
    <w:rPr/>
  </w:style>
  <w:style w:type="paragraph" w:styleId="Style60">
    <w:name w:val="Style60"/>
    <w:basedOn w:val="Normal"/>
    <w:qFormat/>
    <w:pPr>
      <w:spacing w:lineRule="exact" w:line="478"/>
      <w:ind w:firstLine="886"/>
      <w:jc w:val="both"/>
    </w:pPr>
    <w:rPr/>
  </w:style>
  <w:style w:type="paragraph" w:styleId="Style611">
    <w:name w:val="Style61"/>
    <w:basedOn w:val="Normal"/>
    <w:qFormat/>
    <w:pPr>
      <w:spacing w:lineRule="exact" w:line="490"/>
      <w:ind w:firstLine="230"/>
    </w:pPr>
    <w:rPr/>
  </w:style>
  <w:style w:type="paragraph" w:styleId="Style62">
    <w:name w:val="Style62"/>
    <w:basedOn w:val="Normal"/>
    <w:qFormat/>
    <w:pPr>
      <w:spacing w:lineRule="exact" w:line="238"/>
      <w:ind w:firstLine="101"/>
      <w:jc w:val="both"/>
    </w:pPr>
    <w:rPr/>
  </w:style>
  <w:style w:type="paragraph" w:styleId="Style63">
    <w:name w:val="Style63"/>
    <w:basedOn w:val="Normal"/>
    <w:qFormat/>
    <w:pPr>
      <w:spacing w:lineRule="exact" w:line="544"/>
      <w:ind w:firstLine="727"/>
      <w:jc w:val="both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>
      <w:spacing w:lineRule="exact" w:line="475"/>
      <w:ind w:firstLine="1080"/>
      <w:jc w:val="both"/>
    </w:pPr>
    <w:rPr/>
  </w:style>
  <w:style w:type="paragraph" w:styleId="Style66">
    <w:name w:val="Style66"/>
    <w:basedOn w:val="Normal"/>
    <w:qFormat/>
    <w:pPr>
      <w:spacing w:lineRule="exact" w:line="475"/>
      <w:ind w:firstLine="1289"/>
      <w:jc w:val="both"/>
    </w:pPr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274"/>
    </w:pPr>
    <w:rPr/>
  </w:style>
  <w:style w:type="paragraph" w:styleId="Style69">
    <w:name w:val="Style69"/>
    <w:basedOn w:val="Normal"/>
    <w:qFormat/>
    <w:pPr>
      <w:spacing w:lineRule="exact" w:line="475"/>
      <w:ind w:firstLine="713"/>
    </w:pPr>
    <w:rPr/>
  </w:style>
  <w:style w:type="paragraph" w:styleId="Style70">
    <w:name w:val="Style70"/>
    <w:basedOn w:val="Normal"/>
    <w:qFormat/>
    <w:pPr>
      <w:spacing w:lineRule="exact" w:line="475"/>
      <w:ind w:firstLine="374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245"/>
      <w:jc w:val="both"/>
    </w:pPr>
    <w:rPr/>
  </w:style>
  <w:style w:type="paragraph" w:styleId="Style73">
    <w:name w:val="Style73"/>
    <w:basedOn w:val="Normal"/>
    <w:qFormat/>
    <w:pPr>
      <w:spacing w:lineRule="exact" w:line="266"/>
      <w:jc w:val="center"/>
    </w:pPr>
    <w:rPr/>
  </w:style>
  <w:style w:type="paragraph" w:styleId="Style74">
    <w:name w:val="Style74"/>
    <w:basedOn w:val="Normal"/>
    <w:qFormat/>
    <w:pPr>
      <w:spacing w:lineRule="exact" w:line="482"/>
      <w:ind w:firstLine="533"/>
      <w:jc w:val="both"/>
    </w:pPr>
    <w:rPr/>
  </w:style>
  <w:style w:type="paragraph" w:styleId="Style75">
    <w:name w:val="Style75"/>
    <w:basedOn w:val="Normal"/>
    <w:qFormat/>
    <w:pPr>
      <w:spacing w:lineRule="exact" w:line="475"/>
      <w:ind w:firstLine="706"/>
    </w:pPr>
    <w:rPr/>
  </w:style>
  <w:style w:type="paragraph" w:styleId="Style76">
    <w:name w:val="Style76"/>
    <w:basedOn w:val="Normal"/>
    <w:qFormat/>
    <w:pPr>
      <w:spacing w:lineRule="exact" w:line="477"/>
      <w:ind w:firstLine="1548"/>
      <w:jc w:val="both"/>
    </w:pPr>
    <w:rPr/>
  </w:style>
  <w:style w:type="paragraph" w:styleId="Style77">
    <w:name w:val="Style77"/>
    <w:basedOn w:val="Normal"/>
    <w:qFormat/>
    <w:pPr>
      <w:spacing w:lineRule="exact" w:line="477"/>
      <w:ind w:firstLine="706"/>
      <w:jc w:val="both"/>
    </w:pPr>
    <w:rPr/>
  </w:style>
  <w:style w:type="paragraph" w:styleId="Style78">
    <w:name w:val="Style78"/>
    <w:basedOn w:val="Normal"/>
    <w:qFormat/>
    <w:pPr>
      <w:spacing w:lineRule="exact" w:line="598"/>
      <w:ind w:firstLine="3967"/>
    </w:pPr>
    <w:rPr/>
  </w:style>
  <w:style w:type="paragraph" w:styleId="Style79">
    <w:name w:val="Style79"/>
    <w:basedOn w:val="Normal"/>
    <w:qFormat/>
    <w:pPr>
      <w:spacing w:lineRule="exact" w:line="475"/>
      <w:ind w:firstLine="1080"/>
      <w:jc w:val="both"/>
    </w:pPr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pPr>
      <w:tabs>
        <w:tab w:val="clear" w:pos="709"/>
        <w:tab w:val="right" w:pos="9914" w:leader="dot"/>
      </w:tabs>
      <w:spacing w:before="240" w:after="120"/>
    </w:pPr>
    <w:rPr>
      <w:sz w:val="28"/>
      <w:szCs w:val="28"/>
      <w:lang w:val="en-US" w:eastAsia="en-US"/>
    </w:rPr>
  </w:style>
  <w:style w:type="paragraph" w:styleId="Style8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diplomrus.ru/raboti/28846" TargetMode="External"/><Relationship Id="rId7" Type="http://schemas.openxmlformats.org/officeDocument/2006/relationships/hyperlink" Target="http://www.diplomrus.ru/raboti/28846" TargetMode="External"/><Relationship Id="rId8" Type="http://schemas.openxmlformats.org/officeDocument/2006/relationships/hyperlink" Target="http://www.diplomrus.ru/raboti/28846" TargetMode="External"/><Relationship Id="rId9" Type="http://schemas.openxmlformats.org/officeDocument/2006/relationships/hyperlink" Target="http://www.diplomrus.ru/raboti/28846" TargetMode="External"/><Relationship Id="rId10" Type="http://schemas.openxmlformats.org/officeDocument/2006/relationships/hyperlink" Target="http://www.diplomrus.ru/raboti/28846" TargetMode="External"/><Relationship Id="rId11" Type="http://schemas.openxmlformats.org/officeDocument/2006/relationships/hyperlink" Target="http://www.diplomrus.ru/raboti/28846" TargetMode="External"/><Relationship Id="rId12" Type="http://schemas.openxmlformats.org/officeDocument/2006/relationships/hyperlink" Target="http://www.diplomrus.ru/raboti/28846" TargetMode="External"/><Relationship Id="rId13" Type="http://schemas.openxmlformats.org/officeDocument/2006/relationships/hyperlink" Target="http://www.diplomrus.ru/raboti/28846" TargetMode="External"/><Relationship Id="rId14" Type="http://schemas.openxmlformats.org/officeDocument/2006/relationships/hyperlink" Target="http://www.diplomrus.ru/raboti/28846" TargetMode="External"/><Relationship Id="rId15" Type="http://schemas.openxmlformats.org/officeDocument/2006/relationships/hyperlink" Target="http://www.diplomrus.ru/raboti/28846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yperlink" Target="http://www.diplomrus.ru/raboti/28846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47:00Z</dcterms:created>
  <dc:creator>1</dc:creator>
  <dc:description/>
  <dc:language>en-US</dc:language>
  <cp:lastModifiedBy>Павел</cp:lastModifiedBy>
  <dcterms:modified xsi:type="dcterms:W3CDTF">2011-03-31T15:52:00Z</dcterms:modified>
  <cp:revision>4</cp:revision>
  <dc:subject/>
  <dc:title>ВВЕДЕНИЕ</dc:title>
</cp:coreProperties>
</file>