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tabs>
          <w:tab w:val="clear" w:pos="708"/>
          <w:tab w:val="left" w:pos="8505"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тр.</w:t>
      </w:r>
    </w:p>
    <w:p>
      <w:pPr>
        <w:pStyle w:val="Normal"/>
        <w:shd w:fill="FFFFFF" w:val="clear"/>
        <w:tabs>
          <w:tab w:val="clear" w:pos="708"/>
          <w:tab w:val="left" w:pos="9072"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w:t>
        <w:tab/>
        <w:t>3</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 Сущность организационной структуры управ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едприятием</w:t>
        <w:tab/>
        <w:t>5</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1. Принципы построения организационной структуры</w:t>
        <w:tab/>
        <w:t>5</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2. Организация управления и типы организационных структур</w:t>
        <w:tab/>
        <w:t>11</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3. Основные функции внутрифирменного управления</w:t>
      </w:r>
    </w:p>
    <w:p>
      <w:pPr>
        <w:pStyle w:val="Normal"/>
        <w:shd w:fill="FFFFFF" w:val="clear"/>
        <w:tabs>
          <w:tab w:val="clear" w:pos="708"/>
          <w:tab w:val="left" w:pos="8453" w:leader="none"/>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ерсоналом</w:t>
        <w:tab/>
        <w:tab/>
        <w:t>20</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1.4. Проблема совершенствования организационной структуры</w:t>
      </w:r>
    </w:p>
    <w:p>
      <w:pPr>
        <w:pStyle w:val="Normal"/>
        <w:shd w:fill="FFFFFF" w:val="clear"/>
        <w:tabs>
          <w:tab w:val="clear" w:pos="708"/>
          <w:tab w:val="left" w:pos="8371" w:leader="none"/>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управления предприятием</w:t>
        <w:tab/>
        <w:tab/>
        <w:t>25</w:t>
      </w:r>
    </w:p>
    <w:p>
      <w:pPr>
        <w:pStyle w:val="Normal"/>
        <w:shd w:fill="FFFFFF" w:val="clear"/>
        <w:tabs>
          <w:tab w:val="clear" w:pos="708"/>
          <w:tab w:val="left" w:pos="8371" w:leader="none"/>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Анализ организационно-управленческой структуры ЗАО «Конверсия»</w:t>
        <w:tab/>
        <w:t>27</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1. Общая характеристика предприятия</w:t>
        <w:tab/>
        <w:t>27</w:t>
      </w:r>
    </w:p>
    <w:p>
      <w:pPr>
        <w:pStyle w:val="Normal"/>
        <w:shd w:fill="FFFFFF" w:val="clear"/>
        <w:tabs>
          <w:tab w:val="clear" w:pos="708"/>
          <w:tab w:val="left" w:pos="682" w:leader="none"/>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2. Анализ организационно-управленческой структуры</w:t>
        <w:tab/>
        <w:t>28</w:t>
      </w:r>
    </w:p>
    <w:p>
      <w:pPr>
        <w:pStyle w:val="Normal"/>
        <w:shd w:fill="FFFFFF" w:val="clear"/>
        <w:tabs>
          <w:tab w:val="clear" w:pos="708"/>
          <w:tab w:val="left" w:pos="682" w:leader="none"/>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2.3. Анализ управления персоналом на предприятии</w:t>
        <w:tab/>
        <w:t>33</w:t>
      </w:r>
    </w:p>
    <w:p>
      <w:pPr>
        <w:pStyle w:val="Normal"/>
        <w:shd w:fill="FFFFFF" w:val="clear"/>
        <w:tabs>
          <w:tab w:val="clear" w:pos="708"/>
          <w:tab w:val="left" w:pos="9072"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вершенствование организационно-управленческой структуры</w:t>
        <w:tab/>
        <w:t>37</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1. Оценка возможных путей совершенствования</w:t>
      </w:r>
    </w:p>
    <w:p>
      <w:pPr>
        <w:pStyle w:val="Normal"/>
        <w:shd w:fill="FFFFFF" w:val="clear"/>
        <w:tabs>
          <w:tab w:val="clear" w:pos="708"/>
          <w:tab w:val="left" w:pos="8333" w:leader="none"/>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организационной структуры управления</w:t>
        <w:tab/>
        <w:tab/>
        <w:t>37</w:t>
      </w:r>
    </w:p>
    <w:p>
      <w:pPr>
        <w:pStyle w:val="Normal"/>
        <w:shd w:fill="FFFFFF" w:val="clear"/>
        <w:tabs>
          <w:tab w:val="clear" w:pos="708"/>
          <w:tab w:val="left" w:pos="9072"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3.2. Совершенствование организационной структуры управления</w:t>
        <w:tab/>
        <w:t>44</w:t>
      </w:r>
    </w:p>
    <w:p>
      <w:pPr>
        <w:pStyle w:val="Normal"/>
        <w:shd w:fill="FFFFFF" w:val="clear"/>
        <w:tabs>
          <w:tab w:val="clear" w:pos="708"/>
          <w:tab w:val="left" w:pos="9072"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tab/>
        <w:t>48</w:t>
      </w:r>
    </w:p>
    <w:p>
      <w:pPr>
        <w:pStyle w:val="Normal"/>
        <w:shd w:fill="FFFFFF" w:val="clear"/>
        <w:tabs>
          <w:tab w:val="clear" w:pos="708"/>
          <w:tab w:val="left" w:pos="9072"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tab/>
        <w:t>5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 работы предприятия в значительной мере определяется организованностью системы управления, зависящей от четкой структуры предприятия и деятельности всех ее элементов в направлении выбранной цел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сть совершенствования системы управления на современном этапе определяется многими факторами. Это и оптимизация численности аппарата управления, его функций; внедрение автоматизированных систем управления и разработки систем принятия реш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атегия поведения ориентирована на поиск оптимального решения между централизацией и децентрализацией властных функций, что обусловлено необходимостью: оперативно реагировать на изменения во внешней среде; установить рациональные связи между звеньями и структурами управления на всех уровнях, минимизировать число ступеней структуры управления; повысить оперативность принимаемых реш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этих позиций структуру управления можно рассматривать как форму разделения и кооперации управленческой деятельности, в рамках которой происходит процесс управл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временных условиях успех предприятия определяется, прежде всего, рациональной организацией производства продукции, снижением издержек, развитием, т.е. воздействием управления на внутренние факторы производства. На первое место выдвигается проблема гибкости и адаптивности к постоянным изменениям внешней среды. Это, прежде всего, организации, которые связаны с данным предприятием в силу выполняемых им целей и задач. Сюда относятся и социальные факторы и условия, которые, не оказывая прямого воздействия на оперативную деятельность предприятия, предопределяют его стратегически важные решения. Значение факторов внешней среды резко повышаются в связи с возрастанием сложности всей системы общественных отнош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волюция системы управления в переходный период направлена на формирование полицентрической системы, базирующейся на функционировании в народном хозяйстве структур, способных к самоуправлению и саморазвитию.</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временных условиях происходит дальнейшее совершенствование управленческой деятельности, вызванное ускоряющимся научно-техническим прогрессом, усложнением проблемы сбыта продукции. Вместе с тем возникла необходимость изучения форм и методов управления на уровне основного хозяйственного звена - предприятия. Использование опыта на отечественных предприятиях одна из важнейших задач.</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уктура управления включает в себя все цели, распределенные между различными звеньями, связи между которыми обеспечивают координацию отдельных действий по их выполнению. Связь структуры с ключевыми понятиями управления - его целями, функциями, процессом, механизмом функционирования, людьми и их полномочиями свидетельствует о ее огромном влиянии на все стороны работы организ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кольку процесс управления информационный, то объект управления представлен в системе управления информационными связями с органом управления и окружающей средой. Можно дать следующее определение организационной структуры системы управления - это целостная совокупность соединенных между собой информационными связями элементов объекта и органа управления.</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Поэтому в выпускной работе уделяется большое внимание принципам и методам формирования, выбору типа структуры управления, изучению тенденции в их построении и оценке их соответствия решаемым задач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Сущность организационной структуры управления </w:t>
      </w:r>
    </w:p>
    <w:p>
      <w:pPr>
        <w:pStyle w:val="Normal"/>
        <w:shd w:fill="FFFFFF" w:val="clear"/>
        <w:spacing w:lineRule="auto" w:line="360" w:before="0" w:after="0"/>
        <w:ind w:firstLine="567"/>
        <w:jc w:val="center"/>
        <w:rPr/>
      </w:pPr>
      <w:r>
        <w:rPr>
          <w:rFonts w:cs="Times New Roman" w:ascii="Times New Roman" w:hAnsi="Times New Roman"/>
          <w:b/>
          <w:color w:val="000000"/>
          <w:sz w:val="28"/>
          <w:szCs w:val="28"/>
        </w:rPr>
        <w:t>предприятием.</w:t>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инципы построения организационной структуры.</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уктура управления организацией», или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и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управления, выбору их типов и видов, изучению тенденций изменения и оценкам соответствия задачам организаци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Реализация этих принципов означает необходимость учета при формировании (или перестройке) структуры управления множества различных факторов воздействия на ОС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ый фактор, «задающий» возможные контуры и параметры структуры управления - сама организация. Известно, что организации различаются по многим критериям. Большое разнообразие организаций в Российской Федерации предопределяет множественность подходов к построению управленческих структур. Подходы эти различны в организациях коммерческих и некоммерческих, крупных, средних и малых, находящихся на разных стадиях жизненного цикла, имеющих разный уровень разделения и специализации труда, его кооперирования и автоматизации, иерархических и «плоских», и так далее. Очевидно, что структура управления крупными предприятиями более сложна по сравнению с той, какая нужна небольшой фирме, где все функции менеджмента подчас сосредотачиваются в руках одного - двух членов организации (обычно руководителя и бухгалтера), где соответственно нет необходимости проектировать формальные структурные параметры. По мере роста организации, а значит, и объема управленческих работ, развивается разделение труда, и формируются специализированные звенья (например, по управлению персоналом, производством, финансами, инновациями и т.п.), слаженная работа коих требует координации и контрол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о обратить внимание на сопряжение структуры управления с фазами жизненного цикла организации. На стадии зарождения организации управление нередко осуществляется самим предпринимателем. На стадии роста происходит функциональное разделение труда менеджеров. На стадии зрелости в структуре управления чаще всего реализуется тенденция к децентрализации. На стадии спада обычно разрабатываются меры по совершенствованию управленческой структуры в соответствии с потребностями и тенденциями в изменении производства. Наконец, на стадии прекращения существования организации структура управления или полностью разрушается (если фирма ликвидируется), или происходит ее реорганизация (коль скоро данную фирму приобретает или присоединяет к себе другая компания, приспосабливающая структуру управления к той фазе жизненного цикла, в которой она находится).</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Организация управления и типы организационных структур.</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временной теории менеджмента выделяются два типа управления организациями: иерархический и органический. Они построены на принципиально различных основаниях и имеют специфические черты, позволяющие выявлять сферы их рационального использования и перспективы дальнейшего развит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ы управления на многих современных предприятиях были построены в соответствии с принципами управления, сформулированными ещ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При этом главное внимание уделялось разделению труда на отдельные функции и соответствию ответственности работников управления предоставляемым полномочиям. В течение многих десятилетий организации создавали так называемые формальные структуры управления, которые получили название иерархически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цепция иерархической структуры была сформулирована немецким социологом Максом Вебером, разработавшим нормативную модель рациональной бюрократии. Она содержала следующие принципиальные положения: четкое разделение труда, следствием которого является необходимость использования квалифицированных специалистов по каждой должности. Иерархичность управления, при которой нижестоящий уровень подчиняется и контролируется вышестоящим; наличие формальных правил и норм, обеспечивающих однородность выполнения менеджерами своих задач и обязанностей; дух формальной обезличенности, с которым официальные лица выполняют свои обязанности; осуществление найма на работу в соответствии с квалификационными требованиями к данной должности. Объективный характер управленческих решений выступал в качестве гаранта рациональности такой структур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ерархический тип структуры имеет много разновидностей, но самой распространенной является линейно-функциональная организация управления, до сих пор широко используемая во всем мире. Основу линейно-функциональных структур составляет так называемый «шахтный» принцип построения и специализация управленческого процесса по функциональным подсистемам организации (маркетинг, производство, исследования и разработки, финансы и т.п.). По каждой из них формируется иерархия служб («шахт»), пронизывающая всю организацию сверху до низу. Результаты работы каждой службы аппарата управления организацией оцениваются показателями, характеризующими выполнение ими своих целей и задач.</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ноголетний опыт использования линейно-функциональных структур управления показал, что они наиболее эффективны там, где аппарат управления выполняет рутинные, часто повторяющиеся и редко меняющиеся задачи и функции. Их достоинства проявляются в управлении организациями с массовым или крупносерийным типом производства, а также при хозяйственном механизме затратного типа, когда производство наименее восприимчиво к прогрессу в области науки и техники.</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4">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а связь наглядно прослеживается при анализе использования еще одной разновидности органического типа структур, получившей название бригадной (командной). Ее основу составляет бригадная форма организации труда и производства, давно известная во всем мире, в том числе и в нашей стран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ход к бригадным структурам обычно требует значительной подготовки, что, прежде всего, связано с распределением всего персонала по группам (бригадам), число членов, в которых невелико (обычно 10-15 человек). Бригаду возглавляет освобожденный руководитель, характер его работы определяется концепцией бригадной работы, в которой поощряется взаимопомощь, взаимозаменяемость, личная ответственность, ориентация на запросы потребителей. Поэтому менеджмент носит характер консультаций и опирается на групповое решение проблем. При этом существенно меняются требования к квалификации работающих: предпочтение отдается людям с универсальными знаниями и навыками, так как только они могут обеспечить взаимозаменяемость и гибкость при смене выполняемых группой заданий. В бригадах значительно расширяются функции труда работников и повышается их квалификация в результате освоения нескольких специальностей и профессий и более полного развития способностей. Сочетание коллективной и индивидуальной ответственности за качество работы и ее конечный результат резко снижает необходимость в жестком контроле извне и промежуточном учете выработк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ответственно этому меняются условия оплаты труда, направленные, прежде всего на стимулирование экономически выгодного сотрудничества и повышение заинтересованности в росте прибылей и доходов. В бригадах вводятся гибкие системы, предусматривающие тесную связь между заработной платой каждого члена бригады и общими результатами (по таким показателям, как, например, прибыль или доходы). Формирование бригад нередко связано с перекомпоновкой оборудования, которое, как правило, закрепляется за бригадой и концентрируется в одном месте на производственной площади данной группы. Это обеспечивает сокращение времени на транспортировку, снижает запасы материалов и незавершенное производство. Возникающие при этом потери от недоиспользования оборудования компенсируются возможностью апробации новых технологий и выпуска новых видов изделий, предлагаемых и разрабатываемых специалистами групп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авнение иерархического и органического типов структур управления обычно производится по нескольким параметра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ганический тип в отличие от иерархического представляет собой децентрализованную организацию управления, для которой характерны: отказ от формализации и бюрократизации процессов и отношений, сокращение числа иерархических уровней, высокий уровень горизонтальной интеграции между персоналом, ориентация культуры взаимоотношений на кооперацию, взаимную информированность (для создания общей системы знаний, помогающей решать проблемы организации быстрее и эффективнее) и самодисциплин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 отметить, что органический тип структуры управления находится лишь в начальной стадии своего развития, и в «чистом» виде его используют пока немногие организации. Но элементы этого подхода к структуре управления получили довольно широкое распространение, особенно в тех компаниях, которые стремятся приспособиться к динамично меняющейся сред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уктура аппарата ЗАО «Конверсия» г. Трехгорный построена по линейно-функциональной организационной схеме. При такой структуре управления всю полноту власти берет на себя линейный руководитель - генеральный директор.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 Функциональные подразделения по структуре управления находятся в подчинении главного линейного руководителя (генерального директора). Свои решения они проводят в жизнь через главного руководителя, либо в пределах своих полномочий непосредственно через соответствующих руководителей служб-исполнителей.</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Основные функции внутрифирменного управления персоналом.</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До недавнего времени понятие «управление» трактовалось как «администрирование» или «линейное руководство». Действительно, большую часть объема работ по управлению кадрами брали на себя линейные руководители подразделений. Само по себе это явление не должно подвергаться критике. Тенденции развития управления персоналом в международной хозяйственной практике говорят как раз о приоритетности передачи большого объема функций по управлению людьми непосредственным руководителям того или иного коллектива. Негативная сторона этого явления для отечественной хозяйственной практики состоит в том, что руководители не получают необходимой консультативной, методической помощи и часто выполняют функции, к которым профессионально не готовы. Это, в свою очередь, ведет к превалированию автократических (авторитарных) подходов к формированию стиля и методов руководства. Неразвитость кадровых служб, неподготовленность руководителей к управлению персоналом неизбежно сказываются на общей управленческой философии и культуре организации, на общем моральном климате в коллективе, не говоря уже о взаимоотношениях руководителей со своими сотрудниками. Это ведет к неудовлетворенности работников своим трудом, к сковыванию инициативы и творческого начала в их работ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 недавнего времени в отечественной литературе отсутствовало изложение целостной концепции и методологии функционального разделения труда в области управления персоналом. Не умаляя заслуг отечественных авторов, работающих над отдельными проблемами кадрового управления, следует признать, целостная концепция управления персоналом как функциональной подсистемы организации и как учебной дисциплины существовала лишь в разработках зарубежных авторов.</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развитии функциональных особенностей управления персоналом в зарубежных странах проявляются следующие достаточно устойчивые тенденции, сформировавшиеся в последние год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ыделение практически всех функциональных направлений, охватывающих комплекс проблем управления персоналом в деятельности зарубежных фирм. Причем этот полный охват наблюдается в организациях различных размеров и различных финансовых возможносте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широкое развитие внешних консультативных, посреднических фирм, работающих с организациями на договорной, интеграционной основе, а также достаточно активная интеграция между организациями по реализации задач управления персонало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елегирование полномочий и ответственности по выполнению функций управления персоналом линейным руководителям подразделений и опытным специалистам с одновременной организацией их глубокого, непрерывного обучения;</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роблема совершенствования организационной структуры управления предприятием.</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труктура управления включает в себе все цели, распределенные между различными звеньями, связи между которыми обеспечивают координацию отдельных действий по их выполнению.</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вязь структуры с ключевыми понятиями управления - его целями, функциями, процессом, механизмом функционирования, людьми и их полномочиями - свидетельствует о ее огромном влиянии на все стороны работы организ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ым условием в формировании организационной структуры управления предприятием является выбор оптимальной связи между всеми уровнями управления. Для этого необходимо выбирать из существующих видов структур такую, которая позволила бы предприятию добиваться поставленных целей с оптимальным использованием трудовых, финансовых, материально-технических и технологических ресурсов.</w:t>
      </w:r>
      <w:r>
        <w:br w:type="page"/>
      </w:r>
    </w:p>
    <w:p>
      <w:pPr>
        <w:pStyle w:val="Normal"/>
        <w:shd w:fill="FFFFFF" w:val="clear"/>
        <w:spacing w:lineRule="auto" w:line="360" w:before="0" w:after="0"/>
        <w:jc w:val="center"/>
        <w:rPr/>
      </w:pPr>
      <w:r>
        <w:rPr>
          <w:rFonts w:cs="Times New Roman" w:ascii="Times New Roman" w:hAnsi="Times New Roman"/>
          <w:b/>
          <w:color w:val="000000"/>
          <w:sz w:val="28"/>
          <w:szCs w:val="28"/>
        </w:rPr>
        <w:t>2. Анализ организационно-управленческой структур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О «Конвесия</w:t>
      </w:r>
      <w:r>
        <w:rPr>
          <w:rFonts w:cs="Times New Roman" w:ascii="Times New Roman" w:hAnsi="Times New Roman"/>
          <w:color w:val="000000"/>
          <w:sz w:val="28"/>
          <w:szCs w:val="28"/>
        </w:rPr>
        <w:t>»</w:t>
      </w:r>
      <w:r>
        <w:rPr>
          <w:rFonts w:cs="Times New Roman" w:ascii="Times New Roman" w:hAnsi="Times New Roman"/>
          <w:b/>
          <w:color w:val="000000"/>
          <w:sz w:val="28"/>
          <w:szCs w:val="28"/>
        </w:rPr>
        <w:t>.</w:t>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Общая характеристика предприятия.</w:t>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О «Конверсия» г. Трехгорный, Челябинская область было создано в 1993 году и в своей деятельности руководствуется Уставом, зарегистрированным в Министерстве юстиции. Учредителем предприятия является Государство в лице Министерства атомной промышленности и Министерства экономики (сейчас МЭРТ).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О «Конверсия» является крупным предприятием российского ВПК. Предприятие осуществляет различные виды деятельности. Основной деятельностью является выпуск оборонной продукции в том числе: специальные средства защиты, сигнализации, средства пожарной безопасности и осуществляет ремонт этих изделий; по конверсионной деятельности производятся различные виды гражданской продукции, осуществляется также и прочая внереализационная деятельность. К основным видам гражданской продукции относятся приборы для переработки молока, теплосчетчики, используемые в коммунальном хозяйстве, системы телекоммуникаций. Также получила распространение практика выполнения разовых гражданских заказов на имеющихся мощностях (в частности в литейном производстве).</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м. генерального директора по производству и межзаводской кооперации руководит работой опытного производства ЗАО «Конверсия». Все научно-производственные разработки доводятся до опытных образцов.</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Военизированная охрана подчиняется генеральному директору.</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Зам. генерального директора по общим вопросам осуществляет руководство следующими подразделениями: отделом МТС, отделом комплектации, хозяйственным цехом, транспортным цехом, складской базой. Данные отделы и службы осуществляют материально-техническое обслуживание основного и вспомогательного производ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енеральный конструктор подчиняется непосредственно генеральному директору и руководит работой отделов № 11,12,16,17,18, которые занимаются проектно-конструкторскими работами по научно-тематическим направление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енеральному конструктору ИВЦ подчиняется информационно-вычислительный центр. ИВЦ осуществляет контроль и обмен информации на объединении, все вычислительные операции, доводит основные новости объединения до работающих.</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м. генерального директора по режиму и охране подчиняются отдел охраны труда и отдел по режиму. Отдел охраны труда занимается вопросами безопасности труда, предупреждением и предотвращением травматизма на объединении. Отдел по режиму осуществляет охрану предприятия и ведет пропускной режи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хнический директор подчиняется непосредственно Генеральному директору и руководит работой отделов 11, 62, 65, 66, 72, 73, которые занимаются техническим обеспечением и проведением серийно-конструкторских работ для основного производства объедин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ый конструктор подчиняется техническому директору и руководит работой отделов 49,59, 90, 91,92, которые занимаются проектно-конструкторскими работами по научно-тематическим направления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м. генерального директора по маркетингу (оборонная продукция) и зам. генерального директора по маркетингу (гражданская продукция) ищут потенциальных покупателей выпускаемой продукции и занимаются рекламой, исследованием рынков сбыт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Анализ управления персоналом.</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ый потенциал завода заключен в кадрах. Без нужных квалифицированных работников ни одна организация не может достичь целей и выжить в конкурентной борьбе. Рассмотрим основные данные и показатели, характеризующие персонал ЗАО «Конверсия».</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и качественный состав персонала ЗАО «Конверсия» за 2005-06 годы представлены в таблице 2.</w:t>
      </w:r>
    </w:p>
    <w:p>
      <w:pPr>
        <w:pStyle w:val="Normal"/>
        <w:shd w:fill="FFFFFF" w:val="clear"/>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аблица 2. Кадры предприятия</w:t>
      </w:r>
    </w:p>
    <w:tbl>
      <w:tblPr>
        <w:tblW w:w="8064" w:type="dxa"/>
        <w:jc w:val="center"/>
        <w:tblInd w:w="0" w:type="dxa"/>
        <w:tblLayout w:type="fixed"/>
        <w:tblCellMar>
          <w:top w:w="0" w:type="dxa"/>
          <w:left w:w="40" w:type="dxa"/>
          <w:bottom w:w="0" w:type="dxa"/>
          <w:right w:w="40" w:type="dxa"/>
        </w:tblCellMar>
      </w:tblPr>
      <w:tblGrid>
        <w:gridCol w:w="826"/>
        <w:gridCol w:w="3830"/>
        <w:gridCol w:w="1133"/>
        <w:gridCol w:w="1123"/>
        <w:gridCol w:w="1152"/>
      </w:tblGrid>
      <w:tr>
        <w:trPr>
          <w:trHeight w:val="50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567"/>
              <w:jc w:val="center"/>
              <w:rPr>
                <w:rFonts w:ascii="Times New Roman" w:hAnsi="Times New Roman" w:cs="Times New Roman"/>
                <w:sz w:val="28"/>
                <w:szCs w:val="28"/>
              </w:rPr>
            </w:pPr>
            <w:r>
              <w:rPr>
                <w:rFonts w:cs="Times New Roman" w:ascii="Times New Roman" w:hAnsi="Times New Roman"/>
                <w:color w:val="000000"/>
                <w:sz w:val="28"/>
                <w:szCs w:val="28"/>
              </w:rPr>
              <w:t>Показател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lang w:val="en-US"/>
              </w:rPr>
              <w:t>200</w:t>
            </w:r>
            <w:r>
              <w:rPr>
                <w:rFonts w:cs="Times New Roman" w:ascii="Times New Roman" w:hAnsi="Times New Roman"/>
                <w:color w:val="000000"/>
                <w:sz w:val="28"/>
                <w:szCs w:val="28"/>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200</w:t>
            </w:r>
            <w:r>
              <w:rPr>
                <w:rFonts w:cs="Times New Roman" w:ascii="Times New Roman" w:hAnsi="Times New Roman"/>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w:t>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Среднегодов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сленность</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115</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2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567"/>
              <w:jc w:val="center"/>
              <w:rPr>
                <w:rFonts w:ascii="Times New Roman" w:hAnsi="Times New Roman" w:cs="Times New Roman"/>
                <w:sz w:val="28"/>
                <w:szCs w:val="28"/>
              </w:rPr>
            </w:pPr>
            <w:r>
              <w:rPr>
                <w:rFonts w:cs="Times New Roman" w:ascii="Times New Roman" w:hAnsi="Times New Roman"/>
                <w:color w:val="000000"/>
                <w:sz w:val="28"/>
                <w:szCs w:val="28"/>
              </w:rPr>
              <w:t>Руководител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567"/>
              <w:jc w:val="center"/>
              <w:rPr>
                <w:rFonts w:ascii="Times New Roman" w:hAnsi="Times New Roman" w:cs="Times New Roman"/>
                <w:sz w:val="28"/>
                <w:szCs w:val="28"/>
              </w:rPr>
            </w:pPr>
            <w:r>
              <w:rPr>
                <w:rFonts w:cs="Times New Roman" w:ascii="Times New Roman" w:hAnsi="Times New Roman"/>
                <w:color w:val="000000"/>
                <w:sz w:val="28"/>
                <w:szCs w:val="28"/>
              </w:rPr>
              <w:t>Специалисты</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8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6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567"/>
              <w:jc w:val="center"/>
              <w:rPr>
                <w:rFonts w:ascii="Times New Roman" w:hAnsi="Times New Roman" w:cs="Times New Roman"/>
                <w:sz w:val="28"/>
                <w:szCs w:val="28"/>
              </w:rPr>
            </w:pPr>
            <w:r>
              <w:rPr>
                <w:rFonts w:cs="Times New Roman" w:ascii="Times New Roman" w:hAnsi="Times New Roman"/>
                <w:color w:val="000000"/>
                <w:sz w:val="28"/>
                <w:szCs w:val="28"/>
              </w:rPr>
              <w:t>Служа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2</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3</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4,3</w:t>
            </w:r>
          </w:p>
        </w:tc>
      </w:tr>
      <w:tr>
        <w:trPr>
          <w:trHeight w:val="50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38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ind w:firstLine="567"/>
              <w:jc w:val="center"/>
              <w:rPr>
                <w:rFonts w:ascii="Times New Roman" w:hAnsi="Times New Roman" w:cs="Times New Roman"/>
                <w:sz w:val="28"/>
                <w:szCs w:val="28"/>
              </w:rPr>
            </w:pPr>
            <w:r>
              <w:rPr>
                <w:rFonts w:cs="Times New Roman" w:ascii="Times New Roman" w:hAnsi="Times New Roman"/>
                <w:color w:val="000000"/>
                <w:sz w:val="28"/>
                <w:szCs w:val="28"/>
              </w:rPr>
              <w:t>Рабочи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69</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3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bl>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отрение данных таблицы показывает, что общая численность персонала за последний год сократилась на 4,4%, из них руководителей и специалистов на 6,5%, служащих на 24,3%, рабочих на 2,8%. Сокращение персонала наблюдается практически во всех подразделениях завод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уровня образования завода представлен в таблице 3.</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Таблица 3. Уровень образования за 2005 - 2006 годы</w:t>
      </w:r>
    </w:p>
    <w:tbl>
      <w:tblPr>
        <w:tblW w:w="9476" w:type="dxa"/>
        <w:jc w:val="left"/>
        <w:tblInd w:w="-7" w:type="dxa"/>
        <w:tblLayout w:type="fixed"/>
        <w:tblCellMar>
          <w:top w:w="0" w:type="dxa"/>
          <w:left w:w="40" w:type="dxa"/>
          <w:bottom w:w="0" w:type="dxa"/>
          <w:right w:w="40" w:type="dxa"/>
        </w:tblCellMar>
      </w:tblPr>
      <w:tblGrid>
        <w:gridCol w:w="2390"/>
        <w:gridCol w:w="989"/>
        <w:gridCol w:w="845"/>
        <w:gridCol w:w="989"/>
        <w:gridCol w:w="845"/>
        <w:gridCol w:w="845"/>
        <w:gridCol w:w="845"/>
        <w:gridCol w:w="854"/>
        <w:gridCol w:w="874"/>
      </w:tblGrid>
      <w:tr>
        <w:trPr>
          <w:trHeight w:val="365" w:hRule="exact"/>
          <w:cantSplit w:val="true"/>
        </w:trPr>
        <w:tc>
          <w:tcPr>
            <w:tcW w:w="2390" w:type="dxa"/>
            <w:vMerge w:val="restart"/>
            <w:tcBorders>
              <w:top w:val="single" w:sz="6" w:space="0" w:color="000000"/>
              <w:left w:val="single" w:sz="6" w:space="0" w:color="000000"/>
              <w:right w:val="single" w:sz="6"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Наименование категории Работающих</w:t>
            </w:r>
          </w:p>
        </w:tc>
        <w:tc>
          <w:tcPr>
            <w:tcW w:w="708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rFonts w:ascii="Times New Roman" w:hAnsi="Times New Roman" w:cs="Times New Roman"/>
                <w:sz w:val="28"/>
                <w:szCs w:val="28"/>
              </w:rPr>
            </w:pPr>
            <w:r>
              <w:rPr>
                <w:rFonts w:cs="Times New Roman" w:ascii="Times New Roman" w:hAnsi="Times New Roman"/>
                <w:color w:val="000000"/>
                <w:sz w:val="28"/>
                <w:szCs w:val="28"/>
              </w:rPr>
              <w:t>Уровень образования</w:t>
            </w:r>
          </w:p>
          <w:p>
            <w:pPr>
              <w:pStyle w:val="Normal"/>
              <w:shd w:fill="FFFFFF" w:val="clear"/>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653" w:hRule="exact"/>
          <w:cantSplit w:val="true"/>
        </w:trPr>
        <w:tc>
          <w:tcPr>
            <w:tcW w:w="2390" w:type="dxa"/>
            <w:vMerge w:val="continue"/>
            <w:tcBorders>
              <w:top w:val="single" w:sz="6" w:space="0" w:color="000000"/>
              <w:left w:val="single" w:sz="6" w:space="0" w:color="000000"/>
              <w:right w:val="single" w:sz="6"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ысшее</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Средне-спец.</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реднее (практик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Итого</w:t>
            </w:r>
          </w:p>
        </w:tc>
      </w:tr>
      <w:tr>
        <w:trPr>
          <w:trHeight w:val="336" w:hRule="exact"/>
          <w:cantSplit w:val="true"/>
        </w:trPr>
        <w:tc>
          <w:tcPr>
            <w:tcW w:w="2390" w:type="dxa"/>
            <w:vMerge w:val="continue"/>
            <w:tcBorders>
              <w:top w:val="single" w:sz="6" w:space="0" w:color="000000"/>
              <w:left w:val="single" w:sz="6" w:space="0" w:color="000000"/>
              <w:right w:val="single" w:sz="6"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0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0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0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005</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r>
      <w:tr>
        <w:trPr>
          <w:trHeight w:val="1506"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z w:val="28"/>
                <w:szCs w:val="28"/>
                <w:lang w:val="en-US"/>
              </w:rPr>
              <w:t xml:space="preserve">1. </w:t>
            </w:r>
            <w:r>
              <w:rPr>
                <w:rFonts w:cs="Times New Roman" w:ascii="Times New Roman" w:hAnsi="Times New Roman"/>
                <w:sz w:val="28"/>
                <w:szCs w:val="28"/>
              </w:rPr>
              <w:t>Руководит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Специалис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Служащие</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4. Рабочие</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8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0</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9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0</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6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1</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6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1</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2</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8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69</w:t>
            </w:r>
          </w:p>
        </w:tc>
        <w:tc>
          <w:tcPr>
            <w:tcW w:w="8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6</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4</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3</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37</w:t>
            </w:r>
          </w:p>
        </w:tc>
      </w:tr>
    </w:tbl>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 работников по образованию характеризуется следующими данными: большая часть руководителей и специалистов имеют высшее образование - 46,5%, среднее специальное - 46,8%, среднее образование - 6%, из них 18 чел. имеют ученую степень доктора и кандидата наук. Средний возраст руководителей и специалистов 48 лет. На руководящих должностях работают специалисты с большим практическим опытом работы по данному профилю, обладающие необходимыми организационными, деловыми, профессиональными и личностными качествами, умеющие принимать правильные решения. Среди служащих высшее образование имеют - 26%, среднее специальное образование - 70%, среднее образование - 4%. Среди рабочих 4% имеют высшее образование, 90% имеют среднее специальное образование, 6% - среднее образование.</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кономичность. Суть требования состоит в том, чтобы нужный эффект от управления достигался при минимальных затратах на управленческий аппара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тойчивость структуры управления. Неизменность ее основных свойств при различных внешних воздействиях, целостность функционирования системы управления и ее элемент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ибкость. Способность изменяться в соответствии с изменениями внешней сред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ценивая возможные пути совершенствования организационной структуры управления ЗАО «Конверсия» можно остановиться еще на одной структуре. Управление многофункциональными программами требует увеличения числа тематических и линейных руководителей. Координационные совещания между ними, проводимые регулярно, делают необходимым создание специальных штабов-координаторов, которые смогли бы обеспечивать руководителей проектов необходимой информацией, осуществлять анализ организационно-технических решений, фиксировать сроки выполнение программ. Такая форма организации управления называемая матрично-штабной структурой управления. Отличительной особенностью данной структуры управления является то, что она отрицает все виды руководства: линейное, функциональное, тематическое и обеспечивает всестороннюю координацию деятельности между ними, сохраняя единства распорядительства и контроля за ключевыми организационно-техническими решениями на высшем уровне.</w:t>
      </w:r>
    </w:p>
    <w:p>
      <w:pPr>
        <w:pStyle w:val="Normal"/>
        <w:shd w:fill="FFFFFF" w:val="clear"/>
        <w:tabs>
          <w:tab w:val="clear" w:pos="708"/>
          <w:tab w:val="left" w:pos="2578"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трично-штабная структура позволяет управлять системой как единым объектом, сохраняя при этом различную целевую направленность структурных звеньев. Отсюда - универсальность, которая выражается в том, что матрично-штабная структура сочетает в себе все возможные варианты иерархической соподчиненности: линейную, тематическую, функциональную.</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совершенствования действующей структуры управления выберем экспертный метод. При проектировании структуры управления данным методом стремятся учитывать все те факторы, которые наилучшим образом обеспечивают достижение производственных, технических, экономических целей, стоящих перед организацией. Сущность метода заключается в экспертном выявлении проблем и узких мест в организаци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Совершенствование организационной структуры управления.</w:t>
      </w:r>
    </w:p>
    <w:p>
      <w:pPr>
        <w:pStyle w:val="Normal"/>
        <w:shd w:fill="FFFFFF" w:val="clear"/>
        <w:spacing w:lineRule="auto" w:line="36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совершенствовании организационной структуры управления ЗАО «Конверсия» важным является правильное соотношение полномочий и ответственности, четкая регламентация деятельности руководителей и исполнителей. Осуществим распределение управленческих решений по уровням, потому что это является наиболее важной и ответственной частью улучшения структур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отрим и внесем изменения в верхний уровень управления. Генеральный директор совмещает одновременно три должности - генерального директора, главного конструктора и директора института. Учитывая, что действующей структурой предусмотрен генеральный конструктор научным комплексом, освободим генерального директора от совмещения главного конструктора и передадим эту функцию управления генеральному конструктор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ведем из действующей линейной структуры главного бухгалтера предприятия с его структурными подразделениями и напрямую переподчиним генеральному директору. Из линейной структуры выведем юридический отдел и подчиним непосредственно генеральному директору. В действующей структуре управления был предусмотрен заместитель ген. директора по безопасности, которому подчинялись отдельные службы безопасности и одновременно генеральному директору подчинялась военизированная охрана. Нами предлагается ликвидировать должность зам. генерального директора по безопасности, а создать функциональное подразделение «Служба безопасности» куда войдут подразделения: комплекс безопасности и военизированная охрана. Службу безопасности напрямую подчинить генеральному директору, что позволит более оперативно решать вопросы безопасности.</w:t>
      </w:r>
    </w:p>
    <w:p>
      <w:pPr>
        <w:pStyle w:val="Normal"/>
        <w:shd w:fill="FFFFFF" w:val="clear"/>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shd w:fill="FFFFFF" w:val="clear"/>
        <w:spacing w:lineRule="auto" w:line="360" w:before="0" w:after="0"/>
        <w:ind w:firstLine="567"/>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1">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рирование вновь созданных филиалов возложить на главного инженера, как и было в действующей структур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рирование отдела №15, научно-исследовательского отдела №25, ВТК по экспортным заказам и устройствам элементов питания остается за первым зам. ген. директора по научной работе, конверсии и внешней экономической деятельност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заключение можно сделать следующий вывод. При рассмотрении, предложенного нами подхода, совершенствования организационной структуры видны очевидные его преимущества. В предприятии, где разнообразны рынки сбыта и технологии производства, слабы внутрипроизводственные связи, где требуются различные рыночные стратегии, более целесообразна децентрализация в управлении. Она проявляется в более широкой самостоятельности подразделений и менее жестком контроле со стороны высшего руководства, который в основном осуществляется по финансовым результатам.</w:t>
      </w:r>
      <w:r>
        <w:br w:type="page"/>
      </w:r>
    </w:p>
    <w:p>
      <w:pPr>
        <w:pStyle w:val="Normal"/>
        <w:shd w:fill="FFFFFF" w:val="clear"/>
        <w:spacing w:lineRule="auto" w:line="36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Заключен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роцессе изучения структуры управления организацией были изучены основные понятия и принципы построения управленческих структур, типы организационных структур управл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ольшое внимание было уделено принципам и методам формирования структур, выбору типа и комбинациям видов структур, и изучению принципов их построения. Изучение разновидностей типов структур позволило отметить их основные достоинства и недостатки, которые нужно учитывать при совершенствовании организационных структур управл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действующей организационной структуры управления ЗАО «Конверсия»  показал, что данная структура еще далека от совершенства. Она слишком за централизована и отсутствие гибкости не позволяет решать современные задачи. Новые экономические условия, требующие решения научно-производственных задач, обусловленных новыми целями функционирования привели к замедлению сроков реализации программ объедин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ыл проведен анализ производственно-хозяйственной деятельности который показал, что каждый год происходит сокращение работников, высока текучесть кадров. Увольнения связаны с хроническими невыплатами заработной платы, низким ее уровнем по отдельным категориям работников. Продолжает ухудшаться и финансовое положение объединения, стремительно растет кредиторская задолженность. Вместе с тем переориентация с госзаказа на выполнение работ на экспорт может в определенной степени стабилизировать положен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целом можно отметить, что экономическое положение объединения продолжает ухудшиться, и в большой степени это связано с несовершенством действующей организационной структурой управл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ведена оценка возможных путей улучшения структуры управления. Четкий организационный механизм необходим в условиях перестройки для повышения эффективности управления. Любые сокращения аппарата управления, изменение его функций должно быть регламентировано до такой степени, при которой обеспечивается персональная ответственность за принятие управленческих реш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им из таких путей совершенствования организационной структуры была рассмотрена модель диверсифицированной организации, ориентированной на стратегическое управлени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результате упрощена деятельность генерального директора, при этом перераспределены функции управления на верхнем уровне между его заместителями, усилена координация деятельности на всех уровнях. Управление стало более четким, усилились процессы информационного обеспечения на всех ступенях управления.</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В результате было произведено частичное сокращение административно-управленческого персонала. Все подразделения, входящие в структуру компании стали более приспособленными к динамичным изменениям и требованиям производств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1. Балабанов И.Т. Риск-менеджмент. - М: Финансы и статистика, 1996.</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2. Балабанов  И.Т.   Основы  финансового  менеджмента.   -  М.:   Финансы  и статистика, 2005.</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3. Бойдел    Т.    Как    улучшить    управление    организацией:    Пособие   для руководителя. - М.: АО "Ассиана", 2001.</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4. Васильев   В.Н.   Организация   производства   в   условиях   рынка.   -   М.: Машиностроение, 1993.</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5. Веснин В.Р. Основы менеджмента. - М.: "Триада, Лтд", 2003.</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6. Галькович Р.С., Набоков В.И. Основы менеджмента. - М.: ИНФРА-М, 2002.</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7. Герчикова И.Н. Менеджмент. - М.: Банки и биржи. ЮНИТИ, 2005.</w:t>
      </w:r>
    </w:p>
    <w:p>
      <w:pPr>
        <w:pStyle w:val="Normal"/>
        <w:shd w:fill="FFFFFF" w:val="clear"/>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8. Егоршин А.П. Управление персоналом. - Н. Новгород: НИМБ, 1997. </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9. Игнатьева А.В. Основы менеджмента. - М.: Экон. Образование, 2005.</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10. Козлов В.Д. Управление организационной культурой. - М.: Изд-во МГУ, 1999.</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11. Ладанов И.Ю. Практический менеджмент. - М.: "Ника", 2000.</w:t>
      </w:r>
    </w:p>
    <w:p>
      <w:pPr>
        <w:pStyle w:val="Normal"/>
        <w:shd w:fill="FFFFFF" w:val="clear"/>
        <w:spacing w:lineRule="auto" w:line="360" w:before="0" w:after="0"/>
        <w:ind w:firstLine="567"/>
        <w:rPr/>
      </w:pPr>
      <w:r>
        <w:rPr>
          <w:rFonts w:cs="Times New Roman" w:ascii="Times New Roman" w:hAnsi="Times New Roman"/>
          <w:color w:val="000000"/>
          <w:sz w:val="28"/>
          <w:szCs w:val="28"/>
        </w:rPr>
        <w:t>12.Лэнд П.Э. Менеджмент - искусство управлять: Пер. с англ. - М.: ИНФРА-М, 1995.</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13. Менеджмент организации/ Под ред. З.П. Румянцевой и Н.А. Соломатина. -М.:ИНФРА-М, 2006.</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 Менеджмент. Учебник для вузов/М.М. Макеимцов, А.В. Игнатьева, МА. Комаров и др.; Под ред. М.М. Максимцова, А.В. Игнатьевой. - М.: Банки и биржи, ЮНИТИ, 2005.</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Основы управления персоналом / Под, ред. Б.М. Генкина. - М.: Высшая школа, 2004.</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6. Порншев А.Г., Румянцева З.П., Саломатин Н.А. Управление организацией. - М.: ИНФРА-М, 1998.</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17. Романов А.Н. и др. Маркетинг. - М.: Банки и биржи, ЮНИТИ, 1999.</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8. Фатхутдинов Р.А. Производственный менеджмент. Учебник для вузов. - М.: Банки и биржи, 1997.</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19. Хейне П. Экономический образ мышления: Пер с англ. - М.: Новости, 1991.</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0. Ховард К., Коротков Э. Принципы менеджмента: Управление в системе цивилизованного предпринимательства. - М.: ИНФРА-М, 2003.</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 Экономика предприятия/Под, ред. В.Я. Горфинкеля и В.А. Швандара. - М.: Банки и биржи, 19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49" TargetMode="External"/><Relationship Id="rId3" Type="http://schemas.openxmlformats.org/officeDocument/2006/relationships/hyperlink" Target="http://www.diplomrus.ru/raboti/28849" TargetMode="External"/><Relationship Id="rId4" Type="http://schemas.openxmlformats.org/officeDocument/2006/relationships/hyperlink" Target="http://www.diplomrus.ru/raboti/28849" TargetMode="External"/><Relationship Id="rId5" Type="http://schemas.openxmlformats.org/officeDocument/2006/relationships/hyperlink" Target="http://www.diplomrus.ru/raboti/28849" TargetMode="External"/><Relationship Id="rId6" Type="http://schemas.openxmlformats.org/officeDocument/2006/relationships/hyperlink" Target="http://www.diplomrus.ru/raboti/28849" TargetMode="External"/><Relationship Id="rId7" Type="http://schemas.openxmlformats.org/officeDocument/2006/relationships/hyperlink" Target="http://www.diplomrus.ru/raboti/28849" TargetMode="External"/><Relationship Id="rId8" Type="http://schemas.openxmlformats.org/officeDocument/2006/relationships/hyperlink" Target="http://www.diplomrus.ru/raboti/28849" TargetMode="External"/><Relationship Id="rId9" Type="http://schemas.openxmlformats.org/officeDocument/2006/relationships/hyperlink" Target="http://www.diplomrus.ru/raboti/28849" TargetMode="External"/><Relationship Id="rId10" Type="http://schemas.openxmlformats.org/officeDocument/2006/relationships/hyperlink" Target="http://www.diplomrus.ru/raboti/28849" TargetMode="External"/><Relationship Id="rId11" Type="http://schemas.openxmlformats.org/officeDocument/2006/relationships/hyperlink" Target="http://www.diplomrus.ru/raboti/28849"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4:00Z</dcterms:created>
  <dc:creator>Аня</dc:creator>
  <dc:description/>
  <dc:language>en-US</dc:language>
  <cp:lastModifiedBy>Павел</cp:lastModifiedBy>
  <cp:lastPrinted>2007-11-27T18:20:00Z</cp:lastPrinted>
  <dcterms:modified xsi:type="dcterms:W3CDTF">2011-04-04T19:21:00Z</dcterms:modified>
  <cp:revision>4</cp:revision>
  <dc:subject/>
  <dc:title>Содержание</dc:title>
</cp:coreProperties>
</file>