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Heading3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473336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0">
            <w:r>
              <w:rPr>
                <w:rStyle w:val="IndexLink"/>
                <w:sz w:val="28"/>
                <w:szCs w:val="28"/>
                <w:lang w:val="en-US" w:eastAsia="en-US"/>
              </w:rPr>
              <w:t>1.  Основные задачи и принципы  учета материальных оборотных активов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1">
            <w:r>
              <w:rPr>
                <w:rStyle w:val="IndexLink"/>
                <w:sz w:val="28"/>
                <w:szCs w:val="28"/>
                <w:lang w:val="en-US" w:eastAsia="en-US"/>
              </w:rPr>
              <w:t>1.1. Сущность материальных  оборотных активов на предприятии оптовой торговли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2">
            <w:r>
              <w:rPr>
                <w:rStyle w:val="IndexLink"/>
                <w:rFonts w:cs="Times CY"/>
                <w:sz w:val="28"/>
                <w:szCs w:val="28"/>
                <w:lang w:val="en-US" w:eastAsia="en-US"/>
              </w:rPr>
              <w:t>1.2. Задачи и принципы бухгалтерского учета материальных оборотных актив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3">
            <w:r>
              <w:rPr>
                <w:rStyle w:val="IndexLink"/>
                <w:rFonts w:cs="Times CY"/>
                <w:sz w:val="28"/>
                <w:szCs w:val="28"/>
                <w:lang w:val="en-US" w:eastAsia="en-US"/>
              </w:rPr>
              <w:t>2. Организация учета материальных оборотных активов на предприятии оптовой торговли ООО «Камень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4">
            <w:r>
              <w:rPr>
                <w:rStyle w:val="IndexLink"/>
                <w:rFonts w:cs="Times CY"/>
                <w:sz w:val="28"/>
                <w:szCs w:val="28"/>
                <w:lang w:val="en-US" w:eastAsia="en-US"/>
              </w:rPr>
              <w:t>2.1. Организационно-экономическая характеристика предприятия ООО «Камень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5">
            <w:r>
              <w:rPr>
                <w:rStyle w:val="IndexLink"/>
                <w:sz w:val="28"/>
                <w:szCs w:val="28"/>
                <w:lang w:val="en-US" w:eastAsia="en-US"/>
              </w:rPr>
              <w:t>1.2. ДОКУМЕНТАЛЬНОЕ ОФОРМЛЕНИЕ И УЧЕТ ПОСТУПЛЕНИЯ ТОВАРОВ И ТАРЫ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6">
            <w:r>
              <w:rPr>
                <w:rStyle w:val="IndexLink"/>
                <w:sz w:val="28"/>
                <w:szCs w:val="28"/>
                <w:lang w:val="en-US" w:eastAsia="en-US"/>
              </w:rPr>
              <w:t>2.4.ДОКУМЕНТАЛЬНОЕ ОФОРМЛЕНИЕ И УЧЕТ ОТПУСКА ТОВАРОВ ПОКУПАТЕЛЯМ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7">
            <w:r>
              <w:rPr>
                <w:rStyle w:val="IndexLink"/>
                <w:sz w:val="28"/>
                <w:szCs w:val="28"/>
                <w:lang w:val="en-US" w:eastAsia="en-US"/>
              </w:rPr>
              <w:t>2.5. Документальное оформлением учет товарных потерь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8">
            <w:r>
              <w:rPr>
                <w:rStyle w:val="IndexLink"/>
                <w:sz w:val="28"/>
                <w:szCs w:val="28"/>
                <w:lang w:val="en-US" w:eastAsia="en-US"/>
              </w:rPr>
              <w:t>2.6. ДОКУМЕНТАЛЬНОЕ ОФОРМЛЕНИЕ И УЧЕТ ПЕРЕОЦЕНКИ ТОВАРОВ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79">
            <w:r>
              <w:rPr>
                <w:rStyle w:val="IndexLink"/>
                <w:sz w:val="28"/>
                <w:szCs w:val="28"/>
                <w:lang w:val="en-US" w:eastAsia="en-US"/>
              </w:rPr>
              <w:t>2.7.ИНВЕНТАРИЗАЦИЯ ТОВАРОВ И ТАРЫ НА ОПТОВЫХ СКЛАДАХ, ВЫЯВЛЕНИЕ И УЧЕТ ЕЕ РЕЗУЛЬТАТОВ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80">
            <w:r>
              <w:rPr>
                <w:rStyle w:val="IndexLink"/>
                <w:sz w:val="28"/>
                <w:szCs w:val="28"/>
                <w:lang w:val="en-US" w:eastAsia="en-US"/>
              </w:rPr>
              <w:t>2.8.НАТУРАЛЬНО-СТОИМОСТНЫЙ УЧЕТ ТОВАРОВ И ТАРЫ. ОТЧЕТНОСТЬ МАТЕРИАЛЬНО ОТВЕТСТВЕННЫХ ЛИЦ</w:t>
              <w:tab/>
              <w:t>62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81">
            <w:r>
              <w:rPr>
                <w:rStyle w:val="IndexLink"/>
                <w:sz w:val="28"/>
                <w:szCs w:val="28"/>
                <w:lang w:val="en-US" w:eastAsia="en-US"/>
              </w:rPr>
              <w:t>2.9.   УЧЕТ МАЛОЦЕННЫХ И БЫСТРОИЗНАШИВАЮЩИХСЯ ПРЕДМЕТОВ</w:t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82">
            <w:r>
              <w:rPr>
                <w:rStyle w:val="IndexLink"/>
                <w:rFonts w:cs="Times CY"/>
                <w:sz w:val="28"/>
                <w:szCs w:val="28"/>
                <w:lang w:val="en-US" w:eastAsia="en-US"/>
              </w:rPr>
              <w:t>2.10. Предложения по совершенствованию материальных оборотных активов на предприятии оптовой торговли ООО «Камень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8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3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right" w:pos="9911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73338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87</w:t>
            </w:r>
          </w:hyperlink>
        </w:p>
        <w:p>
          <w:pPr>
            <w:pStyle w:val="Normal"/>
            <w:tabs>
              <w:tab w:val="clear" w:pos="709"/>
              <w:tab w:val="left" w:pos="0" w:leader="none"/>
            </w:tabs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Я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0" w:name="__RefHeading___Toc54733369"/>
      <w:bookmarkEnd w:id="0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spacing w:lineRule="auto" w:line="360"/>
        <w:ind w:left="0" w:firstLine="720"/>
        <w:rPr>
          <w:sz w:val="28"/>
        </w:rPr>
      </w:pPr>
      <w:r>
        <w:rPr>
          <w:sz w:val="28"/>
        </w:rPr>
        <w:t>Материальные оборотные активы представляют собой одну из составных частей имущества хозяйствующего субъекта, необходимую для нормального осуществления и расширения его деятельности.</w:t>
      </w:r>
    </w:p>
    <w:p>
      <w:pPr>
        <w:pStyle w:val="Normal1"/>
        <w:spacing w:lineRule="auto" w:line="360"/>
        <w:ind w:left="0" w:firstLine="720"/>
        <w:rPr/>
      </w:pPr>
      <w:r>
        <w:rPr>
          <w:sz w:val="28"/>
        </w:rPr>
        <w:t>Материальные оборотные активы обслуживают сферу производства и являются его материальной основой. Они необходимы также для обеспечения процесса реализации продукции на предприятиях оптовой и розничной торговли.</w:t>
      </w:r>
    </w:p>
    <w:p>
      <w:pPr>
        <w:pStyle w:val="Normal1"/>
        <w:spacing w:lineRule="auto" w:line="360"/>
        <w:ind w:left="0" w:firstLine="720"/>
        <w:rPr/>
      </w:pPr>
      <w:r>
        <w:rPr>
          <w:sz w:val="28"/>
        </w:rPr>
        <w:t>Эффективность деятельности предприятия во многом зависит от правильного определения потребности в материальных оборотных активах. Оптимальная обеспеченность материальными оборотными активами ведет к минимизации затрат, улучшению финансовых результатов, к ритмичности и слаженности работы предприятия. Завышение материальных оборотных активов ведет к замораживанию и омертвлению ресурсов. Кроме всего прочего, это дорого обходится предприятию, поскольку возникают дополнительные затраты на хранение и складирование, на уплату налога на имущество. Занижение материалов может привести к перебоям в производстве и реализации продукции, к несвоевременному выполнению предприятием своих обязательств. И в том и в другом случае следствием является неустойчивое финансовое состояние, нерациональное использованием ресурсов, ведущее к потере выгоды.</w:t>
      </w:r>
    </w:p>
    <w:p>
      <w:pPr>
        <w:pStyle w:val="Normal1"/>
        <w:spacing w:lineRule="auto" w:line="360"/>
        <w:ind w:left="0" w:firstLine="720"/>
        <w:rPr/>
      </w:pPr>
      <w:r>
        <w:rPr>
          <w:sz w:val="28"/>
        </w:rPr>
        <w:t>Материальные оборотные активы являются наименее ликвидной статьей среди статей оборотных активов. Для обращения этой статьи в денежные средства требуется время не только для того, чтобы найти покупателя, но и для того, чтобы получить с него впоследствии оплату за продукцию.</w:t>
      </w:r>
    </w:p>
    <w:p>
      <w:pPr>
        <w:pStyle w:val="Normal1"/>
        <w:spacing w:lineRule="auto" w:line="360"/>
        <w:ind w:left="0" w:firstLine="720"/>
        <w:rPr/>
      </w:pPr>
      <w:r>
        <w:rPr>
          <w:sz w:val="28"/>
        </w:rPr>
        <w:t>Анализ этой статьи имеет большое значение для эффективного финансового управления. Материальные оборотные активы могут составлять значительный удельный вес не только в составе оборотных активов, но и в целом в активах предприятия. Это может свидетельствовать о том, что предприятия испытывают затруднения со сбытом продукции, что в свою очередь может быть обусловлено низким качеством продукции, нарушением технологии производства и выбором неэффективных методов реализации, недостаточным изучением рыночного спроса и конъюнктуры.</w:t>
      </w:r>
    </w:p>
    <w:p>
      <w:pPr>
        <w:pStyle w:val="Normal1"/>
        <w:spacing w:lineRule="auto" w:line="360"/>
        <w:ind w:left="0" w:firstLine="720"/>
        <w:rPr/>
      </w:pPr>
      <w:r>
        <w:rPr>
          <w:sz w:val="28"/>
        </w:rPr>
        <w:t xml:space="preserve"> </w:t>
      </w:r>
      <w:r>
        <w:rPr>
          <w:sz w:val="28"/>
        </w:rPr>
        <w:t>Основными задачами учета материальных оборотных активов являют</w:t>
        <w:softHyphen/>
        <w:t>ся: контроль за сохранностью материальных ресурсов, соответстви</w:t>
        <w:softHyphen/>
        <w:t>ем складских запасов нормативам; контроль за выполнением пла</w:t>
        <w:softHyphen/>
        <w:t>нов снабжения материалами; выявление фактических затрат, свя</w:t>
        <w:softHyphen/>
        <w:t>занных с заготовкой материалов; контроль за соблюдением норм потребления материальных запасов; правильное распределение стои</w:t>
        <w:softHyphen/>
        <w:t>мости израсходованных в производстве материалов по объектам калькуляции; рациональная оценка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ипломной работе анализируется что дает предприятию эффективный учет материальных оборотных средств и какие мероприятия могут способствовать ускорению оборачиваемости оборотных средств и улучшению финансово-экономического состояния пред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сновной целью данного исследования является анализ методов организации учета материальных оборотных активов на предприятии ООО «Камень», а также выявление путей совершенствования учета материальных оборотных активов сданного предприя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бъектом исследования дипломной работы является одно из оптовых торговых предприятий г. Минска ООО «Камень». Предметом исследования является бухгалтерский учет материальных  оборотных активов на данном предприят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54733370"/>
      <w:bookmarkEnd w:id="1"/>
      <w:r>
        <w:rPr>
          <w:rFonts w:cs="Times New Roman" w:ascii="Times New Roman" w:hAnsi="Times New Roman"/>
          <w:sz w:val="28"/>
          <w:szCs w:val="28"/>
        </w:rPr>
        <w:t>1.  Основные задачи и принципы учета материальных оборотных активов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54733371"/>
      <w:bookmarkEnd w:id="2"/>
      <w:r>
        <w:rPr>
          <w:rFonts w:cs="Times New Roman" w:ascii="Times New Roman" w:hAnsi="Times New Roman"/>
          <w:bCs w:val="false"/>
          <w:color w:val="000000"/>
          <w:sz w:val="28"/>
          <w:szCs w:val="27"/>
        </w:rPr>
        <w:t>1.1. Сущность материальных  оборотных активов на предприятии оптовой торговли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оротные средства являются одной из составных частей имущества торгового предприятия. Состояние и эффективность их использования — одно из главных условий успешной деятельности предприятия торговли. Развитие рыночных отношений определяет новые условия их организации. Высокая инфляция, неплатежи и другие кризисные явления вынуждают предприятия изменять свою политику по отношению к оборотным средствам, искать новые источники пополнения, изучать проблему эффективности их использования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оротные средства (оборотный капитал) это</w:t>
      </w:r>
      <w:r>
        <w:rPr>
          <w:iCs/>
          <w:sz w:val="28"/>
          <w:szCs w:val="28"/>
        </w:rPr>
        <w:t xml:space="preserve"> - фонд денежных средств предприятия, авансированный в оборотные производственные фонды и фонды обращения для обеспечения непрерывности производства. Оборотный капитал на промышленных предприятиях и предприятиях общественного питания включает следующие основные элементы (рис. 1.1)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253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ис. 1.1. Состав и размещение оборотных средств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На торговых предприятиях структура оборотных средств несколько иная. К оборотным активам в сфере реализации товаров и услуг относятся готовая продукция, товары на складах и в торговом зале, денежные средства. Однако в сущности оборотные средства торгового предприятия выполняют те же функции, что и на производственных предприятиях.   Одним из условий непрерывности торговой деятельности является постоянное возобновление ее материальной основы. В свою очередь, это предопределяет непрерывность движения самих оборотных средств, происходящего в виде их кругооборота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 своем обороте оборотные средства на торговых предприятиях последовательно принимают денежную и товарную форму. Готовая продукция вместе с денежными средствами и средствами в расчетах образуют фонды обращения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 xml:space="preserve">Кругооборот фондов предприятий начинается с авансирования стоимости в денежной форме на приобретение товаров, оборудования, материалов, топлива и других средств производства — </w:t>
      </w:r>
      <w:r>
        <w:rPr>
          <w:i/>
          <w:sz w:val="28"/>
        </w:rPr>
        <w:t>первая стадия кругооборота.</w:t>
      </w:r>
      <w:r>
        <w:rPr>
          <w:sz w:val="28"/>
        </w:rPr>
        <w:t xml:space="preserve"> В результате денежные средства принимают форму товарных запасов, выражая переход из сферы обращения в сферу производства. Стоимость при этом не расходуется, а авансируется, так как после завершения кругооборота она возвращается. Завершением первой стадии прерывается товарное обращение, но не кругооборо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</w:rPr>
        <w:t>Вторая стадия кругооборота</w:t>
      </w:r>
      <w:r>
        <w:rPr>
          <w:sz w:val="28"/>
        </w:rPr>
        <w:t xml:space="preserve"> совершается в процессе производства, где рабочая сила осуществляет производительное потребление средств производства, создавая новый продукт, несущий в себе перенесенную и вновь созданную стоимость. Авансированная стоимость снова меняет свою форму — из производительной она переходит в товарную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</w:rPr>
        <w:t>Третья стадия кругооборота</w:t>
      </w:r>
      <w:r>
        <w:rPr>
          <w:sz w:val="28"/>
        </w:rPr>
        <w:t xml:space="preserve"> заключается в реализации готовой продукции (работ, услуг) и получении денежных средств. На этой стадии оборотные средства вновь переходят из сферы производства в сферу обращения. Прерванное товарное обращение возобновляется, и стоимость из товарной формы переходит в денежную. Разница между суммой денежных средств, затраченных на реализацию продукции (услуг) и полученных от реализации продукции (услуг), составляет денежные накопления предприятия торговл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Закончив один кругооборот, оборотные средства вступают в новый, тем самым осуществляется их непрерывный оборот. Именно постоянное движение оборотных средств является основой бесперебойного процесса производства и обращения. Анализ кругооборота фондов торговых предприятий показывает, что авансируемая стоимость не только последовательно принимает различные формы, но и постоянно в определенных размерах пребывает в этих формах. Иными словами, авансируемая стоимость на каждый данный момент кругооборота различными частями одновременно находится в денежной, производительной, товарной формах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5455" cy="194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ис. 1.2 -  Схема кругооборота оборотных средств предприятия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В зарубежных источниках оборотные средства трактуются несколько  по другому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оротные средства</w:t>
      </w:r>
      <w:r>
        <w:rPr>
          <w:iCs/>
          <w:sz w:val="28"/>
          <w:szCs w:val="28"/>
        </w:rPr>
        <w:t xml:space="preserve"> (синонимы: оборотный капитал, мобильные активы, текущие активы) — это средства, совершающие оборот (... деньги ® средства ® деньги...) в течение года или одного производственного цикла; состоят из двух частей: постоянного и переменного оборотного капитала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оянный оборотный капитал</w:t>
      </w:r>
      <w:r>
        <w:rPr>
          <w:iCs/>
          <w:sz w:val="28"/>
          <w:szCs w:val="28"/>
        </w:rPr>
        <w:t xml:space="preserve"> (синоним: системная часть текущих активов) — та часть текущих активов, потребность в которых относительно постоянна в течение всего операционного цикла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еменный оборотный капитал</w:t>
      </w:r>
      <w:r>
        <w:rPr>
          <w:iCs/>
          <w:sz w:val="28"/>
          <w:szCs w:val="28"/>
        </w:rPr>
        <w:t xml:space="preserve"> (синоним: варьирующая часть текущих активов) — та часть, текущих активов, потребность в которых возникает лишь в пиковые моменты операционного цикла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кущие обязательства</w:t>
      </w:r>
      <w:r>
        <w:rPr>
          <w:iCs/>
          <w:sz w:val="28"/>
          <w:szCs w:val="28"/>
        </w:rPr>
        <w:t xml:space="preserve"> (синоним: краткосрочная кредиторская задолженность, краткосрочные пассивы) — задолженность, период погашения которой не превышает одного года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истый оборотный капитал</w:t>
      </w:r>
      <w:r>
        <w:rPr>
          <w:iCs/>
          <w:sz w:val="28"/>
          <w:szCs w:val="28"/>
        </w:rPr>
        <w:t xml:space="preserve"> (синоним: собственные оборотные средства, функционирующий капитал) — показатель, характеризующий соотношение между текущими активами и обязательствами и численно равный разнице между ними. Величина чистого оборотного капитала в значительной степени определяется составом и величиной оборотных средств. Многие компании испытывают проблемы с чистым оборотным капиталом, ибо его недостаток может привести к ликвидации компании. Уровень чистого оборотного капитала тесно связан как с риском, так и с рентабельностью деятельности компани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Кругооборот фондов предприятий может совершаться только при наличии определенной авансированной стоимости в денежной форме. Вступая в кругооборот, она уже не покидает его, последовательно меняя свои функциональные формы. Указанная стоимость в денежной форме представляет собой </w:t>
      </w:r>
      <w:r>
        <w:rPr>
          <w:b/>
          <w:sz w:val="28"/>
        </w:rPr>
        <w:t>оборотные средства предприятия</w:t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боротные средства выступают, прежде всего, как стоимостная категория. Они в буквальном смысле не являются материальными ценностями. Являясь же стоимостью в денежной форме, оборотные средства уже в процессе кругооборота принимают форму товарных запасов, готовой продукции. В отличие от товарно-материальных ценностей оборотные средства не расходуются, не затрачиваются, не потребляются, а авансируются, возвращаясь после окончания одного кругооборота и вступая в следующ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Момент авансирования представляет собой одну из существенных и отличительных черт оборотных средств, так как он играет важную роль в установлении их экономических границ. Временным критерием для авансирования оборотных средств должен являться не квартальный или годовой объем фондов, а один кругооборот, после которого они возмещаются и вступают в следующ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зучение сущности оборотных средств предполагает рассмотрение оборотных фондов и фондов обращения. Оборотные средства, оборотные фонды и фонды обращения существуют в единстве и взаимосвязи, но между ними имеются существенные различия, которые сводятся к следующему. Оборотные средства постоянно находятся во всех стадиях деятельности предприятия, в то время как оборотные фонды проходят производственный процесс, заменяясь все новыми партиями сырья, топлива, основных и вспомогательных материалов. Товарные запасы, являясь частью оборотных фондов, переходят в процесс производства, превращаются в готовую продукцию и покидают торговое предприятие. Оборотные фонды полностью потребляются в процессе работы, перенося свою стоимость на готовый продукт. Их сумма за год может в десятки раз превышать сумму оборотных средств, обеспечивающих при совершении каждого кругооборота переработку либо потребление новой партии предметов труда и остающихся в хозяйстве, совершая замкнутый кругооборо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Итак, оборотные средства  - это авансируемая в денежной форме стоимость для планомерного образования и использования оборотных производственных фондов и фондов обращения в минимально необходимых размерах, обеспечивающих выполнение предприятием производственной программы и своевременность осуществления расче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Оборотные средства предприятия выполняют две функции: </w:t>
      </w:r>
      <w:r>
        <w:rPr>
          <w:i/>
          <w:sz w:val="28"/>
        </w:rPr>
        <w:t>производственную и расчетную</w:t>
      </w:r>
      <w:r>
        <w:rPr>
          <w:sz w:val="28"/>
        </w:rPr>
        <w:t>. Выполняя производственную функцию, оборотные средства, авансируясь в оборотные производственные фонды, поддерживают непрерывность процесса производства и переносят свою стоимость на произведенный продукт. По завершении производства оборотные средства переходят в сферу обращения в виде фондов обращения, где выполняют вторую функцию, состоящую в завершении кругооборота и превращении оборотных средств из товарной формы в денежную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0"/>
        </w:rPr>
      </w:pPr>
      <w:r>
        <w:rPr>
          <w:color w:val="000000"/>
          <w:sz w:val="28"/>
          <w:szCs w:val="28"/>
        </w:rPr>
        <w:t>Потребность каждой коммерческой организации в оборотных средствах определяется с учетом условий и особенностей ее деятельности. В связи с особенностями формирования, планирования, назначения и использования оборотных средств принято разграничивать их на нормируемые и ненормируемы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атериальным оборотных активов относятся оборотные средства, являющиеся плановым источником для образования у торговых организаций различных видов материальных запасов и составляющие определенную часть собственных оборотных средств. Основной частью материальных оборотных активов на торговых предприятиях являются товарные запасы, которые необходимы для обеспечения ритмичной работы, широкого выбора то</w:t>
        <w:softHyphen/>
        <w:t>варов и наиболее полного удовлетворения спроса покупателей в торговой се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значению запасы товаров подраз</w:t>
        <w:softHyphen/>
        <w:t xml:space="preserve">деляют на текущие, сезонные и целевые. Основными являются </w:t>
      </w:r>
      <w:r>
        <w:rPr>
          <w:b/>
          <w:bCs/>
          <w:i/>
          <w:iCs/>
          <w:color w:val="000000"/>
          <w:sz w:val="28"/>
          <w:szCs w:val="28"/>
        </w:rPr>
        <w:t xml:space="preserve">текущие </w:t>
      </w:r>
      <w:r>
        <w:rPr>
          <w:color w:val="000000"/>
          <w:sz w:val="28"/>
          <w:szCs w:val="28"/>
        </w:rPr>
        <w:t>товарные запасы, предназначенные для обеспечения повседневной бесперебойной торговли. Запасы товаров текуще</w:t>
        <w:softHyphen/>
        <w:t>го хранения постоянно и равномерно пополняются. Розничное торговое предприятие должно иметь их в размере на установлен</w:t>
        <w:softHyphen/>
        <w:t>ное по плану количество дней торговли. Текущие товарные запасы должны быть средними, т.е. незавышенными и незаниженными. Завышенные запасы товаров ведут к замедлению товарообора</w:t>
        <w:softHyphen/>
        <w:t>чиваемости, росту товарных потерь и других издержек обраще</w:t>
        <w:softHyphen/>
        <w:t>ния, связанных с хранением и реализацией товаров, а главное — к ухудшению качества и даже порче товаров. Заниженные товар</w:t>
        <w:softHyphen/>
        <w:t>ные запасы могут привести к перебоям в торговле, снижению объема розничного товарооборо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зонные </w:t>
      </w:r>
      <w:r>
        <w:rPr>
          <w:color w:val="000000"/>
          <w:sz w:val="28"/>
          <w:szCs w:val="28"/>
        </w:rPr>
        <w:t>запасы товаров создаются в определенные перио</w:t>
        <w:softHyphen/>
        <w:t xml:space="preserve">ды года, и их образование связано с сезонностью производства либо с сезонностью спроса и реализации товаров. К </w:t>
      </w:r>
      <w:r>
        <w:rPr>
          <w:b/>
          <w:bCs/>
          <w:i/>
          <w:iCs/>
          <w:color w:val="000000"/>
          <w:sz w:val="28"/>
          <w:szCs w:val="28"/>
        </w:rPr>
        <w:t xml:space="preserve">целевым </w:t>
      </w:r>
      <w:r>
        <w:rPr>
          <w:color w:val="000000"/>
          <w:sz w:val="28"/>
          <w:szCs w:val="28"/>
        </w:rPr>
        <w:t>то</w:t>
        <w:softHyphen/>
        <w:t>варным запасам относится досрочный завоз товаров в трудно</w:t>
        <w:softHyphen/>
        <w:t>доступные районы, а также образование запасов товаров для осуществления определенных целей (например, для организа</w:t>
        <w:softHyphen/>
        <w:t>ции встречной торговли при сборе макулатуры и заготовке сель</w:t>
        <w:softHyphen/>
        <w:t>скохозяйственной продукции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е товарные запасы обычно планируют отдельно от сезонных и целевых. Норматив текущих запасов товаров каждое торговое предприятие планирует поквартально в сумме и в днях оборота. При этом норматив текущих товарных запасов в днях на квартал одновременно является и нормативом товарооборачиваем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ятельности торговых предприятий текущие товарные за</w:t>
        <w:softHyphen/>
        <w:t>пасы рассматривают, с одной стороны, как источник товарного обеспечения выполнения плана и динамики развития рознично</w:t>
        <w:softHyphen/>
        <w:t>го товарооборота, а с другой — как составную часть финансового плана и основу расчета потребности в источниках собственных и заемных средств. В этой связи нормативы текущих товарных запасов, а равно и фактическое их наличие должны оцениваться при анализе товарного покрытия товарооборота по розничным ценам (в общественном питании — по продажной стоимости), а при планировании финансов и изучении финансового положе</w:t>
        <w:softHyphen/>
        <w:t>ния предприятия — по себестоимости (по покупной стоимости). Нормативы текущих товарных запасов в розничных ценах долж</w:t>
        <w:softHyphen/>
        <w:t>ны планироваться в разрезе товарных групп, товаров и по торго</w:t>
        <w:softHyphen/>
        <w:t>вому предприятию в целом, а по себестоимости — только в це</w:t>
        <w:softHyphen/>
        <w:t>лом по предприятию. В норматив текущих товарных запасов в розничной и оптовой торговле включают товары, находящиеся в розничной торговой сети, на складах, в пути, а также товары отгруженные, расчетные документы на которые не сданы в банк для оплаты в пределах установленных сроков. Таким же образом должны определяться и изучаться фактические запасы товаров текущего хранения, что сделать довольно сложно. В форме № 3-торг «Отчет по розничной торговле» текущие товарные за</w:t>
        <w:softHyphen/>
        <w:t>пасы учитываются вместе с остатками товаров сезонного хране</w:t>
        <w:softHyphen/>
        <w:t>ния и досрочного завоза. Не отражают в указанной форме отчет</w:t>
        <w:softHyphen/>
        <w:t>ности товары в пути, а также товары отгруженные, расчетные документы на которые не сданы в банк на инкассо в пределах ус</w:t>
        <w:softHyphen/>
        <w:t>тановленных сроков. Все это следует учитывать при расчете фак</w:t>
        <w:softHyphen/>
        <w:t>тических текущих товарных запасов. Розничную стоимость това</w:t>
        <w:softHyphen/>
        <w:t>ров в пути (без стоимости тары) можно определить по данным товарных документов и текущего бухгалтерского уч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нормативы товарных запасов устанавливаются по</w:t>
        <w:softHyphen/>
        <w:t>квартально, то и их изучение проводится прежде всего по каждому кварталу в отдельности. Анализ текущих товарных запасов начи</w:t>
        <w:softHyphen/>
        <w:t>нают с сопоставления фактических их размеров с установленными нормативами. Изучение товарных запасов проводят не только в сумме, но и в днях оборота. Для определения товарных запасов в днях необходимо их сумму разделить на объем розничного това</w:t>
        <w:softHyphen/>
        <w:t>рооборота за изучаемый период и умножить на количество дней этого периода. При анализе принято считать в месяце 30 дней, квартале — 90, в году — 360 дней. При изучении фактических то</w:t>
        <w:softHyphen/>
        <w:t>варных запасов по данным за квартал их обычно определяют в днях исходя из товарооборота данного квартала. При их анализе по данным за месяц фактические товарные запасы в днях на ко</w:t>
        <w:softHyphen/>
        <w:t>нец месяца определяют к товарообороту истекшего месяц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материальным оборотным активам на предприятиях торговли также относятся малоценные и быстроизнашивающиеся предметы (МБП). Они составляют зна</w:t>
        <w:softHyphen/>
        <w:t>чительную часть материальных ценностей, используемых на предприятиях тор</w:t>
        <w:softHyphen/>
        <w:t>говли и общественного питания. В процессе производства собственной про</w:t>
        <w:softHyphen/>
        <w:t>дукции, ее реализации и продаже товаров МБП выполняют роль средства тру</w:t>
        <w:softHyphen/>
        <w:t>да. Они многократно участвуют в производственном и торговом процессах, сохраняя натурально вещественную стоимость, постепенно теряют первоначальные свойства и качества, т.е. изнашиваются. Стоимость малоценных и быстроизнашивающихся предметов переносится на издержки производства и обращения по мере начисления износа и возмещается за счет полученных доходов от реализации .товаров и собственной продукции. Однако в связи с многочисленностью МБП, незначительной стоимостью, коротким сроком служ</w:t>
        <w:softHyphen/>
        <w:t>бы и частой необходимостью пополнения по сравнению с другими средства</w:t>
        <w:softHyphen/>
        <w:t>ми труда, малоценные и быстроизнашивающиеся предметы учитывают в со</w:t>
        <w:softHyphen/>
        <w:t>ставе материальных оборотных средств. Следовательно, с точки зрения характера использо</w:t>
        <w:softHyphen/>
        <w:t>вания малоценные и быстроизнашивающиеся предметы аналогичны основ</w:t>
        <w:softHyphen/>
        <w:t>ным средствам, а с точки зрения порядка их приобретения — материалам. Промежуточное состояние МБП между основными средствами и оборотны</w:t>
        <w:softHyphen/>
        <w:t>ми активами обусловливает особенности ведения их уч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ческими указаниями Министерства финансов Республики Беларусь к малоценным и быстроизнашивающимся предметам относятс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труда, производственный и хозяйственный инвентарь в пределах до установленного лимита. Лимит для отнесения к МБП устанавливается Ми</w:t>
        <w:softHyphen/>
        <w:t>нистерством финансов Белоруссии (с 01.02.1999 года—30 минимальных зара</w:t>
        <w:softHyphen/>
        <w:t>ботных плат, а для ковров и ковровых покрытий — 10 минимальных зарплат). Руководителю предприятия предоставлено право устанавливать на отчетный год меньший предел стоимости предметов, учитываемых в составе МБП. К ним, в частности также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3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ы, служащие менее одного года, независимо от их сто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3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инструменты и приспособления (инструменты и приспо</w:t>
        <w:softHyphen/>
        <w:t>собления целевого назначения, предназначенные для серийного или мас</w:t>
        <w:softHyphen/>
        <w:t>сового производства определенных видов продукции) независимо от их сто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3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удия лова (тралы, неводы, сети и др.) независимо от их стоимости и срока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3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ая одежда, включая форменную, специальная обувь, а также постельные принадлежности, включая белье, предметы проката независимо от их стоимости и срока службы и другие аналогичные предметы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0"/>
        </w:rPr>
      </w:pPr>
      <w:r>
        <w:rPr>
          <w:color w:val="000000"/>
          <w:sz w:val="28"/>
          <w:szCs w:val="28"/>
        </w:rPr>
        <w:t>Величина материальных оборотных средств предприятия торговли зависит от многих факторов. Основными из них являются: объем товарооборота, его состав; производственная программа; структура расходуемого сырья; ассортиментная структура покупных товаров; условия и частота завоза сырья и товаров; организация коммерческой работы; организация расчетов за товары с поставщиками и др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0"/>
        </w:rPr>
      </w:pPr>
      <w:r>
        <w:rPr>
          <w:color w:val="000000"/>
          <w:sz w:val="28"/>
          <w:szCs w:val="28"/>
        </w:rPr>
        <w:t>Все факторы можно разделить на внешние, оказывающие влияние независимо от интересов предприятия, и внутренние, на которые предприятие может и должно активно влиять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0"/>
        </w:rPr>
      </w:pP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iCs/>
          <w:color w:val="000000"/>
          <w:sz w:val="28"/>
          <w:szCs w:val="28"/>
        </w:rPr>
        <w:t xml:space="preserve">внешним </w:t>
      </w:r>
      <w:r>
        <w:rPr>
          <w:color w:val="000000"/>
          <w:sz w:val="28"/>
          <w:szCs w:val="28"/>
        </w:rPr>
        <w:t>факторам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409"/>
        <w:jc w:val="both"/>
        <w:rPr>
          <w:sz w:val="20"/>
        </w:rPr>
      </w:pPr>
      <w:r>
        <w:rPr>
          <w:color w:val="000000"/>
          <w:sz w:val="28"/>
          <w:szCs w:val="28"/>
        </w:rPr>
        <w:t>общеэкономическая ситуация и рыночная конъюнктура, инфляц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409"/>
        <w:jc w:val="both"/>
        <w:rPr>
          <w:sz w:val="20"/>
        </w:rPr>
      </w:pPr>
      <w:r>
        <w:rPr>
          <w:color w:val="000000"/>
          <w:sz w:val="28"/>
          <w:szCs w:val="28"/>
        </w:rPr>
        <w:t>система государственного регулирования торгов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409"/>
        <w:jc w:val="both"/>
        <w:rPr>
          <w:sz w:val="20"/>
        </w:rPr>
      </w:pPr>
      <w:r>
        <w:rPr>
          <w:color w:val="000000"/>
          <w:sz w:val="28"/>
          <w:szCs w:val="28"/>
        </w:rPr>
        <w:t>налоговое   законодательство.   Чем   больше   налоговая   нагрузка   на предприятиях торговли, тем меньше валового дохода и прибыли остается в их распоряжении, а значит, меньше сумма отчислений на пополнение собственных оборо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409"/>
        <w:jc w:val="both"/>
        <w:rPr/>
      </w:pPr>
      <w:r>
        <w:rPr>
          <w:color w:val="000000"/>
          <w:sz w:val="28"/>
          <w:szCs w:val="28"/>
        </w:rPr>
        <w:t>условия получения кредитов и процентные ставки по ним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0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bCs/>
          <w:iCs/>
          <w:color w:val="000000"/>
          <w:sz w:val="28"/>
          <w:szCs w:val="28"/>
        </w:rPr>
        <w:t xml:space="preserve">внутренним </w:t>
      </w:r>
      <w:r>
        <w:rPr>
          <w:color w:val="000000"/>
          <w:sz w:val="28"/>
          <w:szCs w:val="28"/>
        </w:rPr>
        <w:t>факторам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4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личина   товарооборота.   Чем   большего   объема реализации стремится достигнуть предприятие, тем большая сумма оборотных средств ему необходи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409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договорные </w:t>
      </w:r>
      <w:r>
        <w:rPr>
          <w:smallCaps/>
          <w:color w:val="000000"/>
          <w:sz w:val="28"/>
          <w:szCs w:val="28"/>
        </w:rPr>
        <w:t xml:space="preserve">условия </w:t>
      </w:r>
      <w:r>
        <w:rPr>
          <w:color w:val="000000"/>
          <w:sz w:val="28"/>
          <w:szCs w:val="28"/>
        </w:rPr>
        <w:t>поставок и обеспечение их выполнения. Более частая закупка товаров меньшими партиями снижает необходимую сумму оборотных средств. Одна из задач предприятия торговли — ликвидировать сверхнормативные товарные запасы и параллельно совершенствовать систему норм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409"/>
        <w:jc w:val="both"/>
        <w:rPr>
          <w:sz w:val="20"/>
        </w:rPr>
      </w:pPr>
      <w:r>
        <w:rPr>
          <w:color w:val="000000"/>
          <w:sz w:val="28"/>
          <w:szCs w:val="28"/>
        </w:rPr>
        <w:t>организация коммерческой работы. Комплексное изучение рынка дает возможность вкладывать деньги в закупку тех товаров, которые будут быстро проданы. Это ведет к ускорению оборачиваемости оборотных средств и снижению их расход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409"/>
        <w:jc w:val="both"/>
        <w:rPr>
          <w:sz w:val="20"/>
        </w:rPr>
      </w:pPr>
      <w:r>
        <w:rPr>
          <w:color w:val="000000"/>
          <w:sz w:val="28"/>
          <w:szCs w:val="28"/>
        </w:rPr>
        <w:t>организация  расчетов  за товары  с  поставщиками  и покупателями. Формы   расчетов   (акцепт,   аккредитив,   чек),   территориальная   отдаленность поставщиков определяют величину оборотных средств, обслуживающих расчеты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0"/>
        </w:rPr>
      </w:pPr>
      <w:r>
        <w:rPr>
          <w:color w:val="000000"/>
          <w:sz w:val="28"/>
          <w:szCs w:val="28"/>
        </w:rPr>
        <w:t>В рыночной экономике особенно важное значение имеет правильная организация и учет материальных оборотных средств, умелое управление и повышение эффективности их использо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Поскольку оборотные средства включают как денежные, так и материальные ресурсы, от их организации и эффективности использования зависит не только процесс торговли, но и финансовая устойчивость предприят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</w:rPr>
        <w:t xml:space="preserve">Материальные оборотные средства торговых предприятий призваны обеспечивать непрерывное их движение на всех стадиях кругооборота с тем, чтобы удовлетворять потребности предприятия в товарах и материальных ресурсах, обеспечивать своевременность и полноту расчетов, повышать эффективность использования оборотных средств. </w:t>
      </w:r>
    </w:p>
    <w:p>
      <w:pPr>
        <w:pStyle w:val="TextBodyIndent"/>
        <w:widowControl/>
        <w:spacing w:lineRule="auto" w:line="360"/>
        <w:ind w:firstLine="709"/>
        <w:jc w:val="both"/>
        <w:rPr>
          <w:rFonts w:cs="Times CY"/>
          <w:sz w:val="24"/>
          <w:szCs w:val="24"/>
        </w:rPr>
      </w:pPr>
      <w:r>
        <w:rPr>
          <w:rFonts w:cs="Times CY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CY"/>
          <w:sz w:val="28"/>
          <w:szCs w:val="24"/>
        </w:rPr>
      </w:pPr>
      <w:bookmarkStart w:id="3" w:name="__RefHeading___Toc54733372"/>
      <w:bookmarkEnd w:id="3"/>
      <w:r>
        <w:rPr>
          <w:rFonts w:cs="Times CY" w:ascii="Times New Roman" w:hAnsi="Times New Roman"/>
          <w:sz w:val="28"/>
          <w:szCs w:val="24"/>
        </w:rPr>
        <w:t xml:space="preserve">1.2. </w:t>
      </w:r>
      <w:r>
        <w:rPr>
          <w:rFonts w:cs="Times CY" w:ascii="Times New Roman" w:hAnsi="Times New Roman"/>
          <w:sz w:val="28"/>
          <w:szCs w:val="24"/>
        </w:rPr>
        <w:t>Задачи</w:t>
      </w:r>
      <w:r>
        <w:rPr>
          <w:rFonts w:cs="Times CY" w:ascii="Times New Roman" w:hAnsi="Times New Roman"/>
          <w:sz w:val="28"/>
          <w:szCs w:val="24"/>
        </w:rPr>
        <w:t xml:space="preserve"> и принципы</w:t>
      </w:r>
      <w:r>
        <w:rPr>
          <w:rFonts w:cs="Times CY" w:ascii="Times New Roman" w:hAnsi="Times New Roman"/>
          <w:sz w:val="28"/>
          <w:szCs w:val="24"/>
        </w:rPr>
        <w:t xml:space="preserve"> </w:t>
      </w:r>
      <w:r>
        <w:rPr>
          <w:rFonts w:cs="Times CY" w:ascii="Times New Roman" w:hAnsi="Times New Roman"/>
          <w:sz w:val="28"/>
          <w:szCs w:val="24"/>
        </w:rPr>
        <w:t xml:space="preserve">бухгалтерского </w:t>
      </w:r>
      <w:r>
        <w:rPr>
          <w:rFonts w:cs="Times CY" w:ascii="Times New Roman" w:hAnsi="Times New Roman"/>
          <w:sz w:val="28"/>
          <w:szCs w:val="24"/>
        </w:rPr>
        <w:t xml:space="preserve">учета </w:t>
      </w:r>
      <w:r>
        <w:rPr>
          <w:rFonts w:cs="Times CY" w:ascii="Times New Roman" w:hAnsi="Times New Roman"/>
          <w:sz w:val="28"/>
          <w:szCs w:val="24"/>
        </w:rPr>
        <w:t>материальных оборотных актив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CY"/>
          <w:i/>
          <w:i/>
          <w:iCs/>
          <w:color w:val="000000"/>
          <w:sz w:val="28"/>
          <w:szCs w:val="28"/>
        </w:rPr>
      </w:pPr>
      <w:r>
        <w:rPr>
          <w:rFonts w:cs="Times CY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бухгалтерского учета товаров в оптовой торговле является конт</w:t>
        <w:softHyphen/>
        <w:t>роль сохранности, рационального и эффективного использования товарных запасов; своевременное получение полной и достоверной информации о товарообороте, о состоянии расчетов с поставщиками и покупателями, необ</w:t>
        <w:softHyphen/>
        <w:t>ходимой для составления расчетов по налогам и неналоговым платежам, на</w:t>
        <w:softHyphen/>
        <w:t>числяемым от выручки и валового дохода, и для принятия обоснованных уп</w:t>
        <w:softHyphen/>
        <w:t>равленческих реш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бухгалтерским учетом товаров, тары и товарооборота на оптовых предприятиях стоят следующие </w:t>
      </w: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воевременности и правильности документального оформ</w:t>
        <w:softHyphen/>
        <w:t>ления поступления и выбытия товаров и та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полноты оприходования и списания товаров и та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ценами, соблюдением действующего порядка формиро</w:t>
        <w:softHyphen/>
        <w:t>вания цен на товары и тару и применения оптовых (торговых) надбавок и скидок на това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законностью, целесообразностью и эффективностью со</w:t>
        <w:softHyphen/>
        <w:t>вершения товарны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своевременности представления отчетности материально ответственными лиц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объемом и темпами роста оптового товарооборота и пол</w:t>
        <w:softHyphen/>
        <w:t>нотой отражения выручки от реализации товаров в учете и отче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оверность учета товаров и тары, товарооборота и выручки от ре</w:t>
        <w:softHyphen/>
        <w:t>ализации това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получение сводной учетной информации по показа</w:t>
        <w:softHyphen/>
        <w:t>телям отче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е проведение инвентаризации товаров и тары и своевре</w:t>
        <w:softHyphen/>
        <w:t>менное отражение ее результатов в уч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оверное отражение в учете валового дохода от реализации това</w:t>
        <w:softHyphen/>
        <w:t>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и правильное исчисление налогов и неналоговых пла</w:t>
        <w:softHyphen/>
        <w:t>тежей от валового дохода и выявление финансового результата от реализации това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малоценных и быстроизнашивающихся предметов должен обеспе</w:t>
        <w:softHyphen/>
        <w:t>ч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и полное оприходование МБП и правильность расчетов с поставщи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хранностью МБП по материально ответственным лицам, местам их хранения и эксплуа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фактической себестоимости приобретенных МБ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документальное оформление и своевременно отражение в учете движения МБП, получение точной информации об их остатках, кон</w:t>
        <w:softHyphen/>
        <w:t>троль за соответствием фактического наличия МБП установленным нормати</w:t>
        <w:softHyphen/>
        <w:t>в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правильностью использования МБП во время их эксплуата</w:t>
        <w:softHyphen/>
        <w:t>ции, выявление предметов, не подлежащих дальнейшему использо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исчисление износа МБП и отнесение его на издержки пред</w:t>
        <w:softHyphen/>
        <w:t>приятия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и правильное списание МБ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те материальных оборотных активов на торговых предприятиях придерживаются следу</w:t>
        <w:softHyphen/>
        <w:t xml:space="preserve">ющих </w:t>
      </w:r>
      <w:r>
        <w:rPr>
          <w:b/>
          <w:bCs/>
          <w:i/>
          <w:iCs/>
          <w:color w:val="000000"/>
          <w:sz w:val="28"/>
          <w:szCs w:val="28"/>
        </w:rPr>
        <w:t>принципо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инцип материальной ответственности </w:t>
      </w:r>
      <w:r>
        <w:rPr>
          <w:color w:val="000000"/>
          <w:sz w:val="28"/>
          <w:szCs w:val="28"/>
        </w:rPr>
        <w:t>работников за товарно-мате</w:t>
        <w:softHyphen/>
        <w:t>риальные ценности при их приемке, хранении и отпуске. Применение полной индивидуальной или бригадной материальной ответственности определяет ведение учета товаров и тары по местам хранения и материально ответствен</w:t>
        <w:softHyphen/>
        <w:t>ным лиц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еме на работу материально ответственных лиц администрация предприятия заключаете ними договор о материальной ответственности уста</w:t>
        <w:softHyphen/>
        <w:t>новленной фор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рговле применяют две формы материальной ответственности: </w:t>
      </w:r>
      <w:r>
        <w:rPr>
          <w:i/>
          <w:iCs/>
          <w:color w:val="000000"/>
          <w:sz w:val="28"/>
          <w:szCs w:val="28"/>
        </w:rPr>
        <w:t>инди</w:t>
        <w:softHyphen/>
        <w:t xml:space="preserve">видуальную </w:t>
      </w:r>
      <w:r>
        <w:rPr>
          <w:color w:val="000000"/>
          <w:sz w:val="28"/>
          <w:szCs w:val="28"/>
        </w:rPr>
        <w:t xml:space="preserve">— предприятие заключает договор с одним лицом; </w:t>
      </w:r>
      <w:r>
        <w:rPr>
          <w:i/>
          <w:iCs/>
          <w:color w:val="000000"/>
          <w:sz w:val="28"/>
          <w:szCs w:val="28"/>
        </w:rPr>
        <w:t xml:space="preserve">коллективную </w:t>
      </w:r>
      <w:r>
        <w:rPr>
          <w:color w:val="000000"/>
          <w:sz w:val="28"/>
          <w:szCs w:val="28"/>
        </w:rPr>
        <w:t>(бригадную) — предприятие заключает договор с бригадой. В зависимости от размера возмещаемого ущерба различают три вида ма</w:t>
        <w:softHyphen/>
        <w:t>териальной ответственности: полную, ограниченную и повышенную. На оп</w:t>
        <w:softHyphen/>
        <w:t xml:space="preserve">товых предприятиях применяют </w:t>
      </w:r>
      <w:r>
        <w:rPr>
          <w:i/>
          <w:iCs/>
          <w:color w:val="000000"/>
          <w:sz w:val="28"/>
          <w:szCs w:val="28"/>
        </w:rPr>
        <w:t xml:space="preserve">полную </w:t>
      </w:r>
      <w:r>
        <w:rPr>
          <w:color w:val="000000"/>
          <w:sz w:val="28"/>
          <w:szCs w:val="28"/>
        </w:rPr>
        <w:t>материальную ответственность за то</w:t>
        <w:softHyphen/>
        <w:t>вары по отпускным или фиксированным розничным ценам с налогом на до</w:t>
        <w:softHyphen/>
        <w:t xml:space="preserve">бавленную стоимость и тару по учетным ценам. </w:t>
      </w:r>
      <w:r>
        <w:rPr>
          <w:i/>
          <w:iCs/>
          <w:color w:val="000000"/>
          <w:sz w:val="28"/>
          <w:szCs w:val="28"/>
        </w:rPr>
        <w:t xml:space="preserve">Ограниченную </w:t>
      </w:r>
      <w:r>
        <w:rPr>
          <w:color w:val="000000"/>
          <w:sz w:val="28"/>
          <w:szCs w:val="28"/>
        </w:rPr>
        <w:t>материальную ответственность, как правило, устанавливают за причиненный ущерб предпри</w:t>
        <w:softHyphen/>
        <w:t>ятию излишними штрафными выплатами в виду ненадлежащего исполнения своих обязанностей материально ответственными и другими должностными лицами. При этом работники несут индивидуальную, а не бригадную ответ</w:t>
        <w:softHyphen/>
        <w:t xml:space="preserve">ственность. </w:t>
      </w:r>
      <w:r>
        <w:rPr>
          <w:i/>
          <w:iCs/>
          <w:color w:val="000000"/>
          <w:sz w:val="28"/>
          <w:szCs w:val="28"/>
        </w:rPr>
        <w:t xml:space="preserve">Повышенную </w:t>
      </w:r>
      <w:r>
        <w:rPr>
          <w:color w:val="000000"/>
          <w:sz w:val="28"/>
          <w:szCs w:val="28"/>
        </w:rPr>
        <w:t>материальную ответственность применяют в случаях, установленных законодательством, когда причиненный ущерб взыскивается с применением соответствующих коэффициентов или по действующим ценам. ' При бригадной материальной ответственности ущерб взыскивают с чле</w:t>
        <w:softHyphen/>
        <w:t>нов бригады пропорционально их заработной плате и фактически прорабо</w:t>
        <w:softHyphen/>
        <w:t>танному времени в межинвентаризационном периоде. Размер ответственнос</w:t>
        <w:softHyphen/>
        <w:t>ти каждого члена бригады (С,) можно определить по следующей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88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—</w:t>
      </w:r>
      <w:r>
        <w:rPr>
          <w:color w:val="000000"/>
          <w:sz w:val="28"/>
          <w:szCs w:val="28"/>
        </w:rPr>
        <w:t>сумма ущерба, причиненного бригадо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3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3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.., </w:t>
      </w:r>
      <w:r>
        <w:rPr>
          <w:i/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а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—заработная плата членов бригады за межинвентаризаци</w:t>
        <w:softHyphen/>
        <w:t>онный перио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нцип документального оформления хозяйственных операций. </w:t>
      </w:r>
      <w:r>
        <w:rPr>
          <w:color w:val="000000"/>
          <w:sz w:val="28"/>
          <w:szCs w:val="28"/>
        </w:rPr>
        <w:t>Этот принцип торговые предприятия реализуют путем применения типовых и спе</w:t>
        <w:softHyphen/>
        <w:t>циализированных форм товарных документов для учета поступления, реали</w:t>
        <w:softHyphen/>
        <w:t>зации и прочего выбытия товаров и тары, которые являются бланками строгой отчетности. Внутреннее перемещение товаров и тары от одного материально ответственного лица к другому производят под контролем и по распоряже</w:t>
        <w:softHyphen/>
        <w:t>нию руководителя и главного бухгалтера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нцип периодической отчетности материально ответственных лиц </w:t>
      </w:r>
      <w:r>
        <w:rPr>
          <w:color w:val="000000"/>
          <w:sz w:val="28"/>
          <w:szCs w:val="28"/>
        </w:rPr>
        <w:t>обусловлен периодичностью бухгалтерской отчетности и необходимостью своевременной обработки и обобщения текущих данных по движению това</w:t>
        <w:softHyphen/>
        <w:t>ров и тары с целью получения информации о товарных запасах, об их реализа</w:t>
        <w:softHyphen/>
        <w:t>ции, выявления валового дохода от реализации товаров и т.п. Отчетность мате</w:t>
        <w:softHyphen/>
        <w:t>риально ответственных лиц должна обеспечить ритмичную работу бухгалте</w:t>
        <w:softHyphen/>
        <w:t>рии. Ее формы и сроки устанавливает администрация предприятия в зависи</w:t>
        <w:softHyphen/>
        <w:t>мости от применяемой формы бухгалтерского учета, технической оснащен</w:t>
        <w:softHyphen/>
        <w:t>ности; документооборота и других услов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нцип использования в учете денежного и натуральных измерите</w:t>
        <w:softHyphen/>
        <w:t xml:space="preserve">лей </w:t>
      </w:r>
      <w:r>
        <w:rPr>
          <w:color w:val="000000"/>
          <w:sz w:val="28"/>
          <w:szCs w:val="28"/>
        </w:rPr>
        <w:t>определяет ведение натурально-стоимостного и стоимостного учета в натуральных единицах и национальной денежной единице независимо от ва</w:t>
        <w:softHyphen/>
        <w:t>люты контрак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ыбор учетной цены (покупная или продажная) </w:t>
      </w:r>
      <w:r>
        <w:rPr>
          <w:color w:val="000000"/>
          <w:sz w:val="28"/>
          <w:szCs w:val="28"/>
        </w:rPr>
        <w:t>должен обеспечить удобную схему учета реализации товаров. На предприятиях оптовой торговли товары, как правило, учитываются по отпускным ценам предприятий-изготови</w:t>
        <w:softHyphen/>
        <w:t>телей и импортеров Республики Беларусь, а товары, самостоятельно ввезенные из-за пределов республики,—по контрактным ценам зарубежного поставщи</w:t>
        <w:softHyphen/>
        <w:t>ка без налога на добавленную стоимость, пересчитанным в белорусские руб</w:t>
        <w:softHyphen/>
        <w:t>ли. Товары, поступившие от поставщиков-посредников, на предприятиях оп</w:t>
        <w:softHyphen/>
        <w:t>товой торговли учитывают, как правило, по отпускным ценам предприятия-изготовителя (импортера) без налога на добавленную стоимость. В этом слу</w:t>
        <w:softHyphen/>
        <w:t>чае оптовую надбавку, уплаченную поставщикам-посредникам на поступив</w:t>
        <w:softHyphen/>
        <w:t>шие товары, учитывают на отдельном аналитическом счете, открываемом к субсчету 42-1 «Торговая наценка (скидка, надбавка)». В конце месяца на осно</w:t>
        <w:softHyphen/>
        <w:t>вании расчета их списывают пропорционально стоимости реализованных то</w:t>
        <w:softHyphen/>
        <w:t>варов в дебет счета 46 «Реализация продукции (работ, услуг)», субсчета 1 «Ре-, ализация товаров оптом». Учетной ценой товаров может быть отпускная цена посредника. Второй вариант оценки и учета товаров, поступивших от посред</w:t>
        <w:softHyphen/>
        <w:t>ников, является более простым, но требует обязательного контроля правиль</w:t>
        <w:softHyphen/>
        <w:t>ного формирования отпускных цен при реализации това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едприятиях розничной торговли товары учитывают по розничным ценам, включая налог на добавленную стоимость и налог на продажу отдельных товар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ринцип соответствия в учете товарных операций </w:t>
      </w:r>
      <w:r>
        <w:rPr>
          <w:color w:val="000000"/>
          <w:sz w:val="28"/>
          <w:szCs w:val="28"/>
        </w:rPr>
        <w:t>требует: »   отражения в учете поступления, выбытия, внутреннего перемещения товаров и тары, результатов их инвентаризации в том отчетном периоде, в котором совершены хозяйственные операции, проведена инвентариз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а оценки поступивших и выбывших товаров, что обуславлива</w:t>
        <w:softHyphen/>
        <w:t>ет списание с материально ответственных лиц выбывших товаров и тары по тем же ценам, по которым они были оприходованы под отч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ждества оприходованных товарно-материальных ценностей одним и списанных в расход другим материально ответственным лицом при их внут</w:t>
        <w:softHyphen/>
        <w:t>реннем перемещении, что достигается встречной проверкой этих данных по товарным, товарно-транспортным накладным по отдельным операциям и в регистрах бухгалтерского учета за отчетный месяц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я учетных и отчетных данных фактическому наличию това-ров и тары, что обеспечивается их инвентаризацией и отражением в учете выявленных отклонений: оприходованием излишков и списанием (возмеще</w:t>
        <w:softHyphen/>
        <w:t>нием) недостач и потерь товаров и та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ждества данных натурально-стоимостного и стоимостного учета, аналитического и синтетического учета товаров и тары, что обусловлено отра</w:t>
        <w:softHyphen/>
        <w:t>жением одной и той же информации на счетах бухгалтерского учета и обеспе</w:t>
        <w:softHyphen/>
        <w:t>чено сверкой соответствующих учетных данных в регистрах бухгалтерского уч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принципа позволяет своевременно отразить в учете хозяйственные операции, выявить арифметические ошибки, предупредить случаи злоупотреблений и недостач ценностей, получить объективную и дос</w:t>
        <w:softHyphen/>
        <w:t>товерную информац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ценка реализованных товаров и отражение товаров в отчетности по себестоимости. </w:t>
      </w:r>
      <w:r>
        <w:rPr>
          <w:color w:val="000000"/>
          <w:sz w:val="28"/>
          <w:szCs w:val="28"/>
        </w:rPr>
        <w:t>В себестоимость реализованных товаров (товаров в остатке) включают их покупную стоимость с налогом на добавленную стоимость и издержки обращения на реализованные товары (на остаток товаров). На опто</w:t>
        <w:softHyphen/>
        <w:t>вых торговых предприятиях и оптово-розничных объединениях учет товаров под отчетом материально ответственных лиц осуществляют на счете 41 «Товары», субсчете 1 «Товары на складах» по отпускным ценам (без налога на добавленную стоимость). Входной налог на добавленную стоимость по приоб</w:t>
        <w:softHyphen/>
        <w:t>ретенным товарам учитывают на счете 18 «Налог на добавленную стоимостьпо приобретенным ценностям». При реализации товаров выходной налог на до</w:t>
        <w:softHyphen/>
        <w:t>бавленную стоимость рассчитывают со стоимости отпущенных товаров по от</w:t>
        <w:softHyphen/>
        <w:t>пускным ценам с оптовой надбавкой и включают в сумму выручки. Издержки обращения на предприятиях оптовой торговли учитывают на счете 44 «Издерж</w:t>
        <w:softHyphen/>
        <w:t>ки обращения». Фактическую себестоимость реализованных товаров (остатка товаров) на предприятиях оптовой торговли определяют суммированием соот</w:t>
        <w:softHyphen/>
        <w:t>ветствующих данных по указанным балансовым счетам (статьям баланса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Определение момента реализации (учета выручки) </w:t>
      </w:r>
      <w:r>
        <w:rPr>
          <w:color w:val="000000"/>
          <w:sz w:val="28"/>
          <w:szCs w:val="28"/>
        </w:rPr>
        <w:t>позволяет обеспе</w:t>
        <w:softHyphen/>
        <w:t>чить единые методические основы учета выручки, валового дохода и прибыли, контролировать уплату налоговых и неналоговых платежей в бюджет. В бухгал</w:t>
        <w:softHyphen/>
        <w:t xml:space="preserve">терском учете реализацию товаров отражают: </w:t>
      </w:r>
      <w:r>
        <w:rPr>
          <w:i/>
          <w:iCs/>
          <w:color w:val="000000"/>
          <w:sz w:val="28"/>
          <w:szCs w:val="28"/>
        </w:rPr>
        <w:t>по оплате расчетных докумен</w:t>
        <w:softHyphen/>
        <w:t xml:space="preserve">тов </w:t>
      </w:r>
      <w:r>
        <w:rPr>
          <w:color w:val="000000"/>
          <w:sz w:val="28"/>
          <w:szCs w:val="28"/>
        </w:rPr>
        <w:t xml:space="preserve">покупателями (по дате перевода долга, уступки требования); </w:t>
      </w:r>
      <w:r>
        <w:rPr>
          <w:i/>
          <w:iCs/>
          <w:color w:val="000000"/>
          <w:sz w:val="28"/>
          <w:szCs w:val="28"/>
        </w:rPr>
        <w:t xml:space="preserve">по моменту отпуска товаров </w:t>
      </w:r>
      <w:r>
        <w:rPr>
          <w:color w:val="000000"/>
          <w:sz w:val="28"/>
          <w:szCs w:val="28"/>
        </w:rPr>
        <w:t>и перехода права собственности на них покупателя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Выбор метода определения валового дохода на реализованные товары </w:t>
      </w:r>
      <w:r>
        <w:rPr>
          <w:color w:val="000000"/>
          <w:sz w:val="28"/>
          <w:szCs w:val="28"/>
        </w:rPr>
        <w:t>обусловлен выбором учетной цены и момента реализации товар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ом разниц </w:t>
      </w:r>
      <w:r>
        <w:rPr>
          <w:color w:val="000000"/>
          <w:sz w:val="28"/>
          <w:szCs w:val="28"/>
        </w:rPr>
        <w:t>оптовые предприятия определяют реализованные оптовые надбавки по данным счета 46 «Реализация продукции (работ, услуг)», субсчета 1 "Реализация товаров оптом» при учете товаров по покупным це</w:t>
        <w:softHyphen/>
        <w:t>нам, а выручки по отгрузке: выручка от реализации товаров по отпускным ценам минус покупная стоимость реализованных товаров с налогом на добав</w:t>
        <w:softHyphen/>
        <w:t>ленную стоим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ом балансовой увязки показателей </w:t>
      </w:r>
      <w:r>
        <w:rPr>
          <w:color w:val="000000"/>
          <w:sz w:val="28"/>
          <w:szCs w:val="28"/>
        </w:rPr>
        <w:t>оптовые предприятия опре</w:t>
        <w:softHyphen/>
        <w:t>деляют реализованные оптовые надбавки при учете товаров по покупным ценам, а выручки по оплате—на основании аналитических данных по счету 42 «Торговая наценка», субсчета 1 «Торговая наценка (скидка, надбавка)»: к остатку оптовых надбавок по предъявленным покупателям и неоплаченным счетам на начало месяца прибавляют оптовые надбавки, включенные в счета покупателей по отгруженным им товарам За месяц, вычитают остаток опто</w:t>
        <w:softHyphen/>
        <w:t>вых надбавок по предъявленным покупателям и не оплаченным счетам на конец месяц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ом среднего процента </w:t>
      </w:r>
      <w:r>
        <w:rPr>
          <w:color w:val="000000"/>
          <w:sz w:val="28"/>
          <w:szCs w:val="28"/>
        </w:rPr>
        <w:t>по расчету установленной формы опто</w:t>
        <w:softHyphen/>
        <w:t>вые предприятия определяют валовой доход на реализованные товары, учиты</w:t>
        <w:softHyphen/>
        <w:t>ваемые по продажным ценам независимо от определения момента реализ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учета материальных оборотных активов оптовые предприятия реализу</w:t>
        <w:softHyphen/>
        <w:t>ют через учетную политику. В приказе об учетной политике указыв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методологическим аспектам: </w:t>
      </w:r>
      <w:r>
        <w:rPr>
          <w:color w:val="000000"/>
          <w:sz w:val="28"/>
          <w:szCs w:val="28"/>
        </w:rPr>
        <w:t>учетные цены на товары и тару; спо</w:t>
        <w:softHyphen/>
        <w:t>собы складского учета товаров и тары; порядок учета товаров, принятых на реализацию на условиях консигнации; порядок учета оптовых надбавок, упла</w:t>
        <w:softHyphen/>
        <w:t>ченных поставщикам-посредникам; момент учета выручки от реализации това</w:t>
        <w:softHyphen/>
        <w:t>ров; порядок учета и выявления валового дохода от реализации товаров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организационно-техническим аспектам: </w:t>
      </w:r>
      <w:r>
        <w:rPr>
          <w:color w:val="000000"/>
          <w:sz w:val="28"/>
          <w:szCs w:val="28"/>
        </w:rPr>
        <w:t>перечень типовых и спе</w:t>
        <w:softHyphen/>
        <w:t>циализированных форм применяемых товарных документов строгой отчет</w:t>
        <w:softHyphen/>
        <w:t>ности; формы и сроки отчетности материально ответственных лиц; перечень и формы регистров бухгалтерского учета товаров и тарьгс учетом применяе</w:t>
        <w:softHyphen/>
        <w:t xml:space="preserve">мой формы учета; сроки инвентаризации товаров и тары на складах и др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CY"/>
          <w:sz w:val="28"/>
          <w:szCs w:val="24"/>
        </w:rPr>
      </w:pPr>
      <w:bookmarkStart w:id="4" w:name="__RefHeading___Toc54733373"/>
      <w:bookmarkEnd w:id="4"/>
      <w:r>
        <w:rPr>
          <w:rFonts w:cs="Times CY" w:ascii="Times New Roman" w:hAnsi="Times New Roman"/>
          <w:sz w:val="28"/>
          <w:szCs w:val="24"/>
        </w:rPr>
        <w:t>2. Организация учета материальных оборотных активов на предприятии оптовой торговли ООО «Камень»</w:t>
      </w:r>
    </w:p>
    <w:p>
      <w:pPr>
        <w:pStyle w:val="Heading1"/>
        <w:jc w:val="center"/>
        <w:rPr>
          <w:rFonts w:ascii="Times New Roman" w:hAnsi="Times New Roman" w:cs="Times CY"/>
          <w:sz w:val="28"/>
          <w:szCs w:val="24"/>
        </w:rPr>
      </w:pPr>
      <w:bookmarkStart w:id="5" w:name="__RefHeading___Toc54733374"/>
      <w:bookmarkEnd w:id="5"/>
      <w:r>
        <w:rPr>
          <w:rFonts w:cs="Times CY" w:ascii="Times New Roman" w:hAnsi="Times New Roman"/>
          <w:sz w:val="28"/>
          <w:szCs w:val="24"/>
        </w:rPr>
        <w:t>2.1. Организационно-экономическая характеристика предприятия ООО «Камень»</w:t>
      </w:r>
    </w:p>
    <w:p>
      <w:pPr>
        <w:pStyle w:val="TextBodyIndent"/>
        <w:widowControl/>
        <w:spacing w:lineRule="auto" w:line="360"/>
        <w:ind w:firstLine="709"/>
        <w:jc w:val="both"/>
        <w:rPr>
          <w:rFonts w:ascii="Times New Roman" w:hAnsi="Times New Roman" w:cs="Times CY"/>
          <w:sz w:val="24"/>
          <w:szCs w:val="24"/>
        </w:rPr>
      </w:pPr>
      <w:r>
        <w:rPr>
          <w:rFonts w:cs="Times CY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 с ограниченной ответственностью «Камень», именуемое в дальнейшем «Общество», создано в соответствии с Гражданским кодексом Республики Беларусь, Законом Республики Беларусь  «Об акционерных обществах,  обществах с ограниченной ответственностью,  обществах с дополнительной ответственностью» и новой редакции Учредительного Договора о создании и основных видах деятельности Общества с ограниченной ответственностью «Камень» 9 августа 1996 года по реестру за №  6-144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Камень». является юридическим лицом, имеет обособленное имущество, самостоятельный баланс, счета в банках, в т.ч. валютные, печать, штампы, фирменные бланки, товарный знак.</w:t>
      </w:r>
    </w:p>
    <w:p>
      <w:pPr>
        <w:pStyle w:val="TextBodyIndent"/>
        <w:widowControl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Местонахождение Общества: 220073, г. Минск, 4-ый Загородный переулок, дом 56 «А», комната 3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вправе от своего имени вступать в договорные отношения, приобретать имущественные и личные неимущественные права, исполнять обязанности, быть истцом и ответчиком в судах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приобретает права   юридического лица с момента его государственной регистрации. Все изменения и дополнения, вносимые в учредительные документы Общества подлежат государственной регистрации. Общество подлежит перерегистрации в случаях, предусмотренных законодательными актам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несет ответственность по своим обязательствам только в пределах своего имущества. Общество не несет ответственность по обязательствам Участник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может создавать филиалы, дочерние предприятия и представительства как на территории Республики Беларусь, так и за ее пределами. Филиалы и представительства действуют на основании Положения о них. В месячный срок после их создания (открытия) в Устав Общества вносятся сведения о них. Дочерние предприятия являются юридическими липами и действуют на основании утверждаемых Обществом устав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деятельности Общества является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  хозяйственной   деятельности,    направленной    на   получение   прибыли   для   удовлетворения, культурных и экономических интересов Участников Общества и членов трудового коллектива Обществ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щество осуществляет следующие виды деятельности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Оптовая торговля зерном, семенами и кормами для животных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птовая торговля сырой нефтью и попутным газом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птовая торговля парфюмерно-косметическими товарами, мылом, резино-техническими изделиями, сельскохозяйственными машинам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осуществляет внешнеэкономическую деятель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вправе самостоятельно определять    конкретные направления своей деятельности в зависимости от конъюнктуры рынк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, для осуществления которой требуется специальное разрешение (лицензия), осуществляется после его (ее) получения в установленном порядке,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   видов   деятельности    Общества   произведена   по    общереспубликанскому    классификатору Республики Беларусь - ОКРБ 005-96 «Виды экономической деятельности», утвержденному приказом Белстандарта от 20.03.1996 г. 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» 48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о-хозяйственная деятельность Общества осуществляется в порядке, который определяется Закону Республики Беларусь «О предприятиях», Законом Республики Беларусь «Об акционерных обществах, обществах с ограниченной ответственностью и обществах с дополнительной ответственностью» и другими законодательными актами Республики Беларусь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на основе полного хозяйственного расчета обеспечивает самоокупаемость, финансирование затрат по совершенствованию производства, социальному развитию, материальному стимулированию работников за счет заработанных средств, всецело отвечает за результаты своей производственно-хозяйственной деятельности и выполнение обязательств перед поставщиками и банками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ведет бухгалтерский учет и статистическую отчетность, в установленном порядке предоставляет данные налоговую инспекцию и несет ответственность за их достоверность, за полноту и своевременность их предоставления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   реализует   свою   продукцию,   работы,   услуги,   отходы      производства   по   ценам   и   тарифам. устанавливаемым     самостоятельно или на договорной основе, а в случаях, предусмотренных законодательством Республики Беларусь - по регулируемым ценам и тарифам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ный фонд Общества составляет 2800000 (два миллиона восемьсот тысяч) рублей на момент государственной регистрации настоящего Устав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омент государственной регистрации настоящего Устава Уставный фонд Общества сформирован на 100 %. Участники  Общества,   внесшие  вклады  не  полностью,   несут  между  собой  солидарную  ответственность  по  его обязательствам в пределах стоимости неоплаченной части вклада каждого из Участник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о Общества составляют основные фонды и оборотные средства, а также иные ценности, стоимость которых отражается в балансе Обществ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чниками формирования имущества Общества являются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•       </w:t>
      </w:r>
      <w:r>
        <w:rPr>
          <w:color w:val="000000"/>
          <w:sz w:val="28"/>
          <w:szCs w:val="28"/>
        </w:rPr>
        <w:t>денежные и неденежные вклады Участников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доходы, полученные от реализации продукции, работ, услуг, а также других видов хозяйственной деятельности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</w:t>
      </w:r>
      <w:r>
        <w:rPr>
          <w:color w:val="000000"/>
          <w:sz w:val="28"/>
          <w:szCs w:val="28"/>
        </w:rPr>
        <w:t>кредиты банков и других кредиторов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</w:t>
      </w:r>
      <w:r>
        <w:rPr>
          <w:color w:val="000000"/>
          <w:sz w:val="28"/>
          <w:szCs w:val="28"/>
        </w:rPr>
        <w:t>доходы от ценных бумаг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безвозмездные или благотворительные взносы, пожертвования организаций, предприятий, физических лиц;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бществом осуществляется Общим Собранием Участников Общества и Директором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управления Общества является Общее Собрание  Участников Общества. </w:t>
      </w:r>
      <w:r>
        <w:rPr>
          <w:bCs/>
          <w:color w:val="000000"/>
          <w:sz w:val="28"/>
          <w:szCs w:val="28"/>
        </w:rPr>
        <w:t>Собр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 состоит из лиц, учредивших Общество. Участники обладают количеством голосов пропорционально их долям в Уставном фонд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огут назначать для участия в Собрании своих представителей, которые могут быть как постоянными, так </w:t>
      </w:r>
      <w:r>
        <w:rPr>
          <w:bCs/>
          <w:color w:val="000000"/>
          <w:sz w:val="28"/>
          <w:szCs w:val="28"/>
        </w:rPr>
        <w:t xml:space="preserve">назначаемыми </w:t>
      </w:r>
      <w:r>
        <w:rPr>
          <w:color w:val="000000"/>
          <w:sz w:val="28"/>
          <w:szCs w:val="28"/>
        </w:rPr>
        <w:t>на определенный срок. Полномочия представителей подтверждаются доверенностью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редные Общие Собрания Участников Общества созываются и проводятся не реже одного раза в год, а внеочередные Собрания - по мере необходимости в случаях, если этого требуют интересы Обществ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ля Общего Собрания и документация рассылаются Участникам не менее, чем за 30 дней до даты проведен: Общего Собрания. Общее Собрание Участников не вправе принимать решение по вопросам, не включенным в повестку дня, исключением случаев, когда на Общем Собрании присутствуют все Участники, единогласно высказывающиеся за рассмотрен какого-либо вопроса. Любой из Участников вправе требовать рассмотрение вопроса Общим Собранием при условии, что он 6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поставлен не позднее, чем за 20 дней до проведения общего Собрания участник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иректор Обществ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выполнение решений Общего Собрания Участников Общества, представляет   Общество   без   доверенности      в   отношениях   с   государственными   органами   Республики   Беларусь юридическими и физическими лицами и др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1"/>
        </w:rPr>
        <w:t>На  рис.   1.   показана  организационная   структура   «Камень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30"/>
          <w:lang w:val="en-US" w:eastAsia="en-US"/>
        </w:rPr>
      </w:pPr>
      <w:r>
        <w:rPr>
          <w:color w:val="000000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4975</wp:posOffset>
                </wp:positionH>
                <wp:positionV relativeFrom="paragraph">
                  <wp:posOffset>23495</wp:posOffset>
                </wp:positionV>
                <wp:extent cx="33337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О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О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400800" cy="354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5pt;margin-top:8.75pt;width:503.95pt;height:27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6375</wp:posOffset>
                </wp:positionH>
                <wp:positionV relativeFrom="paragraph">
                  <wp:posOffset>217805</wp:posOffset>
                </wp:positionV>
                <wp:extent cx="40195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. 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17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. 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0" cy="9417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90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13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2400300" cy="361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41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8pt" to="22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2387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8pt" to="414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261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375</wp:posOffset>
                </wp:positionH>
                <wp:positionV relativeFrom="paragraph">
                  <wp:posOffset>194945</wp:posOffset>
                </wp:positionV>
                <wp:extent cx="15049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5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2175</wp:posOffset>
                </wp:positionH>
                <wp:positionV relativeFrom="paragraph">
                  <wp:posOffset>194945</wp:posOffset>
                </wp:positionV>
                <wp:extent cx="17335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недже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неджер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3875</wp:posOffset>
                </wp:positionH>
                <wp:positionV relativeFrom="paragraph">
                  <wp:posOffset>194945</wp:posOffset>
                </wp:positionV>
                <wp:extent cx="1619250" cy="553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6pt;mso-wrap-distance-left:9.05pt;mso-wrap-distance-right:9.05pt;mso-wrap-distance-top:0pt;mso-wrap-distance-bottom:0pt;margin-top:15.35pt;mso-position-vertical-relative:text;margin-left:341.25pt;mso-position-horizontal-relative:text">
                <v:textbox>
                  <w:txbxContent>
                    <w:p>
                      <w:pPr>
                        <w:pStyle w:val="Style17"/>
                        <w:spacing w:lineRule="auto" w:line="240"/>
                        <w:ind w:hanging="0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>
          <w:b w:val="false"/>
          <w:bCs/>
        </w:rPr>
        <w:t>Рис. 2.  Организационная схема управления ООО «КАМЕНЬ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Эффективность функционирования магазина на рынке может определяться на основе показателей хозяйственно-экономической деятельности торгового предприятия за 2001 – 2002 гг. </w:t>
      </w:r>
      <w:r>
        <w:rPr>
          <w:sz w:val="28"/>
          <w:szCs w:val="28"/>
        </w:rPr>
        <w:t xml:space="preserve">(табл. 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1. Анализ основных показателей хозяйственно-экономической деятельности предприятия ООО «КАМЕНЬ» за 2001 – 2002</w:t>
      </w:r>
      <w:r>
        <w:rPr/>
        <w:t xml:space="preserve"> годы</w:t>
      </w:r>
    </w:p>
    <w:tbl>
      <w:tblPr>
        <w:tblW w:w="9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40"/>
        <w:gridCol w:w="1640"/>
        <w:gridCol w:w="1261"/>
        <w:gridCol w:w="2160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умме +/-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изменения %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товый товарооборот в факт. ценах, 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8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8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9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товый товарооборот в сопостав. ценах, 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8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8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</w:tr>
      <w:tr>
        <w:trPr>
          <w:trHeight w:val="5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ловый доход, тыс. руб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йств. цен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50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пост. цен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6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8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оборо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логов и других обязательных платежей, взимаемых за счет ВД, 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5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5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оборо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ржеки обращения, 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08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оборо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 от реализации, 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реализационные доходы, 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реализационные расходы, 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прибыль, тыс. 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 xml:space="preserve">За  </w:t>
      </w:r>
      <w:r>
        <w:rPr>
          <w:sz w:val="28"/>
          <w:szCs w:val="28"/>
        </w:rPr>
        <w:t>2001 год валовой товарооборот ООО «Камень»   составил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285803</w:t>
      </w:r>
      <w:r>
        <w:rPr>
          <w:sz w:val="28"/>
          <w:szCs w:val="28"/>
        </w:rPr>
        <w:t xml:space="preserve"> тыс. рублей, а за  2002 год он снизился на </w:t>
      </w:r>
      <w:r>
        <w:rPr>
          <w:bCs/>
          <w:sz w:val="28"/>
          <w:szCs w:val="28"/>
        </w:rPr>
        <w:t>36964 и состави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48839</w:t>
      </w:r>
      <w:r>
        <w:rPr>
          <w:sz w:val="28"/>
          <w:szCs w:val="28"/>
        </w:rPr>
        <w:t xml:space="preserve"> тыс. руб. В 2002 г. по сравнению с 2001 г. в фактических ценах темп снижения валового товарооборота составил на 13 %, в сопоставимых же ценах – 32,5 %.  </w:t>
      </w:r>
    </w:p>
    <w:p>
      <w:pPr>
        <w:pStyle w:val="FR5"/>
        <w:spacing w:lineRule="auto" w:line="360"/>
        <w:ind w:hanging="0"/>
        <w:rPr/>
      </w:pPr>
      <w:r>
        <w:rPr/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55pt;height:263.7pt" filled="f" o:ole="">
            <v:imagedata r:id="rId6" o:title=""/>
          </v:shape>
          <o:OLEObject Type="Embed" ProgID="Excel.Sheet.12" ShapeID="ole_rId5" DrawAspect="Content" ObjectID="_1116507296" r:id="rId5"/>
        </w:object>
      </w:r>
    </w:p>
    <w:p>
      <w:pPr>
        <w:pStyle w:val="FR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ис. 2.2. Динамика товарооборота по ООО «Камень»</w:t>
      </w:r>
    </w:p>
    <w:p>
      <w:pPr>
        <w:pStyle w:val="FR5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ожно отметить, что снижение товарооборота в сопоставимых ценах произошло, прежде всего, в основном за счет снижения квот.</w:t>
      </w:r>
    </w:p>
    <w:p>
      <w:pPr>
        <w:pStyle w:val="FR5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п снижения валового дохода ООО «Камень»,  как видно из рис. 2.3  в абсолютном выражении за   2002 г. по сравнению с    2001 г. составил 9,6 %. </w:t>
        <w:tab/>
        <w:t xml:space="preserve">Вместе с тем, произошло увеличение на 1,5 % пункта уровня валового дохода. В 2001 году он составлял 38,4%, а в 2002 году – 39,9 %. Это является положительным моментом. Однако если сравнивать со средним уровнем валового   дохода оптового торгового   предприятия  составляет 20 – 25 %, то видно, что данный уровень валового дохода превышает  средний уровень. </w:t>
      </w:r>
    </w:p>
    <w:p>
      <w:pPr>
        <w:pStyle w:val="FR5"/>
        <w:spacing w:lineRule="auto" w:line="360"/>
        <w:ind w:hanging="0"/>
        <w:rPr>
          <w:sz w:val="28"/>
          <w:szCs w:val="28"/>
        </w:rPr>
      </w:pPr>
      <w:r>
        <w:rPr/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6.55pt;height:202.9pt" filled="f" o:ole="">
            <v:imagedata r:id="rId8" o:title=""/>
          </v:shape>
          <o:OLEObject Type="Embed" ProgID="Excel.Sheet.12" ShapeID="ole_rId7" DrawAspect="Content" ObjectID="_1538900647" r:id="rId7"/>
        </w:objec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2.3. Динамика валового дохода ООО «Камень»</w:t>
      </w:r>
      <w:r>
        <w:br w:type="page"/>
      </w:r>
    </w:p>
    <w:p>
      <w:pPr>
        <w:pStyle w:val="FR5"/>
        <w:spacing w:lineRule="auto" w:line="360"/>
        <w:ind w:firstLine="851"/>
        <w:rPr/>
      </w:pPr>
      <w:r>
        <w:rPr>
          <w:sz w:val="28"/>
          <w:szCs w:val="28"/>
        </w:rPr>
        <w:t xml:space="preserve">Снижение издержек обращения на исследуемом предприятии за   2002 г. по сравнению с  2001 г произошло., как видно из рис. 2.4 и по сумме на </w:t>
      </w:r>
      <w:r>
        <w:rPr>
          <w:bCs/>
          <w:sz w:val="28"/>
          <w:szCs w:val="28"/>
        </w:rPr>
        <w:t>50861 тыс. руб. и по уровню</w:t>
      </w:r>
      <w:r>
        <w:rPr>
          <w:sz w:val="28"/>
          <w:szCs w:val="28"/>
        </w:rPr>
        <w:t xml:space="preserve"> на 17,2 процентных пункта, что является положительным моментом в деятельности предприят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object w:dxaOrig="89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4.9pt;height:245.7pt" filled="f" o:ole="">
            <v:imagedata r:id="rId10" o:title=""/>
          </v:shape>
          <o:OLEObject Type="Embed" ProgID="Excel.Sheet.12" ShapeID="ole_rId9" DrawAspect="Content" ObjectID="_1357819399" r:id="rId9"/>
        </w:objec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2.4. Динамика издержек обращения ООО «Камен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татья расходов на оплату труда занимает первое место в общей сумме издержек обращения ООО «Камень». Удельный вес данной статьи в 2001 году составил 30,1 %, а в 2002 году по сравнению с 2001 годом возрос на 3,5 % пункта. Однако в процентах к товарообороту данная статья имеет тенденцию к снижению. И это является положительным моментом. </w:t>
      </w:r>
    </w:p>
    <w:p>
      <w:pPr>
        <w:pStyle w:val="BodyTextIndent2"/>
        <w:ind w:firstLine="851"/>
        <w:jc w:val="both"/>
        <w:rPr/>
      </w:pPr>
      <w:r>
        <w:rPr>
          <w:szCs w:val="28"/>
        </w:rPr>
        <w:t xml:space="preserve">Большой удельный вес в величине расходов в издержках обращения занимают отчисления на социальные нужды. Однако их доля в 2002 году по сравнению с 2001 годом снизилась на 1,3 % пункта и составила 11,5 %. И  в процентном отношении к товарообороту данная статья расходов снизилась на 0,26 % </w:t>
      </w:r>
      <w:r>
        <w:rPr>
          <w:bCs/>
          <w:szCs w:val="28"/>
        </w:rPr>
        <w:t>пункта</w:t>
      </w:r>
      <w:r>
        <w:rPr>
          <w:szCs w:val="28"/>
        </w:rPr>
        <w:t>.</w:t>
      </w:r>
    </w:p>
    <w:p>
      <w:pPr>
        <w:pStyle w:val="BodyText2"/>
        <w:ind w:firstLine="851"/>
        <w:jc w:val="both"/>
        <w:rPr/>
      </w:pPr>
      <w:r>
        <w:rPr>
          <w:b w:val="false"/>
          <w:sz w:val="28"/>
          <w:szCs w:val="28"/>
        </w:rPr>
        <w:t>Значительно снизился удельный вес в издержках обращения доли прочих расходов. Это произошло в первую очередь за счет окончания проводимых ремонтных работ в ООО «Камень»</w:t>
      </w:r>
      <w:r>
        <w:rPr>
          <w:b w:val="false"/>
          <w:bCs/>
          <w:sz w:val="28"/>
          <w:szCs w:val="28"/>
        </w:rPr>
        <w:t>;</w:t>
      </w:r>
      <w:r>
        <w:rPr>
          <w:b w:val="false"/>
          <w:sz w:val="28"/>
          <w:szCs w:val="28"/>
        </w:rPr>
        <w:t xml:space="preserve">  закупок малоценных и быстроизнашивающихся предметов; увеличения объема информационных услуг. </w:t>
      </w:r>
    </w:p>
    <w:p>
      <w:pPr>
        <w:pStyle w:val="FR5"/>
        <w:spacing w:lineRule="auto" w:line="360"/>
        <w:ind w:firstLine="851"/>
        <w:rPr/>
      </w:pPr>
      <w:r>
        <w:rPr>
          <w:sz w:val="28"/>
          <w:szCs w:val="28"/>
        </w:rPr>
        <w:t>Положительным моментом в деятельности ООО «Камень»   является уменьшение расходов по статье потери товаров при хранении, перевозке и реализации. Они снизились, несмотря на значительный рост товарооборота, как в общей сумме издержек обращения (на 0,13 % пункта), так и в процентном отношении к товарообороту (на 0,04 % пункт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ООО «Камень»  делает все возможное по уменьшению доли транспортных расходов в общей сумме издержек обращения и в процентах к товарообороту. И это ему удается. В 2002 году по сравнению с 2001 годом они соответственно уменьшились на 1,7 % пункта и 0,8 % пунк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быль от реализации продукции в 2002 году по сравнению с 2001 годом возросла на 184 тыс. рублей и составила 502 тыс. рублей, как видно из таблицы 2.1. и рис.2.5. Темп прироста был равен 57 %.   Это произошло в первую очередь за счет опережающих темпов роста валового дохода над издержками обращения, а также за счет уменьшения доли налогов и других обязательных платежей на 0,37 % пункта.</w:t>
      </w:r>
    </w:p>
    <w:p>
      <w:pPr>
        <w:pStyle w:val="FR5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85pt;height:238.1pt" filled="f" o:ole="">
            <v:imagedata r:id="rId12" o:title=""/>
          </v:shape>
          <o:OLEObject Type="Embed" ProgID="Excel.Sheet.12" ShapeID="ole_rId11" DrawAspect="Content" ObjectID="_1600463095" r:id="rId11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ис. 2. 5. Динамика прибыли   ООО «Камен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мотрим динамику и эффективность использования товарных запасов на ООО «Камень». Для этого составим таблицу 2.2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2.2. Анализ динамики и эффективности использования товарных запасов ООО «Камень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94"/>
        <w:gridCol w:w="1800"/>
        <w:gridCol w:w="1775"/>
        <w:gridCol w:w="167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</w:tr>
      <w:tr>
        <w:trPr>
          <w:trHeight w:val="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млн. 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8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9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. запасы на нач.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114%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. запасы на кон.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72,2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ачиваем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105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ачиваемось, кол-во оборо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93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дн1 = (87110 + 99326/2):( 285803 : 360) = 11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дн2 = (99326 + 71729/2):( 248839:360) = 12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б1 = 285803: (87110 + 99326/2) = 22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б2 = 248839 : (99326 + 71729/2) = 27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проведенного расчета видно, что ускоряется товарооборачиваемость и темп ускорения составил 105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ким образом из проведенного анализа можно сделать вывод, что в </w:t>
      </w:r>
      <w:r>
        <w:rPr>
          <w:sz w:val="28"/>
          <w:szCs w:val="28"/>
          <w:lang w:val="en-US" w:eastAsia="en-US"/>
        </w:rPr>
        <w:t xml:space="preserve">2002 </w:t>
      </w:r>
      <w:r>
        <w:rPr>
          <w:sz w:val="28"/>
          <w:szCs w:val="28"/>
        </w:rPr>
        <w:t>году ООО «Камень» в целом   выполнило поставленные задачи по развитию материально-технической базы предприятия, расширению ассортимента и номенклатуры товаров, что способствовало устойчивой работе предприятия. На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год стратегической задачей предприятия является рост товарооборота в сопоставимых ценах, а следовательно и увеличение прибыли, для достижения чего требуется дальнейшее развитие материально-технической базы, расширение ассортимента реализуемых товаров и наиболее полное удовлетворение спроса покупа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я из анализа таблицы 2.1. и рис. 2.2 – 2.5. видно, что финансово-экономическое положение торгового предприятия не очень устойчиво, но  у  исследуемого предприятия имеются возможности улучшить результаты финансово - хозяйственной деятельности возможно за счет более четкой организации учета материальных оборотных актив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6" w:name="__RefHeading___Toc54733375"/>
      <w:bookmarkEnd w:id="6"/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 ДОКУМЕНТАЛЬНОЕ ОФОРМЛЕНИЕ И УЧЕТ ПОСТУПЛЕНИЯ ТОВАРОВ И ТАР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</w:t>
        <w:softHyphen/>
        <w:t xml:space="preserve">кументальное оформление поступления товаров на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 зависит от способа их доставки, вида используемого транспорта, места их приемки, используемых форм расчетов и других условий хозяйственных договор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птовые склады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 товары поступают от предприятий-изготовителей, по</w:t>
        <w:softHyphen/>
        <w:t>средников, зарубежных фирм. Доставка товаров осуществляется железнодо</w:t>
        <w:softHyphen/>
        <w:t>рожным и автомобильным транспортом. По договору поставщик может осу</w:t>
        <w:softHyphen/>
        <w:t xml:space="preserve">ществлять централизованный завоз товаров на оптовый склад или транзитом покупателю. Оптовое предприятие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может осуществлять самовывоз товаров от поставщика своим или привлеченным транспорт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иемки товаров и его документальное оформление зави</w:t>
        <w:softHyphen/>
        <w:t>сит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от места приемки: от перевозчика (на станции железной дороги, водной пристани), на складе поставщика или на складе получател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от вида и состояния тарных мест: в опломбированной или открытой, (поврежденной) таре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от вида приемки: по количеству мест, по количеству товарных единиц, комплектности и качеств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ервичные документы по оптовой коммерческой сделке покупки (про</w:t>
        <w:softHyphen/>
        <w:t>дажи) товаров можно сгруппировать по принципу «исходящий документ», по их назначению и видам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кументы, составляемые поставщиком </w:t>
      </w:r>
      <w:r>
        <w:rPr>
          <w:color w:val="000000"/>
          <w:sz w:val="28"/>
          <w:szCs w:val="28"/>
        </w:rPr>
        <w:t>при отправке (выдаче) груз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 </w:t>
      </w:r>
      <w:r>
        <w:rPr>
          <w:i/>
          <w:iCs/>
          <w:color w:val="000000"/>
          <w:sz w:val="28"/>
          <w:szCs w:val="28"/>
        </w:rPr>
        <w:t xml:space="preserve">товарные документы: </w:t>
      </w:r>
      <w:r>
        <w:rPr>
          <w:color w:val="000000"/>
          <w:sz w:val="28"/>
          <w:szCs w:val="28"/>
        </w:rPr>
        <w:t xml:space="preserve">товарная, товарно-транспортная накладная (Приложение 4), авианакладная, коносаменты, спецификации и др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 </w:t>
      </w:r>
      <w:r>
        <w:rPr>
          <w:i/>
          <w:iCs/>
          <w:color w:val="000000"/>
          <w:sz w:val="28"/>
          <w:szCs w:val="28"/>
        </w:rPr>
        <w:t xml:space="preserve">документы, удостоверяющие качество товаров </w:t>
      </w:r>
      <w:r>
        <w:rPr>
          <w:color w:val="000000"/>
          <w:sz w:val="28"/>
          <w:szCs w:val="28"/>
        </w:rPr>
        <w:t>сертификат каче</w:t>
        <w:softHyphen/>
        <w:t>ства (соответствия), качественное удостоверение, ветеринарное удостовере</w:t>
        <w:softHyphen/>
        <w:t>ние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/>
          <w:iCs/>
          <w:color w:val="000000"/>
          <w:sz w:val="28"/>
          <w:szCs w:val="28"/>
        </w:rPr>
        <w:t xml:space="preserve">платежные документы:  </w:t>
      </w:r>
      <w:r>
        <w:rPr>
          <w:color w:val="000000"/>
          <w:sz w:val="28"/>
          <w:szCs w:val="28"/>
        </w:rPr>
        <w:t>платежное требование (требование-поруче</w:t>
        <w:softHyphen/>
        <w:t>ние), коммерческий счет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кументы, составляемые покупателем </w:t>
      </w:r>
      <w:r>
        <w:rPr>
          <w:color w:val="000000"/>
          <w:sz w:val="28"/>
          <w:szCs w:val="28"/>
        </w:rPr>
        <w:t>при получении груз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доверенность на получение товарно-материальных ценностей;   платежное поручени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качество и достоверность первичных документов ответственность не</w:t>
        <w:softHyphen/>
        <w:t>сут его составител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 предварительной оплате </w:t>
      </w:r>
      <w:r>
        <w:rPr>
          <w:color w:val="000000"/>
          <w:sz w:val="28"/>
          <w:szCs w:val="28"/>
        </w:rPr>
        <w:t>за товары до их отправки по</w:t>
        <w:softHyphen/>
        <w:t>ставщик выписывает на имя покупателя счет-фактуру в двух экземплярах, в которой указывает наименование, количество, отпускную цену, ее обоснова</w:t>
        <w:softHyphen/>
        <w:t xml:space="preserve">ние и стоимость товаров. Срок ее действия —10 дней. Первый экземпляр счета-фактуры вручают покупателю, на основании которого он выписывает </w:t>
      </w:r>
      <w:r>
        <w:rPr>
          <w:i/>
          <w:iCs/>
          <w:color w:val="000000"/>
          <w:sz w:val="28"/>
          <w:szCs w:val="28"/>
        </w:rPr>
        <w:t xml:space="preserve">платежное поручение </w:t>
      </w:r>
      <w:r>
        <w:rPr>
          <w:color w:val="000000"/>
          <w:sz w:val="28"/>
          <w:szCs w:val="28"/>
        </w:rPr>
        <w:t>в трех экземплярах и сдает в обслуживающее отделе</w:t>
        <w:softHyphen/>
        <w:t xml:space="preserve">ние банка для оплаты. После получения оплаты поставщик выписывает </w:t>
      </w:r>
      <w:r>
        <w:rPr>
          <w:i/>
          <w:iCs/>
          <w:color w:val="000000"/>
          <w:sz w:val="28"/>
          <w:szCs w:val="28"/>
        </w:rPr>
        <w:t>то</w:t>
        <w:softHyphen/>
        <w:t>варную накладную па отпуск и оприходование товарно-материальных цен</w:t>
        <w:softHyphen/>
        <w:t xml:space="preserve">ностей формы № ТН-2 </w:t>
      </w:r>
      <w:r>
        <w:rPr>
          <w:color w:val="000000"/>
          <w:sz w:val="28"/>
          <w:szCs w:val="28"/>
        </w:rPr>
        <w:t>в двух экземплярах. В заголовочной ее части указыва</w:t>
        <w:softHyphen/>
        <w:t>ются коды У НН, ОКПО, а в случаях установленных законодательством, но</w:t>
        <w:softHyphen/>
        <w:t>мера лицензий грузоотправителя, грузополучателя и заказчика (плательщи</w:t>
        <w:softHyphen/>
        <w:t>ка); в содержательной части указывается наименование, характеристика това</w:t>
        <w:softHyphen/>
        <w:t>ра (сорт, размер, расфасовка и т.д.), его количество, отпускная цена (без налога на добавленную стоимость), ставка и сумма налога на добавленную стоимость, обоснование цены (договор, прейскурант, протокол согласования цен), сто</w:t>
        <w:softHyphen/>
        <w:t>имость товаров и другие реквизиты. Она является товаросопроводительным документом на отгруженные товары и вручается (высылается) покупателю. Товарная накладная формы № ТН-2—бланк типовой формы строгой отчет</w:t>
        <w:softHyphen/>
        <w:t xml:space="preserve">ности. Серию и номер типовой и специализированной форм, изготовленных типографским способом, присваивает Белбланкиздат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ку груза в адрес покупателя подтверждает оформленная и выданная поставщику в товарной конторе станции железной дороги </w:t>
      </w:r>
      <w:r>
        <w:rPr>
          <w:i/>
          <w:iCs/>
          <w:color w:val="000000"/>
          <w:sz w:val="28"/>
          <w:szCs w:val="28"/>
        </w:rPr>
        <w:t xml:space="preserve">грузовая квитанция. Железнодорожная накладная </w:t>
      </w:r>
      <w:r>
        <w:rPr>
          <w:color w:val="000000"/>
          <w:sz w:val="28"/>
          <w:szCs w:val="28"/>
        </w:rPr>
        <w:t>(копия грузовой квитанции) сопро</w:t>
        <w:softHyphen/>
        <w:t>вождает груз в пути следования, один экземпляр которой выдают получателю на станции назначения при получении груз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 последующей оплате </w:t>
      </w:r>
      <w:r>
        <w:rPr>
          <w:color w:val="000000"/>
          <w:sz w:val="28"/>
          <w:szCs w:val="28"/>
        </w:rPr>
        <w:t>поставщик выписывает товарную накладную в трех экземплярах, сдает груз станции железной дороги для отправки покупате</w:t>
        <w:softHyphen/>
        <w:t xml:space="preserve">лю и получает грузовую квитанцию, а затем выписывает на имя покупателя </w:t>
      </w:r>
      <w:r>
        <w:rPr>
          <w:i/>
          <w:iCs/>
          <w:color w:val="000000"/>
          <w:sz w:val="28"/>
          <w:szCs w:val="28"/>
        </w:rPr>
        <w:t xml:space="preserve">платежное требование (платежное требование-поручение) </w:t>
      </w:r>
      <w:r>
        <w:rPr>
          <w:color w:val="000000"/>
          <w:sz w:val="28"/>
          <w:szCs w:val="28"/>
        </w:rPr>
        <w:t>в трех экземп</w:t>
        <w:softHyphen/>
        <w:t>лярах. При расчетах платежными требованиями поставщик в обслуживающее отделение банка сдает платежное требование, в котором обязательно указыва</w:t>
        <w:softHyphen/>
        <w:t>ют дату и номер договора, дату отгрузки, номер товарного документа, способ отправки, обоснование цены на товары и т.п. Товарные документы и докумен</w:t>
        <w:softHyphen/>
        <w:t>ты, удостоверяющие качество продукции или заменяющие их, поставщик либо прикладывает к представленным на инкассо требованиям, либо направляет по почте или нарочным непосредственно плательщику, о чем делают ссылку в платежных требованиях. При других формах расчетов все документы постав</w:t>
        <w:softHyphen/>
        <w:t>щик направляет покупателю в порядке, согласованном в договоре: по почте, нарочным и т. п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от поставщиков документы бухгалтерия оптового предпри</w:t>
        <w:softHyphen/>
        <w:t xml:space="preserve">ятия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 регистрирует </w:t>
      </w:r>
      <w:r>
        <w:rPr>
          <w:i/>
          <w:iCs/>
          <w:color w:val="000000"/>
          <w:sz w:val="28"/>
          <w:szCs w:val="28"/>
        </w:rPr>
        <w:t>в журнале учета получаемых от поставщиков докумен</w:t>
        <w:softHyphen/>
        <w:t xml:space="preserve">тов и контроля за поступающими грузами. </w:t>
      </w:r>
      <w:r>
        <w:rPr>
          <w:color w:val="000000"/>
          <w:sz w:val="28"/>
          <w:szCs w:val="28"/>
        </w:rPr>
        <w:t>Записи в журнале производят в хронологическом порядке по мере поступления документов с указанием по</w:t>
        <w:softHyphen/>
        <w:t>рядкового регистрационного номера, даты поступления документов, наиме</w:t>
        <w:softHyphen/>
        <w:t>нования поставщика, даты и номера товарного и транспортного документа, стоимости товаров, даты акцепта (согласия на оплату), даты оплаты, номера и даты товарного отчета (номера склада) на оприходование товара. Такой поря</w:t>
        <w:softHyphen/>
        <w:t>док учета поступающих грузов позволяет вести оперативный контроль за сво</w:t>
        <w:softHyphen/>
        <w:t>евременным поступлением и полным оприходованием товаров и тары, ак</w:t>
        <w:softHyphen/>
        <w:t xml:space="preserve">цептом и оплатой платежных требований (требований-поручений). После регистрации документы подвергают всесторонней проверке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торговый отдел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 проверяет соответствие поставки условиям заключен</w:t>
        <w:softHyphen/>
        <w:t>ного договора (Приложение 5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экономист по ценам—правильность и обоснованность цен, оптовых надбавок, транспортных расходов (Приложение 6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бухгалтерия—правильность таксировки и подсчетов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руководитель предприятия дает согласие на оплату счета, а при уста</w:t>
        <w:softHyphen/>
        <w:t>новлении ошибок, нарушений условий договора—на отказ от акцеп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от оплаты бывает полным и частичным. В обоих случаях он должен быть достаточно обоснованным. О мотивах отказа необходимо сообщить по</w:t>
        <w:softHyphen/>
        <w:t>ставщику, а при расчетах платежными требованиями и банку. При необосно</w:t>
        <w:softHyphen/>
        <w:t>ванном отказе от оплаты счета покупатель (оптовая база) по решению хозяй</w:t>
        <w:softHyphen/>
        <w:t>ственного суда несет материальную ответственность перед поставщик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 оптового предприятия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 строго контролирует сроки акцепта, предъявления в банк платежных требований-поручений, так как их задержка или невыполнение ведет к росту дебиторской задолженности, штрафным сан</w:t>
        <w:softHyphen/>
        <w:t>кциям за просрочку платежа и соответственно к ухудшению финансового по</w:t>
        <w:softHyphen/>
        <w:t>ложения предприятия. Проверенные и акцептованные документы бухгалтер передает заведующему складом для осуществления приемки поступивших то</w:t>
        <w:softHyphen/>
        <w:t>варов и тары. На основании товарного отчета в журнале учета поступающих грузов бухгалтер ставит отметку об их оприходовании. Если по записям в жур</w:t>
        <w:softHyphen/>
        <w:t>нале установлено, что товары не поступили в срок, то покупатель принимает меры к их розыс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ка товаров </w:t>
      </w:r>
      <w:r>
        <w:rPr>
          <w:i/>
          <w:iCs/>
          <w:color w:val="000000"/>
          <w:sz w:val="28"/>
          <w:szCs w:val="28"/>
        </w:rPr>
        <w:t xml:space="preserve">по количеству и качеству на </w:t>
      </w:r>
      <w:r>
        <w:rPr>
          <w:sz w:val="28"/>
          <w:szCs w:val="28"/>
        </w:rPr>
        <w:t xml:space="preserve">ООО «Камень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ся в соответствии с </w:t>
      </w:r>
      <w:r>
        <w:rPr>
          <w:i/>
          <w:iCs/>
          <w:color w:val="000000"/>
          <w:sz w:val="28"/>
          <w:szCs w:val="28"/>
        </w:rPr>
        <w:t>Положением о приемке товаров по количе</w:t>
        <w:softHyphen/>
        <w:t xml:space="preserve">ству и качеству, </w:t>
      </w:r>
      <w:r>
        <w:rPr>
          <w:color w:val="000000"/>
          <w:sz w:val="28"/>
          <w:szCs w:val="28"/>
        </w:rPr>
        <w:t>утвержденным постановлением Кабинета Министров Рес</w:t>
        <w:softHyphen/>
        <w:t>публики Беларусь 26 апреля 1996 г., №285, ГОСТами, другими нормативными документами и договорами с поставщика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ку товаров по количеству и качеству, поставляемых поставщиком в открытой или поврежденной таре, осуществляет экспедитор оптового пред</w:t>
        <w:softHyphen/>
        <w:t>приятия в момент приемки товаров на станции железной дороги; на складе поставщика—при самовывозе товаров; заведующий складом — на складе оптового предприятия при приемке от экспедитора оптового предприятия или поставщика при централизованной доставке товар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вленные экспедитором на склад оптового предприятия товары, по</w:t>
        <w:softHyphen/>
        <w:t>ставляемые поставщиком в закрытой исправной таре, заведующей складом в присутствии товароведа принимает по количеству единиц, ассортименту и качеству. Приемка товаров на складе покупателя по качеству должна быть проведена не позднее 10 дней, а по скоропортящимся продуктам—в течение 24 часов. Приемка товаров на складе покупателя по количеству должна быть проведена при одногородних поставках не позднее 10 дней, при иногородних — не позднее 20 дней, а по скоропортящимся продуктам — в течение 24 час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аркировке на ящиках, пачках, коробках материально ответственное лицо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 подсчитывает количество единиц, массу, проверяет сортность, комплек</w:t>
        <w:softHyphen/>
        <w:t>тность продукции, отпускные цены на товары и тару и сверяет их с данными товарной или товарно-транспортной накладной поставщика. В случае выявле</w:t>
        <w:softHyphen/>
        <w:t>ния несоответствия между фактическим количеством и качеством поступивших товаров и тары с данными сопроводительных документов поставщика приемку товаров приостанавливают и возобновляют после создания комисс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входят представители покупателя, поставщика (или по его по</w:t>
        <w:softHyphen/>
        <w:t>ручению представитель от иного юридического лица и материально ответ</w:t>
        <w:softHyphen/>
        <w:t xml:space="preserve">ственное лицо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>, принимающее груз. Покупатель должен вызвать представите</w:t>
        <w:softHyphen/>
        <w:t>ля поставщика не позднее 24 часов, а по скоропортящимся товарам—немед</w:t>
        <w:softHyphen/>
        <w:t>ленно после обнаружения недостач, пересортиц и т.п. или в сроки, установ</w:t>
        <w:softHyphen/>
        <w:t>ленные договором или законодательством. Вызов представителя иногородне</w:t>
        <w:softHyphen/>
        <w:t xml:space="preserve">го поставщика обязателен только в случаях, предусмотренных договором или условиями поставк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иемки товаров по количеству и качеству на выявленные расхождения комиссия составляет </w:t>
      </w:r>
      <w:r>
        <w:rPr>
          <w:i/>
          <w:iCs/>
          <w:color w:val="000000"/>
          <w:sz w:val="28"/>
          <w:szCs w:val="28"/>
        </w:rPr>
        <w:t>акт об у становлением расхождении в ко</w:t>
        <w:softHyphen/>
        <w:t xml:space="preserve">личестве и качестве при приемке товарно-материальных ценностей. </w:t>
      </w:r>
      <w:r>
        <w:rPr>
          <w:color w:val="000000"/>
          <w:sz w:val="28"/>
          <w:szCs w:val="28"/>
        </w:rPr>
        <w:t>В акте подробно описывают выявленные дефекты и их причины, дают подробные выводы и предложения комиссии по выявленным недостачам и пересорти</w:t>
        <w:softHyphen/>
        <w:t>цам, указывают приложения: упаковочные ярлыки тарных мест, пломбы тар</w:t>
        <w:softHyphen/>
        <w:t>ных мест, транспортные документы и др. Дату и номер составленного акта указывают в товарной (товарно-транспортной) накладной поставщика. Пер</w:t>
        <w:softHyphen/>
        <w:t>вый экземпляр акта высылают поставщику, второй—прикладывают к отчету материально ответственного лица, третий—передают в бухгалтери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надлежаще оформленных и утвержденных руководителем предприятия актов об установленных расхождениях в количестве и качестве при приемке товаров на сумму причиненного ущерба оптовое предприятие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предъявляет поставщику претензию, если ему была произведена пред</w:t>
        <w:softHyphen/>
        <w:t>варительная оплата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заявляет частичный отказ от оплаты за предъявление частично бесто</w:t>
        <w:softHyphen/>
        <w:t>варного счета (отказ предъявляет в обслуживающее отделение банка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при расчетах платежными требованиями-поручениями оплачивают только за фактически поступившие товар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актически поступившие товары и тару заведующий складом выписы</w:t>
        <w:softHyphen/>
        <w:t xml:space="preserve">вает </w:t>
      </w:r>
      <w:r>
        <w:rPr>
          <w:i/>
          <w:iCs/>
          <w:color w:val="000000"/>
          <w:sz w:val="28"/>
          <w:szCs w:val="28"/>
        </w:rPr>
        <w:t xml:space="preserve">товарно-транспортную накладную формы № ТТН-1(Приложение 4) </w:t>
      </w:r>
      <w:r>
        <w:rPr>
          <w:color w:val="000000"/>
          <w:sz w:val="28"/>
          <w:szCs w:val="28"/>
        </w:rPr>
        <w:t>в двух экземплярах и подписывает ее. При отсутствии расхождений по количеству и качеству заве</w:t>
        <w:softHyphen/>
        <w:t>дующий складом в получении груза расписывается в товарных документах поставщика, указывает на сумму принятых товаров и тары и заверяет свою подпись штампом склада. При автоматизации учета для формирования базы данных для натурально-стоимостного учета товаров и тары на оптовых пред</w:t>
        <w:softHyphen/>
        <w:t>приятиях выписывают внутренние товарные накладные на оприходование фактически поступивших товар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платно поступившую от поставщиков тару вместе с товаром заведую</w:t>
        <w:softHyphen/>
        <w:t>щий складом приходует по ценам возможной реализации на основании акта на оприходование тары, не указанной в счете поставщика. Акт в одном экзем</w:t>
        <w:softHyphen/>
        <w:t>пляре составляет комиссия, назначенная руководителем оптового предприя</w:t>
        <w:softHyphen/>
        <w:t>тия из представителя администрации, представителя общественности и мате</w:t>
        <w:softHyphen/>
        <w:t>риально ответственного лиц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ку товаров от поставщиков </w:t>
      </w:r>
      <w:r>
        <w:rPr>
          <w:i/>
          <w:iCs/>
          <w:color w:val="000000"/>
          <w:sz w:val="28"/>
          <w:szCs w:val="28"/>
        </w:rPr>
        <w:t xml:space="preserve">самовывозом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про</w:t>
        <w:softHyphen/>
        <w:t>изводит собственным и привлеченным транспортом. Представитель оптового предприятия экспедитор после предъявления документа, удостоверяющего личность, по доверенности получает товары на складе поставщика. Товары в опломбированной таре экспедитор принимает по количеству мест или весу, а без тары, в открытой или поврежденной таре — по количеству и качеству. В сопроводительных документах поставщика на отпущенные товары самовыво</w:t>
        <w:softHyphen/>
        <w:t>зом экспедитор расписывается в приемке груза для доставки. От экспедитора доставленные товары и тару заведующий складом оптового предприятия при</w:t>
        <w:softHyphen/>
        <w:t>нимает аналогично и расписывается в товарно-транспортной накладной по</w:t>
        <w:softHyphen/>
        <w:t>ставщика в их получении и оприходовании. При выявлении недостач или пере</w:t>
        <w:softHyphen/>
        <w:t>сортиц товаров, поступивших без тары, в открытой или поврежденной таре, материальную ответственность несет экспедитор оптового предприятия, при</w:t>
        <w:softHyphen/>
        <w:t>нявший груз для доставки; а поступивших в закрытой и опломбированной таре—поставщик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</w:t>
        <w:softHyphen/>
        <w:t xml:space="preserve">логовый учет покупки приобретенных ценностей, в том числе и товаров,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ведет в связи с применением зачетного метода ис</w:t>
        <w:softHyphen/>
        <w:t>числения налога на добавленную стоимость. Сущность этого метода заключа</w:t>
        <w:softHyphen/>
        <w:t>ется в том, что объектом налогообложения для всех предприятий служит сто</w:t>
        <w:softHyphen/>
        <w:t>имость реализованных товаров (работ и услуг), а уплаченный ими налог на добавленную стоимость по приобретенным ценностям является для них нало</w:t>
        <w:softHyphen/>
        <w:t>говыми вычетами. В бюджет предприятия уплачивают разницу выходного и входного налога на добавленную стоим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определения суммы уплаченного входного налога на добавлен</w:t>
        <w:softHyphen/>
        <w:t>ную стоимость, подлежащего зачету (возмещению) при зачетном методе его учета, предприятия ведут книгу покупок. В ней указывают дату оплаты и но</w:t>
        <w:softHyphen/>
        <w:t>мера платежного и товарного документов, наименование поставщика, его учетный номер налогоплательщика, стоимость покупок по отпускным ценам поставщика с налогом на добавленную стоимость, в том числе стоимость по</w:t>
        <w:softHyphen/>
        <w:t>купок без налога на добавленную стоимость и сумму налога по установлен</w:t>
        <w:softHyphen/>
        <w:t>ным ставкам. Для отражения в книге покупок приобретенные товарно-мате</w:t>
        <w:softHyphen/>
        <w:t>риальные ценности должны быть оприходованы материально ответственным лицом получателя и оплачены поставщику. При частичной оплате за посту</w:t>
        <w:softHyphen/>
        <w:t>пившие товары уплаченный налог на добавленную стоимость определяют пропорционально погашенной задолженности поставщику. Записи в книгу покупок производят на основании товарных и платежных документов по при</w:t>
        <w:softHyphen/>
        <w:t>обретенным ценностям и указывают облагаемый оборот и сумму налога на добавленную стоимость, а не сумму платежа (сумму к оплате), которая может включать стоимость возвратной стеклопосуды и тары, не облагаемых налогом на добавленную стоимость. Корректировку (уменьшение) уплаченного нало</w:t>
        <w:softHyphen/>
        <w:t>га на добавленную стоимость производят в исключительных случаях и в книге покупок в течение месяца не показывают. На основании соответствующих документов по товарам, использованным на непроизводственные цели, его списывают за счет собственных источников предприятия; по товарам, возвра</w:t>
        <w:softHyphen/>
        <w:t>щенным поставщикам,—за счет последних, по кражам—за счет ответчиков и т.д. Такие суммы целесообразно обобщать в листке-расшифровке и в конце месяца списывать с кредита счета 18 «Налог на добавленную стоимость по приобретенным ценностям», субсчета 2 «Уплаченный налог на добавленную стоимость» в дебет разных счет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т товаров и тары на предприятии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ведут на активном, материальном счете 41 «Товары» (Приложение 7). Поступление товаров и тары на оптовые склады в учете отражают на основании товарных (товарно-транспор</w:t>
        <w:softHyphen/>
        <w:t>тных) накладных и других сопроводительных документов и строго соблюдают принципы и методологические основы их учета, закрепленные в учетной по</w:t>
        <w:softHyphen/>
        <w:t xml:space="preserve">литике предприятия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ной налог на добавленную стоимость на поступившие товары учиты</w:t>
        <w:softHyphen/>
        <w:t>вается на активном, дополнительном счете 18 «Налог на добавленную сто</w:t>
        <w:softHyphen/>
        <w:t xml:space="preserve">имость по приобретенным ценностям» (Приложение 8, 9)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ы с поставщиками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ведет на счете 60 «Расче</w:t>
        <w:softHyphen/>
        <w:t>ты с поставщиками и подрядчиками» (Приложение 10). По кредиту счета 60 «Расчеты с поставщиками и подрядчиками» отражают и контролируют сумму задолжен</w:t>
        <w:softHyphen/>
        <w:t>ности поставщику за поступившие товары и тару по покупным ценам с уче</w:t>
        <w:softHyphen/>
        <w:t>том расходов по их доставке и налога на добавленную стоимость. Дебетовое сальдо по счетам 60 «Расчеты с поставщиками и подрядчиками» отражает стоимость товаров в пути, поэтому бух</w:t>
        <w:softHyphen/>
        <w:t xml:space="preserve">галтер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 строго контролирует каждую сумму дебетового сальдо по расчетам с поставщиками, чтобы исключить несвоевременное оприходование поступив</w:t>
        <w:softHyphen/>
        <w:t>ших товаров и тары и не допустить образования нереальной дебиторской за</w:t>
        <w:softHyphen/>
        <w:t xml:space="preserve">долженности.                          .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, включенные в счет поставщика, согласно догово</w:t>
        <w:softHyphen/>
        <w:t>ру, за счет оптовой базы, по тарифам (без налога на добавленную стоимость) списывают на счет 44 «Издержки обращения». (Приложение 11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респонденция счетов по учету поступления товаров и тары на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приведена в табл. 2.3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блица 2.3. </w:t>
      </w:r>
      <w:r>
        <w:rPr>
          <w:bCs/>
          <w:color w:val="000000"/>
          <w:sz w:val="28"/>
          <w:szCs w:val="28"/>
        </w:rPr>
        <w:t xml:space="preserve">Корреспонденция счетов бухгалтерского учета поступления товаров и тары на </w:t>
      </w:r>
      <w:r>
        <w:rPr>
          <w:sz w:val="28"/>
          <w:szCs w:val="28"/>
        </w:rPr>
        <w:t>ООО «Камень»</w:t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080"/>
        <w:gridCol w:w="142"/>
        <w:gridCol w:w="1440"/>
      </w:tblGrid>
      <w:tr>
        <w:trPr>
          <w:trHeight w:val="413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держание операций</w:t>
            </w:r>
            <w:r>
              <w:rPr/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бет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едит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или товары от поставщи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оимость фактически поступивших товаров по отпускным ценам без налога на добавленную стоимость (по фиксированным розничным ценам за минусом торговой скидки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, включенный в счет постав</w:t>
              <w:softHyphen/>
              <w:t>щика по установленной став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 последующей оплате за товар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транспортные расходы по перевозке товаров, вклю</w:t>
              <w:softHyphen/>
              <w:t xml:space="preserve">ченные в счет поставщик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тарифам без налога на добавленную стоим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сумму налога на добавленную стоим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едена оплата поставщику за това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Приведем примеры отражения на счетах бухгалтерского учета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 хозяйственных опе</w:t>
        <w:softHyphen/>
        <w:t xml:space="preserve">раций по поступлению товаров и тары от поставщиков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блица 2.4. Отражение в учете </w:t>
      </w:r>
      <w:r>
        <w:rPr>
          <w:sz w:val="28"/>
          <w:szCs w:val="28"/>
        </w:rPr>
        <w:t>ООО «Камень» операций по приемке товар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9"/>
        <w:gridCol w:w="861"/>
        <w:gridCol w:w="203"/>
        <w:gridCol w:w="80"/>
        <w:gridCol w:w="617"/>
        <w:gridCol w:w="1425"/>
        <w:gridCol w:w="15"/>
      </w:tblGrid>
      <w:tr>
        <w:trPr>
          <w:tblHeader w:val="true"/>
          <w:trHeight w:val="67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одержание операций</w:t>
            </w:r>
            <w:r>
              <w:rPr/>
              <w:t xml:space="preserve">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Корреспонденция сче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723" w:hanging="0"/>
              <w:rPr/>
            </w:pPr>
            <w:r>
              <w:rPr>
                <w:color w:val="000000"/>
                <w:sz w:val="19"/>
                <w:szCs w:val="19"/>
              </w:rPr>
              <w:t>Сумма, р.</w:t>
            </w:r>
            <w:r>
              <w:rPr/>
              <w:t xml:space="preserve"> </w:t>
            </w:r>
          </w:p>
        </w:tc>
      </w:tr>
      <w:tr>
        <w:trPr>
          <w:tblHeader w:val="true"/>
          <w:trHeight w:val="438" w:hRule="atLeast"/>
        </w:trPr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дебет</w:t>
            </w:r>
            <w:r>
              <w:rPr/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кредит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72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упили товары от предприятия. «Белшина» това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лата последующ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В товарно-транспортной накладной значится: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тоимость товаров по отпускным ценам (без налога на добавленную стоимость) — 200000 р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1</w:t>
            </w:r>
            <w:r>
              <w:rPr/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00000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налог на добавленную стоимость по ставке 20% — 40000 р. (200000 р. • 20 : 100)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0000</w:t>
            </w: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транспортные расходы без налога на добав</w:t>
              <w:softHyphen/>
              <w:t>ленную стоимость — 6000 р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4</w:t>
            </w:r>
            <w:r>
              <w:rPr/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000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налог на добавленную стоимость на услуги по ставке 20% — 1 200 р. (6000 р. • 20 : 1 00)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1200</w:t>
            </w: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умма к оплате: 250200 р. Товары поступили и оприходованы полностью. Произведена последующая оплата поставщику с расчетного счета в сумме — 250200 р.</w:t>
            </w:r>
            <w:r>
              <w:rPr/>
              <w:t xml:space="preserve">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51</w:t>
            </w:r>
            <w:r>
              <w:rPr/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50200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6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в том числе налог на добавленную стоимость — 41200 р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18-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1200</w:t>
            </w:r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Поступили товары от поставщика-посредника. Оплата последующая. В товарно-транспортной накладной значатся: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тоимость товаров по отпускным ценам без налога на добавленную стоимость — 300000 р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41</w:t>
            </w:r>
            <w:r>
              <w:rPr/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321000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оптовая надбавка 7 % — 21000р. (300000р. -7 : 100)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налог на добавленную стоимость по ставке 10%— 32100р. [(300000 р. +21000.). 10 : 100]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32100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умма к оплате: 353 100 р.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Товары поступили и оприходованы полностью</w:t>
            </w:r>
            <w:r>
              <w:rPr/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1"/>
        <w:jc w:val="center"/>
        <w:rPr/>
      </w:pPr>
      <w:bookmarkStart w:id="7" w:name="__RefHeading___Toc54733376"/>
      <w:r>
        <w:rPr>
          <w:rFonts w:cs="Times New Roman" w:ascii="Times New Roman" w:hAnsi="Times New Roman"/>
          <w:sz w:val="28"/>
        </w:rPr>
        <w:t>2.4.   ДОКУМЕНТАЛЬНОЕ ОФОРМЛЕНИЕ И УЧЕТ ОТПУСКА ТОВАРОВ ПОКУПАТЕЛЯМ</w:t>
      </w:r>
      <w:bookmarkEnd w:id="7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реализует товары предприятиям розничной торговли, предпринимателям, детским и дру</w:t>
        <w:softHyphen/>
        <w:t>гим субъектам хозяйствования. Отпуск товаров покупателям с оптовых скла</w:t>
        <w:softHyphen/>
        <w:t xml:space="preserve">дов на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 xml:space="preserve"> производят на основании заключенных с ними договоров по предвари</w:t>
        <w:softHyphen/>
        <w:t>тельно представленным заказам и заявка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формы доставки товаров покупателям и виды используемого транспорта, влияют на документальное оформление отгрузки товаров со скла</w:t>
        <w:softHyphen/>
        <w:t>дов оптовых предприятий. При отгрузке товаров покупателем железнодорож</w:t>
        <w:softHyphen/>
        <w:t>ным транспортом документальное оформление их реализации осуществляет</w:t>
        <w:softHyphen/>
        <w:t>ся аналогично, как и поставщико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 xml:space="preserve">, как правило, осуществляют реализацию товаров на предприятия, которые забирают их  самовывозом. При </w:t>
      </w:r>
      <w:r>
        <w:rPr>
          <w:iCs/>
          <w:color w:val="000000"/>
          <w:sz w:val="28"/>
          <w:szCs w:val="28"/>
        </w:rPr>
        <w:t>э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 покупателя получает товары непосредственно со скла</w:t>
        <w:softHyphen/>
        <w:t xml:space="preserve">да оптового </w:t>
      </w:r>
      <w:r>
        <w:rPr>
          <w:sz w:val="28"/>
          <w:szCs w:val="28"/>
        </w:rPr>
        <w:t>ООО «Камень»</w:t>
      </w:r>
      <w:r>
        <w:rPr>
          <w:color w:val="000000"/>
          <w:sz w:val="28"/>
          <w:szCs w:val="28"/>
        </w:rPr>
        <w:t>. Он предъявляет удостоверение личности и передает заведующему складом надлежаще оформленную доверенность на получение товарно-материальных ценностей. На отобранные товары в установленном порядке выписывают товарно-транспортную накладную. Приемку товаров и тары на складе оптового предприятия представитель покупателя производит по количеству и качеству, о чем расписывается во всех экземплярах товарных документов. Второй экземпляр товарно-транспортной накладной заведующий складом оставляет у себя, первый—вместе с товаром передает представите</w:t>
        <w:softHyphen/>
        <w:t>лю покупателя и два—представителю транспортной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товарно-транспортных накладных на отпуск товаров и тары бухгалтерия выписывает платежное требование или требование-поручение и вместе с товарными документами направляет их покупателю по почте или через отделение бан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ее перемещение товаров со склада от одного материально ответственного лица к другому на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 xml:space="preserve"> возможно только с письменного разрешения руководителя и главного бухгалтера оптового предприятия. Приказ (распоря</w:t>
        <w:softHyphen/>
        <w:t>жение) на внутренний отпуск товаров оформляют заранее, в котором указывают наименование, количество, цены и стоимость товаров, подлежащих от</w:t>
        <w:softHyphen/>
        <w:t>пуску. Материально ответственное лицо данное распоряжение подшивает в отчете вместе с товарной (товарно-транспортной) накладной на отпуск това</w:t>
        <w:softHyphen/>
        <w:t>ров, что позволяет бухгалтеру контролировать внутренний отпуск товарно-материальных ценностей и исключить бестоварные опер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качества и своевременности оформления первичных документов на отпуск товаров со складов оптовых предприятий зависит правильность, своев</w:t>
        <w:softHyphen/>
        <w:t>ременность и полнота учета оптового товарооборота, выручки от реализации товаров, списания выбывших товаров и тары и расчетов с покупателя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уск товаров покупателям со складов оптовых предприятий отражают на основании товарных (товарно-транспортных) накладных  и других первичных документов. Соблюдая принцип единства оценки товаров, их выбытие по кредиту счета 41 «Товары» показывают по тем же ценам, по которым они были оприходованы: отпускным, контрактным ценам поставщиков без налога на добавленную стоимость, фиксированным розничным ценам. Учет отгруз</w:t>
        <w:softHyphen/>
        <w:t xml:space="preserve">ки и реализации товаров покупателям на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зависит от принятого порядка учета выручк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 учете выручки по моменту отгрузки товаров </w:t>
      </w:r>
      <w:r>
        <w:rPr>
          <w:color w:val="000000"/>
          <w:sz w:val="28"/>
          <w:szCs w:val="28"/>
        </w:rPr>
        <w:t>учет расчетов с поку</w:t>
        <w:softHyphen/>
        <w:t>пателями ведут на счете 62 «Расчеты с покупателями и заказчиками» (Приложение 12). По дебе</w:t>
        <w:softHyphen/>
        <w:t>ту данного счета отражают и контролируют сумму предъявленного покупате</w:t>
        <w:softHyphen/>
        <w:t>лю счета к оплате, в которую включают стоимость товаров по продажным ценам с налогом на добавленную стоимость, стоимость тары по учетным ценам, транспортные и другие расход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ета и контроля выручки от реализации товаров оптом и оптового товарооборота, выявления финансового результата от реализации товаров применяют сопоставляющий счет 46 «Реализация продукции (работ, услуг)», субсчет 1 «Реализация товаров оптом» (Приложение 12). По дебету счета отражают стоимость реализованных товаров по покупным, а по кредиту счета—выручку от реали</w:t>
        <w:softHyphen/>
        <w:t>зации товаров по отпускным цена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отпускных цен и учета выручки определяют организацию учета и исчисления валового дохода на реализованные товар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используют следующий способ выявления ва</w:t>
        <w:softHyphen/>
        <w:t xml:space="preserve">ловых доходов на реализованные товары. </w:t>
      </w:r>
      <w:r>
        <w:rPr>
          <w:i/>
          <w:iCs/>
          <w:color w:val="000000"/>
          <w:sz w:val="28"/>
          <w:szCs w:val="28"/>
        </w:rPr>
        <w:t xml:space="preserve">При учете выручки по отгрузке товаров </w:t>
      </w:r>
      <w:r>
        <w:rPr>
          <w:color w:val="000000"/>
          <w:sz w:val="28"/>
          <w:szCs w:val="28"/>
        </w:rPr>
        <w:t>учет оптовых надбавок, разниц между сформированной отпускной и покупной (контрактной) стоимостью товаров ведут на счете 46 «Реализация продукции (работ, услуг)», субсчете 1 «Реализация товаров оптом»: в дебет счета списывают реализованные товары по учетным (покупным) ценам, а по кредиту счета отражают выручку от реа</w:t>
        <w:softHyphen/>
        <w:t>лизации товаров по отпускным (продажным) ценам оптового предприятия с оптовой надбавкой (по сформированным отпускным ценам) с налогом на добавленную стоимость. Для получения аналитических данных по видам ва</w:t>
        <w:softHyphen/>
        <w:t>ловых доходов -— оптовая надбавка, разница между отпускной и контрактной стоимостью товаров — выручку от реализации товаров по кредиту счета 46 «Реализация продукции (работ, услуг)», субсчету 1 «Реализация товаров оп</w:t>
        <w:softHyphen/>
        <w:t>том» могут отражать частными суммами по элементам продажных цен: сто</w:t>
        <w:softHyphen/>
        <w:t>имость товаров по учетным (покупным) ценам, оптовая надбавка (разницы между отпускной и контрактной стоимостью товаров) и налог на добавлен</w:t>
        <w:softHyphen/>
        <w:t>ную стоимость, включенные в продажную стоимость товар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 течение месяца по дебету счета 46 «Реализация продук</w:t>
        <w:softHyphen/>
        <w:t>ции (работ, услуг)», субсчета 1 «Реализация товаров оптом» отражают сто</w:t>
        <w:softHyphen/>
        <w:t>имость реализованных товаров по учетным ценам (покупным без налога на добавленную стоимость или продажным), а в конце месяца доводят до покуп</w:t>
        <w:softHyphen/>
        <w:t>ной стоимости, по кредиту—выручку от реализации товаров по продажным ценам с налогом на добавленную стоимость. По кредиту счета также отража</w:t>
        <w:softHyphen/>
        <w:t>ются транзитные и посреднические оптовые надбавки с налогом на добавлен</w:t>
        <w:softHyphen/>
        <w:t>ную стоимость по транзитным отгрузкам и операциям торгового посредничества и выручку от оказания услуг по консигнации на сумму комиссионного вознаграждения с налогом на добавленную стоимость. С целью получения данных для налоговой декларации (расчета) по налогу на добавленную сто</w:t>
        <w:softHyphen/>
        <w:t xml:space="preserve">имость на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>в журнале-ордере № 3 ведут раз</w:t>
        <w:softHyphen/>
        <w:t>дельный учет выручки от реализации товаров, на которые применяется став</w:t>
        <w:softHyphen/>
        <w:t>ка 20 %, с фиксированными розничными ценами, и комиссионного воз</w:t>
        <w:softHyphen/>
        <w:t>награждения от реализации товаров по договорам консигнации. В конце меся</w:t>
        <w:softHyphen/>
        <w:t>ца списанием по расчету валовых доходов на реализованные товары  до</w:t>
        <w:softHyphen/>
        <w:t>водят стоимость реализованных товаров по дебету счета 46 «Реализация про</w:t>
        <w:softHyphen/>
        <w:t>дукции (работ, услуг)», субсчета 1 «Реализация товаров оптом» до покупной. Налог на добавленную стоимость от реализации товаров оптом начисля</w:t>
        <w:softHyphen/>
        <w:t>ют по установленным ставкам 20 % от суммы выручки по отпускным (контрактным) ценам; по расчетной ставке 16,67 % от валового дохода на реа</w:t>
        <w:softHyphen/>
        <w:t>лизованные товары, на которые установлены фиксированные розничные цены, и от комиссионного вознаграждения от реализации товаров по договорам кон</w:t>
        <w:softHyphen/>
        <w:t>сигнации. При учете выручки по моменту оплаты расчетных документов од</w:t>
        <w:softHyphen/>
        <w:t>новременно сторнируют налог на добавленную стоимость, включенный в продажную стоимость товар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спонденция счетов по учету отгрузки и реализации товаров на пред</w:t>
        <w:softHyphen/>
        <w:t xml:space="preserve">приятии </w:t>
      </w:r>
      <w:r>
        <w:rPr>
          <w:sz w:val="28"/>
          <w:szCs w:val="28"/>
        </w:rPr>
        <w:t xml:space="preserve">ООО «Камень» </w:t>
      </w:r>
      <w:r>
        <w:rPr>
          <w:color w:val="000000"/>
          <w:sz w:val="28"/>
          <w:szCs w:val="28"/>
        </w:rPr>
        <w:t xml:space="preserve">   приведена в табл. 2.5 и рассмотрена на примере товаров, учитываемых на складе по отпускным   ценам постав</w:t>
        <w:softHyphen/>
        <w:t>щиков без налога на добавленную стоим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имер </w:t>
      </w:r>
      <w:r>
        <w:rPr>
          <w:sz w:val="28"/>
          <w:szCs w:val="28"/>
        </w:rPr>
        <w:t>ООО «Камень»  были о</w:t>
      </w:r>
      <w:r>
        <w:rPr>
          <w:color w:val="000000"/>
          <w:sz w:val="28"/>
          <w:szCs w:val="28"/>
        </w:rPr>
        <w:t>тгружены товары покупателю. В товарно-транспортной на</w:t>
        <w:softHyphen/>
        <w:t>кладной значатся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стоимость товаров по отпускным ценам без налога на добавленную стоимость — 100000 р.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оптовая надбавка 5 %—5000 р. (100000р. х5:100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налог на добавленную стоимость 20%—21000 р.[(100000р. +5000р.) •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0:100]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к оплате: 126000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блица 2.5. </w:t>
      </w:r>
      <w:r>
        <w:rPr>
          <w:bCs/>
          <w:color w:val="000000"/>
          <w:sz w:val="28"/>
          <w:szCs w:val="28"/>
        </w:rPr>
        <w:t>Корреспонденция счетов бухгалтерского учета отгрузки и реализации товаров оптом</w:t>
      </w:r>
    </w:p>
    <w:tbl>
      <w:tblPr>
        <w:tblW w:w="69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8"/>
        <w:gridCol w:w="610"/>
        <w:gridCol w:w="1322"/>
        <w:gridCol w:w="1003"/>
      </w:tblGrid>
      <w:tr>
        <w:trPr>
          <w:trHeight w:val="499" w:hRule="atLeast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держание операц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рреспонденция счетов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мма, р.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бет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редит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гружены покупателям товары транзитом с участием оптового предприятия в расчетах: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672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еализованных товаров по отпускным ценам поставщиков без налога на добавл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СТОИМОСТЬ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6-1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00000</w:t>
            </w: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ражен налог на добавленную стоимость, причитающийся к уплате поставщикам за товары, отгруженные покупателям транзитом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0000</w:t>
            </w: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ражена выручка от реализации товаров транзитом (по отпускным ценам с транзитной оптовой надбавкой и налогом на Добавленную стоимость)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6-1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000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ступили платежи от покупателей за реализован</w:t>
              <w:softHyphen/>
              <w:t>ные им товары                                   '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000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тоимость реализованных товаров по учетным ценам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6-1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1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 </w:t>
            </w:r>
          </w:p>
        </w:tc>
      </w:tr>
      <w:tr>
        <w:trPr>
          <w:trHeight w:val="5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ручка от реализации товаров по отпускным ценам с налогом на добавленную стоимость</w:t>
            </w:r>
            <w:r>
              <w:rPr/>
              <w:t xml:space="preserve">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6-1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260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  <w:r>
        <w:br w:type="page"/>
      </w:r>
    </w:p>
    <w:p>
      <w:pPr>
        <w:pStyle w:val="Heading1"/>
        <w:jc w:val="center"/>
        <w:rPr/>
      </w:pPr>
      <w:bookmarkStart w:id="8" w:name="__RefHeading___Toc54733377"/>
      <w:bookmarkEnd w:id="8"/>
      <w:r>
        <w:rPr>
          <w:rFonts w:cs="Times New Roman" w:ascii="Times New Roman" w:hAnsi="Times New Roman"/>
          <w:sz w:val="28"/>
        </w:rPr>
        <w:t>2.5. Документальное оформлением учет товарных потерь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варные потери </w:t>
      </w:r>
      <w:r>
        <w:rPr>
          <w:color w:val="000000"/>
          <w:sz w:val="28"/>
          <w:szCs w:val="28"/>
        </w:rPr>
        <w:t>представляют собой уменьшение количества и снижение качества товарно-материальных ценностей, вызванные физико-химическими свойствами товаров и другими причинами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учета товарных потерь на предприятиях оптовой торговли обус</w:t>
        <w:softHyphen/>
        <w:t>ловлена их классификацией. Выбор основных признаков классификации товар</w:t>
        <w:softHyphen/>
        <w:t>ных потерь обусловлен целями и задачами управления ими: своевременного и полного выявления, документального оформления и отражения в учете возни</w:t>
        <w:softHyphen/>
        <w:t>кающих товарных потерь, снижения нормируемых товарных потерь и предотв</w:t>
        <w:softHyphen/>
        <w:t>ращения непроизводительных расходов и товарных потерь. Для этого торговые предприятия обязаны систематически осуществлять мероприятия, направлен</w:t>
        <w:softHyphen/>
        <w:t>ные на снижение потерь товаров в торговле, строго контролировать качество товаров, не допускать нарушения установленных режимов и сроков хранения и реализации товаров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варные потери торговых предприятий различаются: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/>
          <w:iCs/>
          <w:color w:val="000000"/>
          <w:sz w:val="28"/>
          <w:szCs w:val="28"/>
        </w:rPr>
        <w:t xml:space="preserve">по натурально-вещественному признаку - </w:t>
      </w:r>
      <w:r>
        <w:rPr>
          <w:color w:val="000000"/>
          <w:sz w:val="28"/>
          <w:szCs w:val="28"/>
        </w:rPr>
        <w:t>количественные товарные потери и потери от снижения качества товаров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 </w:t>
      </w:r>
      <w:r>
        <w:rPr>
          <w:i/>
          <w:iCs/>
          <w:color w:val="000000"/>
          <w:sz w:val="28"/>
          <w:szCs w:val="28"/>
        </w:rPr>
        <w:t xml:space="preserve">по отношению к установленным нормам - </w:t>
      </w:r>
      <w:r>
        <w:rPr>
          <w:color w:val="000000"/>
          <w:sz w:val="28"/>
          <w:szCs w:val="28"/>
        </w:rPr>
        <w:t>нормируемые и ненормиру</w:t>
        <w:softHyphen/>
        <w:t>емые товарные потери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/>
          <w:iCs/>
          <w:color w:val="000000"/>
          <w:sz w:val="28"/>
          <w:szCs w:val="28"/>
        </w:rPr>
        <w:t xml:space="preserve">по моменту (стадии) возникновения: </w:t>
      </w:r>
      <w:r>
        <w:rPr>
          <w:color w:val="000000"/>
          <w:sz w:val="28"/>
          <w:szCs w:val="28"/>
        </w:rPr>
        <w:t>потери, возникающие при транс</w:t>
        <w:softHyphen/>
        <w:t>портировании, хранении, фасовке товаров, при переработке, сортировке сельс</w:t>
        <w:softHyphen/>
        <w:t>кохозяйственной продукции и реализации товаров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/>
          <w:iCs/>
          <w:color w:val="000000"/>
          <w:sz w:val="28"/>
          <w:szCs w:val="28"/>
        </w:rPr>
        <w:t xml:space="preserve">по моменту выявления: </w:t>
      </w:r>
      <w:r>
        <w:rPr>
          <w:color w:val="000000"/>
          <w:sz w:val="28"/>
          <w:szCs w:val="28"/>
        </w:rPr>
        <w:t>потери, выявленные при приемке товаров, при инвентаризации их в местах хранения, при контрольных проверках торговых предприятий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 </w:t>
      </w:r>
      <w:r>
        <w:rPr>
          <w:i/>
          <w:iCs/>
          <w:color w:val="000000"/>
          <w:sz w:val="28"/>
          <w:szCs w:val="28"/>
        </w:rPr>
        <w:t xml:space="preserve">по субъекту возмещения: </w:t>
      </w:r>
      <w:r>
        <w:rPr>
          <w:color w:val="000000"/>
          <w:sz w:val="28"/>
          <w:szCs w:val="28"/>
        </w:rPr>
        <w:t>потери, возмещаемые партнерами торгового предприятия (поставщиками, транспортными предприятиями) и покупателями (оптовой базой)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 </w:t>
      </w:r>
      <w:r>
        <w:rPr>
          <w:i/>
          <w:iCs/>
          <w:color w:val="000000"/>
          <w:sz w:val="28"/>
          <w:szCs w:val="28"/>
        </w:rPr>
        <w:t xml:space="preserve">по источнику покрытия: </w:t>
      </w:r>
      <w:r>
        <w:rPr>
          <w:color w:val="000000"/>
          <w:sz w:val="28"/>
          <w:szCs w:val="28"/>
        </w:rPr>
        <w:t>потери, относимые за счет издержек обраще</w:t>
        <w:softHyphen/>
        <w:t>ния, внереализационных потерь или прибыли, остающейся в распоряжении тор</w:t>
        <w:softHyphen/>
        <w:t>гового предприятия (организации) и потери, возмещаемые материально ответ</w:t>
        <w:softHyphen/>
        <w:t>ственными лицами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нормируемым товарным потерям </w:t>
      </w:r>
      <w:r>
        <w:rPr>
          <w:color w:val="000000"/>
          <w:sz w:val="28"/>
          <w:szCs w:val="28"/>
        </w:rPr>
        <w:t>относят естественную убыль товаров; бой, лом товаров вследствие их хрупкости; порчу товаров или повреждение потребительской тары, в которую упакованы товары, что в свою очередь вызы</w:t>
        <w:softHyphen/>
        <w:t>вает потерю их потребительских свойств; бой порожней стеклянной посуды; технологические отходы, образующиеся при подготовке отдельных видов това</w:t>
        <w:softHyphen/>
        <w:t>ров к продаже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стественная убыль </w:t>
      </w:r>
      <w:r>
        <w:rPr>
          <w:color w:val="000000"/>
          <w:sz w:val="28"/>
          <w:szCs w:val="28"/>
        </w:rPr>
        <w:t>представляет собой потери товара (уменьшение его массы при сохранении качества в пределах требований нормативных документов), являющиеся следствием физико-химических свойств товаров, воздействия метеорологических факторов и несовершенства применяемых в данное время средств защиты продукции от потерь при транспортировке, хранении и реализа</w:t>
        <w:softHyphen/>
        <w:t>ции. Нормы товарных потерь при транспортировании, хранении товаров торго</w:t>
        <w:softHyphen/>
        <w:t>вой сети и нормы технологических отходов и потерь товаров разрабатывают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ески уточняют научно-исследовательские институты. Нормы товар</w:t>
        <w:softHyphen/>
        <w:t>ных потерь, методика расчета и порядок отражения в учете утверждены совме</w:t>
        <w:softHyphen/>
        <w:t>стным решением Министерства торговли и Белкоопсоюза по согласованию с Министерством финансов Республики Беларусь 2 апреля 1997 г., № 42/3 5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ы естественной убыли не устанавливают на товары, учитываемые в   единицах, отличающихся от массы, и не применяют: к фасованным товарам; к товарам, отпущенным в таре или упаковке первого продавца без взвешивания (счетом или по трафарету); к товарам, реализованным транзитом; а также к товарам, имеющим производственные дефекты, указанные в соответствующей нормативно-технической документации (ГОСТах, ОСТах, РТУ, ТУ). К есте</w:t>
        <w:softHyphen/>
        <w:t>ственной убыли не относят потери, вызванные нарушением требований стандартов, технических условий, правил перевозки грузов, потери вследствие по</w:t>
        <w:softHyphen/>
        <w:t>вреждения тары и изменения качества продукции. Нормы естественной убыли устанавливают в процентах к стоимости или массе поступившего груза, находя</w:t>
        <w:softHyphen/>
        <w:t>щихся товаров на хранении или реализованных товаров. Они дифференцирова</w:t>
        <w:softHyphen/>
        <w:t>ны по видам (группам) товаров и их упаковки, видам транспорта и дальности перевозки, времени года, условиям и срокам хранения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 xml:space="preserve">ненормируемым товарным потерям </w:t>
      </w:r>
      <w:r>
        <w:rPr>
          <w:color w:val="000000"/>
          <w:sz w:val="28"/>
          <w:szCs w:val="28"/>
        </w:rPr>
        <w:t>относят порчу и недостачу товаров сверх установленных норм и недостачу товаров, по которым такие нормы не установлены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варные потери </w:t>
      </w:r>
      <w:r>
        <w:rPr>
          <w:color w:val="000000"/>
          <w:sz w:val="28"/>
          <w:szCs w:val="28"/>
        </w:rPr>
        <w:t>в пределах и сверх норм естественной убыли, возникаю</w:t>
        <w:softHyphen/>
        <w:t xml:space="preserve">щие </w:t>
      </w:r>
      <w:r>
        <w:rPr>
          <w:i/>
          <w:iCs/>
          <w:color w:val="000000"/>
          <w:sz w:val="28"/>
          <w:szCs w:val="28"/>
        </w:rPr>
        <w:t xml:space="preserve">при хранении и реализации товаров, </w:t>
      </w:r>
      <w:r>
        <w:rPr>
          <w:color w:val="000000"/>
          <w:sz w:val="28"/>
          <w:szCs w:val="28"/>
        </w:rPr>
        <w:t>выявляют только при инвентариза</w:t>
        <w:softHyphen/>
        <w:t>ции. Фактические товарные потери устанавливают в сличительной ведомости по каждому наименованию товаров путем сопоставления фактического нали</w:t>
        <w:softHyphen/>
        <w:t>чия, указанного в инвентаризационной описи, с остатком по данным бухгалтер</w:t>
        <w:softHyphen/>
        <w:t>ского учета в натурально-стоимостном выражении—при получении отрица</w:t>
        <w:softHyphen/>
        <w:t>тельных отклонений. Естественную убыль товаров рассчитывают по тем пози</w:t>
        <w:softHyphen/>
        <w:t>циям сличительной ведомости результатов инвентаризации товаров, по кото</w:t>
        <w:softHyphen/>
        <w:t>рым после зачета пересортиц значится недостача товаров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естественной убыли товаров в оптовой торговле зависит от группы товаров, способа технологической обработки, условий и сроков хра</w:t>
        <w:softHyphen/>
        <w:t>нения продовольственных товаров и требует тщательного изучения и соблюде</w:t>
        <w:softHyphen/>
        <w:t>ния инструкции по применению установленных норм естественной убыли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естественной убыли товаров при партионном способе учета произ</w:t>
        <w:softHyphen/>
        <w:t>водят по каждой партии поступившего товара от объема отпущенных (реализо</w:t>
        <w:softHyphen/>
        <w:t>ванных) товаров и их остатка на дату инвентаризации по установленным нор</w:t>
        <w:softHyphen/>
        <w:t>мам на фактический срок их хранения исходя из даты поступления и даты отпус</w:t>
        <w:softHyphen/>
        <w:t>ка (даты инвентаризации) товаров. Количество реализованных товаров, их остат</w:t>
        <w:softHyphen/>
        <w:t>ки и сроки хранения устанавливают на основании данных бухгалтерского учета в натурально-стоимостном выражении (партионных карт). Установленные ме</w:t>
        <w:softHyphen/>
        <w:t>сячные нормы естественной убыли корректируют на фактический срок хране</w:t>
        <w:softHyphen/>
        <w:t xml:space="preserve">ния товаров в днях путем их суммирования за полный месяц и 1/30 месячной нормы за каждые сутки хранения неполного месяца. При </w:t>
      </w:r>
      <w:r>
        <w:rPr>
          <w:i/>
          <w:iCs/>
          <w:color w:val="000000"/>
          <w:sz w:val="28"/>
          <w:szCs w:val="28"/>
        </w:rPr>
        <w:t xml:space="preserve">сортовом </w:t>
      </w:r>
      <w:r>
        <w:rPr>
          <w:color w:val="000000"/>
          <w:sz w:val="28"/>
          <w:szCs w:val="28"/>
        </w:rPr>
        <w:t>методе учета товаров нормы их естественной убыли опреде</w:t>
        <w:softHyphen/>
        <w:t>ляют исходя из средних сроков хранения этих товаров. Последний определяют на основании данных натурально-стоимостного учета путем деления среднесу</w:t>
        <w:softHyphen/>
        <w:t>точного остатка товара на его однодневный оборот (или общего количества ежедневных остатков за межинвентаризационный период на количество отпу</w:t>
        <w:softHyphen/>
        <w:t>щенного товара за этот же период). Корректировку нормы естественной убыли на средний срок хранения производят аналогично, как и при партионном спосо</w:t>
        <w:softHyphen/>
        <w:t>бе учета товаров, а расчет естественной убыли производят не по каждому от</w:t>
        <w:softHyphen/>
        <w:t>пуску, а от общего объема отпущенного (реализованного) товара со склада за межинвентаризационный период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Товарные потери от боя, лома, порчи товаров или повреждения потре</w:t>
        <w:softHyphen/>
        <w:t xml:space="preserve">бительской тары, </w:t>
      </w:r>
      <w:r>
        <w:rPr>
          <w:color w:val="000000"/>
          <w:sz w:val="28"/>
          <w:szCs w:val="28"/>
        </w:rPr>
        <w:t>возникающие на предприятиях оптовой торговли при хране</w:t>
        <w:softHyphen/>
        <w:t>нии и реализации, оформляют актом типовой формы в момент их возникновения. Акт о порче, бое, ломе товаров в двух экземплярах составляет комиссия, назначенная руководителем предприятия в составе представителей админист</w:t>
        <w:softHyphen/>
        <w:t>рации предприятия, материально ответственных лиц. При списании продоволь</w:t>
        <w:softHyphen/>
        <w:t>ственных товаров в состав комиссии обязательно включают товароведа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</w:t>
        <w:softHyphen/>
        <w:t>ятия принимает решение, за счет кого списать потери, и утверждает акт. Второй экземпляр акта передают в бухгалтерию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 товарные потери (бой) при хранении и реализации товаров установ</w:t>
        <w:softHyphen/>
        <w:t>лены соответствующие нормы, то первый экземпляр составленного и надлежа</w:t>
        <w:softHyphen/>
        <w:t>ще оформленного акта на фактические потери остается у материально ответ</w:t>
        <w:softHyphen/>
        <w:t>ственного лица и передается в бухгалтерию вместе с инвентаризационной опи</w:t>
        <w:softHyphen/>
        <w:t>сью. Списание этих потерь производят при выведении результатов инвентариза</w:t>
        <w:softHyphen/>
        <w:t>ции в пределах установленных норм и суммы недостачи товаров. Если на товар</w:t>
        <w:softHyphen/>
        <w:t>ные потери (лом, порчу) при хранении и реализации товаров не установлены нормы, то первый экземпляр акта материально ответственное лицо приклады</w:t>
        <w:softHyphen/>
        <w:t>вает к отчету. Сверхнормативные потери товаров от порчи, боя и лома, как правило, взыскивают с виновных лиц по продажным ценам с налогом на добав</w:t>
        <w:softHyphen/>
        <w:t>ленную стоимость. В случаях, когда неизвестны конкретные виновники, то с согласия коллектива по решению руководителя предприятия потери могут быть списаны за счет прибыли, остающейся в распоряжении предприятия, по покуп</w:t>
        <w:softHyphen/>
        <w:t>ным ценам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ухгалтерском учете товарных потерь придерживаются следующих прин</w:t>
        <w:softHyphen/>
        <w:t>ципов: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нормы естественной убыли и нормы потерь от боя, лома, порчи являются предельными и применяются только в случае выявления фактической не</w:t>
        <w:softHyphen/>
        <w:t>достачи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списание естественной убыли и товарных потерь в пределах норм производят на основе соответствующего расчета, составленного бухгалтером при материально ответственном лице и утвержденного руководителем  предприятия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естественную убыль товаров и товарные потери в пределах норм с мате</w:t>
        <w:softHyphen/>
        <w:t>риально ответственных лиц списывают в сумме фактических потерь, но не выше установленных норм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недостачу товаров с материально ответственных лиц списывают по учет</w:t>
        <w:softHyphen/>
        <w:t>ным ценам, а на издержки обращения или за счет резерва на естественную убыль—по покупным ценам без налога на добавленную стоимость. Разницу между учетными и покупными ценами списывают за счет торговой надбавки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выявленные при инвентаризации товарные потери сверх установлен</w:t>
        <w:softHyphen/>
        <w:t>ных норм естественной убыли товаров и норм потерь от боя, лома и порчи товаров относят на материально ответственных лиц по розничным (продажным ценам), если иное не предусмотрено соответствующими нормативными акта</w:t>
        <w:softHyphen/>
        <w:t>ми. В исключительных случаях, когда брак, бой, лом, порча товаров имеет место по другим причинам при отсутствии вины материально ответственного лица, такие потери списывают с согласия трудового коллектива по решению руково</w:t>
        <w:softHyphen/>
        <w:t>дителя организации (предприятия) за счет прибыли: отчетного года невозме</w:t>
        <w:softHyphen/>
        <w:t>щенные товарные потери при стихийных бедствиях; остающейся в распоряже</w:t>
        <w:softHyphen/>
        <w:t>нии предприятия—товарные потери по бесхозяйственности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возмещение при недостаче, хищений, порче материальных ценностей является объектом налогообложения по налогу на добавленную стоимость. Его сумму в Пользу бюджета начисляют по установленной или расчетной ставке;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по недостачам (порче) товаров сверх норм естественной убыли, списан</w:t>
        <w:softHyphen/>
        <w:t>ным за счет предприятия, входной налог на добавленную стоимость не прини</w:t>
        <w:softHyphen/>
        <w:t>мается к зачету и списывается за счет прибыли, остающейся в распоряжении предприятия, или других собственных источников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общения учетной информации о наличии на предприятии сумм не</w:t>
        <w:softHyphen/>
        <w:t>достач, хищений, потерь от порчи ценностей, выявленные при их поступлении, хранении и реализации независимо от их вида и источника возмещения приме</w:t>
        <w:softHyphen/>
        <w:t>няют счет 84 «Недостачи и потери от порчи ценностей». По дебету данного счета товарные потери отражают по цене возникновения (покупным или про</w:t>
        <w:softHyphen/>
        <w:t>дажным ценам) в момент их выявления, а по кредиту списывают на основании принятого решения руководителем предприятия согласно законодательству и учредительным документам. Аналитический учет недостач и потерь от порчи ценностей ведут по их видам и материально ответственным лицам.</w:t>
      </w:r>
      <w:r>
        <w:br w:type="page"/>
      </w:r>
    </w:p>
    <w:p>
      <w:pPr>
        <w:pStyle w:val="Heading1"/>
        <w:jc w:val="center"/>
        <w:rPr/>
      </w:pPr>
      <w:bookmarkStart w:id="9" w:name="__RefHeading___Toc54733378"/>
      <w:bookmarkEnd w:id="9"/>
      <w:r>
        <w:rPr>
          <w:rFonts w:cs="Times New Roman" w:ascii="Times New Roman" w:hAnsi="Times New Roman"/>
          <w:sz w:val="28"/>
        </w:rPr>
        <w:t>2.6. ДОКУМЕНТАЛЬНОЕ ОФОРМЛЕНИЕ И УЧЕТ ПЕРЕОЦЕНКИ ТОВАР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оценка </w:t>
      </w:r>
      <w:r>
        <w:rPr>
          <w:color w:val="000000"/>
          <w:sz w:val="28"/>
          <w:szCs w:val="28"/>
        </w:rPr>
        <w:t>товарно-материальных ценностей—это изменение цен на товары в рамках действующего законодательства. Порядок ее проведения, документального оформления и учета регулируется нормативными актами Со</w:t>
        <w:softHyphen/>
        <w:t>вета Министров, Министерства экономики, Министерства финансов Респуб</w:t>
        <w:softHyphen/>
        <w:t xml:space="preserve">лики Беларусь и указаниями Министерства торговли. Переоценка бывает двух видов: </w:t>
      </w:r>
      <w:r>
        <w:rPr>
          <w:i/>
          <w:iCs/>
          <w:color w:val="000000"/>
          <w:sz w:val="28"/>
          <w:szCs w:val="28"/>
        </w:rPr>
        <w:t>дооценка—</w:t>
      </w:r>
      <w:r>
        <w:rPr>
          <w:color w:val="000000"/>
          <w:sz w:val="28"/>
          <w:szCs w:val="28"/>
        </w:rPr>
        <w:t xml:space="preserve">повышение цен и </w:t>
      </w:r>
      <w:r>
        <w:rPr>
          <w:i/>
          <w:iCs/>
          <w:color w:val="000000"/>
          <w:sz w:val="28"/>
          <w:szCs w:val="28"/>
        </w:rPr>
        <w:t>уценка</w:t>
      </w:r>
      <w:r>
        <w:rPr>
          <w:color w:val="000000"/>
          <w:sz w:val="28"/>
          <w:szCs w:val="28"/>
        </w:rPr>
        <w:t>—снижение цен. На уровень цен на товары влияет конъюнктура рын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ми причинами переоценки товар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вляются инфляция, колеб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зонного спроса, истечение сроков реализации товаров, потеря качества товаров при хранении, экспонировании в витринах, на выставках и т.п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переоценки товаров служит распоряжение (постановле</w:t>
        <w:softHyphen/>
        <w:t xml:space="preserve">ние) правительственных органов и </w:t>
      </w:r>
      <w:r>
        <w:rPr>
          <w:i/>
          <w:iCs/>
          <w:color w:val="000000"/>
          <w:sz w:val="28"/>
          <w:szCs w:val="28"/>
        </w:rPr>
        <w:t>приказ руководителя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оценку материальных ценностей проводят сразу после окончания работы предприятия накануне дня введения новых цен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ереоценки комиссия производит перемаркировку цен на навес</w:t>
        <w:softHyphen/>
        <w:t xml:space="preserve">ных ярлыках и этикетках товаров и составляет </w:t>
      </w:r>
      <w:r>
        <w:rPr>
          <w:i/>
          <w:iCs/>
          <w:color w:val="000000"/>
          <w:sz w:val="28"/>
          <w:szCs w:val="28"/>
        </w:rPr>
        <w:t>опись-акт па переоценку това</w:t>
        <w:softHyphen/>
        <w:t xml:space="preserve">ров и других материальных ценностей </w:t>
      </w:r>
      <w:r>
        <w:rPr>
          <w:color w:val="000000"/>
          <w:sz w:val="28"/>
          <w:szCs w:val="28"/>
        </w:rPr>
        <w:t>в двух экземплярах. В акте указывают наименование, характеристику, обоснование цены товаров, его количество, учетную цену и стоимость до и после переоценки, а также сумму уценки или дооценки товаров, которую определяют как разность между стоимостью това</w:t>
        <w:softHyphen/>
        <w:t>ров до и после переоцен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ереоценки опись-акт передают в бухгалтерию, где экономист по ценам проверяет правильность прежних и новых цен, а бухгалтер проверяет таксировку и правильность подсчета итогов. Факт проверки описи-акта на переоценку товаров они подтверждают своими подписями. Выявленные в ходе проверки ошибки в установленном порядке исправляет и подтверждает своими подписями комиссия, проводившая переоцен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ереоценки товаров рассматривает и утверждает руководи</w:t>
        <w:softHyphen/>
        <w:t>тель оптового предприятия в двухдневный срок. На основании проверенного и утвержденного акта на переоценку товаров заведующий складом в товар</w:t>
        <w:softHyphen/>
        <w:t>ном отчете и регистрах складского учета приходует товары по новым ценам после переоценки и списывает в расход товары по прежним ценам до переоцен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хгалтер, соответственно, закрывает все аналитические счета това</w:t>
        <w:softHyphen/>
        <w:t>ров по ценам до переоценки и открывает новые аналитические счета товаров по ценам после переоценки в регистрах натурально-стоимостного учета, что в учете отражают по дебету и кредиту счета 41 «Товары».  Сумму разницы между новыми и старыми ценами отражают на активно-пассивном счете 14 «Переоценка материальных ценностей» по по</w:t>
        <w:softHyphen/>
        <w:t>купным ценам: по дебету—сумму уценки, а по кредиту — сумму дооценки. Торговые скидки от суммы дооценки (уценки) отражают на счете 42 «Торго</w:t>
        <w:softHyphen/>
        <w:t>вая наценка», субсчете 1 «Торговая наценка (скидка, надбавка)». Счет 14«Переоценка материальных ценностей» предназначен для обобщения информации о результатах переоценки товарно-материальных ценностей, относящихся к средствам в обороте. Применение данного счета предприятия оговаривают в учетной политик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рки и утверждения сводных описей-актов на переоценку това</w:t>
        <w:softHyphen/>
        <w:t>ров суммы уценки (дооценки) списывают за счет соответствующих источников и сальдо по счету 14 «Переоценка материальных ценностей» закрывают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0" w:name="__RefHeading___Toc54733379"/>
      <w:bookmarkEnd w:id="10"/>
      <w:r>
        <w:rPr>
          <w:rFonts w:cs="Times New Roman" w:ascii="Times New Roman" w:hAnsi="Times New Roman"/>
          <w:bCs w:val="false"/>
          <w:color w:val="000000"/>
          <w:sz w:val="28"/>
          <w:szCs w:val="22"/>
        </w:rPr>
        <w:t>2.7.   ИНВЕНТАРИЗАЦИЯ ТОВАРОВ И ТАРЫ НА ОПТОВЫХ СКЛАДАХ, ВЫЯВЛЕНИЕ И УЧЕТ ЕЕ РЕЗУЛЬТАТ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н</w:t>
        <w:softHyphen/>
        <w:t xml:space="preserve">таризацию товаров и тары на оптовых складах проводят с </w:t>
      </w:r>
      <w:r>
        <w:rPr>
          <w:i/>
          <w:i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контроля за их сохранностью, соблюдением условий хранения товарно-материальных цен</w:t>
        <w:softHyphen/>
        <w:t>ностей, проверки рабочего состояния весоизмерительного оборудования, ведения складского учета, выявления неходовых, залежалых, с истекающими сро</w:t>
        <w:softHyphen/>
        <w:t>ками реализации, подлежащих уценке товаров, их порчи, боя, применения мер к сокращению товарных потерь и приведения учетных данных в соответ</w:t>
        <w:softHyphen/>
        <w:t>ствие с фактическим наличием ценнос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еспублики Беларусь «О бухгалтерском учете и отчетности» сроки проведения инвентаризации имущества устанавливаются руководителем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нтаризацию товаров и тары в обязательном порядке проводят: при Смене собственника или реорганизации предприятия; при ликвидации пред</w:t>
        <w:softHyphen/>
        <w:t>приятия; перед составлением годовой отчетности; при смене руководителя предприятия или материально ответственных лиц; при установлении фактов хищений, других злоупотреблений имущественного характера, порчи, утраты имущества или по иным причинам (пожар, стихийное бедствие); по решению контролирующих, судебных и иных уполномоченных на то орган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нвентаризации товаров и тары на оптовых складах регламенти</w:t>
        <w:softHyphen/>
        <w:t xml:space="preserve">руется </w:t>
      </w:r>
      <w:r>
        <w:rPr>
          <w:i/>
          <w:iCs/>
          <w:color w:val="000000"/>
          <w:sz w:val="28"/>
          <w:szCs w:val="28"/>
        </w:rPr>
        <w:t>Методическими указаниями по инвентаризации имущества и финан</w:t>
        <w:softHyphen/>
        <w:t xml:space="preserve">совых обязательств, </w:t>
      </w:r>
      <w:r>
        <w:rPr>
          <w:color w:val="000000"/>
          <w:sz w:val="28"/>
          <w:szCs w:val="28"/>
        </w:rPr>
        <w:t>утвержденными Министерством финансов Республики Беларусь 5 декабря 1995 г., № 54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ю товаров и тары на оптовом складе проводит </w:t>
      </w:r>
      <w:r>
        <w:rPr>
          <w:i/>
          <w:iCs/>
          <w:color w:val="000000"/>
          <w:sz w:val="28"/>
          <w:szCs w:val="28"/>
        </w:rPr>
        <w:t>инвентари</w:t>
        <w:softHyphen/>
        <w:t xml:space="preserve">зационная комиссия, </w:t>
      </w:r>
      <w:r>
        <w:rPr>
          <w:color w:val="000000"/>
          <w:sz w:val="28"/>
          <w:szCs w:val="28"/>
        </w:rPr>
        <w:t>назначенная приказом (распоряжением) руководителя предприятия. В состав комиссии входит не менее трех человек. Председателем инвентаризационной комиссии, как правило, назначают представителя адми</w:t>
        <w:softHyphen/>
        <w:t>нистрации оптового предприятия. Количество членов инвентаризационной комиссии определяется исходя из объемов инвентаризируемых ценностей и числа материально ответственных лиц. В состав комиссии включают опытных работников, хорошо знающих инвентаризируемые ценности, первичный учет и порядок инвентаризации. С целью исключения условий для злоупотребле</w:t>
        <w:softHyphen/>
        <w:t>ний запрещается назначать председателем комиссии для инвентаризации цен</w:t>
        <w:softHyphen/>
        <w:t>ностей в одном предприятии одного и того же работника два раза подряд. При проведении инвентаризации ценностей после стихийных бедствий (наводне</w:t>
        <w:softHyphen/>
        <w:t>ние, пожар и т.п.) в состав инвентаризационной комиссии приглашают пред</w:t>
        <w:softHyphen/>
        <w:t>ставителя страховой компании. При проведении инвентаризации ценностей в отсутствие материально ответственного лица (болезнь и т. п.), а также после хищений, краж, ограблений в состав инвентаризационной комиссии пригла</w:t>
        <w:softHyphen/>
        <w:t>шают представителя милиции, местного Совета депутат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каз (распоряжение) </w:t>
      </w:r>
      <w:r>
        <w:rPr>
          <w:color w:val="000000"/>
          <w:sz w:val="28"/>
          <w:szCs w:val="28"/>
        </w:rPr>
        <w:t>о назначении инвентаризационной комиссии, в котором также указывают объекты, порядок и продолжительность инвентари</w:t>
        <w:softHyphen/>
        <w:t>зации, подписывают руководитель и главный бухгалтер предприятия. Распоря</w:t>
        <w:softHyphen/>
        <w:t xml:space="preserve">жение регистрируют в </w:t>
      </w:r>
      <w:r>
        <w:rPr>
          <w:i/>
          <w:iCs/>
          <w:color w:val="000000"/>
          <w:sz w:val="28"/>
          <w:szCs w:val="28"/>
        </w:rPr>
        <w:t xml:space="preserve">книге учета инвентаризаций </w:t>
      </w:r>
      <w:r>
        <w:rPr>
          <w:color w:val="000000"/>
          <w:sz w:val="28"/>
          <w:szCs w:val="28"/>
        </w:rPr>
        <w:t>и под роспись в данной книге вручают председателю комиссии за 2-3 часа до начала проведения ин</w:t>
        <w:softHyphen/>
        <w:t>вентаризации. Внезапность инвентаризации—важнейший принцип ее прове</w:t>
        <w:softHyphen/>
        <w:t>дения. Категорически запрещается доводить до сведения материально ответ</w:t>
        <w:softHyphen/>
        <w:t>ственных лиц сроки намечаемой инвентариз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нтаризационная комиссия несет ответственность за соблюдение правил и сроков проведения инвентаризации, за полноту и точ</w:t>
        <w:softHyphen/>
        <w:t>ность отражения в описи выявленных фактических остатков ценностей, за пра</w:t>
        <w:softHyphen/>
        <w:t>вильность отражения отличительных признаков и цен товаров, за качество оформления и своевременность представления инвентаризационных материалов в бухгалтерию, за правильность оформления поступления ценностей в период инвентариз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птовом складе до начала проверки фактического наличия товаров и тары инвентаризационная комиссия проводит следующие </w:t>
      </w:r>
      <w:r>
        <w:rPr>
          <w:i/>
          <w:iCs/>
          <w:color w:val="000000"/>
          <w:sz w:val="28"/>
          <w:szCs w:val="28"/>
        </w:rPr>
        <w:t>первоочередные меры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пломбирует входы и выходы (кроме одного) всех помещений, где хра</w:t>
        <w:softHyphen/>
        <w:t>нятся ценности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проверяет исправность и соблюдение сроков клеймения весоизмерительного оборудовани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проверяет и визирует последний на дату инвентаризации товарный отчет материально ответственного лица с приходными и расходными доку</w:t>
        <w:softHyphen/>
        <w:t>ментами, с указанием на каждом из них «До инвентаризации на... (дата)» и подпись председателя инвентаризационной комиссии. Отчет передают в бух</w:t>
        <w:softHyphen/>
        <w:t>галтерию, который служит основанием для определения остатков товаров и тары к началу инвентаризации по учетным данным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 берет расписку у материально ответственного лица, которая оформ</w:t>
        <w:softHyphen/>
        <w:t>ляется на титульной странице инвентаризационной описи, о том, что к началу инвентаризации все приходные и расходные документы на товары и тару сда</w:t>
        <w:softHyphen/>
        <w:t>ны в бухгалтерию или переданы комиссии и все ценности, поступившие под его ответственность, оприходованы, а выбывшие списаны в расход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при бригадной материальной ответственности с согласия всех членов бригады председатель инвентаризационной комиссии составляет </w:t>
      </w:r>
      <w:r>
        <w:rPr>
          <w:i/>
          <w:iCs/>
          <w:color w:val="000000"/>
          <w:sz w:val="28"/>
          <w:szCs w:val="28"/>
        </w:rPr>
        <w:t xml:space="preserve">протокол формирования подкомиссий </w:t>
      </w:r>
      <w:r>
        <w:rPr>
          <w:color w:val="000000"/>
          <w:sz w:val="28"/>
          <w:szCs w:val="28"/>
        </w:rPr>
        <w:t>с определением состава каждой и распределени</w:t>
        <w:softHyphen/>
        <w:t>ем между ними инвентаризируемых объект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аждой подкомиссии должно входить не менее трех человек: два члена инвентаризационной комиссии, одного из которых назначают председа</w:t>
        <w:softHyphen/>
        <w:t>телем подкомиссии, и материально ответственное лицо—член бригады. Про</w:t>
        <w:softHyphen/>
        <w:t>ведение инвентаризаций несколькими комиссиями позволяет сократить затра</w:t>
        <w:softHyphen/>
        <w:t>ты времени на их проведение и проводить их, как правило, в нерабочее врем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у фактического наличия товаров и тары комиссия проводит в по</w:t>
        <w:softHyphen/>
        <w:t>рядке их расположения в помещении путем их пересчета, перевешивания, перемеривания. Количество единиц товаров и тары определяет материально ответственное лицо, а председатель и другие члены комиссии контролируют правильность их определения. Товары, находящиеся в таре, упаковке, могут быть записаны в опись на основании спецификации или маркировки по таре, но часть товара выборочно должна быть распакована для проверки их количе</w:t>
        <w:softHyphen/>
        <w:t>ства и качества. При наличии большого количества весовых товаров результа</w:t>
        <w:softHyphen/>
        <w:t xml:space="preserve">ты каждого их взвешивания член комиссии и материально ответственное лицо записывают предварительно в накопительную </w:t>
      </w:r>
      <w:r>
        <w:rPr>
          <w:i/>
          <w:iCs/>
          <w:color w:val="000000"/>
          <w:sz w:val="28"/>
          <w:szCs w:val="28"/>
        </w:rPr>
        <w:t xml:space="preserve">ведомость отвесов. </w:t>
      </w:r>
      <w:r>
        <w:rPr>
          <w:color w:val="000000"/>
          <w:sz w:val="28"/>
          <w:szCs w:val="28"/>
        </w:rPr>
        <w:t>По окон</w:t>
        <w:softHyphen/>
        <w:t>чании взвешивания всей партии товара ведомость отвесов закрывают, сверя</w:t>
        <w:softHyphen/>
        <w:t>ют общий итог количества товаров и переносят его в опись. Составленные по наименованиям отдельных товаров ведомости отвесов служат приложениями к описи. Не допускается вносить в опись данные об остатках товаров и тары со слов материально ответственного лица или по данным бухгалтерского или складского учета без проверки их фактического налич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фактическом наличии товаров и тары записывают в </w:t>
      </w:r>
      <w:r>
        <w:rPr>
          <w:i/>
          <w:iCs/>
          <w:color w:val="000000"/>
          <w:sz w:val="28"/>
          <w:szCs w:val="28"/>
        </w:rPr>
        <w:t>инвента</w:t>
        <w:softHyphen/>
        <w:t xml:space="preserve">ризационную опись товаров, материалов и тары в торговле. </w:t>
      </w:r>
      <w:r>
        <w:rPr>
          <w:color w:val="000000"/>
          <w:sz w:val="28"/>
          <w:szCs w:val="28"/>
        </w:rPr>
        <w:t>Отдельные описи с присвоением порядкового номера составляют на товары; порчу това</w:t>
        <w:softHyphen/>
        <w:t>ров; тару; товары и тару на ответственном хранении и т.п. Товары на оптовых складах и подготовленные к отправке, находящиеся на складе, включают в общую инвентаризационную опись и обязательно проверяют, не списаны ли они материально ответственным лицом в расход. Товары и тару, поступившие на склад во время инвентаризации, заведующий складом принимает в присутствии инвентаризационной комиссии. Приходные товарные, товарно-транспортные накладные на эти товары председатель инвентаризационной комиссии визирует подписью «Поступили во время инвентаризации, в опись и отчет не включе</w:t>
        <w:softHyphen/>
        <w:t>ны». Документы на поступившие во время инвентаризации товары и тару заве</w:t>
        <w:softHyphen/>
        <w:t>дующий складом включает в первый отчет после инвентариз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нвентаризации товаров и тары описи составляют в двух экземплярах под копирку членом инвентаризационной комиссии и один экземпляр мате</w:t>
        <w:softHyphen/>
        <w:t>риально ответственным лицом, а при передаче товарно-материальных ценно</w:t>
        <w:softHyphen/>
        <w:t>стей — в трех экземплярах под копирку членом инвентаризационной комис</w:t>
        <w:softHyphen/>
        <w:t>сии и по одному экземпляру каждым материально ответственным лицом, сда</w:t>
        <w:softHyphen/>
        <w:t>ющим и принимающим ценности. Все экземпляры инвентаризационной опи</w:t>
        <w:softHyphen/>
        <w:t>си являются действительными и заполняются от руки или с использованием ЭВМ. Записи в них производят четко, ясно, без помарок и подчисток, с пол</w:t>
        <w:softHyphen/>
        <w:t>ным заполнением всех реквизитов: наименование товара, номенклатурный номер, обоснование цены (прейскурант, дата и номер договора, протокола согласования цен), единица измерения, цена, количество, сумма и т.д. Исправ</w:t>
        <w:softHyphen/>
        <w:t>ление допущенных ошибок производят корректурным способом без копирки во всех экземплярах инвентаризационной описи. Исправления в части наиме</w:t>
        <w:softHyphen/>
        <w:t>нования товаров, их количества, фасовки и цены должны быть оговорены и подтверждены подписями всех членов комисс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й странице инвентаризационной описи указывают прописью чис</w:t>
        <w:softHyphen/>
        <w:t>ло порядковых номеров материальных ценностей, количество единиц в нату</w:t>
        <w:softHyphen/>
        <w:t>ральных показателях независимо от единиц измерения (штуки, килограммы, метры и т. д.), в которых записаны эти ценности и их стоимость. В процессе заполнения описей производится их сверка по каждой странице. Правильность итоговых данных на каждой странице своими подписями подтверждают все члены инвентаризационной комиссии. В конце описи на последней странице по окончании инвентаризации после записи данных по этой странице и прочеркивания незаполненных строк комиссия указывает в целом по всей описи число порядковых номеров товарно-материальных ценностей, количества еди</w:t>
        <w:softHyphen/>
        <w:t>ниц всех ценностей в натуральных показателях и их стоимость, что подтверж</w:t>
        <w:softHyphen/>
        <w:t>дают своими подписями все члены инвентаризационной комиссии. Здесь же материально ответственные лица дают расписку, подтверждающую проверку имущества комиссией в их присутствии, об отсутствии к членам комиссии каких-либо претензий и принятии перечисленного в описи имущества на от</w:t>
        <w:softHyphen/>
        <w:t>ветственное хранение. Если при инвентаризации товарно-материальных цен</w:t>
        <w:softHyphen/>
        <w:t>ностей составлено несколько инвентаризационных описей, то комиссия со</w:t>
        <w:softHyphen/>
        <w:t>ставляет сводную опись остатков товаров и тары, в которую записывают ито</w:t>
        <w:softHyphen/>
        <w:t>говые данные каждой отдельной описи и подсчитывают общие итоги всех цен</w:t>
        <w:softHyphen/>
        <w:t>ностей по предприятию. Все реквизиты на титульной и последней странице сводной описи заполняют в полном объем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инвентаризационной описи, заполненный членом ко</w:t>
        <w:softHyphen/>
        <w:t>миссии и экземпляры, заполненные материально ответственными лицами, а также акт о порче, бое, ломе товаров на выявленные при инвентаризации то</w:t>
        <w:softHyphen/>
        <w:t>варные потери и письменное объяснение материально ответственных лиц опричинах образования потерь и недостачи или излишков товаров и тары пред</w:t>
        <w:softHyphen/>
        <w:t>седатель комиссии в день окончания инвентаризации или на следующий рабо</w:t>
        <w:softHyphen/>
        <w:t>чий день передает в бухгалтерию. Материально ответственные лица, сдающие и принимающие ценности, получают в обмен второй и третий экземпляры инвентаризационной описи, составленные членом инвентаризационной ко</w:t>
        <w:softHyphen/>
        <w:t>миссии под копирк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ятия, главный бухгалтер или другое опытные работники по приказу руководителя предприятия проводят контрольные про</w:t>
        <w:softHyphen/>
        <w:t>верки качества инвентаризаций товарно-материальных ценностей. Конт</w:t>
        <w:softHyphen/>
        <w:t>рольную проверку проводят в присутствии членов инвентаризационной ко</w:t>
        <w:softHyphen/>
        <w:t>миссии в процессе проведения инвентаризации или по ее окончании, но до начала работы предприятия. Количество товарно-материальных ценностей, подвергающихся контрольной проверке, определяет руководитель предприя</w:t>
        <w:softHyphen/>
        <w:t>тия в каждом конкретном случае. Результаты контрольной проверки оформля</w:t>
        <w:softHyphen/>
        <w:t xml:space="preserve">ют </w:t>
      </w:r>
      <w:r>
        <w:rPr>
          <w:i/>
          <w:iCs/>
          <w:color w:val="000000"/>
          <w:sz w:val="28"/>
          <w:szCs w:val="28"/>
        </w:rPr>
        <w:t>актом контрольной проверки правильности проведения инвентариза</w:t>
        <w:softHyphen/>
        <w:t xml:space="preserve">ции ценностей в двух </w:t>
      </w:r>
      <w:r>
        <w:rPr>
          <w:color w:val="000000"/>
          <w:sz w:val="28"/>
          <w:szCs w:val="28"/>
        </w:rPr>
        <w:t>экземплярах, в котором отражают данные по инвентари</w:t>
        <w:softHyphen/>
        <w:t>зационной описи, фактически установленные при контрольной проверке и выявленные отклонения по количеству, цене и сумме товаров и тары, подвер</w:t>
        <w:softHyphen/>
        <w:t>гшихся проверке. Акт подписывают лица, проводившие контрольную провер</w:t>
        <w:softHyphen/>
        <w:t>ку, председатель и члены инвентаризационной комиссии. Акт передают в бух</w:t>
        <w:softHyphen/>
        <w:t>галтерию, на основании которого ведут учет проводимых контрольных прове</w:t>
        <w:softHyphen/>
        <w:t xml:space="preserve">рок в </w:t>
      </w:r>
      <w:r>
        <w:rPr>
          <w:i/>
          <w:iCs/>
          <w:color w:val="000000"/>
          <w:sz w:val="28"/>
          <w:szCs w:val="28"/>
        </w:rPr>
        <w:t>книге учета контрольных проверок правильности проведения инвен</w:t>
        <w:softHyphen/>
        <w:t xml:space="preserve">таризаций. </w:t>
      </w:r>
      <w:r>
        <w:rPr>
          <w:color w:val="000000"/>
          <w:sz w:val="28"/>
          <w:szCs w:val="28"/>
        </w:rPr>
        <w:t>При установлении значительных расхождений между данными инвентаризационной описи и данными контрольной проверки руководитель предприятия назначает новую инвентаризационную комиссию для проведе</w:t>
        <w:softHyphen/>
        <w:t>ния повторной сплошной инвентаризации. Виновных лиц за допущенные на</w:t>
        <w:softHyphen/>
        <w:t>рушения к проведении инвентаризации могут привлекать к административной ответственности. Если материально ответствен</w:t>
        <w:softHyphen/>
        <w:t>ные лица после окончания инвентаризации самостоятельно обнаружат ошиб</w:t>
        <w:softHyphen/>
        <w:t>ки в описях, то они обязаны немедленно (до начала работы склада) заявить об этом председателю инвентаризационной комиссии. Инвентаризационная ко</w:t>
        <w:softHyphen/>
        <w:t>миссии проверяет такие факты и в случае их подтверждения производит ис</w:t>
        <w:softHyphen/>
        <w:t>правления выявленных ошибок в установленном порядк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оступившие инвентаризационные материалы подвергают тщатель</w:t>
        <w:softHyphen/>
        <w:t>ной проверке. Торговый отдел проверяет состояние товарных запасов, пра</w:t>
        <w:softHyphen/>
        <w:t>вильность их размещения и хранения, соблюдение сроков реализации, воз</w:t>
        <w:softHyphen/>
        <w:t>можности зачета излишков в покрытие выявленных недостач при пересортице товаров и тары и т.п. Бухгалтерия проверят правильность цен, таксировку и подсчет итогов в инвентаризационной описи, о чем на последней ее странице должны быть отметка и подписи лиц, производивших такую проверку. Изуча</w:t>
        <w:softHyphen/>
        <w:t>ют причины и обстоятельства возникновения недостач и излишков товаров и тары и т.п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выведения результатов инвентаризации в бухгалтерии ведут проверку, об</w:t>
        <w:softHyphen/>
        <w:t>работку последнего товарного отчета с приложенными первичными докумен</w:t>
        <w:softHyphen/>
        <w:t>тами, на основании которых производят в регистры соответствующие записи; сверяют данные бухгалтерского натурально-стоимостного и складского учета товаров и тары по аналитическому счету заведующего складом, а также проводят сверку внутреннего перемещения товаров и тары между оптовыми складами, оптовым складом и розничными торговыми предприятиями, находящи</w:t>
        <w:softHyphen/>
        <w:t>мися на одном балансе; производят сверку расчетов с основными поставщика</w:t>
        <w:softHyphen/>
        <w:t>ми и покупателями и т.п. Данные бухгалтерского учета об остатках товаров и тары на дату инвентаризации должны быть точными и достоверным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инвентаризации товаров и тары по продовольственным скла</w:t>
        <w:softHyphen/>
        <w:t>дам бухгалтерия должна вывести не позднее трех дней, а по непродовольствен</w:t>
        <w:softHyphen/>
        <w:t xml:space="preserve">ным складам — не позднее пяти дней после окончания инвентаризации. Для выявления результатов инвентаризации бухгалтерия составляет </w:t>
      </w:r>
      <w:r>
        <w:rPr>
          <w:i/>
          <w:iCs/>
          <w:color w:val="000000"/>
          <w:sz w:val="28"/>
          <w:szCs w:val="28"/>
        </w:rPr>
        <w:t xml:space="preserve">сличительную ведомость результатов инвентаризации товарно-материальных ценностей. </w:t>
      </w:r>
      <w:r>
        <w:rPr>
          <w:color w:val="000000"/>
          <w:sz w:val="28"/>
          <w:szCs w:val="28"/>
        </w:rPr>
        <w:t>По результатам инвентаризации товаров, находящихся на ответственном хра</w:t>
        <w:softHyphen/>
        <w:t>нении, принятые для реализации на условиях консигнации, составляют отдель</w:t>
        <w:softHyphen/>
        <w:t>ные сличительные ведомости. Сличительные ведомости составляют вручную или с использованием ЭВ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 в инвентаризационной описи по каждому наименованию товаров и тары отражают данные бухгалтерского натурально-стоимостного учета на дату инвентаризации. Сличение в инвентаризационной описи факти</w:t>
        <w:softHyphen/>
        <w:t>ческого наличия с данными бухгалтерского учета по каждому наименованию (номенклатурному номеру) товаров и тары позволяет выявить и записать в сличительную ведомость первоначальный результат: недостачи и излишки то</w:t>
        <w:softHyphen/>
        <w:t>варов и тары, с указанием наименования, характеристики, номенклатурного номера товарно-материальных ценностей, единицы измерения, количества и суммы. Выявленные недостачи товаров и тары должны быть списаны с подот</w:t>
        <w:softHyphen/>
        <w:t>чета заведующего складом, а излишки оприходованы в подотчет заведующего складом с учетом полученных результатов в сличительной ведом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ую очередь в сличительной ведомости производят взаимньй зачет выявленных излишков и недостач в результате пересортиц товаров и тары. Взаимозачет излишков и недостач производят в исключительных случаях с раз</w:t>
        <w:softHyphen/>
        <w:t>решения руководителя предприятия за один и тот же проверяемый период, у одного и того же проверяемого материально ответственного лица, по одно</w:t>
        <w:softHyphen/>
        <w:t>именным товарам (таре) одной и той же товарной группе, имеющих сходство по внешнему виду и упакованных в одинаковую тару, в тождественных количе</w:t>
        <w:softHyphen/>
        <w:t>ствах по наименьшей цене при условии, что недостачи и излишки ценностей явились результатом ошибки (например, просчета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едостающим после взаимозачета товарам, по которым установлены нормы естественной убыли, бухгалтер составляет расчет </w:t>
      </w:r>
      <w:r>
        <w:rPr>
          <w:i/>
          <w:iCs/>
          <w:color w:val="000000"/>
          <w:sz w:val="28"/>
          <w:szCs w:val="28"/>
        </w:rPr>
        <w:t>естественной убы</w:t>
        <w:softHyphen/>
        <w:t xml:space="preserve">ли товаров за межинвентаризационный период. </w:t>
      </w:r>
      <w:r>
        <w:rPr>
          <w:color w:val="000000"/>
          <w:sz w:val="28"/>
          <w:szCs w:val="28"/>
        </w:rPr>
        <w:t>Естественную  убыль това</w:t>
        <w:softHyphen/>
        <w:t>ров отражают в сличительной ведомости в пределах фактической недостачи товаров соответствующего наименования и списывают за счет начисленного резерва на естественную убыль, а при его отсутствии или недостатке — на издержки обращения оптовых предприятий по покупным цена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нчательный результат инвентаризации—окончательные недостачи (из</w:t>
        <w:softHyphen/>
        <w:t>лишки) товаров и тары по количеству и сумме, включая суммарные недостачи (излишки) по каждому их наименованию определяют следующим образом: из первоначальной недостачи (первоначальных излишков) товаров вычитают не</w:t>
        <w:softHyphen/>
        <w:t>достачи (излишки), участвующие во взаимозачете пересортиц, и естествен</w:t>
        <w:softHyphen/>
        <w:t>ную убыль товаров в пределах норм. Окончательные недостачи товаров и тары относят на виновных лиц и взыскивают по продажным ценам (с налогом на добавленную стоимость). Окончательные излишки товаров и тары приходуютв подотчет заведующего складом с отражением внереализационных доходов по покупным цена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ичительную ведомость результатов инвентаризации товаров и тары по складу подписывает бухгалтер-составитель, главный бухгалтер предприятия, заведующий складом, председатель инвентаризационной комиссии. Все ин</w:t>
        <w:softHyphen/>
        <w:t>вентаризационные материалы (инвентаризационную опись, сличительную ведомость, протокол инвентаризационной комиссии, заключения служб и отделов, письменное объяснение материально ответственных лиц) передают на рассмотрение руководителю оптового предприятия. Решение по результатам инвентаризации руководитель оптового предприятия утверждает приказом, в котором обязательно отмечают относится ли недостача к мелким и подлежит взысканию с виновных лиц или к крупным недостачам с привлечением винов</w:t>
        <w:softHyphen/>
        <w:t>ных лиц к ответственности по закон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личительной ведомости, утвержденной руководителем предприятия, результаты инвентаризации товаров и тары на складе отражают в регистрах стоимостного (журнале-ордере № 1) и натурально-стоимостного учета (карточках складского учета товаров и тары) в том отчетном периоде, в котором инвентаризация была закончена, а также в журнале-ордере № 10 по кредиту счета 84 «Недостачи и потери от порчи ценностей», счета 83 «Доходы будущих периодов», субсчета 3 «Разница между суммой, подлежащей взыс</w:t>
        <w:softHyphen/>
        <w:t>канию с виновных лиц, и балансовой стоимостью по недостачам ценностей».</w:t>
      </w:r>
      <w:r>
        <w:br w:type="page"/>
      </w:r>
    </w:p>
    <w:p>
      <w:pPr>
        <w:pStyle w:val="Heading1"/>
        <w:jc w:val="center"/>
        <w:rPr/>
      </w:pPr>
      <w:bookmarkStart w:id="11" w:name="__RefHeading___Toc54733380"/>
      <w:bookmarkEnd w:id="11"/>
      <w:r>
        <w:rPr>
          <w:rFonts w:cs="Times New Roman" w:ascii="Times New Roman" w:hAnsi="Times New Roman"/>
          <w:color w:val="000000"/>
          <w:sz w:val="28"/>
        </w:rPr>
        <w:t>2.8.   НАТУРАЛЬНО-СТОИМОСТНЫЙ УЧЕТ ТОВАРОВ И ТАРЫ. ОТЧЕТНОСТЬ МАТЕРИАЛЬНО ОТВЕТСТВЕННЫХ ЛИЦ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</w:t>
        <w:softHyphen/>
        <w:t>ность ведения натурально-стоимостного учета товарных запасов на оптовых складах обеспечивается документированием каждой хозяйственной операции по поступлению и выбытию товаров и тары. Первичные документы на по</w:t>
        <w:softHyphen/>
        <w:t>ступление, реализацию, прочее выбытие товаров и тары содержат необходи</w:t>
        <w:softHyphen/>
        <w:t>мую информацию для натурально-стоимостного учета товарных запа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натурально-стоимостного учета товарных запасов зави</w:t>
        <w:softHyphen/>
        <w:t>сит от целей и задач их учета, контроля и управления ими, от оснащенности оптового предприятия техническими средствами и программными про</w:t>
        <w:softHyphen/>
        <w:t>дуктами. В рыночной экономике сведения о товарных запасах необходимы в целом по предприятию, по отдельным группам и наименованиям для оперативного управления ими, для контроля за их наличием, движением и своевременным пополнением; для обеспечения их сохранности, оценки эффективности их использования и т.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овые предприятия натурально-стоимостный учет товаров и тары веду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</w:t>
      </w:r>
      <w:r>
        <w:rPr>
          <w:iCs/>
          <w:color w:val="000000"/>
          <w:sz w:val="28"/>
          <w:szCs w:val="28"/>
        </w:rPr>
        <w:t xml:space="preserve">по месту его организации: </w:t>
      </w:r>
      <w:r>
        <w:rPr>
          <w:color w:val="000000"/>
          <w:sz w:val="28"/>
          <w:szCs w:val="28"/>
        </w:rPr>
        <w:t>складской и (или) в бухгалтер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 </w:t>
      </w:r>
      <w:r>
        <w:rPr>
          <w:iCs/>
          <w:color w:val="000000"/>
          <w:sz w:val="28"/>
          <w:szCs w:val="28"/>
        </w:rPr>
        <w:t xml:space="preserve">по способу получения учетных данных: </w:t>
      </w:r>
      <w:r>
        <w:rPr>
          <w:color w:val="000000"/>
          <w:sz w:val="28"/>
          <w:szCs w:val="28"/>
        </w:rPr>
        <w:t>ручной и автоматизиро</w:t>
        <w:softHyphen/>
        <w:t>ванны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Cs/>
          <w:color w:val="000000"/>
          <w:sz w:val="28"/>
          <w:szCs w:val="28"/>
        </w:rPr>
        <w:t xml:space="preserve">по видам: </w:t>
      </w:r>
      <w:r>
        <w:rPr>
          <w:color w:val="000000"/>
          <w:sz w:val="28"/>
          <w:szCs w:val="28"/>
        </w:rPr>
        <w:t>сортовой и партионный (в зависимости от способов хра</w:t>
        <w:softHyphen/>
        <w:t xml:space="preserve">нения товаров по сортам (номенклатурным номерам) или партиями). Один и тот же способ применяется для складского учета и в бухгалтери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пера</w:t>
        <w:softHyphen/>
        <w:t xml:space="preserve">тивно-бухгалтерский (сальдовый) метод </w:t>
      </w:r>
      <w:r>
        <w:rPr>
          <w:color w:val="000000"/>
          <w:sz w:val="28"/>
          <w:szCs w:val="28"/>
        </w:rPr>
        <w:t>предполагает ведение складс</w:t>
        <w:softHyphen/>
        <w:t>кого учета сортовым или (и) партионным способом только на складе с использованием полученной информации в бухгалтерии после ее провер</w:t>
        <w:softHyphen/>
        <w:t>ки. Способ ведения натурально-стоимостного учета товаров предприятия оптовой торговли закрепляют в приказе об учетной политике предприятия. Важнейшими принципами натурально-стоимостного учета товаров и тары, обеспечивающими достоверность и правильность полученной ин</w:t>
        <w:softHyphen/>
        <w:t>формации, являютс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единство применяемых измерителей и оценки товаров и тары при их поступлении и выбыти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  полнота и своевременность отражения движения товаров и тары. Складской учет товаров и тары ведет на ООО «Камень» заведующий складом,. При заключении дого</w:t>
        <w:softHyphen/>
        <w:t>воров о материальной ответственности на работников склада возлагают обязанность ведения складского учета. Складской учет товаров и тары ве</w:t>
        <w:softHyphen/>
        <w:t>дут на ООО «Камень» в натуральных измерителях в товарной книге или на карточках складс</w:t>
        <w:softHyphen/>
        <w:t>кого учета. Пронумерованную товарную книгу с указанием на последней странице количества страниц за подписью главного бухгалтера оптового предприятия заведующему складом выдают в бухгалтерии. Карточки склад</w:t>
        <w:softHyphen/>
        <w:t>ского учета регистрируют в специальном реестре с присвоением очеред</w:t>
        <w:softHyphen/>
        <w:t>ного порядкового номера в момент их открытия и хранят в картотек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сортовом </w:t>
      </w:r>
      <w:r>
        <w:rPr>
          <w:color w:val="000000"/>
          <w:sz w:val="28"/>
          <w:szCs w:val="28"/>
        </w:rPr>
        <w:t>способе отдельные аналитические счета на каждое наи</w:t>
        <w:softHyphen/>
        <w:t>менование товаров по номенклатурным номерам открывают на карточках складского учета или на отдельных страницах товарной книги. По каждому аналитическому счету дают характеристику товара (тары): наименование, номенклатурный номер, протокол согласования цен, прейскурант, едини</w:t>
        <w:softHyphen/>
        <w:t>ца измерения, сорт, расфасовка, учетная цена, отпускная цена предприя</w:t>
        <w:softHyphen/>
        <w:t>тия-изготовителя (импортера) без налога на добавленную стоимость и т. п. Входящие остатки записывают первой строкой на основании инвентариза</w:t>
        <w:softHyphen/>
        <w:t>ционной описи на дату последней инвентаризации или переносят остатки на конец из предыдущего отчетного периода. Поступление и выбытие то</w:t>
        <w:softHyphen/>
        <w:t>варов и тары отражают в хронологическом порядке в день совершения операции на основании товарных (товарно-транспортных) накладных, до</w:t>
        <w:softHyphen/>
        <w:t>кументов на прочее выбытие товаров. После отражения каждой операции по той же строке указывают конечный остат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партионном </w:t>
      </w:r>
      <w:r>
        <w:rPr>
          <w:color w:val="000000"/>
          <w:sz w:val="28"/>
          <w:szCs w:val="28"/>
        </w:rPr>
        <w:t>способе, как на ООО «Камень»  аналитические счета в регистрах складского учета открывают по каждой партии. Кроме того, на каждое наименование и сорт поступивших товаров в партии выписывают ярлык в одном экземп</w:t>
        <w:softHyphen/>
        <w:t>ляре и прикрепляют на видное место товара. В складском ярлыке указыва</w:t>
        <w:softHyphen/>
        <w:t>ют полную характеристику товара, данные приходного документа, наиме</w:t>
        <w:softHyphen/>
        <w:t>нование поставщика и т.п. При отпуске товаров записи производят по каж</w:t>
        <w:softHyphen/>
        <w:t>дой парт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птовых предприятиях применяют, как правило, сортовой способ учета товаров, поступающих от товаропроизводителей и посредников. Партионный способ применяют для учета товаров, ввезенных из-за преде</w:t>
        <w:softHyphen/>
        <w:t>лов республики и учитываемых по фиксированным розничным ценам.</w:t>
      </w:r>
      <w:r>
        <w:rPr>
          <w:bCs/>
          <w:color w:val="000000"/>
          <w:sz w:val="28"/>
          <w:szCs w:val="28"/>
        </w:rPr>
        <w:t xml:space="preserve"> Натурально-стоимостный учет товаров и тары в бухгалтерии. В бух</w:t>
      </w:r>
      <w:r>
        <w:rPr>
          <w:color w:val="000000"/>
          <w:sz w:val="28"/>
          <w:szCs w:val="28"/>
        </w:rPr>
        <w:t>галтерии оптового предприятия натурально-стоимостный учет товар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ры могут вести вручную аналогично складскому. В конце месяца или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дату инвентаризации в товарной книге (или карточках) бухгалтер подсчи</w:t>
        <w:softHyphen/>
        <w:t>тывает обороты, выводит остатки товаров и тары, сверяет их сданными складского учета и составляет оборотную ведомость по материальным сче</w:t>
        <w:softHyphen/>
        <w:t>там. Итоги по ведомости сверяют с итоговыми данными за отчетный пери</w:t>
        <w:softHyphen/>
        <w:t>од по поступлению, выбытию товаров и остатками товаров на конец отчет</w:t>
        <w:softHyphen/>
        <w:t>ного периода в стоимостном выражении по аналитическому счету склада в ведомости № 1 по счету 41 «Товары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перативно-бухгалтерский, или сальдовый </w:t>
      </w:r>
      <w:r>
        <w:rPr>
          <w:color w:val="000000"/>
          <w:sz w:val="28"/>
          <w:szCs w:val="28"/>
        </w:rPr>
        <w:t>способ предполагает ве</w:t>
        <w:softHyphen/>
        <w:t>дение только складского учета. Бухгалтер при приемке отчета от заведую</w:t>
        <w:softHyphen/>
        <w:t>щего складом одновременно проверяет правильность разноски и выведе</w:t>
        <w:softHyphen/>
        <w:t>ния остатков в карточках складского учета или товарной книге. Правиль</w:t>
        <w:softHyphen/>
        <w:t>ность остатков товаров и тары бухгалтер подтверждает своей подписью с указанием даты проверки в графе «Отметка бухгалтерии». Натурально-сто</w:t>
        <w:softHyphen/>
        <w:t>имостный учет товаров в бухгалтерии не ведут. На 1 -е число месяца и на день инвентаризации на основании данных складского учета бухгалтер со</w:t>
        <w:softHyphen/>
        <w:t>ставляет сальдовую ведомость с указанием наименования и номенклатур</w:t>
        <w:softHyphen/>
        <w:t>ного номера товаров, учетной цены, количества и стоимости товаров. Об</w:t>
        <w:softHyphen/>
        <w:t>щие итоги товаров и тары в сальдовой ведомости сверяют с данными ведо</w:t>
        <w:softHyphen/>
        <w:t>мости № 1 по соответствующему счету складу. Сальдовый способ учета значительно сокращает объем учетных работ и исключает дублирование  натурально-стоимостного учета в бухгалтерии оптового предприятия записями складского уч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втоматизированной обработке информации как на ООО «Камень»  для натурально-стоимостного учета товаров и тары используют базу данных, сформированную при выписке товарных документов на поступле</w:t>
        <w:softHyphen/>
        <w:t>ние, реализацию и прочее выбытие товаров и тары. В оборотной ведомос</w:t>
        <w:softHyphen/>
        <w:t>ти натурально-стоимостного учета по каждому номенклатурному номеру показывают входящее сальдо, приход, расход и исходящее сальдо товаров. Формирование отдельных массивов данных по товарам, учитывае</w:t>
        <w:softHyphen/>
        <w:t>мым по отпускным, фиксированным розничным ценам и т. п. позволяет получить дополнительную информацию о реализации и остатках этих то</w:t>
        <w:softHyphen/>
        <w:t>варов на конец месяца. Итоги оборотной ведомости аналитического нату</w:t>
        <w:softHyphen/>
        <w:t>рально-стоимостного учета товаров и тары по складу сверяют с данными аналитического учета в стоимостном выражении по складу. Необходимость в ведении складского учета на карточках или в товарной книге отпада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ность материаль</w:t>
        <w:softHyphen/>
        <w:t>но ответственных лиц—это способ контроля и экономической группиров</w:t>
        <w:softHyphen/>
        <w:t>ки данных о состоянии и движении хозяйственных средств предприятия, находящихся под материальной ответственностью. Заведующий оптовым складом (оператор ПЭВМ) составляет товарный отчет на основании при</w:t>
        <w:softHyphen/>
        <w:t>ходных и расходных товарных документов в двух экземплярах в сроки, уста</w:t>
        <w:softHyphen/>
        <w:t>новленные руководителем предприятия. Сроки отчетности устанавливают с учетом объема совершаемых хозяйственных операций. На оптовых пред</w:t>
        <w:softHyphen/>
        <w:t>приятиях заведующие складами составляют отчеты не реже одного раза в три дня, а при значительном документообороте — ежедневно. Для удоб</w:t>
        <w:softHyphen/>
        <w:t>ства работы на ПЭВМ практикуют раздельное составление приходных и расходных товарных отче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варный отчет включает общие сведения (наименование предприяти</w:t>
      </w:r>
      <w:r>
        <w:rPr>
          <w:bCs/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</w:rPr>
        <w:t>фамилию, имя, отчество материально ответственного лица, номер отчета и отчетный период) и два раздела приход и расход товаров и тары. Нумерацию отчетов по складу материально ответственные лица начинают с первого номера с начала года, либо с начала работы на складе. Остатки товаров и тары на начало отчетного периода переносят из предыдущего отчета, а после инвентаризации — из инвентаризационной описи. Поступление и выбытие товаров и тары отражают в соответствующих разделах в хронологическом порядке, где каждой хозяйственной операции отводят одну строку и указывают номер документа, от кого поступило (кому отпущено) и стоимость товаров и тары по учетным ценам. Для удобства обработки отчета вручную его целесообразно составлять, сочетая систематизирован</w:t>
        <w:softHyphen/>
        <w:t>ный и хронологический порядок записи хозяйственных операций. Напри</w:t>
        <w:softHyphen/>
        <w:t>мер, по приходу — поступление товаров от поставщиков и прочий приход; по расходу — отгрузка (реализация) товаров покупателям, внутренний от</w:t>
        <w:softHyphen/>
        <w:t>пуск товаров и тары, возврат тары тароремонтным предприятиям и по</w:t>
        <w:softHyphen/>
        <w:t>ставщикам, прочий расход товаров и т п. Внутри каждого вида прихода и расхода товаров и тары хозяйственные операции располагают в хронологи</w:t>
        <w:softHyphen/>
        <w:t>ческом порядке. Такой подход при составлении товарных отчетов позволя</w:t>
        <w:softHyphen/>
        <w:t>ет при его обработке сократить объем одинаковых бухгалтерских записей. После подсчета итогов по приходу и расходу выводят остатки товаров и тары на конец отчетного периода. В отчете фиксируют количество прило</w:t>
        <w:softHyphen/>
        <w:t>женных приходных и расходных документов. При бригадной материальной ответственности отчет по складу подписывает бригадир и один из членов бригады поочередно. Первый экземпляр отчета с приходными и расходны</w:t>
        <w:softHyphen/>
        <w:t>ми документами передают в бухгалтерию оптового предприятия, а второй экземпляр после проверки отчета с подписью бухгалтера о его приемке возвращают материально ответственному лиц/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иемке отчетов материально ответственных лиц бухгалтер тща</w:t>
        <w:softHyphen/>
        <w:t xml:space="preserve">тельно их проверяет </w:t>
      </w:r>
      <w:r>
        <w:rPr>
          <w:iCs/>
          <w:color w:val="000000"/>
          <w:sz w:val="28"/>
          <w:szCs w:val="28"/>
        </w:rPr>
        <w:t>по существу, с формальной стороны и арифметичес</w:t>
        <w:softHyphen/>
        <w:t xml:space="preserve">ки. </w:t>
      </w:r>
      <w:r>
        <w:rPr>
          <w:color w:val="000000"/>
          <w:sz w:val="28"/>
          <w:szCs w:val="28"/>
        </w:rPr>
        <w:t>Необходимо проверить правильность переноса остатков товаров и тары из предыдущего отчета; полноту и своевременность оприходования по</w:t>
        <w:softHyphen/>
        <w:t>ступивших и правильность списания выбывших товаров и тары путем кон</w:t>
        <w:softHyphen/>
        <w:t>троля переноса сумм в отчет из первичных документов, соответствие дат первичных документов отчетному периоду; наличие доверенностей поку</w:t>
        <w:softHyphen/>
        <w:t>пателей при отпуске товаров по мелкому опту и самовывозом; наличие распоряжения руководителя и главного бухгалтера на внутренний отпуск товаров с одного склада на другой; правильность и полноту заполнения всех реквизитов первичных документов, особенно наличие всех подписей, подтверждающих приемку и отпуск товаров и тары, сквозную нумерацию выписанных на складе товарных (товарно-транспортных накладных); а так</w:t>
        <w:softHyphen/>
        <w:t>же, подсчет итогов и выведение остатков товаров и тары на конец отчетно</w:t>
        <w:softHyphen/>
        <w:t>го периода. Одновременно бухгалтер ведет учет бланков строгой отчетно</w:t>
        <w:softHyphen/>
        <w:t>сти: доверенностей на получение товарно-материальных ценностей и то</w:t>
        <w:softHyphen/>
        <w:t>варных (товарно-транспортных) накладных. Обнаруженные бухгалтером при проверке отчета ошибки исправляет материально ответственное лицо. Факт проверки и приемки отчета бухгалтер подтверждает своей подписью в отчете. Последующая бухгалтерская обработка проверенного отчета заключается, в отражении хозяйственных операций по поступлению и выбытию то</w:t>
        <w:softHyphen/>
        <w:t>варов и тары на счетах бухгалтерского учета. При ручном ведении учета бухгалтерские проводки по хозяйственным операциям сначала указывают в первичных документах, а затем на бланке отчета производят группировку сумм по корреспондирующим счет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итический учет товаров и тары на оптовых складах в стоимост</w:t>
        <w:softHyphen/>
        <w:t xml:space="preserve">ном выражении. </w:t>
      </w:r>
      <w:r>
        <w:rPr>
          <w:color w:val="000000"/>
          <w:sz w:val="28"/>
          <w:szCs w:val="28"/>
        </w:rPr>
        <w:t>Аналитический учет товаров и тары на оптовых предпри</w:t>
        <w:softHyphen/>
        <w:t>ятиях в суммовом выражении ведут по местам их хранения и центрам ма</w:t>
        <w:softHyphen/>
        <w:t>териальной ответственности. Регистры аналитического учета позволяют кон</w:t>
        <w:softHyphen/>
        <w:t>тролировать остатки товаров и тары на отчетные даты, группировать в раз</w:t>
        <w:softHyphen/>
        <w:t>резе корреспондирующих счетов поступление, выбытие товаров и тары, товарооборот оптового предприятия и прочие оборо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журнально-ордерной форме учета аналитический учет .товаров и тары на оптовых предприятиях ведут в ведомости и журнале-ордере № 1. Эти регистры открывают ежемесячно каждому материально ответствен</w:t>
        <w:softHyphen/>
        <w:t>ному лицу (бригадиру) и из регистров прошлого месяца в ведомости запи</w:t>
        <w:softHyphen/>
        <w:t>сывают остатки товаров и тары на начало отчетного месяца. Каждому от</w:t>
        <w:softHyphen/>
        <w:t>чету в регистрах отводится одна строка. После сверки остатков товаров и тары на начало отчетного периода в отчете и в ведомости журнала-ордера итоговые сгруппированные данные по корреспондирующим счетам из приходной части товарного отчета переносят в ведомость, а из расходной части—в журнал-ордер, где также записывают остатки товаров и тары на конец отчетного периода и сопутствующие записи. Результаты инвентари</w:t>
        <w:softHyphen/>
        <w:t>зации Товаров и тары на основании сличительной ведомости записывают отдельной строкой; излишки товаров и тары—в ведомости, а недостачи— в журнале-ордере. Остатки товаров и тары после инвентаризации в журна</w:t>
        <w:softHyphen/>
        <w:t>ле-ордере указывают на основании инвентаризационной опис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сяца в журнале-ордере № 1 и ведомости к нему сначала подсчитывают итоги по аналитическим счетам материально ответствен</w:t>
        <w:softHyphen/>
        <w:t>ных лиц балансовым методом сверяют данные каждого раздела регистра, производят сверку стоимостного и натурально-стоимостного учета това</w:t>
        <w:softHyphen/>
        <w:t>ров и тары. Затем составляют сводный журнал-ордер № 1 и ведомость к нему по счету 41 «Товары», в котором каждому материально ответствен</w:t>
        <w:softHyphen/>
        <w:t xml:space="preserve">ному лицу отводится одна строка. Общие итоги сводного регистра сначала проверяют балансовым методом, а затем методом встречной проверки сумм по корреспондирующим счетам с другими учетными регистрами. Итоговые данные журнала-ордера № 1 по кредиту счета 41 «Товары» в дебет разных счетов записывают в Главную книгу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5473338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9.   УЧЕТ МАЛОЦЕННЫХ И БЫСТРОИЗНАШИВАЮЩИХСЯ ПРЕДМЕТ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ценные и быстроизнашивающиеся предметы, поступившие от пос</w:t>
        <w:softHyphen/>
        <w:t>тавщиков (оптовых баз, промышленных предприятий и др.), приходуются на ООО «Камень» основании сопроводительных документов (товарных и товарно-транспортных накладных, счетов поставщиков и т.п.). В целях усиления контроля за их сохран</w:t>
        <w:softHyphen/>
        <w:t>ностью на ООО «Камень»  производится маркировка специальной одежды,   инвентаря  и других малоценных и быстроизнашивающих</w:t>
        <w:softHyphen/>
        <w:t>ся предметов. Маркировку производят несмываемой краской, клеймением, прикреплением жетонов. Она обычно содержит информацию о наименова</w:t>
        <w:softHyphen/>
        <w:t>нии предприятия или его фирменный зна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МБП на ООО «Камень»  организован на складе и в эксплуатации. Сначала малоценные и быстроизнашивающиеся предметы обычно поступают на скла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МБП на склад материально ответственным лицом ООО «Камень» выписы</w:t>
        <w:softHyphen/>
        <w:t>вается установленной формы приходной ордер и открывается карточка склад</w:t>
        <w:softHyphen/>
        <w:t>ского учета малоценных и быстроизнашивающихся предметов. Каждому на</w:t>
        <w:softHyphen/>
        <w:t>именованию или группе МБП присваивается номенклатурный номер, в раз</w:t>
        <w:softHyphen/>
        <w:t>резе которых они учитываются. Учет МБП на ООО «Камень»  ведется по материально ответствен</w:t>
        <w:softHyphen/>
        <w:t>ным лиц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уск малоценных и быстроизнашивающихся предметов со склада в эк</w:t>
        <w:softHyphen/>
        <w:t>сплуатацию производится по разрешению руководителя предприятия и офор</w:t>
        <w:softHyphen/>
        <w:t>мляется расходными накладными или требованиями установленной формы (на основании заявок структурных подразделений в пределах установленных лимитов). МБП стоимостью до одной минимальной заработной платы за еди</w:t>
        <w:softHyphen/>
        <w:t>ницу (комплект), за исключением столовой и кухонной посуды, обеденных приборов, столового белья могут списываться на издержки производства и обращения по мере отпуска в эксплуатацию. Руководитель предприятия в при</w:t>
        <w:softHyphen/>
        <w:t>казе об учетной политике устанавливает перечень малоценных и быстроизна</w:t>
        <w:softHyphen/>
        <w:t>шивающихся предметов стоимостью до одной минимальной заработной пла</w:t>
        <w:softHyphen/>
        <w:t>ты за единицу, по которым должен вестись количественно-суммовой учет после передачи их в эксплуатацию. По этим предметам для обеспечения их сохран</w:t>
        <w:softHyphen/>
        <w:t>ности организуют оперативный учет МБП по материально ответственным лицам на карточках или в специальной книг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производственного и хозяйственного инвентаря отражается в спе</w:t>
        <w:softHyphen/>
        <w:t>циальных карточках учета МБП ООО «Камен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ценные и быстроизнашивающиеся предметы в процессе эксплуата</w:t>
        <w:softHyphen/>
        <w:t>ции изнашиваются. Предприятия торговли и общественного питания самосто</w:t>
        <w:softHyphen/>
        <w:t>ятельно выбирают способ начисления износа МБП на весь отчетный период, который оговаривается в приказе об учетной политике. МБП стоимостью до одной минимальной заработной платы за единицу (комплект) на основании первичных документов (требований, накладных, лимитно-заборных карт и др.) при передаче их в эксплуатацию могут быть отнесены на издержки производ</w:t>
        <w:softHyphen/>
        <w:t>ства и обращения без начисления износа либо с начислением износа в разме</w:t>
        <w:softHyphen/>
        <w:t>ре 100% и одновременным списанием в расхо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нос малоценных и быстроизнашивающихся предметов стоимостью свы</w:t>
        <w:softHyphen/>
        <w:t>ше одной минимальной заработной платы за единицы (комплект) может на</w:t>
        <w:softHyphen/>
        <w:t>числяться одним из следующих способо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сроков службы и стоимости МБП (аналогично как и амортиза</w:t>
        <w:softHyphen/>
        <w:t>ция основных средств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мере 50% стоимости предметов при передаче их в эксплуатацию и оставшихся 50% за вычетом полученных материалов, утиля, лома—при вы-, бытии МБП из эксплуатации и списа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износа малоценных и быстроизнашивающихся предметов включа</w:t>
        <w:softHyphen/>
        <w:t>ется в издержки предприятий торговли и общественного пит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шедшие в негодность, поломанные и утерянные МБП подлежат спи</w:t>
        <w:softHyphen/>
        <w:t>санию. Для определения непригодности малоценных и быстроизнашивающих</w:t>
        <w:softHyphen/>
        <w:t>ся предметов к дальнейшему использованию на предприятиях создаются по</w:t>
        <w:softHyphen/>
        <w:t>стоянно действующие комиссии, которые осматривают предметы, подлежа</w:t>
        <w:softHyphen/>
        <w:t>щие списанию, устанавливают их непригодность к восстановлению и дальней</w:t>
        <w:softHyphen/>
        <w:t>шему использованию, определяют наличие возвратных отходов и возможность их реализации. Эти комиссии составляют "Акт на списание малоценных и быстроизнашивающихся предметов" установленной формы. На разные виды МБП акты на списание рекомендуется составлять отде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омке, порче или утере малоценных и быстроизнашивающихся предметов сначала составляется "Акт выбытия малоценных и быстроизна</w:t>
        <w:softHyphen/>
        <w:t>шивающихся предметов", в котором указывают причины их выбь'ггия. Акты выбытия МБП обычно составляются в одном экземпляре и впоследствии прикладываются к актам на их списание. После составления акта выбытия МБП работнику взамен изношенного или утраченного предмета выдают но</w:t>
        <w:softHyphen/>
        <w:t>вы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омке, порче или утере малоценных и быстроизнашивающихся предметов по вине работника акт выбытия МБП составляется в двух экземпля</w:t>
        <w:softHyphen/>
        <w:t>рах. Один экземпляр акта остаемся в структурном подразделении предпри</w:t>
        <w:softHyphen/>
        <w:t>ятия; второй экземпляр направляется в расчетный отдел бухгалтерии предпри</w:t>
        <w:softHyphen/>
        <w:t>ятия для удержания в установленном порядке с работника стоимости поло</w:t>
        <w:softHyphen/>
        <w:t>манного (испорченного) либо утерянного предме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Акт выбытия мапоценных и быстроизнашивающихся предметов" слу</w:t>
        <w:softHyphen/>
        <w:t>жит основанием для составления "Акта на списание малоценных и быстро</w:t>
        <w:softHyphen/>
        <w:t>изнашивающихся предметов". Непригодное к дальнейшему использованию МБП сдают на склад предприятия для утилизации. После расписки кладов</w:t>
        <w:softHyphen/>
        <w:t>щика о принятии утиля акты на списание МБП утверждаются руководителем предприятия. Утвержденные акты передают в бухгалтерию предприятия для списания МБП с материально ответственных лиц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бухгалтерии ежемесячно составляют оборотные ведомости количественно-суммового учета инвентаря, специальной одежды и обуви, столовой посуды и приборов по местам хранения и эксплуатации и произво</w:t>
        <w:softHyphen/>
        <w:t>дят их сверку с данными учета материально ответственных лиц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тетический учет МБП на ООО «Камень» ведется на активном счете 12 "Малоценные и быстроизнашивающиеся предметы"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ля учета износа МБП предназначен специальный регулируемый счет 13 "Износ малоценных и быстроизнашивающихся предметов". (Приложение 12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редиту счета 13 "Износ малоценных и быстроизнашивающихся предметов" отража</w:t>
        <w:softHyphen/>
        <w:t>ют начисление износа МБП; по дебету счета—первоначальную стоимость малоценных и быстроизнашивающихся предметов, выбывших из эксплуатации (за вычетом стоимости материальных ценностей, полученных при лик</w:t>
        <w:softHyphen/>
        <w:t>видации МБП, по ценам возможного их использования). Реализацию мало</w:t>
        <w:softHyphen/>
        <w:t>ценных и быстроизнашивающихся предметов учитывают на операционно-результатном счете 48 "Реализация прочих активов". По дебету этого счета отражают первоначальную стоимость выбывших МБП, а также начислен</w:t>
        <w:softHyphen/>
        <w:t>ные налоги и неналоговые обязательные платежи. По кредиту счета 48 "Реа-.    лизация прочих активов" учитывают суммы начисленного износа по выбыв</w:t>
        <w:softHyphen/>
        <w:t>шим МБП и их продажную стоимость. Дебетовое (убыток) или кредитовое (доход) сальдо по счету 48 "Реализация прочих активов" списывают на счет 80 "Прибыли или убытки".Для обеспечения контроля за сохранностью и качественным состоянием основных средств, малоценных и быстроизнашивающихся предметов, уточ</w:t>
        <w:softHyphen/>
        <w:t>нения данных учета периодически проводится их инвентаризация. Инвентари</w:t>
        <w:softHyphen/>
        <w:t>зация имущества и финансовых обязательств проводится в соответствии со статьей 12 Закона Республики Беларусь "О бухгалтерском учете и отчетнос</w:t>
        <w:softHyphen/>
        <w:t>ти". Сроки проведения инвентаризации основных средств и МБП определяют</w:t>
        <w:softHyphen/>
        <w:t>ся руководителем предприятия, собственником имущества или уполномоченным им органом. Проведение инвентаризации обязательно при смене со</w:t>
        <w:softHyphen/>
        <w:t>бственника, реорганизации либо ликвидации субъекта хозяйствования; при смене материально ответственных лиц; при составлении годового бухгалтер</w:t>
        <w:softHyphen/>
        <w:t>ского отчета, но не ранее 1 октября отчетного года; при установлении фактов хищений или злоупотреблений, порчи имущества; в случае пожара или сти</w:t>
        <w:softHyphen/>
        <w:t>хийных бедствий; по решению контролирующих, судебных и других уполно</w:t>
        <w:softHyphen/>
        <w:t>моченных на то орган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нвентаризации основных средств и МБП определен "Методическими указаниями по инвентаризации имущества и финансовых обязательств", утвержденных Министерством финансов Республики Беларусь 05.12.1995 года. Для проведения инвентаризации основных средств и МБП при</w:t>
        <w:softHyphen/>
        <w:t>казом (распоряжением) руководителя предприятия создается специальная ко</w:t>
        <w:softHyphen/>
        <w:t>миссия, которая проверяет фактическое их наличие в местах эксплуатации и хранения. В задачу комиссии входит проверка правильности использования и хранения основных средств, малоценных и быстроизнашивающихся предме</w:t>
        <w:softHyphen/>
        <w:t>тов, выявление ненужного имущества (по ним составляются отдельные ин</w:t>
        <w:softHyphen/>
        <w:t>вентаризационные ведомост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начала инвентаризации основных средств и МБП комиссия проверяет наличие и состояние инвентарных карточек (книг), описей, технических пас</w:t>
        <w:softHyphen/>
        <w:t>портов, документов на сданные и принятые в аренду объекты. В случае выяв</w:t>
        <w:softHyphen/>
        <w:t>ления расхождений и неточностей в учетных регистрах или в технической до</w:t>
        <w:softHyphen/>
        <w:t>кументации в них вносятся уточнения и исправления. При инвентаризации основных средств и МБП комиссия производит осмотр всех объектов и зано</w:t>
        <w:softHyphen/>
        <w:t>сит данные о них в инвентаризационную опись. Инвентаризационная опись составляется комиссией в одном экземпляре по каждому местонахождению имущества и должностному лицу, ответственному за сохранность основных средств и МБП. Опись подписывается членами комиссии, материально ответ</w:t>
        <w:softHyphen/>
        <w:t>ственными лицами и передается в бухгалтерию. При выявлении объектов, не принятых на учет, а также объектов, по которым в регистрах бухгалтерского учета отсутствуют либо указаны неправильные данные, характеризующие их, комиссия включает в опись уточненную информацию. Оценка выявленных при инвентаризации неучтенных основных средств и МБП производится с учетом рыночных цен на аналогичные предметы, а износ определяется по техническому состоянию объектов. Результаты проверки оформляются акта</w:t>
        <w:softHyphen/>
        <w:t>ми оценки неучтенных объек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ные средства, не пригодные к эксплуатации и не подлежащие восстановлению, составляется отдельная опись с указанием времени их ввода в эксплуатацию и причин, приведших эти объекты в негодность (износ, порча и т.п.). Основные средства, не являющиеся собственностью данного предпри</w:t>
        <w:softHyphen/>
        <w:t>ятия, оформляются отдельными инвентаризационными опис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ухгалтерии, предприятия фактическое наличие основных средств сверя</w:t>
        <w:softHyphen/>
        <w:t>ется с данными бухгалтерского учета и при выявлении расхождений выводят</w:t>
        <w:softHyphen/>
        <w:t>ся отклонения. Расхождения между данными инвентаризации и бухгалтерско</w:t>
        <w:softHyphen/>
        <w:t>го учета оформляются в бухгалтерии путем составления сличительной ведо</w:t>
        <w:softHyphen/>
        <w:t>мости. Инвентаризационная комиссия изучает причины выявленных отклоне</w:t>
        <w:softHyphen/>
        <w:t>ний и выносит решение о принятии мер по ним. Результаты инвентаризации имущества рассматриваются и утверждаются руководителем предприятия. Выявленные излишки приходуются, как ранее не учтенные основные средст</w:t>
        <w:softHyphen/>
        <w:t>ва, бывшие в эксплуатации, и отражаются в учете как внереализационные доходы путем составления следующих бухгалтерских записей: дебет счета 01 "Основные средства" и кредит счета 80 "Прибыли и убытки" (на первоначаль</w:t>
        <w:softHyphen/>
        <w:t>ную стоимость основных средств); дебет счета 80 «Прибыли и убытки» и кредит счета 02 "Износ основных средств" (на сумму их износа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инвентаризации выявлены малоценные и быстроизна</w:t>
        <w:softHyphen/>
        <w:t>шивающиеся предметы, числящиеся в составе основных средств, то перевод основных средств в МБП отражается в учете следующим образом: дебет счета 12 "Малоценные и быстроизнашивающиеся предметы" и кредит счета 01 "Ос</w:t>
        <w:softHyphen/>
        <w:t>новные средства" (на первоначальную их стоимость); дебет счета 02 "Износ основных средств" и кредит счета 13 "Износ МБП" (на сумму начисленного их износа); дебет счета 44 "Издержки обращения" и кредит счета 13" Износ мало</w:t>
        <w:softHyphen/>
        <w:t>ценных и быстроизнашивающихся предметов" (на доначисление износа до  50% или до 100% по МБП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ча или порча отдельных основных средств возмещается за счет виновных лиц. Если виновные лица не установлены или суд отказал во взыска</w:t>
        <w:softHyphen/>
        <w:t>нии с виновных стоимости недостающих объектов, то стоимость недостающих или испорченных основных средств относится на финансовые результаты де</w:t>
        <w:softHyphen/>
        <w:t>ятельности предприятия.</w:t>
      </w:r>
    </w:p>
    <w:p>
      <w:pPr>
        <w:pStyle w:val="TextBodyIndent"/>
        <w:widowControl/>
        <w:spacing w:lineRule="auto" w:line="360"/>
        <w:ind w:firstLine="709"/>
        <w:jc w:val="both"/>
        <w:rPr>
          <w:rFonts w:cs="Times CY"/>
          <w:sz w:val="24"/>
          <w:szCs w:val="24"/>
        </w:rPr>
      </w:pPr>
      <w:r>
        <w:rPr>
          <w:color w:val="000000"/>
        </w:rPr>
        <w:t>Недостача или порча отдельных основных средств возмещается за счет виновных лиц. Если виновные лица не установлены или суд отказал во взыска</w:t>
        <w:softHyphen/>
        <w:t>нии с виновных стоимости недостающих объектов, то стоимость недостающих или испорченных основных средств относится на финансовые результаты де</w:t>
        <w:softHyphen/>
        <w:t>ятельности предприятия.</w:t>
      </w:r>
      <w:r>
        <w:rPr/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CY"/>
          <w:sz w:val="28"/>
          <w:szCs w:val="24"/>
        </w:rPr>
      </w:pPr>
      <w:bookmarkStart w:id="13" w:name="__RefHeading___Toc54733382"/>
      <w:bookmarkEnd w:id="13"/>
      <w:r>
        <w:rPr>
          <w:rFonts w:cs="Times CY" w:ascii="Times New Roman" w:hAnsi="Times New Roman"/>
          <w:sz w:val="28"/>
          <w:szCs w:val="24"/>
        </w:rPr>
        <w:t>2.10. Предложения по совершенствованию материальных оборотных активов на предприятии оптовой торговли ООО «Камень»</w:t>
      </w:r>
    </w:p>
    <w:p>
      <w:pPr>
        <w:pStyle w:val="Normal1"/>
        <w:spacing w:lineRule="auto" w:line="360" w:before="120" w:after="0"/>
        <w:ind w:left="40" w:firstLine="720"/>
        <w:rPr>
          <w:rFonts w:ascii="Times New Roman" w:hAnsi="Times New Roman" w:cs="Times CY"/>
          <w:sz w:val="28"/>
          <w:szCs w:val="24"/>
        </w:rPr>
      </w:pPr>
      <w:r>
        <w:rPr>
          <w:rFonts w:cs="Times CY"/>
          <w:sz w:val="28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очных отношений требует совершенствования отчетности в соответствии с международной практикой и сопоставимости показателей учета с аналогичными показателями в других странах. Это возможно при наличии национальных стандартов учета и отчетности, которые бы отражали особенности экономического развития республики и вместе с тем соответствовали бы международным стандартам, то есть осуществлялось бы действие принципа гармонизации. Этим занимается Комитет по международным стандартам бухгалтерского учета. Логика международных стандартов такова, что они носят рекомендательный характер  и касаются отдельных вопросов учета [20, с.31]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Крах 1929 года на мировых фондовых рын</w:t>
        <w:softHyphen/>
        <w:t>ках, породивший многолетний глобальный экономический кризис в индустриально развитых странах и регионах, выявил недостаточ</w:t>
        <w:softHyphen/>
        <w:t>ность применявшейся системы бухгалтерского учета и финансовой отчетности. Концептуальные принципы составления финансовой отчетности в разных странах и даже в разных компаниях одной стра</w:t>
        <w:softHyphen/>
        <w:t>ны существенно отличались друг от друга. Отчетность разных компа</w:t>
        <w:softHyphen/>
        <w:t>ний не всегда правильно понималась пользователями. Она оказыва</w:t>
        <w:softHyphen/>
        <w:t>лась несопоставимой, непригодной для серьезного делового анализа, приводила к ошибочным и неоднозначным выводам о результатах деятельности и финансовом положении компаний, представивших отчетность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18"/>
        </w:rPr>
        <w:t>В начале 1930-х годов в США начали разрабатывать систему национальных общепризнанных стандартов бухгалтерского учета и отчетности, которые добровольно применялись крупными компа</w:t>
        <w:softHyphen/>
        <w:t>ниями, представленными на фондовых биржах. На этой основе со временем возникла система ГААП США, дошедшая до наших дней. В Европе пошли по пути обяза</w:t>
        <w:softHyphen/>
        <w:t>тельного применения компаниями национальных планов счетов бухгалтерского учета по модели известного австрийского бухгалтера Э.Шмалленбаха. После второй мировой войны из этих планов сче</w:t>
        <w:softHyphen/>
        <w:t>тов бухгалтерского учета возникла система национальных счетов для учета внутреннего валового продукта и других показателей нацио</w:t>
        <w:softHyphen/>
        <w:t>нальной экономической статистики. [44;</w:t>
      </w:r>
      <w:r>
        <w:rPr>
          <w:sz w:val="28"/>
          <w:szCs w:val="18"/>
          <w:lang w:val="en-US"/>
        </w:rPr>
        <w:t>c</w:t>
      </w:r>
      <w:r>
        <w:rPr>
          <w:sz w:val="28"/>
          <w:szCs w:val="18"/>
        </w:rPr>
        <w:t>.9]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18"/>
        </w:rPr>
        <w:t>Национальные общепризнанные стандарты бухгалтерского учета (ГААП), зародившиеся в США, получили распространение в Кана</w:t>
        <w:softHyphen/>
        <w:t xml:space="preserve">де, Англии. Мексике, Италии и др. Однако они </w:t>
      </w:r>
      <w:r>
        <w:rPr>
          <w:sz w:val="28"/>
          <w:szCs w:val="20"/>
        </w:rPr>
        <w:t xml:space="preserve">неуклонно и неотвратимо вытесняются Международными стандартами финансовой отчетности. Хотя </w:t>
      </w:r>
      <w:r>
        <w:rPr>
          <w:sz w:val="28"/>
          <w:szCs w:val="20"/>
          <w:lang w:val="en-US"/>
        </w:rPr>
        <w:t>MC</w:t>
      </w:r>
      <w:r>
        <w:rPr>
          <w:sz w:val="28"/>
          <w:szCs w:val="20"/>
        </w:rPr>
        <w:t>ФО впитали в себя многие «общепризнанные принципы бухгалтерского учета», но они по</w:t>
        <w:softHyphen/>
        <w:t>шли намного дальше последних в разработке стандартных норм по отраже</w:t>
        <w:softHyphen/>
        <w:t>нию в финансовой отчетности новых явлений в экономике и финан</w:t>
        <w:softHyphen/>
        <w:t>сах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Разработка проблем МСФО началась в 1960-е годы под эгидой  Центра Организации Объединенных Наций по транснациональным корпорациям. Выступая на Генеральной Ассамблее ООН в начале 1960-х годов, президент США Джон Кеннеди обратил внимание мирового сообщества на развитие глобальных экономических отношений, возникающих на основе транснациональных корпораций. Для нормального функционирования новых отношений необходим универсальный язык общения бизнесменов». В качестве такого языка он назвал бухгалтерский учет и финансовую отчетность, дос</w:t>
        <w:softHyphen/>
        <w:t>тупную и понятную всем заинтересованным лицам. [44;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.11]</w:t>
      </w:r>
    </w:p>
    <w:p>
      <w:pPr>
        <w:pStyle w:val="Normal"/>
        <w:autoSpaceDE w:val="false"/>
        <w:spacing w:lineRule="auto" w:line="360"/>
        <w:ind w:left="60" w:firstLine="851"/>
        <w:jc w:val="both"/>
        <w:rPr>
          <w:sz w:val="28"/>
          <w:szCs w:val="20"/>
        </w:rPr>
      </w:pPr>
      <w:r>
        <w:rPr>
          <w:sz w:val="28"/>
          <w:szCs w:val="20"/>
        </w:rPr>
        <w:t>Сегодня уже можно говорить о том, что сложилась глобальная си</w:t>
        <w:softHyphen/>
        <w:t>стема бухгалтерского учета на базе МСФО. Работающий с 1973 года в Лондоне Комитет по международным стандартам финансовой от</w:t>
        <w:softHyphen/>
        <w:t>четности (КМСФО) является независимым органом, целью которого признается унификация принципов бухгалтерского учета, использу</w:t>
        <w:softHyphen/>
        <w:t>емых компаниями во всем мире для составления финансовой отчет</w:t>
        <w:softHyphen/>
        <w:t>ности. К концу XX века в КМСФО были представлены более ста стран мир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настоящее время финансовую отчетность в полном соответ</w:t>
        <w:softHyphen/>
        <w:t>ствии с МСФО добровольно составляют более 40 тыс. транснацио</w:t>
        <w:softHyphen/>
        <w:t>нальных корпораций, имеющих более 200 тыс. дочерних и зависи</w:t>
        <w:softHyphen/>
        <w:t xml:space="preserve">мых организаций по всему миру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0"/>
        </w:rPr>
        <w:t>В апреле 2000 года Европейская комиссия приняла решение о со</w:t>
        <w:softHyphen/>
        <w:t>ставлении финансовой отчетности соответствии с МСФО всеми компаниями, ценные бумаги которых обращаются на фондовых рынках. В течение пяти лет национальное законодательство стран Европейского Союза должно быть приведено в соответствие с МСФО и полностью завершен переход на международные стандар</w:t>
        <w:softHyphen/>
        <w:t>ты. Американцы дольше других держались за национальную систе</w:t>
        <w:softHyphen/>
        <w:t>му ГААП. Но необходимость унификации стандартов финансовой отчетности в связи с глобализацией фондового рынка заставила их пересмотреть свои консервативные позиции. Федеральная комиссия по ценным бумагам США решила не позднее 2007 года полностью перейти на финансовую отчетность по МСФО и отказаться от при</w:t>
        <w:softHyphen/>
        <w:t>менения ГААП США. [44;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.14]</w:t>
      </w:r>
    </w:p>
    <w:p>
      <w:pPr>
        <w:pStyle w:val="Normal"/>
        <w:autoSpaceDE w:val="false"/>
        <w:spacing w:lineRule="auto" w:line="360"/>
        <w:ind w:left="80" w:firstLine="851"/>
        <w:jc w:val="both"/>
        <w:rPr>
          <w:sz w:val="28"/>
          <w:szCs w:val="20"/>
        </w:rPr>
      </w:pPr>
      <w:r>
        <w:rPr>
          <w:sz w:val="28"/>
          <w:szCs w:val="20"/>
        </w:rPr>
        <w:t>Высокое качество МСФО, охватывающих все аспекты бухгалтер</w:t>
        <w:softHyphen/>
        <w:t>ского учета и отчетности, последовательное следование их предписа</w:t>
        <w:softHyphen/>
        <w:t>ниям и полное, без всяких отступлений, применение обеспечивает необходимую прозрачность финансовой отчетности для всех потен</w:t>
        <w:softHyphen/>
        <w:t>циальных пользователей. Каждый стандарт, наряду с вопросами классификации и оценки, содержит полный перечень информации, подлежащей раскрытию в финансовой отчетности. Полное раскры</w:t>
        <w:softHyphen/>
        <w:t>тие информации — залог прозрачности представляемой отчетности, без которой невозможно достичь необходимого доверия между опе</w:t>
        <w:softHyphen/>
        <w:t>раторами любого рынк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дежность и прозрачность информации определяется высоким качеством стандартов учета и отчетности, готовностью тех, кто составляет отчетность, неукоснительно следовать установленным стандарт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ждународных стандартов способствует привлечению иностранных инвестиций и дает возможность приобщения к международным рынкам капитала. Далее, международная практика показывает что отчетность, сформированная согласно международным стандартам отличается высокой информативностью. Ведь сами стандарты разрабатываются исходя из потребностей конкретных пользователей. Именно по пути стандартизации отчетности и движется сейчас Республика Беларусь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ациональной системы бухгалтерского учета в соответствие с международными стандартами  в 1998 году была проведена программа, предусматривающая следующие направления реформы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и нормативное регулирование учета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баз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рефор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международное сотрудничество [16, с.29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финансовой отчетности рассматриваются в международном стандарте финансовой отчетности 1, который опубликован в новой редакции в 1997 году и заменяет и отменяет действующие до этого три стандарта: международный стандарт финансовой отчетности 1 «Раскрытие учетной политики», международный стандарт финансовой отчетности 5 «Информация, подлежащая раскрытию в финансовой отчетности», международный стандарт финансовой отчетности 13 «Представление краткосрочных активов и краткосрочных обязательств». Стандарт предусматривает наличие следующих форм отчетности: «Бухгалтерский баланс», «Отчет о прибылях и убытках», «Отчет об изменениях в капитале», «Отчет о движении денежных средств»,  заявление об учетной политике, а также пояснительные замечания к отчетности [22, с.38-39]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ждународным учетным стандартом № 2 "Оценка и отражение в учете товарно-материальных запасов на основе фактических издержек в прошлом" оценка и представление товарно-материальных запасов в финансовых отчетах осуществляются на основе фактических издержек (система, наиболее распространенная в финансовой отчетност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ндарте дается четкое определение понятия "товарно-материальные запасы", показаны составные части фактических издержек по указанным запасам, формулы исчисления издержек, классификация запа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 товарно-материальными запасами </w:t>
      </w:r>
      <w:r>
        <w:rPr>
          <w:color w:val="000000"/>
          <w:sz w:val="28"/>
          <w:szCs w:val="28"/>
        </w:rPr>
        <w:t>понимается реальное (осязаемое) имущество, которое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о для продажи в ходе обычной коммерческой деятельности (готовая продукция, товары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ся   в   процессе   производства   с   целью   такой   продажи (полуфабрикаты, часто именуемые как незавершенное производство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 быть потреблено в ходе производства товаров или услуг, предназначенных для продажи (материалы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ными частями фактических издержек товарно-материальных запасов </w:t>
      </w:r>
      <w:r>
        <w:rPr>
          <w:color w:val="000000"/>
          <w:sz w:val="28"/>
          <w:szCs w:val="28"/>
        </w:rPr>
        <w:t>(фактической себестоимости запасов) являются: затраты на приобретение, затраты на обработку (преобразование); чистая реали</w:t>
        <w:softHyphen/>
        <w:t>зуемая стоимос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актическая себестоимость запасов - </w:t>
      </w:r>
      <w:r>
        <w:rPr>
          <w:color w:val="000000"/>
          <w:sz w:val="28"/>
          <w:szCs w:val="28"/>
        </w:rPr>
        <w:t>совокупные издержки, связанные с приобретением, обработкой, перемещением и иными операциями по приведению запасов в их нынешнее местоположение и состоя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траты на приобретение </w:t>
      </w:r>
      <w:r>
        <w:rPr>
          <w:color w:val="000000"/>
          <w:sz w:val="28"/>
          <w:szCs w:val="28"/>
        </w:rPr>
        <w:t>- цена покупки, включая импортные и иные пошлины, транспортные расходы и другие, связанные с приобретением, за исключением торговых скидок и субсид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траты на обработку (по полуфабрикатам) - </w:t>
      </w:r>
      <w:r>
        <w:rPr>
          <w:color w:val="000000"/>
          <w:sz w:val="28"/>
          <w:szCs w:val="28"/>
        </w:rPr>
        <w:t>издержки, непосредственно связанные с элементами производства (живой труд, прямые затраты и субподрядные работы и другие производственные издержки, определяемые на основе метода калькуляции по переменным издержкам или метода калькуляции с полным распределением затрат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истая реализуемая стоимость </w:t>
      </w:r>
      <w:r>
        <w:rPr>
          <w:color w:val="000000"/>
          <w:sz w:val="28"/>
          <w:szCs w:val="28"/>
        </w:rPr>
        <w:t>- расчетная рыночная цена за вычетом затрат на комплектование и затрат, необходимых для продаж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ми методами (формулами) оценки товарно-материальных запасов 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первая партия на приход - первая в расход (ФИФО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значение стоим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яя партия на приход - первая в расход (ЛИФО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ый (основной) запас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ализация издержек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ая партия на приход - первая в расход (НИФО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яя покупная цен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ормулах ФИФО, среднего значения стоимости, базового запаса и детализации издержек учитываются издержки, произведенные предприятием в тот или иной период времени. При этом с помощью метода детализации конкретные суммы издержек относят к конкретным установленным предмет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асов (применяется к предметам запасов закупленным или произведенным, а затем отделенным для особых целей). </w:t>
      </w:r>
      <w:r>
        <w:rPr>
          <w:b/>
          <w:bCs/>
          <w:color w:val="000000"/>
          <w:sz w:val="28"/>
          <w:szCs w:val="28"/>
        </w:rPr>
        <w:t xml:space="preserve">Сущность метода базового запаса </w:t>
      </w:r>
      <w:r>
        <w:rPr>
          <w:color w:val="000000"/>
          <w:sz w:val="28"/>
          <w:szCs w:val="28"/>
        </w:rPr>
        <w:t>заключается в учете всех потребленных запасов по их текущим закупочным ценам в момент потреб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 НИФО и последней покупной цены предусматривают затраты, которые еще не осуществлены, и поэтому не являются оценкой стоимости по фактическим издержкам в прошл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чистой реализуемой стоимости (ниже фактической стоимости) запасы оцениваются в случаях: уменьшения рыночной цены запасов; нанесения запасам ущерба; полного или частичного устаре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понижения стоимости рассчитывают отдельно: для конкретных предметов; для групп одинаковых предметов; для целого вида запасов (например, для материалов); для предметов, относящихся к какому-либо виду коммер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чет может осуществляться также на основе общей стоимости всех запасов предприятия. В результате частичного списания стоимости запасов происходит зачет потерь, связанных с нереализованной прибыль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рубежной учетной практике наиболее широко используются методы ЛИФО, ФИФО и метод средней стоимости. Метод ЛИФО использовали 67% из 600 крупных компаний США, метод ФИФО - 63%, средней стоимости - 37%, другие методы -9%. Общая сумма процентов превышает 100, так как многие компании используют различные методы оценки для разных запас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проблема при выборе метода оценки товарно-материальных запасов заключается в том, что они отражаются в балансе и отчете о прибылях и убытках. Метод ЛИФО наиболее целесообразен при составлении отчета о прибылях и убытках, поскольку наилучшим образом сопоставляет доходы от реализации товаров с их себестоимостью. Однако для оценки текущей балансовой стоимости товарных запасов при существующей тенденции повышения или понижения цен оптимальным является метод ФИФО, поскольку стоимость запасов на конец отчетного периода наиболее близка к текущим ценам и более реально представляет активы предприятия. Кроме того, нужно учитывать и влияние методов оценки запасов на налог на прибыл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рмы выбирают метод оценки запасов, который должен использоваться из года в год. При наличии серьезных оснований фирма может начать пользоваться другим методом, изложив причины и последствия этого в годовом отчете.</w:t>
      </w:r>
    </w:p>
    <w:p>
      <w:pPr>
        <w:pStyle w:val="Normal1"/>
        <w:spacing w:lineRule="auto" w:line="360" w:before="120" w:after="0"/>
        <w:ind w:left="4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ля отечественной практики наибольший интерес из международного стандарта представляют выделение составных частей фактической стоимости запасов, особенно накладных расходов, и формулы исчисления издержек.</w:t>
      </w:r>
      <w:r>
        <w:rPr>
          <w:sz w:val="28"/>
          <w:szCs w:val="28"/>
        </w:rPr>
        <w:t xml:space="preserve"> Таким образом возможно ООО «Камень» стоит пересмотреть базовый метод ФИФО и в дальнейшем пользоваться методом ЛИФО, т.к. при этом менее заметно влияние негативных факторов влияния переходной экономики (инфляции и др.)</w:t>
      </w:r>
    </w:p>
    <w:p>
      <w:pPr>
        <w:pStyle w:val="Normal1"/>
        <w:spacing w:lineRule="auto" w:line="360" w:before="120" w:after="0"/>
        <w:ind w:left="40" w:firstLine="720"/>
        <w:rPr/>
      </w:pPr>
      <w:r>
        <w:rPr>
          <w:sz w:val="28"/>
        </w:rPr>
        <w:t>Также в процессе работы на предприятии ООО «Камень» нами были выявлены следующие недостатки в работе отдела бухгалтерии данной организации.</w:t>
      </w:r>
    </w:p>
    <w:p>
      <w:pPr>
        <w:pStyle w:val="Normal1"/>
        <w:numPr>
          <w:ilvl w:val="0"/>
          <w:numId w:val="9"/>
        </w:numPr>
        <w:spacing w:lineRule="auto" w:line="360" w:before="120" w:after="0"/>
        <w:ind w:left="0" w:firstLine="720"/>
        <w:rPr>
          <w:sz w:val="28"/>
        </w:rPr>
      </w:pPr>
      <w:r>
        <w:rPr>
          <w:sz w:val="28"/>
        </w:rPr>
        <w:t>Плохо организовано разделение труда, т.е. нет документов четко определяющих обязанности каждого отдельного работника предприятия. Не ведется работа по унификации и анализу должностных инструкций. В следствие этого возникают различного рода накладки, связанные с несвоевременной подготовкой документов, получением информации, необходимой главному бухгалтеру, с опозданием и т.д.</w:t>
      </w:r>
    </w:p>
    <w:p>
      <w:pPr>
        <w:pStyle w:val="Normal1"/>
        <w:spacing w:lineRule="auto" w:line="360" w:before="120" w:after="0"/>
        <w:ind w:left="40" w:firstLine="720"/>
        <w:rPr>
          <w:sz w:val="28"/>
        </w:rPr>
      </w:pPr>
      <w:r>
        <w:rPr>
          <w:sz w:val="28"/>
        </w:rPr>
        <w:t>Таким образом будет целесообразным разработать перечень, четко определяющий обязанности работников предприятия, а также номенклатуру дел бухгалтерской службы.</w:t>
      </w:r>
    </w:p>
    <w:p>
      <w:pPr>
        <w:pStyle w:val="Normal1"/>
        <w:tabs>
          <w:tab w:val="clear" w:pos="709"/>
          <w:tab w:val="left" w:pos="360" w:leader="none"/>
        </w:tabs>
        <w:spacing w:lineRule="auto" w:line="360"/>
        <w:ind w:left="0" w:firstLine="720"/>
        <w:rPr/>
      </w:pPr>
      <w:r>
        <w:rPr>
          <w:sz w:val="28"/>
        </w:rPr>
        <w:t xml:space="preserve">2. На рассматриваемом предприятии отсутствует график документооборота. Это является значительным упущением, так как точное соблюдение графиков документооборота способствует своевременному и полному отражению в учетных регистрах совершаемых хозяйственных операций. Поэтому считаем целесообразным порекомендовать главному бухгалтеру составить схему или перечень работ по созданию и обработке документов, выполняемых инженерно-техническими, коммерческими, бухгалтерскими службами с указанием сроков исполнения. </w:t>
      </w:r>
    </w:p>
    <w:p>
      <w:pPr>
        <w:pStyle w:val="Normal1"/>
        <w:spacing w:lineRule="auto" w:line="360"/>
        <w:ind w:left="40" w:hanging="0"/>
        <w:rPr/>
      </w:pPr>
      <w:r>
        <w:rPr>
          <w:sz w:val="28"/>
        </w:rPr>
        <w:t xml:space="preserve">       </w:t>
      </w:r>
      <w:r>
        <w:rPr>
          <w:sz w:val="28"/>
        </w:rPr>
        <w:t>3. В целях недопущения подделки документации целесообразно создать документ с образцами подписей сотрудников, наделенных правом подписывать финансовые документы.</w:t>
      </w:r>
    </w:p>
    <w:p>
      <w:pPr>
        <w:pStyle w:val="Normal1"/>
        <w:tabs>
          <w:tab w:val="clear" w:pos="709"/>
          <w:tab w:val="left" w:pos="360" w:leader="none"/>
        </w:tabs>
        <w:spacing w:lineRule="auto" w:line="360"/>
        <w:ind w:left="0" w:firstLine="720"/>
        <w:rPr/>
      </w:pPr>
      <w:r>
        <w:rPr>
          <w:sz w:val="28"/>
        </w:rPr>
        <w:t>4. В учете товарно-материальных ценностей нами также были выявлены недостатки:</w:t>
      </w:r>
    </w:p>
    <w:p>
      <w:pPr>
        <w:pStyle w:val="Normal1"/>
        <w:numPr>
          <w:ilvl w:val="0"/>
          <w:numId w:val="15"/>
        </w:numPr>
        <w:spacing w:lineRule="auto" w:line="360"/>
        <w:ind w:left="0" w:firstLine="720"/>
        <w:rPr/>
      </w:pPr>
      <w:r>
        <w:rPr>
          <w:sz w:val="28"/>
        </w:rPr>
        <w:t>Оприходование  товарно-материальных ценностей часто следует с опозданием;</w:t>
      </w:r>
    </w:p>
    <w:p>
      <w:pPr>
        <w:pStyle w:val="Normal1"/>
        <w:numPr>
          <w:ilvl w:val="0"/>
          <w:numId w:val="15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Имеют место случаи отсутствия счетов-фактур. Следует проводить проверки наличия документов на предприятии не реже одного раза в полгода.;</w:t>
      </w:r>
    </w:p>
    <w:p>
      <w:pPr>
        <w:pStyle w:val="Normal1"/>
        <w:numPr>
          <w:ilvl w:val="0"/>
          <w:numId w:val="15"/>
        </w:numPr>
        <w:spacing w:lineRule="auto" w:line="360"/>
        <w:ind w:left="0" w:firstLine="720"/>
        <w:rPr/>
      </w:pPr>
      <w:r>
        <w:rPr>
          <w:sz w:val="28"/>
        </w:rPr>
        <w:t>На   предприятии ООО «Камень» инвентаризация проводится один раз в год, а инвентаризация МБП раз в три года. Рекомендуется проводить инвентаризацию каждые полгода, а инвентаризацию материальных оборотных активов  каждые два месяца, т.к. на предприятии были случаи выявления недостачи.</w:t>
      </w:r>
    </w:p>
    <w:p>
      <w:pPr>
        <w:pStyle w:val="Normal1"/>
        <w:spacing w:lineRule="auto" w:line="360"/>
        <w:ind w:left="40" w:firstLine="720"/>
        <w:rPr/>
      </w:pPr>
      <w:r>
        <w:rPr>
          <w:sz w:val="28"/>
        </w:rPr>
        <w:t>Устранение этих недостатков на наш взгляд позволит предприятию в дальнейшем более эффективно вести учет материальных оборотных активов, что приведет к повышению эффективности деятельности предприятия в целом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4" w:name="__RefHeading___Toc54733383"/>
      <w:bookmarkEnd w:id="1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результате проведенного исследования следует отметить что, эффективность учета материальных оборотных средст</w:t>
        <w:softHyphen/>
        <w:t>в предприятия оказывает большое влияние на результаты его финан</w:t>
        <w:softHyphen/>
        <w:t>сово-хозяйственной деятельно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Главной целью управления материальными активами предприятия является в общем случае максимизация прибыли па вложенный капитал при обеспечении устойчивой и достаточной пла</w:t>
        <w:softHyphen/>
        <w:t>тежеспособности предприятия. Причем в условиях экономического кри</w:t>
        <w:softHyphen/>
        <w:t>зиса устойчивая платежеспособность важнее доходности (неплатежеспо</w:t>
        <w:softHyphen/>
        <w:t>собность может быть хуже убыточности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финансового состояния предприятия необходимо уменьшить переток оборотных активов в дебиторскую задолженность, т. е. средства данного предприятия, находящиеся в обороте других пред</w:t>
        <w:softHyphen/>
        <w:t>прият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уманное отношение к большим закупкам впрок сырья, материалов и комплектующих изделий (за исключением акти</w:t>
        <w:softHyphen/>
        <w:t>вов с устойчивым ростом рыночных цен, опережающим инфляцию, и то в ограниченных пределах). Выгода от таких закупок может быть чисто иллюзорной, так как они, как правило, приводят к занижению себестоимости со всеми вытекающими отсюда "налоговыми послед</w:t>
        <w:softHyphen/>
        <w:t>ствиями" и к замедлению оборачиваемости оборотных средств, что оказывает негативное воздействие на финансовую устойчивость пред</w:t>
        <w:softHyphen/>
        <w:t>приятия. А для этого необходим их своевременный и полноценный уч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з   проведенного анализа хозяйственной деятельности можно сделать вывод, что в </w:t>
      </w:r>
      <w:r>
        <w:rPr>
          <w:sz w:val="28"/>
          <w:szCs w:val="28"/>
          <w:lang w:val="en-US" w:eastAsia="en-US"/>
        </w:rPr>
        <w:t xml:space="preserve">2002 </w:t>
      </w:r>
      <w:r>
        <w:rPr>
          <w:sz w:val="28"/>
          <w:szCs w:val="28"/>
        </w:rPr>
        <w:t>году ООО «Камень» в целом   выполнило поставленные задачи по развитию материально-технической базы предприятия, расширению ассортимента и номенклатуры товаров, что способствовало устойчивой работе предприятия. На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год стратегической задачей предприятия является рост товарооборота в сопоставимых ценах, а следовательно и увеличение прибыли, для достижения чего требуется дальнейшее развитие материально-технической базы, расширение ассортимента реализуемых товаров и наиболее полное удовлетворение спроса покупателей. И хотя финансово-экономическое положение торгового предприятия не очень устойчиво, но  у  исследуемого предприятия имеются возможности улучшить результаты финансово - хозяйственной деятельности возможно за счет более четкой организации учета материальных оборотных активов.</w:t>
      </w:r>
    </w:p>
    <w:p>
      <w:pPr>
        <w:pStyle w:val="Normal1"/>
        <w:spacing w:lineRule="auto" w:line="360" w:before="12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При изучении состояния учета материальных оборотных средств на исследуемом предприятии нам было выявлено несколько существенных недочетов. При оценке товарно-материальных ценностей на ООО «Камень» применяется метод ФИФО. Но мы считаем, что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озможно ООО «Камень» стоит пересмотреть базовый метод ФИФО и в дальнейшем пользоваться методом ЛИФО, т.к. при этом менее заметно влияние негативных факторов влияния переходной экономики (инфляции и др.)</w:t>
      </w:r>
    </w:p>
    <w:p>
      <w:pPr>
        <w:pStyle w:val="Normal1"/>
        <w:spacing w:lineRule="auto" w:line="360" w:before="120" w:after="0"/>
        <w:ind w:left="40" w:firstLine="720"/>
        <w:rPr>
          <w:sz w:val="28"/>
        </w:rPr>
      </w:pPr>
      <w:r>
        <w:rPr>
          <w:sz w:val="28"/>
        </w:rPr>
        <w:t>Также в процессе работы на предприятии ООО «Камень» нами были выявлены следующие недостатки в работе отдела бухгалтерии данной организации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120" w:after="0"/>
        <w:ind w:left="0" w:firstLine="540"/>
        <w:rPr>
          <w:sz w:val="28"/>
        </w:rPr>
      </w:pPr>
      <w:r>
        <w:rPr>
          <w:sz w:val="28"/>
        </w:rPr>
        <w:t>Плохо организовано разделение труда, т.е. нет документов четко определяющих обязанности каждого отдельного работника предприятия. Не ведется работа по унификации и анализу должностных инструкций. В следствие этого возникают различного рода накладки, связанные с несвоевременной подготовкой документов, получением информации, необходимой главному бухгалтеру, с опозданием и т.д.</w:t>
      </w:r>
    </w:p>
    <w:p>
      <w:pPr>
        <w:pStyle w:val="Normal1"/>
        <w:spacing w:lineRule="auto" w:line="360" w:before="120" w:after="0"/>
        <w:ind w:left="40" w:firstLine="720"/>
        <w:rPr>
          <w:sz w:val="28"/>
        </w:rPr>
      </w:pPr>
      <w:r>
        <w:rPr>
          <w:sz w:val="28"/>
        </w:rPr>
        <w:t>Таким образом будет целесообразным разработать перечень, четко определяющий обязанности работников предприятия, а также номенклатуру дел бухгалтерской службы.</w:t>
      </w:r>
    </w:p>
    <w:p>
      <w:pPr>
        <w:pStyle w:val="Normal1"/>
        <w:tabs>
          <w:tab w:val="clear" w:pos="709"/>
          <w:tab w:val="left" w:pos="36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 xml:space="preserve">2. На рассматриваемом предприятии отсутствует график документооборота. Это является значительным упущением, так как точное соблюдение графиков документооборота способствует своевременному и полному отражению в учетных регистрах совершаемых хозяйственных операций. Поэтому считаем целесообразным порекомендовать главному бухгалтеру составить схему или перечень работ по созданию и обработке документов, выполняемых инженерно-техническими, коммерческими, бухгалтерскими службами с указанием сроков исполнения. </w:t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В целях недопущения подделки документации целесообразно создать документ с образцами подписей сотрудников, наделенных правом подписывать финансовые документы.</w:t>
      </w:r>
    </w:p>
    <w:p>
      <w:pPr>
        <w:pStyle w:val="Normal1"/>
        <w:tabs>
          <w:tab w:val="clear" w:pos="709"/>
          <w:tab w:val="left" w:pos="36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4. В учете товарно-материальных ценностей нами также были выявлены недостатки:</w:t>
      </w:r>
    </w:p>
    <w:p>
      <w:pPr>
        <w:pStyle w:val="Normal1"/>
        <w:numPr>
          <w:ilvl w:val="0"/>
          <w:numId w:val="15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Оприходование  товарно-материальных ценностей часто следует с опозданием;</w:t>
      </w:r>
    </w:p>
    <w:p>
      <w:pPr>
        <w:pStyle w:val="Normal1"/>
        <w:numPr>
          <w:ilvl w:val="0"/>
          <w:numId w:val="15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Имеют место случаи отсутствия счетов-фактур. Следует проводить проверки наличия документов на предприятии не реже одного раза в полгода.;</w:t>
      </w:r>
    </w:p>
    <w:p>
      <w:pPr>
        <w:pStyle w:val="Normal1"/>
        <w:numPr>
          <w:ilvl w:val="0"/>
          <w:numId w:val="15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На   предприятии ООО «Камень» инвентаризация проводится один раз в год, а инвентаризация МБП раз в три года. Рекомендуется проводить инвентаризацию каждые полгода, а инвентаризацию материальных оборотных активов  каждые два месяца, т.к. на предприятии были случаи выявления недостачи.</w:t>
      </w:r>
    </w:p>
    <w:p>
      <w:pPr>
        <w:pStyle w:val="Normal1"/>
        <w:spacing w:lineRule="auto" w:line="360"/>
        <w:ind w:left="40" w:firstLine="720"/>
        <w:rPr>
          <w:sz w:val="28"/>
        </w:rPr>
      </w:pPr>
      <w:r>
        <w:rPr>
          <w:sz w:val="28"/>
        </w:rPr>
        <w:t>Устранение этих недостатков на наш взгляд позволит предприятию в дальнейшем более эффективно вести учет материальных оборотных активов, что приведет к повышению эффективности деятельности предприятия в целом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выводов сделанных нами в результате дипломной работы является то, что в торговых предприятиях резервы и пути ускорения оборачиваемости оборотных средств в обобщенном виде зависят от двух факторов: объема товарооборота и размера оборотных средств. Чтобы ускорить оборачиваемость,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2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овародвижение и нормализовать размещение оборо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2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стью и ритмично выполнять планы хозяйствен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2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орговли, внедрять прогрессивные формы и методы прода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2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рядочить сбор и хранение порожней тары, ускорять возврат тары поставщикам и сдачу тарособираюшим организац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2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расчеты с поставщиками и покупател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2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учшать претензионную 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2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корять оборот денежных средств за счет улучшения инкассации торговой выручки, строгого лимитирования остатков денежных средств в кассах торговых предприятий, в пути, на расчетном счете в бан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firstLine="2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сти к минимуму запасы хозяйственных материалов, малоценных и (быстроизнашивающихся предметов, инвентаря, спецодежды на складе, сократить подотчетные суммы, расходы будущих периодов; не допускать дебиторской задолженност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 от умения управлять оборотными средствами, улучшения организации торговли, повышения уровня коммерческой и учетной работы зависит эффективность использования материальных оборотных средств торговых предприятий и следовательно ритмичная деятельность предприятия в цело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 торговое предприятие в случае эффективного управления сво</w:t>
        <w:softHyphen/>
        <w:t>ими оборотными средствами может добиться рационального экономического положения, сбалансированного относительно ликвид</w:t>
        <w:softHyphen/>
        <w:t>ности и доходности.</w:t>
      </w:r>
    </w:p>
    <w:p>
      <w:pPr>
        <w:pStyle w:val="Style20"/>
        <w:ind w:firstLine="851"/>
        <w:rPr/>
      </w:pPr>
      <w:r>
        <w:rPr/>
        <w:t>Проблема улучше</w:t>
        <w:softHyphen/>
        <w:t>ния использования материальных оборотных средств стала еще более актуальной в условиях формирования рыночных отноше</w:t>
        <w:softHyphen/>
        <w:t>ний. Интересы предприятий требуют полной ответствен</w:t>
        <w:softHyphen/>
        <w:t>ности за результаты своей производственно - финансовой деятельности. Поскольку финансовое положение предпри</w:t>
        <w:softHyphen/>
        <w:t>ятий находится в прямой зависимости от состояния обо</w:t>
        <w:softHyphen/>
        <w:t>ротных средств и предполагает соизмерение, затрат с ре</w:t>
        <w:softHyphen/>
        <w:t>зультатами хозяйственной деятельности и возмещение за</w:t>
        <w:softHyphen/>
        <w:t>трат собственными средствами, предприятия заинтересованы в рациональной организации оборотных средств — организаций их движения с минимально возможной сум</w:t>
        <w:softHyphen/>
        <w:t>мой для получения наибольшего экономического эффект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</w:rPr>
      </w:pPr>
      <w:bookmarkStart w:id="15" w:name="__RefHeading___Toc54733384"/>
      <w:bookmarkEnd w:id="15"/>
      <w:r>
        <w:rPr>
          <w:rFonts w:cs="Times New Roman" w:ascii="Times New Roman" w:hAnsi="Times New Roman"/>
          <w:bCs w:val="false"/>
          <w:sz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255"/>
        <w:jc w:val="both"/>
        <w:rPr>
          <w:sz w:val="28"/>
          <w:szCs w:val="18"/>
        </w:rPr>
      </w:pPr>
      <w:r>
        <w:rPr>
          <w:sz w:val="28"/>
          <w:szCs w:val="18"/>
        </w:rPr>
        <w:t>Закон Республики Беларусь "О бухгалтер</w:t>
        <w:softHyphen/>
        <w:t xml:space="preserve">ском учете и отчетности" от 25.06.2001 г.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255"/>
        <w:jc w:val="both"/>
        <w:rPr>
          <w:sz w:val="28"/>
          <w:szCs w:val="18"/>
        </w:rPr>
      </w:pPr>
      <w:r>
        <w:rPr>
          <w:sz w:val="28"/>
          <w:szCs w:val="18"/>
        </w:rPr>
        <w:t>План счетов бухгалтер</w:t>
        <w:softHyphen/>
        <w:t>ского учета финансово-хозяйственной деятельности предприятий и Инструкция по его применению, утвержденные приказом Мини</w:t>
        <w:softHyphen/>
        <w:t>стерством финансов СССР от 1.11.91 г. № 56, ъ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255"/>
        <w:jc w:val="both"/>
        <w:rPr>
          <w:sz w:val="28"/>
          <w:szCs w:val="18"/>
        </w:rPr>
      </w:pPr>
      <w:r>
        <w:rPr>
          <w:sz w:val="28"/>
          <w:szCs w:val="18"/>
        </w:rPr>
        <w:t>Приказ Министерст</w:t>
        <w:softHyphen/>
        <w:t xml:space="preserve">ва финансов Республики Беларусь от 20.01.2000 г. №23 "О годовой бухгалтерской отчетности юридических лиц"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255"/>
        <w:jc w:val="both"/>
        <w:rPr>
          <w:sz w:val="28"/>
          <w:szCs w:val="18"/>
        </w:rPr>
      </w:pPr>
      <w:r>
        <w:rPr>
          <w:sz w:val="28"/>
          <w:szCs w:val="18"/>
        </w:rPr>
        <w:t>Инструкция от 20.01.2000 "Порядок заполне</w:t>
        <w:softHyphen/>
        <w:t xml:space="preserve">ния форм годовой бухгалтерской отчетности"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255"/>
        <w:jc w:val="both"/>
        <w:rPr>
          <w:sz w:val="28"/>
          <w:szCs w:val="18"/>
        </w:rPr>
      </w:pPr>
      <w:r>
        <w:rPr>
          <w:sz w:val="28"/>
          <w:szCs w:val="18"/>
        </w:rPr>
        <w:t>Приказ Министер</w:t>
        <w:softHyphen/>
        <w:t>ства финансов Республики Беларусь от 29.12.2000 г. № 131 Инструкция "О внесе</w:t>
        <w:softHyphen/>
        <w:t>нии изменений и дополнений в Порядок заполнения форм годовой бухгалтерской отчетности"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255"/>
        <w:jc w:val="both"/>
        <w:rPr/>
      </w:pPr>
      <w:r>
        <w:rPr>
          <w:sz w:val="28"/>
          <w:szCs w:val="18"/>
        </w:rPr>
        <w:t>Постановление Министерства финансов Республики Беларусь от 17.12.01 г. № 121 "О внесении из</w:t>
        <w:softHyphen/>
        <w:t>менений в приказ Министерства финансов Республики Беларусь от 20.01.2000г. №» 23</w:t>
      </w:r>
      <w:r>
        <w:rPr>
          <w:sz w:val="28"/>
          <w:szCs w:val="20"/>
        </w:rPr>
        <w:t>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А.И. Каплан «Анализ баланса промышленного предприятия», Москва, 1999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А.К. Шишкин, С.С. Вартанен, В.А. Микрюков «Бухгалтерский учет и финансовый анализ на коммерческих предприятиях», Москва, 2000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Андреев А.Н. «Порядок составления годовой отчетности за 1998 г.», журнал "Главбух" №1, 1999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Балануца В.П., Иваненко П.И. «100 вопросов и ответов по анализу хозяйственной деятельности промышленных предприятий», Москва, 1999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Банаев А.С. «Комментарий к Положению по ведению бухгалтерского учета и бухгалтерской отчетности в РФ»; журнал  "Бухгалтерский учет" №1, 2001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/>
      </w:pPr>
      <w:r>
        <w:rPr>
          <w:sz w:val="28"/>
          <w:szCs w:val="28"/>
        </w:rPr>
        <w:t>Безруких П.С. «Особенности бухгалтерского учета», журнал "Главбух" №2, 2006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Безруких П.С., «Учебное пособие», Москва, 1996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Белов А.Н., «Финансы и статистика», Москва, 1999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Бернстайн Л.А. «Анализ финансовой отчетности», Москва, 1999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В.В. Ковалев «Финансовый анализ», Москва, 1997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Головкин С.Д. «Оценка результатов хозяйственной деятельности промышленных предприятий», Москва, 2000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Ефимов О.В. «Анализ показателей ликвидности», журнал  "Бухгалтерский учет" №6, 2001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И. Вортт, П. Ревентлоу «Экономика фирмы», Москва 1998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амышанов П.И., «Практическое пособие по бухгалтерскому учету», Москва, 1999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андраков Н.П., Краснова Л.Л. «Принципы бухгалтерского учета», Москва, 1999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ашпорова Е.В. «Подготовка к автоматизации», журнал  "Автоматизация бухгалтерского учета" 1998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овалев В.В. «Финансовый анализ», Москва, 2000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овалева А.М., «Финансы», Москва, 1998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овбасюк М.Р., Соколовская З., «Анализ производства и реализации в АСУП», Москва, 1997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«Бухгалтерский учет», Москва 1994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«Бухгалтерский учет», Москва, 1999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, Кондраков И.Н. «Бухгалтерский учет в бюджетных организациях», Москва, 2000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Ложников И.Н. «Правила оценки статей бухгалтерской отчетности», журнал  "Бухгалтерский учет" №11, 2001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Луговой В.А., «Организация бухгалтерского учета и отчетность», Москва, 2000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Манарьева В.И. Комментарий к положению по бухгалтерскому учету «Бухгалтерская отчетность организации» ПБУ 4/98, журнал "Главбух" №5, 2000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Ю.В. «Годовая отчетность», журнал "Главбух" №3, 2001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/>
      </w:pPr>
      <w:r>
        <w:rPr>
          <w:sz w:val="28"/>
          <w:szCs w:val="28"/>
        </w:rPr>
        <w:t>Новодворский В.Д. «О положении "Финансовая отчетность предприятия"», журнал  "Бухгалтерский учет" №7, 2006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Патров В.В., Ковалев В.В., «Как читать баланс», Москва, 1998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Т. Балабанов «Финансовый менеджмент», Москва, 1999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 «Экономический анализ в управлении производством» 1999 г., Москва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Сайфулин Р.С. «Методика комплексного анализа хозяйственной деятельности промышленного предприятия», Москва 2000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Шуремов Е.Л. «1С: Бухгалтерия 7.5» журнал "Бухгалтер и компьютер" №2, 2000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Янкин В.Г. «Финансово-хозяйственная деятельность предприятия: Методика анализа», Москва, 2001 г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Л.И. Анализ хозяйственной деятельности в торговле. – Мн.: Выш.шк., 1995 – 415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торговле и общественном питании/Под ред. Л.И. Кравченко. – Мн.: ФУА, 2000 – 528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/>
      </w:pPr>
      <w:r>
        <w:rPr>
          <w:sz w:val="28"/>
          <w:szCs w:val="28"/>
        </w:rPr>
        <w:t>Стражева Н.С., Стражев А.В. Бухгалтерский учет. – Мн.:Изд-во Скакун, 2006 – 454 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Панков А.Д. Бухгалтерский учет и анализ в зарубежных странах – Мн.: Экоперспектива, 1998 – 238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/>
      </w:pPr>
      <w:r>
        <w:rPr>
          <w:sz w:val="28"/>
          <w:szCs w:val="28"/>
        </w:rPr>
        <w:t>Палий В.Ф. Международные стандарты финансовой отчетности. – М.: Инфра-М, 2006 – 456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/>
      </w:pPr>
      <w:r>
        <w:rPr>
          <w:sz w:val="28"/>
          <w:szCs w:val="28"/>
        </w:rPr>
        <w:t>Кожарский В.В. Финансовая отчетность торговых предприятий. – Мн.: Тетрасистем, 2006 – 514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/>
      </w:pPr>
      <w:r>
        <w:rPr>
          <w:sz w:val="28"/>
          <w:szCs w:val="28"/>
        </w:rPr>
        <w:t>Аладьева Г.А. Учет и отчетность. – Мн.: Вш.школа, 2006 127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/>
      </w:pPr>
      <w:r>
        <w:rPr>
          <w:sz w:val="28"/>
          <w:szCs w:val="28"/>
        </w:rPr>
        <w:t>Лебедева С.Н. Экономика торгового предприятия. – Мн.: Новое занаие, 2006 – 240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/>
      </w:pPr>
      <w:r>
        <w:rPr>
          <w:sz w:val="28"/>
          <w:szCs w:val="28"/>
        </w:rPr>
        <w:t>Ефимова О.П. Экономика предприятий общественного питания и торговли. – Мн.: Новое знание – 2006 – 371с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firstLine="255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бухгалтерской отчетности. – М.: Аскери, 1999</w:t>
      </w:r>
    </w:p>
    <w:sectPr>
      <w:headerReference w:type="default" r:id="rId13"/>
      <w:type w:val="nextPage"/>
      <w:pgSz w:w="11906" w:h="16838"/>
      <w:pgMar w:left="1418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3"/>
      <w:numFmt w:val="decimal"/>
      <w:lvlText w:val="%1.%2."/>
      <w:lvlJc w:val="left"/>
      <w:pPr>
        <w:tabs>
          <w:tab w:val="num" w:pos="1361"/>
        </w:tabs>
        <w:ind w:left="1361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53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5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37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8"/>
        </w:tabs>
        <w:ind w:left="6088" w:hanging="180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/>
      <w:sz w:val="28"/>
      <w:szCs w:val="20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19"/>
      <w:ind w:firstLine="18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b/>
      <w:sz w:val="3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630"/>
      <w:textAlignment w:val="baseline"/>
    </w:pPr>
    <w:rPr>
      <w:sz w:val="28"/>
      <w:szCs w:val="20"/>
    </w:rPr>
  </w:style>
  <w:style w:type="paragraph" w:styleId="Style19">
    <w:name w:val="Мой"/>
    <w:basedOn w:val="Normal"/>
    <w:qFormat/>
    <w:pPr>
      <w:spacing w:lineRule="auto" w:line="480"/>
      <w:ind w:firstLine="720"/>
      <w:jc w:val="both"/>
    </w:pPr>
    <w:rPr>
      <w:sz w:val="28"/>
      <w:szCs w:val="20"/>
    </w:rPr>
  </w:style>
  <w:style w:type="paragraph" w:styleId="Style20">
    <w:name w:val="КУРСАЧ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right" w:pos="9911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54:00Z</dcterms:created>
  <dc:creator>елена</dc:creator>
  <dc:description/>
  <cp:keywords/>
  <dc:language>en-US</dc:language>
  <cp:lastModifiedBy>Павел</cp:lastModifiedBy>
  <cp:lastPrinted>2003-10-24T04:37:00Z</cp:lastPrinted>
  <dcterms:modified xsi:type="dcterms:W3CDTF">2011-10-10T08:52:00Z</dcterms:modified>
  <cp:revision>5</cp:revision>
  <dc:subject/>
  <dc:title>Введение</dc:title>
</cp:coreProperties>
</file>