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8653325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Теоретический аспект формирования социально-нравственной личности в условиях взаимодействия дошкольного учреждения и семь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 Особенности формирования личности в дошкольном возраст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 Взаимодействие семьи и дошкольного учреждения в процессе социализации ребен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Технологические основы обеспечения социализации детей дошкольного возраста в процессе взаимодействия ДОУ и семь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 Процедура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 Интерпретация результатов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 Рекомендации по созданию условий полноценной социализации детей дошкольного возрас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5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ІІ.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Опыт сотрудничества дошкольного учреждения и семьи в социально-нравственном формировании личности ребен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6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1 Взаимодействие семьи и детского сада в работе «Центра развития ребенк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6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2 Особенности работы с молодыми родителями по проблеме нравственного воспитания дет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6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6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Библиографический списо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28653326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</w:rPr>
      </w:pPr>
      <w:bookmarkStart w:id="0" w:name="__RefHeading___Toc286533251"/>
      <w:bookmarkEnd w:id="0"/>
      <w:r>
        <w:rPr>
          <w:color w:val="000000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ъективная социокультурная ситуация, сложившаяся в обществе, характеризуется изменением традиционных нравственных норм и правил морали, приводит к нежелательным последствиям в нравственном становлении подрастающего поколения России: наблюдается слабая мотивация к нравственному самосовершенствованию; низкий уровень развития эмоционально-волевой сферы личности. В таких условиях все острее ощущается потребность в воспитании высоконравственной личности, способной созидать, а не только потребля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должны иметь возможность практически осваивать и закреплять нравственно-этические нормы, ведущие к овладению механизмами социальных и нравственно-гражданских отношений между людьми через активное взаимодействие семьи с дошкольным образовательным учреждение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отечественной дошкольной педагогике различные аспекты формирования нравственного сознания дошкольников рассматривались в той или иной мере в контексте изучения следующих традиционных направлений: роли знаний о социальной действительности и морали в нравственном воспитании детей (С.А. Козлова, А.В. Запорожец, и др.); роли гуманных чувств в формировании морального облика ребенка (Т.А. Владимирова, А.В. Запорожец, И.А. Княжева, Л.П. Стрелкова и др.); возможностей разных видов деятельности в формировании нравственных качеств, отношений (Р.С. Буре, Л.В. Крайнева, В.Н. Давидович и др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есмотря на множественность подходов к исследованию проблемы социально-нравственного воспитания детей, остаются недостаточно выясненными механизмы становления и развития начал их нравственного сознания. Недостаточная изученность данной проблемы в теории и практике педагогики ведет к существенным недостаткам в нравственном развитии ребенка-дошкольни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ость проблемы сотрудничества воспитателей ДОУ и родителей в процессе социально-нравственного воспитания заключается в том, что необходимо создать механизм тесного сотрудничества между дошкольным учреждением и родителями при организации социально-нравственного воспитания предусматривающего включение дошкольников в позитивные нравственные отношения; формирование нравственных знаний и представлений; обогащение опыта социально одобряемого поведения; развитие нравственного развития лич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Цель исследования – проанализировать особенности формирования социально-нравственной личности в условиях сотрудничества детского сада и семь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ъект исследования – процесс сотрудничества дошкольного учреждения и семьи в формировании социально-нравственной лич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мет исследования – формирование социально-нравственной личности в условиях взаимодействия дошкольного учреждения и семь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ить литературу по теме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ить особенности формирования личности в дошкольном возра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ть взаимодействие семьи и дошкольного учреждения в процессе социализации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твердить теоретические основы исследования практической работ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крыть особенности работы с молодыми родителями по проблеме нравственного воспитания детей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исследования: курсовая работа состоит из введения, двух глав, заключения, библиографического списка из 20 источников и приложения.</w:t>
      </w:r>
    </w:p>
    <w:p>
      <w:pPr>
        <w:pStyle w:val="Heading1"/>
        <w:spacing w:before="0" w:after="0"/>
        <w:jc w:val="center"/>
        <w:rPr/>
      </w:pPr>
      <w:bookmarkStart w:id="1" w:name="__RefHeading___Toc286533252"/>
      <w:bookmarkEnd w:id="1"/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uk-UA"/>
        </w:rPr>
        <w:t>І.</w:t>
      </w:r>
      <w:r>
        <w:rPr>
          <w:rFonts w:cs="Times New Roman" w:ascii="Times New Roman" w:hAnsi="Times New Roman"/>
          <w:color w:val="000000"/>
        </w:rPr>
        <w:t xml:space="preserve"> Теоретический аспект формирования социально-нравственной личности в условиях взаимодействия дошкольного учреждения и семь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8653325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 Особенности формирования личности в дошкольном возрасте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аленький ребенок очень пластичен, сенсибилен, легко обучаем. Он многое может, значительно больше, чем предполагали психологи и педагоги до сих пор. Это открывает перспективы существенного обогащения познавательного содержания дошкольной программы, в частности введения в систему образовательной работы детского сада обучения началам математики и грамоты, а также значительного повышения уровня нравственного и эстетического воспитания детей дошкольного возраста. Вместе с тем, полученные исследовательские данные говорят о том, что повышение эффективности дошкольного воспитания требует строгого учета возрастных психофизиологических особенностей ребенка-дошкольника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о-первых, надо, учитывать, что мы имеем дело с растущим детским организмом, с растущим детским мозгом, созревание которого еще не закончилось, функциональные особенности которого еще не сложились и работа которого еще ограничена. При перестройке педагогического процесса, при совершенствовании воспитательных программ необходимо предусматривать не только то, что ребенок данного возраста способен достигнуть при интенсивной тренировке, но и каких физических и нервно-психических затрат будет ему это стоить. Ибо известно, какую опасность представляют перегрузка, переутомление для состояния, здоровья и дальнейшего хода детского развития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аковы некоторые факты и теоретические соображения, побуждающие выступать против искусственной акселерации психического развития ребенка и разрабатывать психолого-педагогическую концепцию амплификации, обогащения эт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этой концепции, оптимальные педагогические условия для реализации потенциальных возможностей маленького ребенка, для его гармонического развития создаются не путем форсированного, сверхраннего обучения, направленного на сокращение детства, на преждевременное превращение младенца в дошкольника, дошкольника в школьника и т. д. Необходимо, наоборот, широкое развертывание и максимальное обогащение содержания специфически детских форм игровой, практической и изобразительной деятельности, а также общения детей друг с другом и со взрослыми. На их основе должно осуществляться целенаправленное формирование тех ценнейших душевных свойств и качеств, для возникновения которых создаются наиболее благоприятные предпосылки в раннем детстве и которые войдут затем в золотой фонд зрелой человеческой личности. [19, с. 79]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28653325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2 Взаимодействие семьи и дошкольного учреждения в процессе социализации ребенка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ети способны адаптироваться в коллективе, если создать необходимые условия как для самого ребенка, так и для его семь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опыт ребенка - это не только его возраст, но и тот мир, в котором он растет, семья, в которой он воспит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емья имеет приоритет как основной источник социализации и обладает огромными возможностями в формировании личности, поэтому так велика ответственность семьи за воспит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 социализирующую, воспитательную функцию семьи оказывает влияние ряд фактор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е поло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ьное поло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д занятий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эмоционально-нравственная атмосфера в семье, в том числе мировоззрение и ценности. [10, с.25-26]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идея воспитания в дошкольном учреждении - оптимальное развитие каждого ребенка на основе педагогической поддержки его индивидуальности в условиях специально организованной среды образовательного учреждения, где ребенок выступает в роли участника коллектива и тесное сотрудничество семьи и образовательного учреждения в вопросах воспитания ребенка, его социализации в условиях образовательного учреждения. У семьи и образовательного учреждения - единые цели и задачи, но содержание и методы воспитания специфичны, но ни одна проблема не может быть успешно решена образовательным учреждением без сотрудничества с семь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Целью его отныне признается не воспитание члена общества, а свободное развитие личности [6, с. 43]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ая поддержка индивидуальности ребенка выводит на первый план проблему педагогического просвещения родителей. Как показали исследования, чем выше уровень педагогической подготовленности родителей, тем активнее и успешнее их педагогическая деятельность. Родители нуждаются в педагогических знаниях, имеющиеся знания их не удовлетворяют. Они отмечают, что испытывают трудности из-за недостатка времени, терпения, такта, опыта, из-за незнания методов воспитания и обучения ребенка, его возрастных особенностей. Знания, воспринимаемые слушателями из разных источников не помогают им по следующим причинам: они слишком общие, не касаются лично их ребенка и даются в сложной форме. Работа с родителями должна проводится с учетом исследований, проведенных в последние годы по проблемам семьи.[2, с.52-58]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момент в контексте "семья - дошкольное учреждение" - личное взаимодействие педагога и родителей по поводу трудностей и радостей, успехов и неудач, сомнений и размышлений в процессе воспитания конкретного ребенка в данной семье. Неоценима помощь друг другу в понимании ребенка, в решении его индивидуальных проблем, в оптимизации его развития [8, с.87-91]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дача образовательного учреждения - определение путей продуктивного взаимодействия с родителями, расширение круга их психолого-педагогических знаний, оказание помощи в понимании своеобразия развития личност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ые линии развития семь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ребенка и готовности родителей к педагогической деятельности на основе учета индивидуальных склонностей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умственных способностей, творческого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чувства уважения к ребенку со стороны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ние социальной адаптированности ребенка к воспитательному процессу и к жизни в коллекти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в ребенке и в семье осознания ценност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художественного вкуса у ребенка и развитие эстетических чувств в семь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нравственное воспитание детей в семь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Принцип общего развития каждого ребенка на основе его индивидуальных возможностей и способ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щее развитие включает в себя эмоциональное и нравственное развитие; эстетическое развитие; физическое развитие. Принцип общего развития предполагает обеспечение максимально широких возможностей для разностороннего развития ребенка, для выбора каждой семьей своего пути существования с ребенком в соответствии с уровнем развития и ясно намеченных путей продвижения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Принцип непрерывного развития каждого ребенка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епрерывное развитие ребенка понимается как постоянно поддерживаемый комплекс умений связанных с сотрудничеством с коллективом детей, взрослых, с разными источниками информации. Проведение принципа в жизнь предполагает сформированное желание каждого ребенка выбирать интересующее его отношения, использование всевозможных источников информации. Реализация этого принципа позволяет сформировать важнейшее умение: умение находить себя в коллективе, отбирать полезные и необходимые знания для жизни, использовать знания в жизненных ситуациях. [18, с.8-13]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бщеизвестно, что детство -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 человека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спешному решению задач по воспитанию и развитию детей будут способствовать основные направления: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Сближение и тесное взаимодействие разных специалистов (педагогов, врачей, психологов, представителей социальных структур)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 Выработка единых подходов по оказанию всесторонней квалифицированной помощи ребенку и родителям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Постоянная информированность родителей о достижениях, имеющихся в российской системе воспитания детей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Включение родителей в общее образовательное пространство с учетом интересов ребенка, особенностей его развития и состояния здоровья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ориентиры: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оспитатель, педагог в силу имеющихся у него профессиональных знаний и педагогического опыта обязан оказывать помощь родителям в развитии и воспитании детей, их интеграции и социокультурной адаптации. Это требует повышения качества подготовки педагога к продуктивному сотрудничеству с семьей.</w:t>
      </w:r>
    </w:p>
    <w:p>
      <w:pPr>
        <w:pStyle w:val="Heading1"/>
        <w:spacing w:before="0" w:after="0"/>
        <w:jc w:val="center"/>
        <w:rPr/>
      </w:pPr>
      <w:bookmarkStart w:id="4" w:name="__RefHeading___Toc286533255"/>
      <w:bookmarkEnd w:id="4"/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Технологические основы обеспечения социализации детей дошкольного возраста в процессе взаимодействия ДОУ и семь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28653325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 Процедура исследования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Исследование направлено на изучение уровня взаимодействия и сотрудничества ДОУ и семь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исследовании принимали участие 35 респондентов (родители детей подготовительной к школе группе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Цель данного исследовани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ить степень информированности родителей относительно процесса воспитания в ДОУ, формах взаимодействия ДОУ и семь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ить характер знаний и умений, получаемых при помощи ДОУ по практике семейного воспитания и определение направленности работы ДОУ по информированности родителей в этом направ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Кто и что помогает Вам воспитывать ребенка? (детский сад, Ваши бабушки и дедушки, книги и ТВ-передачи, собственный опыт, образование, помощь компетентных лиц и каких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Посещает ли Ваш ребенок учреждения дополнительного образования (секции, кружки, студии)?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Если посещает, то какие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то в основном занимается воспитанием Вашего ребенка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Что затрудняет Вас в воспитании ребенка? (нехватка времени, отсутствие опыта, отсутствие помощи со стороны супруга, родственников, отсутствие должной поддержки со стороны ДОУ, отсутствие должной поддержки со стороны государства, материальное положение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ля выявления социально-демографического статуса семьи предложены следующие вопросы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личество членов семь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Состав Вашей семьи: а) полная (мать, отец, ребенок), б) неполная (ребенок и мать, ребенок и отец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 кем постоянно проживает Ваш ребенок?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олько у Вас детей?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28653325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2 Интерпретация результатов исследования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анкетном опросе приняли участие 35 родителей детей подготовительных к школе групп ДОУ № 1387 и ДОУ № 916 г. Москв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прос проводился с целью выяснения степени информированности родителей относительно процесса воспитания в ДОУ, изучения характера взаимоотношения в семье между супругами и между родителями и ребенком, а также определения стиля семейного воспитания. Помимо этого выяснялся социально-демографический статус семе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вопрос №1: </w:t>
      </w:r>
      <w:r>
        <w:rPr>
          <w:i/>
          <w:iCs/>
          <w:sz w:val="28"/>
          <w:szCs w:val="28"/>
        </w:rPr>
        <w:t xml:space="preserve">«Какие существуют формы работы ДОУ с семьей?» </w:t>
      </w:r>
      <w:r>
        <w:rPr>
          <w:sz w:val="28"/>
          <w:szCs w:val="28"/>
        </w:rPr>
        <w:t>– ответили 60% родителей: респонденты знакомы с такими формами, родительские собрания – (71,6%), консультации с воспитателем –(40%), индивидуальные беседы – (25,8%), консультации с психологом – (6%), праздники (30%)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TextBody"/>
        <w:ind w:firstLine="720"/>
        <w:rPr/>
      </w:pPr>
      <w:r>
        <w:rPr>
          <w:sz w:val="28"/>
          <w:szCs w:val="28"/>
        </w:rPr>
        <w:t>Частота участия родителей в совместных с ДОУ мероприятиях определяется как «всегда» (6,6% родителей), «часто» (33,3%), «как правило» (37,5%) и «редко» (22,5%). Сотрудничество родителей с ДОУ в 73,3% случаев зависит от наличия свободного времени, в 31,6% - от тематики проводимых встреч и в 30,8% - от собственной заинтересованности или затруднен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тветы родителей на вопрос №6: </w:t>
      </w:r>
      <w:r>
        <w:rPr>
          <w:i/>
          <w:iCs/>
          <w:sz w:val="28"/>
          <w:szCs w:val="28"/>
        </w:rPr>
        <w:t xml:space="preserve">«Оцените степень удовлетворенности взаимоотношениями в семье» </w:t>
      </w:r>
      <w:r>
        <w:rPr>
          <w:sz w:val="28"/>
          <w:szCs w:val="28"/>
        </w:rPr>
        <w:t>распределились следующим образом (%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97"/>
        <w:gridCol w:w="2293"/>
        <w:gridCol w:w="170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удовлетворе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довлетворен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упруга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упругами и ребенк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с ребенк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а с ребенко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большинстве случает родительское отношение по названным критериям оценивается как «полностью удовлетворен» и «частично удовлетворен», но отношения отцов с ребенком вызывают наибольшую степень неудовлетворенности респондентов. Для конкретизации возможных трудностей во внутрисемейных отношениях родителям предлагалось ответить на вопрос №7: </w:t>
      </w:r>
      <w:r>
        <w:rPr>
          <w:i/>
          <w:iCs/>
          <w:sz w:val="28"/>
          <w:szCs w:val="28"/>
        </w:rPr>
        <w:t>«Какие трудности возникают в Ваших внутрисемейных отношениях?»</w:t>
      </w:r>
    </w:p>
    <w:p>
      <w:pPr>
        <w:pStyle w:val="TextBody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4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514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о взаимоотношениях (%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упруг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упругами и ребен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с ребен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а с ребен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Тринадцать семей из тридцати пяти опрошенных не конкретизировали проблемы, имеющиеся у них во взаимоотношениях. Полученные данные свидетельствуют о том, что восемь семей испытывают определенные трудности во взаимоотношениях между супругами, одиннадцать семей - между супругами и ребенком, шесть семей – во взаимоотношениях матери с ребенком и двенадцать семей во взаимоотношениях отца с ребенко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вопрос №8: </w:t>
      </w:r>
      <w:r>
        <w:rPr>
          <w:i/>
          <w:iCs/>
          <w:sz w:val="28"/>
          <w:szCs w:val="28"/>
        </w:rPr>
        <w:t>«Какую помощь Вы хотели бы получить от ДОУ в разрешении и гармонизации внутрисемейных отношениях?»</w:t>
      </w:r>
      <w:r>
        <w:rPr>
          <w:sz w:val="28"/>
          <w:szCs w:val="28"/>
        </w:rPr>
        <w:t xml:space="preserve"> – не все родители конкретно назвали помощь, в которой они нуждаются. Двенадцать респондентов заявили о желании получить помощь в виде консультации специалистов по взаимоотношениям родителей и ребенка (28,5%).Четыре семьи обозначили потребность в консультации профессионального психолога по поводу взаимоотношений матери и ребенка (11,4%), десять респондентов отметили необходимость консультации по взаимоотношениям между отцом и ребенком (28,5%), две семьи нуждаются в консультациях специалистов по поводу взаимоотношений между супругами (5,7%)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TextBody"/>
        <w:ind w:firstLine="720"/>
        <w:rPr/>
      </w:pPr>
      <w:r>
        <w:rPr>
          <w:sz w:val="28"/>
          <w:szCs w:val="28"/>
        </w:rPr>
        <w:t>Основное препятствие, затрудняющее воспитание ребенка, - это лимит времени, далее по убыванию – отсутствие опыта, отсутствие должной поддержки со стороны государства, отсутствие помощи со стороны супруга и родственников, материальное положен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воды по итогам опроса: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целом, можно заключить, что родители достаточно информированы о формах взаимодействия ДОУ и семьи и по мере возможности принимают участие в совместных мероприятиях. Причем степень их участия в жизни ДОУ прямо пропорциональна степени их информированности и заинтересованност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большинстве случаев родители удовлетворены характером знаний и умений, получаемых посредством ДОУ по практике семейного воспитания. Тем не менее 46,6% родителей хотели бы усовершенствовать свои умения и навыки в области изучения личности ребенка, знаний по воспитанию ребенка в семье (54,2%) и 45% родителей - навыков по практике семейного воспитания. Видимо, необходимо адресно работать с семьями исходя из индивидуальных потребностей родителей. По итогам ранжирования первое место среди «помощников» в воспитании ребенка занимает помощь компетентных лиц (педагогов ДОУ и психологов) далее идут совету и помощь супруга, книги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передачи, образование и только потом детский сад (что указывает на необходимость повышения уровня взаимодействия ДОУ с семьями и повышения уровня оказания помощи семьям в воспитании ребенка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большинстве случаев родительское отношение по поводу взаимоотношений в семье (между супругами, между супругами и ребенком) оценивается как «полностью удовлетворен» и «частично удовлетворен». Однако некоторые семьи испытывают серьезные трудности по данным критериям, хотя и не конкретизируют их и не обнаруживают потребности в помощи со стороны специалистов ДОУ. Большее количество родителей полностью удовлетворены характером воспитания ребенка в ДОУ и частично удовлетворены характером семейного воспитания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28653325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3 Рекомендации по созданию условий полноценной социализации детей дошкольного возраста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выводам проведенного анкетирования мы составили рекомендации для повышения степени взаимодействия ДОУ и семей воспитанник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Необходимо претворять в жизнь психологию доверия в ДО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Доверие родителей к педагогу основывается на уважении к его опыту, знаниям, компетентности в вопросах воспитания и, главное, на доверии к нему в силу его личностных качеств (заботливость, доброта, чуткость).</w:t>
      </w:r>
    </w:p>
    <w:p>
      <w:pPr>
        <w:pStyle w:val="TextBody"/>
        <w:ind w:firstLine="720"/>
        <w:rPr/>
      </w:pPr>
      <w:r>
        <w:rPr>
          <w:sz w:val="28"/>
          <w:szCs w:val="28"/>
        </w:rPr>
        <w:t>Родители должны быть уверены в хорошем отношении к своему ребенку воспитателя. Для того чтобы заслужить доверие родителей, педагог может организовать свое взаимодействие с ними следующим образом (В.А. Петровский).</w:t>
      </w:r>
    </w:p>
    <w:p>
      <w:pPr>
        <w:pStyle w:val="TextBody"/>
        <w:ind w:firstLine="720"/>
        <w:rPr/>
      </w:pPr>
      <w:r>
        <w:rPr>
          <w:sz w:val="28"/>
          <w:szCs w:val="28"/>
        </w:rPr>
        <w:t>1-й этап – «Трансляция родителям положительного образа ребенка». Педагог никогда не жалуется на ребенка, даже если он что-то натвори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-й этап – «Трансляция родителям знаний о ребенке, которых они не могли получить в семье». Воспитатель сообщает об успехах и особенностях развития ребенка в ДОУ, особенностях общения его с другими детьми, результатах учебной деятельности, данных социометрии и т.д. При этом соблюдается принцип «ваш ребенок лучше всех»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бщественной деятельности для родителей:</w:t>
      </w:r>
    </w:p>
    <w:p>
      <w:pPr>
        <w:pStyle w:val="TextBody"/>
        <w:ind w:firstLine="720"/>
        <w:rPr/>
      </w:pPr>
      <w:r>
        <w:rPr>
          <w:sz w:val="28"/>
          <w:szCs w:val="28"/>
        </w:rPr>
        <w:t>а) установление социальных контактов на разовой или постоянной основе, например, организация вечернего кафе;</w:t>
      </w:r>
    </w:p>
    <w:p>
      <w:pPr>
        <w:pStyle w:val="TextBody"/>
        <w:ind w:firstLine="720"/>
        <w:rPr/>
      </w:pPr>
      <w:r>
        <w:rPr>
          <w:sz w:val="28"/>
          <w:szCs w:val="28"/>
        </w:rPr>
        <w:t>б) постоянная группа или клуб общения для родителе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в) приглашение лекторов по интересующим вопросам.</w:t>
      </w:r>
    </w:p>
    <w:p>
      <w:pPr>
        <w:pStyle w:val="TextBody"/>
        <w:ind w:firstLine="720"/>
        <w:rPr/>
      </w:pPr>
      <w:r>
        <w:rPr>
          <w:sz w:val="28"/>
          <w:szCs w:val="28"/>
        </w:rPr>
        <w:t>3) Своевременное проведение диагностики общих и частных проблем в воспитании и развитии ребенка (с учетом стиля и особенностей семейного воспитания) для оказания помощи родителя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воспитании, в некоторых вопросах по уходу за ребенком или чуткому к нему отношению для гуманизации детско-родительских отношен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нформации и практических совето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в решении проблем, в поисках выхода из кризисных ситуац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явление проблем и оказание помощи (предоставлению информации родителям или обучение практическим навыкам), проведение педагогических консультаций, бесед, семинаров, тренингов, конференци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рамках психологической поддержки семьи возможна реализация следующих направлений: психопрофилактика, психодиагностика, психокоррекц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совместных занятиях воспитатель демонстрирует родителям те приемы и упражнения, проводимые с детьми, которые помогают предупредить нежелательные проявления в поведении и развитии дете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оспитатель избирательно работает с теми детьми и их родителями, у которых замечены затруднения в общении, замкнутость, повышенный агрессивный фон во взаимодейств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родителей (развитие психологической грамотности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отдельных случаях предполагается индивидуальная коррекционная работа с детьм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Таким образом, в ходе занятий с детьми (при наблюдении) намечается план работы с родителями по профилактике, диагностике психических состояний, поведения, а также психическому развитию детей (Приложен. № 2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полнение данных рекомендаций, по нашему мнению, способен оказать положительное воздействие на процесс взаимодействия ДОУ и семьи ребенка в целях успешной и полноценной социализации ребенка-дошкольника. Достигается положительный эмоциональный настрой педагогов и родителей на совместную работу по воспитанию детей. Родители обретут уверенность в том, что ДОУ всегда поможет им в решении педагогических проблем и в то же время не навредит, так как будут учитываться мнения семьи и предложения по взаимодействию с ребенком. Педагоги, в свою очередь, заручаются пониманием со стороны родителей в решении проблем (от материальных до хозяйственных). В полной мере будет учитываться индивидуальность ребенка, так как педагог, постоянно поддерживая контакт с семьей, знает особенности, привычки своего воспитанника и учитывает их в работе, учитывает тип семьи и стиль семейных отношений, что, в свою очередь, ведет к повышению эффективности педагогического процесса. Также дает возможность реализации единой программы воспитания и развития ребенка в ДОУ и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bookmarkStart w:id="8" w:name="__RefHeading___Toc286533259"/>
      <w:bookmarkEnd w:id="8"/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uk-UA"/>
        </w:rPr>
        <w:t>ІІІ.</w:t>
      </w:r>
      <w:r>
        <w:rPr>
          <w:rFonts w:cs="Times New Roman" w:ascii="Times New Roman" w:hAnsi="Times New Roman"/>
          <w:color w:val="000000"/>
        </w:rPr>
        <w:t xml:space="preserve"> Опыт сотрудничества дошкольного учреждения и семьи в социально-нравственном формировании личности ребен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28653326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1 Взаимодействие семьи и детского сада в работе «Центра развития ребенка»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Одной из важных задач детского сада по социаль</w:t>
      </w:r>
      <w:r>
        <w:rPr>
          <w:rFonts w:eastAsia="TimesNewRomanPSMT;Arial Unicode MS"/>
          <w:sz w:val="28"/>
          <w:szCs w:val="28"/>
        </w:rPr>
        <w:t>но-нравственному воспитанию является</w:t>
      </w:r>
      <w:r>
        <w:rPr>
          <w:sz w:val="28"/>
          <w:szCs w:val="28"/>
        </w:rPr>
        <w:t xml:space="preserve"> установление тесной связи с семьёй. Семья и дошкольное учреждение - два важных института социализации ребенка. И хотя их воспитательные функции различны, для всестороннего развития ребенка необходимо их взаимодействие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высших нравственных чувств. Детский сад в своей работе с семьёй должен опираться на родителей не только как на помощников детского учреждения, а как на равноправных участников формирования детской личности. Поэтому так важна тесная взаимосвязь педагогического коллектива, детей и родителей. Именно от совместной работы, от единства мнений по основным вопросам воспитания детей зависит, каким вырастет ребенок. Только при этом условии возможно воспитание цельной личности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6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Широко применяются индивидуальные формы работы с родителями: беседы, консультации, посещения семей, поручения родителям и т. п. Для коллектива родителей организуются общие консультации, групповые и общие родительские собрания, конференции, выставки, лекции, кружки; оформляются информационные и тематические стенды, фотомонтажи; проводятся вечера вопросов и ответов, встречи за круглым столом и т. д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семьей - важная и сложная сторона деятельности воспитателя и других работников дошкольного учреждения. Она направлена на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ление единства в воспитании детей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дагогическое просвещение родителей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редового опыта семейного воспит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ление родителей с жизнью и работой дошкольного учреждения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Этой задаче подчинена вся работа, проводимая в дошкольном учреждении с семьей. Единство в воспитании детей обеспечивает выработку правильного поведения детей, ускоряет процесс усвоения навыков, знаний и умений, способствует росту авторитета взрослых — родителей и воспитателей в глазах ребенка. Основой такого единства являются педагогические знания родителей, их осведомленность о работе дошкольных учреждений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ети растут. Одно поколение выпускников сменяется другим, но частичка души каждого из них остается с нами, педагогами и детьми настоящего времени, поэтому нам ещё предстоит огромная работа по формированию и укреплению положительного общественного мнения в защиту национальной культуры и народных традиций в семье, воспитанию буду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28653326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3.2 Особенности работы с молодыми родителями по проблеме нравственного воспитания дет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нашего исследования был разработан комплекс мероприятий с молодыми родителями по оптимизации нравственного воспитания детей в семье. При этом использовались следующие формы работы с родителя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рупповые фор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ематика групповых родительских собраний (формы проведения – «круглый стол», дискуссия, игры, конкурсы) может быть следующ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равственное воспитание в молодой семье. Цель собрания: сформировать представления о том, что одним из важнейших факторов, оказывающих решающее влияние на формирование нравственных качеств личности, является сем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гра и ее значение в нравственном воспитании ребенка. Цель собрания: дать представления о том, что игра остается одним из важнейших средств воспитания социального поведения: дети учатся сдерживать свой эгоизм, уступать, подчиняться общепринятым правилам; в игре формируется механизм личностного поведения, подчиненного образцу, раскрывающему нравственную сторону человеческих отнош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Уроки общения. Цель собрания: углубить знания молодых родителей по вопросам нравственного воспитания; дать родителям возможность поделиться опытом семейного воспитания и подвести их к анализу собственного педагогического опыта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7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для информационной поддержки групповых форм работы активно используется наглядная агитация. Для этого в работе с родителями активно используются папки-передвижки, папки-раскладушки. Например, в папке «Словарь вежливого человека» были изложены рекомендации педагога, высказывания писателей о вежливости, общей культуре человека. Давались советы о том, как воспитывать вежливость у детей дошкольного возраста; что читать детям; как поступить в той или иной проблемной ситуации, когда ребенок ведет себя невежливо и груб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других случаях обсуждался круг домашнего чтения, который мог бы способствовать воспитанию у детей нравственных чувств и представлений. Для этого создается стенгазета «Что читать детям и о чем с ними беседовать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ее содержании могут быть отражены рекомендации по проведению этических бесед с детьми по поводу прочитан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«Морозко». Почему Морозко понравилась дочка старика, почему он пожалел ее? Какая она? Что можно сказать о ней? Почему девочки по разному ведут себя с Морозко? Они обе замерзли, но одна остается ласковой и почтительной, а другая грубит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В. Одоевский «Мороз Иванович». Кто обращался к девочкам за помощью в царстве Мороза Ивановича? Как они отнеслись к этим просьбам? Кого из них можно назвать по- настоящему заботливой? Почему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- С.Аксаков «Аленький цветочек». Виновата ли младшая дочь в том, что, стараясь найти для нее подарок, отец попал в беду? Почему она согласилась ехать к лесному зверю? Было ли ей страшно? Можно ли сказать, что младшая дочь любит отца только за подарки? и т.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приведен список рекомендуемой литературы для подобного чтения и обсуждения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8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организации индивидуальной работы с молодой семьей, проводятся индивидуальные беседы и консультации, включающие использование шпаргалки для родителей по социально – нравственному воспитанию ребенка в семье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боту с родителями активно вовлечь детей. Это возможность через привлечение родителей к организации занятий с ними в детском саду и бесед. Примерную тематику работы в группе в этом направлении см. в ПРИЛОЖЕНИИ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дключение родителей к опыту обобщения опыта нравственного воспитания ребенка в семье через ведение дневника родителей и составление индивидуальной картотеки нравственных ситуаций на тему: «Дела домашние, или воспитание и обучение в естественных условиях»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мер памятки к составлению индивидуальной картотеки нравственных ситуаций для молодых родителей см. в ПРИЛОЖЕНИИ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я такой комплексной работе опыт молодых родителей по нравственному воспитанию ребенка в семье станет более осознанным, появится активное желание помочь ребенку в формировании нравственного поведения и привычек, и понимание того, что это можно сделать. Отзывы родителей и воспитателей подтвердили эффективность проделанной работы и положительную динамику нравственного воспитания детей в молодой семье и детском саду. В частности, с этой целью проводился устный опрос воспитателей детского сада, где предлагалось оценить эффективность реализации методов социально-нравственного воспитания при работе с детьми из однодетных, двухдетных сем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педагоги отмечают, что изменилась специфика использования средств нравственного воспитания в молодой семье. В частности, она приобрела следующие позитивные черт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Беседа. Беседуя с детьми, родители побуждают их думать и говорить. Задавая им 2 – 3 вопроса, дают ребятам высказаться. Это позволяет взрослым понять, о чем дети думают, что знают из личного опыта. В семье проводятся этические беседы – это плановые, подготовительные занятия с детьми. Например «Из какой я сказки?», где на примере героев сказок у детей закрепляются представления о таких качествах, как доброта, скромность, смелость, показывая их в сравнении с отрицательными качествами: жестокостью, злом, трусостью, ленью и т.д. С помощью родителей дети учатся справедливо оценивать поступки своих сверстников, а подчас и взрослых, учатся понимать, что можно, а что нельзя, что хорошо, а что плох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 Чтение и анализ художественных произведений. Например: В.А.Сухомлинского «Почему Олечка не сорвала цветок?», А.Кузнецовой «Мы поссорились», К.Д.Ушинского «Умей обождать», А.Барто «Помощница» и другие. Эстетический фон воспитывающих ситуаций создают стихи, загадки. Литературный материал такого взаимодействия с родителями стал незаменимым в нравственном воспитании ребенка, поскольку детям легче оценивать поведение и поступки других, чем свои собственны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 xml:space="preserve"> 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9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ные на овладение правилами пользования речью в различных социальных ситуациях («Разговор по телефону», «Как нам быть», «Как с тобой разговаривают?» и т.д.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акова специфика работы с молодой семьей по организации социально-нравственного воспитания детей дошкольного возраста.</w:t>
      </w:r>
    </w:p>
    <w:p>
      <w:pPr>
        <w:pStyle w:val="Style22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1" w:name="__RefHeading___Toc286533262"/>
      <w:bookmarkEnd w:id="11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курсовой работе нами были рассмотрены вопросы о том, как семья и детский сад связаны в процессе формирования личности ребенка. Семья и детский сад имеют свои особые функции и не могут заменить друг друга. Важным условием формирования лич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, педагогов, что особенно необходимо при подготовке детей в школу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емья является институтом первичной социализации. Детский сад входит в систему опосредованного, или формального, окружения ребенка и представляет собой институт вторичной социализации. Все этапы процесса социализации тесно связаны между собой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сть общественного дошкольного воспитания не вызывает ни у кого сомнений. В последние годы к дошкольным учреждениям предъявляются повышенные требования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вленная цель исследования достигнута – проанализированы особенности формирования социально-нравственной личности в условиях сотрудничества детского сада и семьи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тношения дошкольного учреждения с семьей должны быть основаны на сотрудничестве и взаимодействии при условии открытости детского сада внутрь (вовлечение родителей в образовательный процесс детского сада) и наружу (сотрудничество ДОУ с расположенными на его территории социальными институтами: общеобразовательными, музыкальными, спортивными школами, библиотеками и т.д.)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Если в советский период наше государство всячески подчеркивало социальную функцию дошкольного учреждения - освобождение женщины-матери для участия в общественном производстве, то сегодня во главу угла ставится педагогическая функция дошкольного учреждения: как воспитывают, чему учат, насколько успешно готовят к школе. Практические работники ищут новые, нетрадиционные формы сотрудничества с родителями; идет перестройка системы дошкольного воспитания, и в центре этой перестройки стоят гуманизация и деидеологизация педагогического процесса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цель всех форм и видов взаимодействия ДОУ с семьей -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вычленение проблемы сотрудничества воспитателей дошкольного образовательного учреждения и родителей в процессе социально-нравственного воспитания современных дошкольников из общего тематического поля исследований, посвященных развитию личности и нравственному развитию детей, позволит более глубоко осмыслить пути, средства, возможности и специфику педагогической работы с детьми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идет поиск новых путей сотрудничества детского сада и семьи как в исследованиях ученых, так и в практике детского сада, разрабатываются новые подходы к сотрудничеству с родителями, которые базируются на взаимосвязи двух систем - детского сада и семьи, сообществе детского сада и семьи. Сущность подходов состоит в объединении усилий дошкольных учреждений и семьи для развития личности как детей, так и взрослых с учетом интересов и особенностей каждого члена сообщества, его прав и обязанностей.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2" w:name="__RefHeading___Toc286533263"/>
      <w:bookmarkEnd w:id="12"/>
      <w:r>
        <w:rPr>
          <w:rFonts w:cs="Times New Roman" w:ascii="Times New Roman" w:hAnsi="Times New Roman"/>
          <w:color w:val="000000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Антонова Т., Волкова Е., Мишина Н. Проблемы и поиск современных форм сотрудничества педагогов детского сада с семьей ребенка // Дошкольное воспитание. - 1998. - №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Арнаутова Е. Методы обогащения воспитательного опыта родителей // Дошкольное воспитание. - 2002. - №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Байбородова Л.В. Взаимодействие школы и семьи: Учебно-методическое пособие. - Ярославль: Академия развития, Академия холдинг, 2003. - 224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Белоногова Г., Хитрова Л. Педагогические знания - родителям // Дошкольное воспитание. - 2003. №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Божович Л.И. Проблемы формирования личности: Под редакцией Д.И. Фельдштейна / Вступительная статья Д.И. Фельдштейна. 2-е изд. М.: Издательство «Институт практической психологии», Воронеж: НПО «МОДЭК», 1997. - 35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анилина Г.Н. Дошкольнику - об истории и культуре России: Пособие для реализации государственной программы «Патриот». – М.: Аркти, 200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оронова Т.Н. О взаимодействии дошкольного образовательного учреждения с семьей на основе единой программы для родителей и воспитателей &lt;Из детства - в отрочество&gt; // Дошкольное воспитание. 2000. - №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ошкольная педагогика (конспект лекций) / Автор-составитель В.А. Титов. - М.: Приор-издат, 2002. - 19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ошкольное учреждение и семья - единое пространство детского развития / Т.Н. Доронова, Е.В. Соловьева, А.Е. Жичкина и др. - М.: Линка-Пресс. -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&lt;Об образовании&gt;. - М.: ООО &lt;Издательство Астрель&gt;: ООО &lt;Издательство АСТ&gt;, 2003. - 78 с. - (Образование в документах и комментария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злова А. В., Дешеулина Р. П. Работа ДОУ с семьей. - М.: Сфера, 2004 - 11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злова С.А., Куликова Т.А. Дошкольная педагогика: Учеб. Пособие для студ. Сред. Пед. Учеб. Заведений. - М.: Издательский центр &lt;Академия&gt;, 2000. - 41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уликова Т.А. Семейная педагогика и домашнее воспитание: Учебник для студ. Сред. И высш. Пед. Учеб. Заведений. - М.: Издательский центр &lt;Академия&gt;, 1999. - 2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Леонтьева А., Лушпарь Т. Родители являются первыми педагогами своих детей // Дошкольное воспитание. - 2001.- №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Мудрик А.В. Социальная педагогика: Учеб. Для студ. Пед. Вузов / Под ред. В. А. Сластенина. - М.: Издательский центр &lt;Академия&gt;, 2003. - 20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равственное воспитание в детском саду / под ред. В.Г. Нечаевой и Т.А. Марковой.- М., 197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авлова Л.О взаимодействии семейного и общественного воспитания детей раннего возраста // Дошкольное воспитание. - 2002. - №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ождественская Е.А, Рощина Н.А. Возрастная психология. – М.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Фельдштейн Д.И. Психология взросления: структурно-содержательные характеристики процесса развития личности: Избранные труды. - М.: Московский психолого-социальный институт: Флинта, 1999. - 672 с.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2">
        <w:r>
          <w:rPr>
            <w:rStyle w:val="InternetLink"/>
            <w:b/>
            <w:sz w:val="28"/>
            <w:szCs w:val="28"/>
          </w:rPr>
          <w:t>ссылке.</w:t>
        </w:r>
      </w:hyperlink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next w:val="Heading2"/>
    <w:qFormat/>
    <w:pPr>
      <w:spacing w:lineRule="auto" w:line="360"/>
      <w:ind w:firstLine="709"/>
      <w:jc w:val="both"/>
    </w:pPr>
    <w:rPr>
      <w:b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iplomrus.ru/raboti/28862" TargetMode="External"/><Relationship Id="rId5" Type="http://schemas.openxmlformats.org/officeDocument/2006/relationships/hyperlink" Target="http://www.diplomrus.ru/raboti/28862" TargetMode="External"/><Relationship Id="rId6" Type="http://schemas.openxmlformats.org/officeDocument/2006/relationships/hyperlink" Target="http://www.diplomrus.ru/raboti/28862" TargetMode="External"/><Relationship Id="rId7" Type="http://schemas.openxmlformats.org/officeDocument/2006/relationships/hyperlink" Target="http://www.diplomrus.ru/raboti/28862" TargetMode="External"/><Relationship Id="rId8" Type="http://schemas.openxmlformats.org/officeDocument/2006/relationships/footer" Target="footer3.xml"/><Relationship Id="rId9" Type="http://schemas.openxmlformats.org/officeDocument/2006/relationships/hyperlink" Target="http://www.diplomrus.ru/raboti/28862" TargetMode="External"/><Relationship Id="rId10" Type="http://schemas.openxmlformats.org/officeDocument/2006/relationships/hyperlink" Target="http://www.diplomrus.ru/raboti/28862" TargetMode="External"/><Relationship Id="rId11" Type="http://schemas.openxmlformats.org/officeDocument/2006/relationships/hyperlink" Target="http://www.diplomrus.ru/raboti/28862" TargetMode="External"/><Relationship Id="rId12" Type="http://schemas.openxmlformats.org/officeDocument/2006/relationships/hyperlink" Target="http://www.diplomrus.ru/raboti/28862" TargetMode="External"/><Relationship Id="rId13" Type="http://schemas.openxmlformats.org/officeDocument/2006/relationships/hyperlink" Target="http://www.diplomrus.ru/raboti/28862" TargetMode="External"/><Relationship Id="rId14" Type="http://schemas.openxmlformats.org/officeDocument/2006/relationships/hyperlink" Target="http://www.diplomrus.ru/raboti/28862" TargetMode="External"/><Relationship Id="rId15" Type="http://schemas.openxmlformats.org/officeDocument/2006/relationships/footer" Target="footer4.xml"/><Relationship Id="rId16" Type="http://schemas.openxmlformats.org/officeDocument/2006/relationships/hyperlink" Target="http://www.diplomrus.ru/raboti/28862" TargetMode="External"/><Relationship Id="rId17" Type="http://schemas.openxmlformats.org/officeDocument/2006/relationships/hyperlink" Target="http://www.diplomrus.ru/raboti/28862" TargetMode="External"/><Relationship Id="rId18" Type="http://schemas.openxmlformats.org/officeDocument/2006/relationships/hyperlink" Target="http://www.diplomrus.ru/raboti/28862" TargetMode="External"/><Relationship Id="rId19" Type="http://schemas.openxmlformats.org/officeDocument/2006/relationships/hyperlink" Target="http://www.diplomrus.ru/raboti/28862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diplomrus.ru/raboti/28862" TargetMode="Externa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38:00Z</dcterms:created>
  <dc:creator>XTreme</dc:creator>
  <dc:description/>
  <dc:language>en-US</dc:language>
  <cp:lastModifiedBy>Павел</cp:lastModifiedBy>
  <dcterms:modified xsi:type="dcterms:W3CDTF">2011-04-24T07:40:00Z</dcterms:modified>
  <cp:revision>4</cp:revision>
  <dc:subject/>
  <dc:title/>
</cp:coreProperties>
</file>