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на тему: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сихологические особенности отношения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альчиков и девочек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ладшего школьного возраста к родителям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 полных и неполных семьях</w:t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2007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.………………………………………………………..3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108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30"/>
          <w:szCs w:val="30"/>
        </w:rPr>
        <w:t xml:space="preserve"> Проблематика отношения к детям в полных и неполных семьях</w:t>
      </w:r>
    </w:p>
    <w:p>
      <w:pPr>
        <w:pStyle w:val="Normal"/>
        <w:widowControl/>
        <w:spacing w:lineRule="auto" w:line="360"/>
        <w:ind w:firstLine="10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§ 1 Семья и её влияние на формирование личности ребёнка…………………..7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§ 2 Особенности отношения  и поведения мамы и папы……………………...16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теринство………………………………………………………...............17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цовство…………………………………………………………………...21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§ 3 Полная и неполная семья……………………………………………………25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§ 4 Психологические особенности мальчиков и девочек……………………..29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§ 5 Влияние полной и неполной семьи на поведение и психологические особенности мальчиков и девочек младшего школьного возраста…………..31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...41</w:t>
      </w:r>
    </w:p>
    <w:p>
      <w:pPr>
        <w:pStyle w:val="Normal"/>
        <w:widowControl/>
        <w:spacing w:lineRule="auto" w:line="360"/>
        <w:ind w:firstLine="10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1080"/>
        <w:rPr/>
      </w:pPr>
      <w:r>
        <w:rPr>
          <w:b/>
          <w:bCs/>
          <w:sz w:val="30"/>
          <w:szCs w:val="30"/>
        </w:rPr>
        <w:t xml:space="preserve">Глава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Экспериментальное исследование отношения мальчиков и девочек к родителям в полных и неполных семьях</w:t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§ 1 Задачи, гипотезы и объект исследования…………………………………..42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§ 2 Методики исследования и анализ результатов..………………..………….43</w:t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Выводы…………………………………………………………………………...50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...............52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итература....………………………………………………………..…………...54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1 Протоколы методики «Круги»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2 Протоколы методики «Рисунок семьи»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3 Протоколы методики «Семья животных»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widowControl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мья – это ячейка общества. Именно в семье закладывается фундамент будущего – дети, именно там мужчина и женщина решают, иметь ли детей, в каком количестве и каким образом их воспитывать. Существует и другой вариант появления детей на свет – не в семье, а у матери-одиночки. 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, формирование личности каждого ребенка зависит от влияния окружающей его среды. Очень часто это влияние в детские годы играет решающую роль во всей дальнейшей судьбе человека. Дети наряду с физическими потребностями обладают потребностями психического характера, удовлетворение которых очень важно для общего развит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Семья является одним из самых важных и влиятельных факторов социализации ребенка. Поэтому семейные условия воспитания, социальное положение семьи, род занятий ее членов, материальное обеспечение и уровень образования родителей, в значительной мере предопределяют жизненный путь ребенка. Кроме сознательного, полноценного и целенаправленного воспитания, которое дают родители, на ребенка воздействует вся внутрисемейная атмосфера, причем эффект этого воздействия с возрастом накапливается, преломляясь в структуре личности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Особенности взаимодействия ребенка с родителями, степень их отзывчивости, наличие эмоциональных связей и отношений привязанности оказывают влияние как на протяжении всего периода детства, так и в дальнейшей жизни, являются своеобразным эталоном построения его отношений с другими людьми. Поэтому так важно, чтобы у каждого ребенка были и отец и мать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сихические потребности ребенка лучше всего удовлетворяет хорошая семейная обстановка. Семья предоставляет ребенку не только оптимальные возможности для формирования его личности, но она также естественно вводит его в постоянно расширяющиеся социальные отношения, создает предпосылки для его социализации. Ребенок учится реагировать на постоянно изменяющиеся социальные ситуации. С помощью матери и других членов семьи, у которых ребенок находит опору, он завязывает новые отношения, занимает определенные роли и позиции. Его уверенность, так же как и здоровая самоуверенность, вытекающая из крепкого единства чувств в семье, облегчает социальную адаптацию в детстве, способствует последующему взрослению и возмужанию. Различные трудности, возникающие у взрослого человека в социальной сфере, в значительной степени обусловлены тем, что эти люди в детские годы жили в конфликтующей, холодной атмосфере или подвергались в семье разным, порой противоречивым, методам воспитания [17]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зусловно, что в развитии ребенка дают себя знать и генетические, то есть наследственные, особенности, заимствованные от кровных родителей. Однако от воспитания ребенка, особенно в самом раннем возрасте, во многом зависят привычки и навыки взрослого человека, его умение трудиться, любить, доброжелательно относиться к людям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в первую очередь нужна мать или человек, полностью ее заменяющий. Потребность ребенка постоянно испытывать положительное чувство к одному и тому же человеку, как правило, удовлетворяет мать. Ребенок нуждается также в окружающей среде, которую он постепенно познает, начинает понимать и ориентироваться в ней. В самом раннем возрасте этой средой для ребенка является семья. Со временем его окружение растет, однако очень важно для человека то чувство сопричастности с близкими людьми, которое формирует семья. Для нормального формирования личности ребенку необходимо окружение таких людей, которые бы принимали его как личность, с которыми бы он жил одними интересами [26]. 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семейное воспитание, как всякий организованный процесс предусматривает определенную целеустремленность, постановку конкретных задач. Главную цель воспитания детей в любой семье составляет всестороннее развитие личности, сочетающей в себе духовное богатство, моральную чистоту и физическое совершенство. Достижение этой цели необходимо достигать и в неполных семьях, количество которых в настоящее время постоянно растет. Очевидно, что сделать это будет намного труднее, так как все ложится на плечи одного из родителей, матери или отца. В каждой пятой российской семье с несовершеннолетними детьми отсутствует один из родителей [7].</w:t>
      </w:r>
    </w:p>
    <w:p>
      <w:pPr>
        <w:pStyle w:val="Normal"/>
        <w:widowControl/>
        <w:tabs>
          <w:tab w:val="clear" w:pos="708"/>
          <w:tab w:val="left" w:pos="810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Изучением проблемы воспитания в неполных семьях занимаются И. Дементьева, Н. Зубарева, М. А. Костенко, Л.Г. Лунякова и другие [7, 8, 9, 12, 24, 28]. Одним из основных критериев эффективности семейного воспитания И. Дементьева считает идентификацию детей с родителями, также она затрагивает вопрос об образовании и профессиональной ориентации детей развода, психологические особенности личности таких детей [7, 8, 9]. М. А. Костенко преимущественно рассматривает неполные отцовские семьи.</w:t>
      </w:r>
    </w:p>
    <w:p>
      <w:pPr>
        <w:pStyle w:val="Normal"/>
        <w:widowControl/>
        <w:tabs>
          <w:tab w:val="clear" w:pos="708"/>
          <w:tab w:val="left" w:pos="810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в своем исследовании хочу затронуть тему воспитания детей преимущественно в неполных семьях, т.к. обстановка в них усложнена отсутствием одного из родителей, что накладывает свой отпечаток на формирование целостной личности ребенка. Я попытаюсь выяснить, может ли один из родителей дать ребенку полноценное воспитание, заменив обоих, при этом сформировав правильное поведение и наделив теми качествами, которые присущи данному полу ребенка. </w:t>
      </w:r>
    </w:p>
    <w:p>
      <w:pPr>
        <w:pStyle w:val="Normal"/>
        <w:widowControl/>
        <w:tabs>
          <w:tab w:val="clear" w:pos="708"/>
          <w:tab w:val="left" w:pos="810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Гипотезой моего исследования выступает предположение о том, что дети из полных и неполных семей воспитываются по-разному, от чего возникает и разное отношение мальчиков и девочек к родителям.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ется эмоциональное отношение мальчиков и девочек из полных и неполных семей к своим родителям.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ъект – 11 детей, из которых 2 из неполных семей.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ализовать следующие задачи: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раскрыть влияние стилей родительского отношения на формирование личности ребенка;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изучить особенности характера детей из неполных семей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условия, способствующие правильному воспитанию детей из неполных семей;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раскрыть методы психологической помощи неполной семье в воспитании детей; 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процессе исследования мною были использованы следующие методы: анализ научной литературы, анализ документации о составе семьи, методики «Рисунок семьи»,  «Семья животных», «Круги», статистические методы обработки полученных данных.</w:t>
      </w:r>
    </w:p>
    <w:p>
      <w:pPr>
        <w:pStyle w:val="Normal"/>
        <w:widowControl/>
        <w:spacing w:lineRule="auto" w:line="360"/>
        <w:ind w:firstLine="539"/>
        <w:rPr/>
      </w:pPr>
      <w:r>
        <w:rPr>
          <w:sz w:val="28"/>
          <w:szCs w:val="28"/>
        </w:rPr>
        <w:t xml:space="preserve">Базой исследования выступила школа № 1007 г. Москвы, 1 класс «А». Исследование проводилось в феврале 2007 года. </w:t>
      </w:r>
    </w:p>
    <w:p>
      <w:pPr>
        <w:pStyle w:val="Normal"/>
        <w:widowControl/>
        <w:tabs>
          <w:tab w:val="clear" w:pos="708"/>
          <w:tab w:val="left" w:pos="810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1080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роблематика отношения к детям в полных и неполных семьях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1 Семья и её влияние на формирование личности ребёнка</w:t>
      </w:r>
    </w:p>
    <w:p>
      <w:pPr>
        <w:pStyle w:val="Normal"/>
        <w:widowControl/>
        <w:shd w:fill="FFFFFF" w:val="clear"/>
        <w:spacing w:lineRule="auto" w:line="360"/>
        <w:ind w:right="28" w:firstLine="3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ьская любовь — совершенно необходимое, но недостаточное условие благополучного развития ребёнка. Например, излишняя забота о ребенке, чрезмерный контроль за всей его жизнью, основанный на тесном эмоциональном контакте, — приводят к пассивности, несамостоятельности, трудностям в общении со сверстниками. К гиперопеке обычно склонны мамы, в одиночку воспитывающие ребенка и видящие в нем единственный смысл своей жизни. Отношения, складывающиеся по принципу «жить за ребенка», излишняя близость становятся тормозом на пути личностного роста обоих — и подростка, и его мамы. Трудности другого рода возникают при высоких ожиданиях родителей, оправдать которые ребенок не в состоянии. Типичные ситуации: от ребенка требуют блестящих успехов в школе или проявления каких-либо талантов; ребенок как единственный близкий для матери человек должен посвятить ей все свое свободное время и др. С родителями, имеющими неадекватные ожидания, подростки обычно утрачивают былую близость, потому что сами хотят решать, что им нужно, и бунтуют, отвергая навязываемые извне требования. </w:t>
      </w:r>
      <w:r>
        <w:rPr>
          <w:color w:val="000000"/>
          <w:sz w:val="28"/>
          <w:szCs w:val="28"/>
        </w:rPr>
        <w:t>Каковы реальные возможности и границы родительского влияния на формирование личности ребенка?</w:t>
      </w:r>
    </w:p>
    <w:p>
      <w:pPr>
        <w:pStyle w:val="Normal"/>
        <w:widowControl/>
        <w:shd w:fill="FFFFFF" w:val="clear"/>
        <w:spacing w:lineRule="auto" w:line="360"/>
        <w:ind w:right="115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психоло</w:t>
        <w:softHyphen/>
        <w:t>гические и социологические исследования,   убедительно   пока</w:t>
        <w:softHyphen/>
        <w:t>завшие значение отца как воспитательного фактора, были посвящены не столько отцовству, сколько эффекту безотцовщины. Сравнивая детей, выросших с отцами и без оных, исследователи обнаружили, что «невидимый», «некомпетентный» и часто невнимательный родитель на самом деле очень важен. Во вся</w:t>
        <w:softHyphen/>
        <w:t>ком случае, его отсутствие весьма отрицательно сказывается на дет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ти, выросшие без отцов, часто   имеют пониженный уровень притязаний. У них, особенно у мальчиков, выше уро</w:t>
        <w:softHyphen/>
        <w:t>вень тревожности  и чаще встречаются   невротические симптомы. Мальчики из неполных семей труднее налаживают контак</w:t>
        <w:softHyphen/>
        <w:t>ты со сверстниками. Отсутствие отца отрицательно сказывается на учебной успеваемости и самоуважении детей, опять же осо</w:t>
        <w:softHyphen/>
        <w:t xml:space="preserve">бенно мальчиков. Таким мальчикам труднее дается усвоение мужских половых ролей и соответствующего стиля поведения, поэтому они чаще других гипертрофируют свою маскулинность, проявляя агрессивность, грубость, драчливость, и т. д. </w:t>
      </w:r>
    </w:p>
    <w:p>
      <w:pPr>
        <w:pStyle w:val="Normal"/>
        <w:widowControl/>
        <w:shd w:fill="FFFFFF" w:val="clear"/>
        <w:spacing w:lineRule="auto" w:line="360"/>
        <w:ind w:right="72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У неполных семей помимо отсутствия отца имеются и другие проблемы: материальные трудности, сужен</w:t>
        <w:softHyphen/>
        <w:t>ный круг внутрисемейного общения, от которого немало зависят воспитательные возможности. Женщина-мать, лишенная муж</w:t>
        <w:softHyphen/>
        <w:t>ской поддержки, часто психологически травмирована, что от</w:t>
        <w:softHyphen/>
        <w:t>ражается и на ее отношении к детям. Имитируя отцовскую строгость и требуя от детей дисциплины, некоторые одинокие матери больше заботятся о формальном послушании, успевае</w:t>
        <w:softHyphen/>
        <w:t>мости, вежливости и т. п., нежели об эмоциональном благопо</w:t>
        <w:softHyphen/>
        <w:t>лучии ребенка. Другие, напротив, прямо признают свое бесси</w:t>
        <w:softHyphen/>
        <w:t>лие. Третьи чрезмерно опекают детей, особенно единственных, пытаясь оградить их от всех действительных и воображаемых опасностей. Хотя такое невротическое чувство кажется беско</w:t>
        <w:softHyphen/>
        <w:t>рыстным и даже жертвенным, оно крайне эгоистично и отрица</w:t>
        <w:softHyphen/>
        <w:t>тельно сказывается на ребенке. Чрезмерно опекаемый, залас</w:t>
        <w:softHyphen/>
        <w:t>канный ребенок сплошь и рядом вырастает пассивным, физи</w:t>
        <w:softHyphen/>
        <w:t>чески и морально слабым или же начинает бунтовать. Как по</w:t>
        <w:softHyphen/>
        <w:t>казывают психологические исследования, сильная зависимость от матери часто сочетается с чувством враждебности к ней. Иногда дети идеализируют отсутствующего отца и т. д. и т. п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pacing w:lineRule="auto" w:line="360"/>
        <w:ind w:right="14" w:firstLine="540"/>
        <w:rPr>
          <w:sz w:val="28"/>
          <w:szCs w:val="28"/>
        </w:rPr>
      </w:pPr>
      <w:r>
        <w:rPr>
          <w:sz w:val="28"/>
          <w:szCs w:val="28"/>
        </w:rPr>
        <w:t xml:space="preserve">Контакт с ребенком на основе принятия становится наиболее творческим моментом в общении с ним. Уходит шаблонность и стереотипность. </w:t>
      </w:r>
    </w:p>
    <w:p>
      <w:pPr>
        <w:pStyle w:val="Normal"/>
        <w:widowControl/>
        <w:spacing w:lineRule="auto" w:line="360"/>
        <w:ind w:right="14" w:firstLine="540"/>
        <w:rPr>
          <w:sz w:val="28"/>
          <w:szCs w:val="28"/>
        </w:rPr>
      </w:pPr>
      <w:r>
        <w:rPr>
          <w:sz w:val="28"/>
          <w:szCs w:val="28"/>
        </w:rPr>
        <w:t>Контроль за негативными родительскими оценками ребенка необходим еще и потому, что весьма часто за родительским осуждением стоит недовольство собственным поведением, раздражительность или усталость, возникшие совсем по другим поводам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</w:t>
      </w:r>
    </w:p>
    <w:p>
      <w:pPr>
        <w:pStyle w:val="Normal"/>
        <w:widowControl/>
        <w:spacing w:lineRule="auto" w:line="360"/>
        <w:ind w:right="14" w:firstLine="540"/>
        <w:rPr/>
      </w:pPr>
      <w:r>
        <w:rPr>
          <w:sz w:val="28"/>
          <w:szCs w:val="28"/>
        </w:rPr>
        <w:t xml:space="preserve">В каждой семье объективно складывается определенная, далеко не всегда осознанная ею, система воспитания [50]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тактики воспитания в семье и отвечающие им 4 типа семейных взаимоотношений, являющиеся и предпосылкой и результатом их возникновения: диктат, опека, «невмешательство» и сотрудничество. </w:t>
      </w:r>
    </w:p>
    <w:p>
      <w:pPr>
        <w:pStyle w:val="Normal"/>
        <w:widowControl/>
        <w:spacing w:lineRule="auto" w:line="360"/>
        <w:ind w:right="14" w:firstLine="54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иктат</w:t>
      </w:r>
      <w:r>
        <w:rPr>
          <w:sz w:val="28"/>
          <w:szCs w:val="28"/>
        </w:rPr>
        <w:t xml:space="preserve"> в семье проявляется в систематическом поведении одними членами семейства (преимущественно взрослыми) инициативы и чувства собственного достоинства у других его членов. </w:t>
      </w:r>
    </w:p>
    <w:p>
      <w:pPr>
        <w:pStyle w:val="Normal"/>
        <w:widowControl/>
        <w:spacing w:lineRule="auto" w:line="360"/>
        <w:ind w:right="14"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и, разумеется, могут и должны предъявлять требования к своему ребенку, исходя из целей воспитания, норм морали, конкретных ситуаций, в которых необходимо принимать педагогически и нравственно оправданные решения. Однако те из них, которые предпочитают всем видам воздействия приказ и насилие,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й ребенка, систематическое лишение его права голоса при решении вопросов, к нему относящихся, - все это гарантия серьезных неудач формирование его личности. </w:t>
      </w:r>
    </w:p>
    <w:p>
      <w:pPr>
        <w:pStyle w:val="Normal"/>
        <w:widowControl/>
        <w:spacing w:lineRule="auto" w:line="360"/>
        <w:ind w:right="14" w:firstLine="54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ека</w:t>
      </w:r>
      <w:r>
        <w:rPr>
          <w:sz w:val="28"/>
          <w:szCs w:val="28"/>
        </w:rPr>
        <w:t xml:space="preserve"> в семье –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Вопрос об активном формировании личности отходит на второй план. В центре воспитательных воздействий оказывается другая проблема – удовлетворение потребностей ребенка и ограждение его то трудностей. Родители, по сути, блокируют процесс серьезной подготовки их детей к столкновению с реальностью за порогом родного дома. Именно эти дети оказываются более неприспособленными к жизни в коллективе. По данным психологических наблюдений именно эта категория подростков дает наибольшее число срывов в переходном возрасте. Как раз эти дети, которым казалось бы не на что жаловаться, начинают восставать против чрезмерной родительской опеки. Если диктат предполагает насилие, приказ, жесткий авторитаризм, то опека – заботу, ограждение от трудностей. Однако результат во многом совпадает: у детей отсутствует самостоятельность, инициатива, они так или иначе отстранены от решения вопросов, лично их касающихся, а тем более общих проблем семьи. </w:t>
      </w:r>
    </w:p>
    <w:p>
      <w:pPr>
        <w:pStyle w:val="Normal"/>
        <w:widowControl/>
        <w:spacing w:lineRule="auto" w:line="360"/>
        <w:ind w:right="14" w:firstLine="540"/>
        <w:rPr/>
      </w:pPr>
      <w:r>
        <w:rPr>
          <w:sz w:val="28"/>
          <w:szCs w:val="28"/>
        </w:rPr>
        <w:t xml:space="preserve">3. 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 </w:t>
      </w:r>
      <w:r>
        <w:rPr>
          <w:b/>
          <w:bCs/>
          <w:sz w:val="28"/>
          <w:szCs w:val="28"/>
        </w:rPr>
        <w:t>«невмешательства»</w:t>
      </w:r>
      <w:r>
        <w:rPr>
          <w:sz w:val="28"/>
          <w:szCs w:val="28"/>
        </w:rPr>
        <w:t>.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лежит пассивность родителей как воспитателей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атеринство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же роль матери в жизни ребёнка? Ограничивается ли она лишь тем, чтобы выносить и выкормить его или же мать – нечто большее в моральном, духовном и нравственном смысле?</w:t>
      </w:r>
    </w:p>
    <w:p>
      <w:pPr>
        <w:pStyle w:val="Normal"/>
        <w:widowControl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а [3] считает, что мать является самым первым воспитателем и са</w:t>
        <w:softHyphen/>
      </w:r>
      <w:r>
        <w:rPr>
          <w:color w:val="000000"/>
          <w:spacing w:val="-2"/>
          <w:sz w:val="28"/>
          <w:szCs w:val="28"/>
        </w:rPr>
        <w:t>мым первым наставником ребенка, именно от нее зави</w:t>
        <w:softHyphen/>
      </w:r>
      <w:r>
        <w:rPr>
          <w:color w:val="000000"/>
          <w:spacing w:val="-3"/>
          <w:sz w:val="28"/>
          <w:szCs w:val="28"/>
        </w:rPr>
        <w:t>сят счастье и будущее величие, обходительность и обра</w:t>
        <w:softHyphen/>
      </w:r>
      <w:r>
        <w:rPr>
          <w:color w:val="000000"/>
          <w:spacing w:val="-2"/>
          <w:sz w:val="28"/>
          <w:szCs w:val="28"/>
        </w:rPr>
        <w:t xml:space="preserve">зованность, справедливость, разум и вера ее маленьких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Отсутствие или недостаток материнской </w:t>
      </w:r>
      <w:r>
        <w:rPr>
          <w:color w:val="00001E"/>
          <w:spacing w:val="2"/>
          <w:sz w:val="28"/>
          <w:szCs w:val="28"/>
        </w:rPr>
        <w:t xml:space="preserve">ласки, </w:t>
      </w:r>
      <w:r>
        <w:rPr>
          <w:color w:val="000000"/>
          <w:spacing w:val="2"/>
          <w:sz w:val="28"/>
          <w:szCs w:val="28"/>
        </w:rPr>
        <w:t xml:space="preserve">любви очень часто является причиной появления </w:t>
      </w:r>
      <w:r>
        <w:rPr>
          <w:color w:val="00001E"/>
          <w:spacing w:val="2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ребен</w:t>
        <w:softHyphen/>
      </w:r>
      <w:r>
        <w:rPr>
          <w:color w:val="000000"/>
          <w:spacing w:val="-1"/>
          <w:sz w:val="28"/>
          <w:szCs w:val="28"/>
        </w:rPr>
        <w:t xml:space="preserve">ка не </w:t>
      </w:r>
      <w:r>
        <w:rPr>
          <w:color w:val="00001E"/>
          <w:spacing w:val="-1"/>
          <w:sz w:val="28"/>
          <w:szCs w:val="28"/>
        </w:rPr>
        <w:t xml:space="preserve">только целого </w:t>
      </w:r>
      <w:r>
        <w:rPr>
          <w:color w:val="000000"/>
          <w:spacing w:val="-1"/>
          <w:sz w:val="28"/>
          <w:szCs w:val="28"/>
        </w:rPr>
        <w:t xml:space="preserve">ряда отрицательных, а то </w:t>
      </w:r>
      <w:r>
        <w:rPr>
          <w:color w:val="00001E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росто тяжелых </w:t>
      </w:r>
      <w:r>
        <w:rPr>
          <w:color w:val="000000"/>
          <w:spacing w:val="1"/>
          <w:sz w:val="28"/>
          <w:szCs w:val="28"/>
        </w:rPr>
        <w:t xml:space="preserve">психических состояний, начиная от чувства незащищенности и кончая </w:t>
      </w:r>
      <w:r>
        <w:rPr>
          <w:color w:val="00001E"/>
          <w:spacing w:val="1"/>
          <w:sz w:val="28"/>
          <w:szCs w:val="28"/>
        </w:rPr>
        <w:t xml:space="preserve">озлобленностью, но </w:t>
      </w:r>
      <w:r>
        <w:rPr>
          <w:color w:val="000000"/>
          <w:spacing w:val="1"/>
          <w:sz w:val="28"/>
          <w:szCs w:val="28"/>
        </w:rPr>
        <w:t xml:space="preserve">и чисто физических недомоганий, </w:t>
      </w:r>
      <w:r>
        <w:rPr>
          <w:color w:val="00001E"/>
          <w:spacing w:val="1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даже гибели </w:t>
      </w:r>
      <w:r>
        <w:rPr>
          <w:color w:val="00001E"/>
          <w:spacing w:val="6"/>
          <w:sz w:val="28"/>
          <w:szCs w:val="28"/>
        </w:rPr>
        <w:t xml:space="preserve">ребенка. </w:t>
      </w:r>
      <w:r>
        <w:rPr>
          <w:color w:val="000000"/>
          <w:spacing w:val="6"/>
          <w:sz w:val="28"/>
          <w:szCs w:val="28"/>
        </w:rPr>
        <w:t xml:space="preserve">Какими бы ни были прекрасными условия, </w:t>
      </w:r>
      <w:r>
        <w:rPr>
          <w:color w:val="00001E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торых </w:t>
      </w:r>
      <w:r>
        <w:rPr>
          <w:color w:val="00001E"/>
          <w:sz w:val="28"/>
          <w:szCs w:val="28"/>
        </w:rPr>
        <w:t xml:space="preserve">воспитываются </w:t>
      </w:r>
      <w:r>
        <w:rPr>
          <w:color w:val="000000"/>
          <w:sz w:val="28"/>
          <w:szCs w:val="28"/>
        </w:rPr>
        <w:t>дети-сироты или дети, которых остави</w:t>
        <w:softHyphen/>
        <w:t>ла мать, эти дети, подрастая, ищут мать — самое дорогое, близ</w:t>
        <w:softHyphen/>
        <w:t xml:space="preserve">кое </w:t>
      </w:r>
      <w:r>
        <w:rPr>
          <w:color w:val="00001E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одное существо.</w:t>
      </w:r>
      <w:r>
        <w:rPr>
          <w:color w:val="000000"/>
          <w:spacing w:val="2"/>
          <w:sz w:val="28"/>
          <w:szCs w:val="28"/>
        </w:rPr>
        <w:t xml:space="preserve"> Маленький ребенок должен видеть в матери </w:t>
      </w:r>
      <w:r>
        <w:rPr>
          <w:color w:val="000000"/>
          <w:spacing w:val="10"/>
          <w:sz w:val="28"/>
          <w:szCs w:val="28"/>
        </w:rPr>
        <w:t xml:space="preserve">близкого друга, надежного защитника, доверять ей </w:t>
      </w:r>
      <w:r>
        <w:rPr>
          <w:color w:val="000000"/>
          <w:spacing w:val="6"/>
          <w:sz w:val="28"/>
          <w:szCs w:val="28"/>
        </w:rPr>
        <w:t>и ничего не утаивать от нее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вященная обязанность, возложенная на матерей, </w:t>
      </w:r>
      <w:r>
        <w:rPr>
          <w:color w:val="000000"/>
          <w:spacing w:val="3"/>
          <w:sz w:val="28"/>
          <w:szCs w:val="28"/>
        </w:rPr>
        <w:t xml:space="preserve">настолько важна, что им не следует допускать ничего, </w:t>
      </w:r>
      <w:r>
        <w:rPr>
          <w:color w:val="000000"/>
          <w:spacing w:val="4"/>
          <w:sz w:val="28"/>
          <w:szCs w:val="28"/>
        </w:rPr>
        <w:t>что могло бы помешать ее осуществлению.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spacing w:val="-1"/>
          <w:sz w:val="28"/>
          <w:szCs w:val="28"/>
        </w:rPr>
        <w:t>Что же есть такое в матери, от чего ребенку так хорошо, спо</w:t>
        <w:softHyphen/>
      </w:r>
      <w:r>
        <w:rPr>
          <w:sz w:val="28"/>
          <w:szCs w:val="28"/>
        </w:rPr>
        <w:t xml:space="preserve">койно, уютно с ней? Чем, какими средствами мать завоевывает </w:t>
      </w:r>
      <w:r>
        <w:rPr>
          <w:spacing w:val="4"/>
          <w:sz w:val="28"/>
          <w:szCs w:val="28"/>
        </w:rPr>
        <w:t>любовь ребенка, почему мать становится для него самым доро</w:t>
        <w:softHyphen/>
      </w:r>
      <w:r>
        <w:rPr>
          <w:spacing w:val="6"/>
          <w:sz w:val="28"/>
          <w:szCs w:val="28"/>
        </w:rPr>
        <w:t xml:space="preserve">гим существом? Многие авторы утверждают, что это прежде </w:t>
      </w:r>
      <w:r>
        <w:rPr>
          <w:spacing w:val="-1"/>
          <w:sz w:val="28"/>
          <w:szCs w:val="28"/>
        </w:rPr>
        <w:t xml:space="preserve">всего любовь к ребенку и... всегда любовь к ребенку. Эта любовь </w:t>
      </w:r>
      <w:r>
        <w:rPr>
          <w:spacing w:val="4"/>
          <w:sz w:val="28"/>
          <w:szCs w:val="28"/>
        </w:rPr>
        <w:t xml:space="preserve">многогранна. Это и защита ребенка, и забота о нем, и внимание, </w:t>
      </w:r>
      <w:r>
        <w:rPr>
          <w:spacing w:val="-1"/>
          <w:sz w:val="28"/>
          <w:szCs w:val="28"/>
        </w:rPr>
        <w:t>и беспокойство, и многое другое. необходимо признать, что любовь матери, особые отно</w:t>
        <w:softHyphen/>
      </w:r>
      <w:r>
        <w:rPr>
          <w:spacing w:val="6"/>
          <w:sz w:val="28"/>
          <w:szCs w:val="28"/>
        </w:rPr>
        <w:t>шения, которые устанавливаются между ней и ребенком, являются</w:t>
      </w:r>
      <w:r>
        <w:rPr>
          <w:sz w:val="28"/>
          <w:szCs w:val="28"/>
        </w:rPr>
        <w:t xml:space="preserve"> одним из факторов нормального развития эмоциональной сферы и, следовательно, всей жизни ребен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>Выкармлива</w:t>
        <w:softHyphen/>
        <w:t>ние и уход за маленькими детьми повсеместно составляет обя</w:t>
        <w:softHyphen/>
        <w:t>занность женщины, составляя самую сущность материнства [3].</w:t>
      </w:r>
    </w:p>
    <w:p>
      <w:pPr>
        <w:pStyle w:val="Normal"/>
        <w:widowControl/>
        <w:shd w:fill="FFFFFF" w:val="clear"/>
        <w:spacing w:lineRule="auto" w:line="360"/>
        <w:ind w:right="-5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женской теплоты и отзывчивости, то они могут быть результатом разной социа</w:t>
        <w:softHyphen/>
        <w:t>лизации мальчиков и девочек, Само понятие «материнского инстинкта» не следует понимать однозначно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квально. </w:t>
      </w:r>
    </w:p>
    <w:p>
      <w:pPr>
        <w:pStyle w:val="Normal"/>
        <w:widowControl/>
        <w:shd w:fill="FFFFFF" w:val="clear"/>
        <w:tabs>
          <w:tab w:val="clear" w:pos="708"/>
          <w:tab w:val="left" w:pos="5911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привычной нам культурной среде материнство — одна из главных ипостасей женского стереотипа, а социальные характе</w:t>
        <w:softHyphen/>
        <w:t>ристики материнской роли очерчены гораздо определеннее, чем отцовской, и ей приписывается большее значение в деле пер</w:t>
        <w:softHyphen/>
        <w:t>вичной социализации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сной близости и решающей роли матери в выхаживании и воспитании ребенка до пяти-семилетнего возраста единодуш</w:t>
        <w:softHyphen/>
        <w:t>но свидетельствуют как этнографические, так и исторические данные. Даже если мать заменяется нянькой или кормилицей, что бывало доволь</w:t>
        <w:softHyphen/>
        <w:t>но часто, это не меняет принципиального различия мужских и женских функций. Роль отца всюду выглядит более проблема</w:t>
        <w:softHyphen/>
        <w:t>тичной.</w:t>
      </w:r>
    </w:p>
    <w:p>
      <w:pPr>
        <w:pStyle w:val="Normal"/>
        <w:widowControl/>
        <w:shd w:fill="FFFFFF" w:val="clear"/>
        <w:spacing w:lineRule="auto" w:line="360"/>
        <w:ind w:right="-5" w:firstLine="540"/>
        <w:rPr/>
      </w:pPr>
      <w:r>
        <w:rPr>
          <w:sz w:val="28"/>
          <w:szCs w:val="28"/>
        </w:rPr>
        <w:t>Так в чём же величие и подвиг человеческой матери? [3] По всей вероятности, в разумности, преднамеренности, избирательности поведения, которые определяют и количество детей, коими обзаводится женщина, и качество исполнения ею материнских обязанностей. Мы в отличие от всего сущего сами принимаем решения: быть матерью или нет и как исполнять свои обязанности. Чего и сколько отдавать детям из имеющихся у нас возможностей, сил, времени, чувств, средств.</w:t>
      </w:r>
    </w:p>
    <w:p>
      <w:pPr>
        <w:pStyle w:val="Normal"/>
        <w:widowControl/>
        <w:shd w:fill="FFFFFF" w:val="clear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Эти обстоятельства стоят перед современной женщиной вопрос о её высокой ответственности за добровольно сделанный выбор. И поэтому, может, впервые мы стремимся оценить: кто и для чего обзаводится ребёнком?</w:t>
      </w:r>
    </w:p>
    <w:p>
      <w:pPr>
        <w:pStyle w:val="Normal"/>
        <w:widowControl/>
        <w:shd w:fill="FFFFFF" w:val="clear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Всяческого уважения заслуживают женщины, что, преодолевая трудности, невзгоды, растят детей без страха, без корысти, ради них самих, ради того, чтобы оставить лучших заместителей после себя на этой земле. Но есть и такие матери, что святой акт – появление ребёнка – делают средством достижения каких-то далёких от любви к детям целей. </w:t>
      </w:r>
    </w:p>
    <w:p>
      <w:pPr>
        <w:pStyle w:val="Normal"/>
        <w:widowControl/>
        <w:shd w:fill="FFFFFF" w:val="clear"/>
        <w:spacing w:lineRule="auto" w:line="360"/>
        <w:ind w:firstLine="539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ерин</w:t>
        <w:softHyphen/>
      </w:r>
      <w:r>
        <w:rPr>
          <w:color w:val="000000"/>
          <w:spacing w:val="6"/>
          <w:sz w:val="28"/>
          <w:szCs w:val="28"/>
        </w:rPr>
        <w:t xml:space="preserve">ство необходимо оценивать по особой мерке, прежде </w:t>
      </w:r>
      <w:r>
        <w:rPr>
          <w:color w:val="000000"/>
          <w:sz w:val="28"/>
          <w:szCs w:val="28"/>
        </w:rPr>
        <w:t>всего не как физиологический акт, но как явление нрав</w:t>
        <w:softHyphen/>
        <w:t>ственного порядка каждой здоровой женщине дана возможность стать родительницей, но не каждой — хорошей ма</w:t>
      </w:r>
      <w:r>
        <w:rPr>
          <w:color w:val="000000"/>
          <w:spacing w:val="6"/>
          <w:sz w:val="28"/>
          <w:szCs w:val="28"/>
        </w:rPr>
        <w:t xml:space="preserve">терью. </w:t>
      </w:r>
      <w:r>
        <w:rPr>
          <w:color w:val="000000"/>
          <w:sz w:val="28"/>
          <w:szCs w:val="28"/>
        </w:rPr>
        <w:t xml:space="preserve">И все же мать — начало нашего характера. </w:t>
      </w:r>
    </w:p>
    <w:p>
      <w:pPr>
        <w:pStyle w:val="Normal"/>
        <w:widowControl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тиворечие, возникающее </w:t>
      </w:r>
      <w:r>
        <w:rPr>
          <w:color w:val="000000"/>
          <w:spacing w:val="16"/>
          <w:sz w:val="28"/>
          <w:szCs w:val="28"/>
        </w:rPr>
        <w:t xml:space="preserve">в идеальном образе матери, как раз и заключается </w:t>
      </w:r>
      <w:r>
        <w:rPr>
          <w:color w:val="000000"/>
          <w:spacing w:val="4"/>
          <w:sz w:val="28"/>
          <w:szCs w:val="28"/>
        </w:rPr>
        <w:t>в том, что для лучшего исполнения своей задачи жен</w:t>
        <w:softHyphen/>
      </w:r>
      <w:r>
        <w:rPr>
          <w:color w:val="000000"/>
          <w:spacing w:val="-1"/>
          <w:sz w:val="28"/>
          <w:szCs w:val="28"/>
        </w:rPr>
        <w:t xml:space="preserve">щине нельзя целиком сосредоточиваться только на этой </w:t>
      </w:r>
      <w:r>
        <w:rPr>
          <w:color w:val="000000"/>
          <w:spacing w:val="12"/>
          <w:sz w:val="28"/>
          <w:szCs w:val="28"/>
        </w:rPr>
        <w:t xml:space="preserve">миссии. Хорошая мать не может быть человеком, </w:t>
      </w:r>
      <w:r>
        <w:rPr>
          <w:color w:val="000000"/>
          <w:spacing w:val="6"/>
          <w:sz w:val="28"/>
          <w:szCs w:val="28"/>
        </w:rPr>
        <w:t>замкнутым только на своих детях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е душа должна </w:t>
      </w:r>
      <w:r>
        <w:rPr>
          <w:color w:val="000000"/>
          <w:spacing w:val="3"/>
          <w:sz w:val="28"/>
          <w:szCs w:val="28"/>
        </w:rPr>
        <w:t>быть открыта болям и радостям людей близких и дале</w:t>
        <w:softHyphen/>
      </w:r>
      <w:r>
        <w:rPr>
          <w:color w:val="000000"/>
          <w:spacing w:val="-1"/>
          <w:sz w:val="28"/>
          <w:szCs w:val="28"/>
        </w:rPr>
        <w:t xml:space="preserve">ких; должна быть неравнодушна к несправедливости, </w:t>
      </w:r>
      <w:r>
        <w:rPr>
          <w:color w:val="000000"/>
          <w:spacing w:val="9"/>
          <w:sz w:val="28"/>
          <w:szCs w:val="28"/>
        </w:rPr>
        <w:t xml:space="preserve">творящейся в мире, даже если ее собственные дети </w:t>
      </w:r>
      <w:r>
        <w:rPr>
          <w:color w:val="000000"/>
          <w:sz w:val="28"/>
          <w:szCs w:val="28"/>
        </w:rPr>
        <w:t>вполне благополучны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ать </w:t>
      </w:r>
      <w:r>
        <w:rPr>
          <w:color w:val="000000"/>
          <w:sz w:val="28"/>
          <w:szCs w:val="28"/>
        </w:rPr>
        <w:t>должна бы учить детей прежде всего самосохранению,</w:t>
      </w:r>
      <w:r>
        <w:rPr>
          <w:color w:val="000000"/>
          <w:spacing w:val="8"/>
          <w:sz w:val="28"/>
          <w:szCs w:val="28"/>
        </w:rPr>
        <w:t xml:space="preserve"> умению выжить и лучшим образом   приспособить</w:t>
      </w:r>
      <w:r>
        <w:rPr>
          <w:color w:val="000000"/>
          <w:spacing w:val="4"/>
          <w:sz w:val="28"/>
          <w:szCs w:val="28"/>
        </w:rPr>
        <w:t>ся к существующим условиям бытия. А в реальности мы преклоняемся перед матерями, которые учат детей</w:t>
      </w:r>
      <w:r>
        <w:rPr>
          <w:color w:val="000000"/>
          <w:sz w:val="28"/>
          <w:szCs w:val="28"/>
        </w:rPr>
        <w:t xml:space="preserve"> не щадить себя во имя чужого благополучия.</w:t>
      </w:r>
    </w:p>
    <w:p>
      <w:pPr>
        <w:pStyle w:val="Normal"/>
        <w:widowControl/>
        <w:shd w:fill="FFFFFF" w:val="clear"/>
        <w:spacing w:lineRule="auto" w:line="360"/>
        <w:ind w:firstLine="539"/>
        <w:rPr/>
      </w:pPr>
      <w:r>
        <w:rPr>
          <w:color w:val="000000"/>
          <w:sz w:val="28"/>
          <w:szCs w:val="28"/>
        </w:rPr>
        <w:t>В идеале мать — ведущая, наставница, руководительница их жизни. А дети — ве</w:t>
      </w:r>
      <w:r>
        <w:rPr>
          <w:color w:val="000000"/>
          <w:spacing w:val="7"/>
          <w:sz w:val="28"/>
          <w:szCs w:val="28"/>
        </w:rPr>
        <w:t>домые, исполнители ее воли и наказов всегда и во всё</w:t>
      </w:r>
      <w:r>
        <w:rPr>
          <w:color w:val="000000"/>
          <w:spacing w:val="4"/>
          <w:sz w:val="28"/>
          <w:szCs w:val="28"/>
        </w:rPr>
        <w:t xml:space="preserve">м. Но мы ценим ту мать, что, не теряя </w:t>
      </w:r>
      <w:r>
        <w:rPr>
          <w:color w:val="000000"/>
          <w:spacing w:val="-4"/>
          <w:sz w:val="28"/>
          <w:szCs w:val="28"/>
        </w:rPr>
        <w:t xml:space="preserve">ни любви, ни авторитета у своих детей, становится их </w:t>
      </w:r>
      <w:r>
        <w:rPr>
          <w:color w:val="000000"/>
          <w:spacing w:val="8"/>
          <w:sz w:val="28"/>
          <w:szCs w:val="28"/>
        </w:rPr>
        <w:t>помощницей, принимает их правду и веру, даже если они</w:t>
      </w:r>
      <w:r>
        <w:rPr>
          <w:color w:val="000000"/>
          <w:spacing w:val="4"/>
          <w:sz w:val="28"/>
          <w:szCs w:val="28"/>
        </w:rPr>
        <w:t xml:space="preserve"> отличаются от ее устоявшихся воззрений и привыч</w:t>
      </w:r>
      <w:r>
        <w:rPr>
          <w:color w:val="000000"/>
          <w:sz w:val="28"/>
          <w:szCs w:val="28"/>
        </w:rPr>
        <w:t>ек [3]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Меняется роль матери – на общении с детьми сказывается «эмансипационная маскулинизация» женского поведения, т.е. женщина стремиться доминировать над мужем и над детьми.  В гармоничной же семье мать с раннего возраста обучает ребенка тому «как», а отец – тому «что»; отец учит детей быть «кем-то», а мать – «кем-то для кого-то» [14].</w:t>
      </w:r>
    </w:p>
    <w:p>
      <w:pPr>
        <w:pStyle w:val="Normal"/>
        <w:widowControl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Фурутан [44] писал, что некоторые матери уделяют слишком мало внима</w:t>
        <w:softHyphen/>
        <w:t>ния и тепла своим детям, устают от общения с ними (хотя это может и не отражать их истинные чувства). В свою очередь дети, не встречая понимания со сторо</w:t>
        <w:softHyphen/>
        <w:t>ны матери, обращаются за советом к другим людям. В ре</w:t>
        <w:softHyphen/>
        <w:t>зультате теряется взаимопонимание, контакт, близость и дружба между матерью и ребенком становятся невоз</w:t>
        <w:softHyphen/>
        <w:t>можными.</w:t>
      </w:r>
    </w:p>
    <w:p>
      <w:pPr>
        <w:pStyle w:val="Normal"/>
        <w:widowControl/>
        <w:shd w:fill="FFFFFF" w:val="clear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ледует по мере своих сил и способностей удовлетворять любо</w:t>
        <w:softHyphen/>
        <w:t>пытство ребенка, проявлять интерес к его мыслям и переживаниям, постоянно использовать любую воз</w:t>
        <w:softHyphen/>
        <w:t>можность для бесед с ним. К сожалению, дружба и при</w:t>
        <w:softHyphen/>
        <w:t>вязанность легко разрушаются суровым наказанием, грубым тоном, поэтому следует избегать любых дей</w:t>
        <w:softHyphen/>
        <w:t>ствий, которые могут отдалить ребенка от матери. Если между матерью и ребенком установятся близкие отношения и они достигнут взаимопонимания, то ребе</w:t>
        <w:softHyphen/>
        <w:t>нок, видя в матери неиссякаемый источник любви и тепла, будет делиться с ней своими сомнениями, тре</w:t>
        <w:softHyphen/>
        <w:t>вогами, переживаниями.</w:t>
      </w:r>
    </w:p>
    <w:p>
      <w:pPr>
        <w:pStyle w:val="Normal"/>
        <w:widowControl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лосердная, добрая и сострадательная мать всег</w:t>
        <w:softHyphen/>
      </w:r>
      <w:r>
        <w:rPr>
          <w:color w:val="000000"/>
          <w:spacing w:val="5"/>
          <w:sz w:val="28"/>
          <w:szCs w:val="28"/>
        </w:rPr>
        <w:t xml:space="preserve">да разговаривает с детьми с теплотой, предпочитая </w:t>
      </w:r>
      <w:r>
        <w:rPr>
          <w:color w:val="000000"/>
          <w:spacing w:val="2"/>
          <w:sz w:val="28"/>
          <w:szCs w:val="28"/>
        </w:rPr>
        <w:t>мягкий и спокойный тон грубому, ранящему сердце ре</w:t>
        <w:softHyphen/>
      </w:r>
      <w:r>
        <w:rPr>
          <w:color w:val="000000"/>
          <w:spacing w:val="3"/>
          <w:sz w:val="28"/>
          <w:szCs w:val="28"/>
        </w:rPr>
        <w:t>бенка, подобно стрелам. Воспитывая ребенка, направ</w:t>
        <w:softHyphen/>
      </w:r>
      <w:r>
        <w:rPr>
          <w:color w:val="000000"/>
          <w:spacing w:val="2"/>
          <w:sz w:val="28"/>
          <w:szCs w:val="28"/>
        </w:rPr>
        <w:t xml:space="preserve">ляя его действия, матери необходимо также постоянно </w:t>
      </w:r>
      <w:r>
        <w:rPr>
          <w:color w:val="000000"/>
          <w:spacing w:val="1"/>
          <w:sz w:val="28"/>
          <w:szCs w:val="28"/>
        </w:rPr>
        <w:t>принимать</w:t>
      </w:r>
      <w:r>
        <w:rPr>
          <w:color w:val="000000"/>
          <w:spacing w:val="1"/>
        </w:rPr>
        <w:t xml:space="preserve"> все меры, </w:t>
      </w:r>
      <w:r>
        <w:rPr>
          <w:color w:val="000000"/>
          <w:spacing w:val="1"/>
          <w:sz w:val="28"/>
          <w:szCs w:val="28"/>
        </w:rPr>
        <w:t>чтобы не терять чувства собствен</w:t>
        <w:softHyphen/>
      </w:r>
      <w:r>
        <w:rPr>
          <w:color w:val="000000"/>
          <w:spacing w:val="3"/>
          <w:sz w:val="28"/>
          <w:szCs w:val="28"/>
        </w:rPr>
        <w:t>ного достоинства.</w:t>
      </w:r>
    </w:p>
    <w:p>
      <w:pPr>
        <w:pStyle w:val="Normal"/>
        <w:widowControl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ь никогда не должна выдвигать властные, же</w:t>
        <w:softHyphen/>
      </w:r>
      <w:r>
        <w:rPr>
          <w:color w:val="000000"/>
          <w:spacing w:val="3"/>
          <w:sz w:val="28"/>
          <w:szCs w:val="28"/>
        </w:rPr>
        <w:t>стокие и нелогичные требования для того, чтобы под</w:t>
        <w:softHyphen/>
      </w:r>
      <w:r>
        <w:rPr>
          <w:color w:val="000000"/>
          <w:spacing w:val="6"/>
          <w:sz w:val="28"/>
          <w:szCs w:val="28"/>
        </w:rPr>
        <w:t xml:space="preserve">держать свое положение и достоинство. Но в то же </w:t>
      </w:r>
      <w:r>
        <w:rPr>
          <w:color w:val="000000"/>
          <w:spacing w:val="2"/>
          <w:sz w:val="28"/>
          <w:szCs w:val="28"/>
        </w:rPr>
        <w:t xml:space="preserve">время ей ни в коем случае нельзя потакать неразумным </w:t>
      </w:r>
      <w:r>
        <w:rPr>
          <w:color w:val="000000"/>
          <w:spacing w:val="3"/>
          <w:sz w:val="28"/>
          <w:szCs w:val="28"/>
        </w:rPr>
        <w:t>запросам детей.</w:t>
      </w:r>
    </w:p>
    <w:p>
      <w:pPr>
        <w:pStyle w:val="Normal"/>
        <w:widowControl/>
        <w:shd w:fill="FFFFFF" w:val="clear"/>
        <w:spacing w:lineRule="auto" w:line="360"/>
        <w:ind w:right="2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цовство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39"/>
        <w:rPr/>
      </w:pPr>
      <w:r>
        <w:rPr>
          <w:color w:val="000000"/>
          <w:spacing w:val="5"/>
          <w:sz w:val="28"/>
          <w:szCs w:val="28"/>
        </w:rPr>
        <w:t>Откуда она взялась, чем обусловлена главенствую</w:t>
        <w:softHyphen/>
      </w:r>
      <w:r>
        <w:rPr>
          <w:color w:val="000000"/>
          <w:spacing w:val="1"/>
          <w:sz w:val="28"/>
          <w:szCs w:val="28"/>
        </w:rPr>
        <w:t>щая роль мужчины в семье, какие особые заслуги обе</w:t>
        <w:softHyphen/>
      </w:r>
      <w:r>
        <w:rPr>
          <w:color w:val="000000"/>
          <w:spacing w:val="-1"/>
          <w:sz w:val="28"/>
          <w:szCs w:val="28"/>
        </w:rPr>
        <w:t xml:space="preserve">спечили ему это положение? Природные, исторические, </w:t>
      </w:r>
      <w:r>
        <w:rPr>
          <w:color w:val="000000"/>
          <w:spacing w:val="2"/>
          <w:sz w:val="28"/>
          <w:szCs w:val="28"/>
        </w:rPr>
        <w:t>социальные? Живут ведь и растят детей вдовы, безмуж</w:t>
        <w:softHyphen/>
        <w:t>ние женщины, и</w:t>
      </w:r>
      <w:r>
        <w:rPr>
          <w:color w:val="000000"/>
          <w:spacing w:val="-1"/>
          <w:sz w:val="28"/>
          <w:szCs w:val="28"/>
        </w:rPr>
        <w:t xml:space="preserve"> не пропадают без </w:t>
      </w:r>
      <w:r>
        <w:rPr>
          <w:color w:val="000000"/>
          <w:sz w:val="28"/>
          <w:szCs w:val="28"/>
        </w:rPr>
        <w:t xml:space="preserve">помощи мужчин. Дом без матери — сирота, холодная пустыня, а без отца — нет [3]. </w:t>
      </w:r>
    </w:p>
    <w:p>
      <w:pPr>
        <w:pStyle w:val="Normal"/>
        <w:widowControl/>
        <w:shd w:fill="FFFFFF" w:val="clear"/>
        <w:spacing w:lineRule="auto" w:line="360"/>
        <w:ind w:firstLine="539"/>
        <w:rPr/>
      </w:pPr>
      <w:r>
        <w:rPr>
          <w:color w:val="000000"/>
          <w:spacing w:val="6"/>
          <w:sz w:val="28"/>
          <w:szCs w:val="28"/>
        </w:rPr>
        <w:t xml:space="preserve">Чувство отцовства, видимо, приходит позже и не в </w:t>
      </w:r>
      <w:r>
        <w:rPr>
          <w:color w:val="000000"/>
          <w:spacing w:val="-2"/>
          <w:sz w:val="28"/>
          <w:szCs w:val="28"/>
        </w:rPr>
        <w:t xml:space="preserve">той форме, что у женщин. </w:t>
      </w:r>
      <w:r>
        <w:rPr>
          <w:color w:val="000000"/>
          <w:spacing w:val="1"/>
          <w:sz w:val="28"/>
          <w:szCs w:val="28"/>
        </w:rPr>
        <w:t>Потому что в отличие от материнства, со</w:t>
        <w:softHyphen/>
      </w:r>
      <w:r>
        <w:rPr>
          <w:color w:val="000000"/>
          <w:spacing w:val="-1"/>
          <w:sz w:val="28"/>
          <w:szCs w:val="28"/>
        </w:rPr>
        <w:t>стояния скорее бессознательного, во многом инстинктив</w:t>
        <w:softHyphen/>
      </w:r>
      <w:r>
        <w:rPr>
          <w:color w:val="000000"/>
          <w:sz w:val="28"/>
          <w:szCs w:val="28"/>
        </w:rPr>
        <w:t xml:space="preserve">ного, отцовство — явление скорее мировоззренческого </w:t>
      </w:r>
      <w:r>
        <w:rPr>
          <w:color w:val="000000"/>
          <w:spacing w:val="6"/>
          <w:sz w:val="28"/>
          <w:szCs w:val="28"/>
        </w:rPr>
        <w:t xml:space="preserve">характера, нежели чувственного. Оно свидетельствует </w:t>
      </w:r>
      <w:r>
        <w:rPr>
          <w:color w:val="000000"/>
          <w:sz w:val="28"/>
          <w:szCs w:val="28"/>
        </w:rPr>
        <w:t xml:space="preserve">не только, а вернее, не столько о физической зрелости, </w:t>
      </w:r>
      <w:r>
        <w:rPr>
          <w:color w:val="000000"/>
          <w:spacing w:val="2"/>
          <w:sz w:val="28"/>
          <w:szCs w:val="28"/>
        </w:rPr>
        <w:t xml:space="preserve">сколько о духовной и социальной, </w:t>
      </w:r>
      <w:r>
        <w:rPr>
          <w:color w:val="000000"/>
          <w:spacing w:val="4"/>
          <w:sz w:val="28"/>
          <w:szCs w:val="28"/>
        </w:rPr>
        <w:t xml:space="preserve">отцовский дар в ярком выражении встречается крайне </w:t>
      </w:r>
      <w:r>
        <w:rPr>
          <w:color w:val="000000"/>
          <w:sz w:val="28"/>
          <w:szCs w:val="28"/>
        </w:rPr>
        <w:t xml:space="preserve">редко. </w:t>
      </w:r>
      <w:r>
        <w:rPr>
          <w:color w:val="000000"/>
          <w:spacing w:val="6"/>
          <w:sz w:val="28"/>
          <w:szCs w:val="28"/>
        </w:rPr>
        <w:t>Нередко мужчины не хотят де</w:t>
        <w:softHyphen/>
      </w:r>
      <w:r>
        <w:rPr>
          <w:color w:val="000000"/>
          <w:spacing w:val="5"/>
          <w:sz w:val="28"/>
          <w:szCs w:val="28"/>
        </w:rPr>
        <w:t>лить внимание и любовь жены ни с кем, даже с соб</w:t>
        <w:softHyphen/>
      </w:r>
      <w:r>
        <w:rPr>
          <w:color w:val="000000"/>
          <w:spacing w:val="1"/>
          <w:sz w:val="28"/>
          <w:szCs w:val="28"/>
        </w:rPr>
        <w:t xml:space="preserve">ственным потомством [52]. 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hd w:fill="FFFFFF" w:val="clear"/>
        <w:spacing w:lineRule="auto" w:line="360"/>
        <w:ind w:right="6" w:firstLine="52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 Полная и неполная семья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Что же такое неполная семья и каковы ее основные разновидности?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Традиционно принято считать, что неполной называется такая семья, которая состоит из одного родителя с одним или несколькими несовершеннолетними детьми [37]. Психологи выделяют еще дополнительную категорию неполных семей — это так называемые функционально неполные семьи, где присутствуют оба родителя, но в связи с профессиональными либо другими обстоятельствами мало оставляют времени для семьи, либо вообще забывают о своих воспитательных функциях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полная семья образуется, как правило, вследствие расторжения брака, внебрачного рождения ребенка, смерти одного из родителей или раздельного их проживания. В связи с этим необходимо выделять следующие разновидности неполных семей: осиротевшие, внебрачные, разведенные и распавшиеся. В зависимости от того, кто из родителей занимается воспитанием детей, выделяют материнские и отцовские неполные семьи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В условиях современной действительности неполная семья в большинстве случаев состоит из матери с ребенком или несколькими детьми, то есть является по сути материнской. В этой связи мы будем рассматривать особенности материнско-детских отношений и их влияние на характер психологического и личностного развития ребенка [17]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которую мы рассмотрим, было предложена Е.Т. Соколовой [38]. Обобщив опыт своей работы в психологической консультации, она выделила следующие стили отношений "мать – ребенок": сотрудничество, изоляция, соперничество, псевдосотрудничество.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Одним из выделяемых стилей является </w:t>
      </w:r>
      <w:r>
        <w:rPr>
          <w:i/>
          <w:iCs/>
          <w:sz w:val="28"/>
          <w:szCs w:val="28"/>
        </w:rPr>
        <w:t xml:space="preserve">сотрудничество. </w:t>
      </w:r>
      <w:r>
        <w:rPr>
          <w:sz w:val="28"/>
          <w:szCs w:val="28"/>
        </w:rPr>
        <w:t>При этом стиле 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матери и ребенка преобладают поддерживающие высказывания над отклоняющими высказываниями. В общении присутствуют взаимоуступчивость, гибкость (смена позиций ведущего и ведомого). Мать побуждает ребенка к активности. Данный стиль отношений наиболее благоприятный при воспитании детей в неполных семьях. Ведь ребенку необходима поддержка, чувство защищенности, любовь, а мама единственный человек, который может дать это в условиях неполной семьи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общении в таких семьях матери стараются установить равенство позиций. Равенство позиций означает признание активной роли ребенка в процессе его воспитания. Ребенок является активным субъектом самовоспитания. Мать может стать властителем души своего ребенка лишь в той мере, в какой ей удается пробудить в ребенке потребность в собственных достижениях, собственном совершенствовании. В свою очередь ребенок оказывает несомненное воспитывающее воздействие на маму. Под влиянием общения с собственным ребенком, включаясь в разнообразные формы общения с ним, мама изменяется в своих психологических качествах, ее внутренний мир заметно трансформируется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ругим стилем отношений "мать – ребенок" является</w:t>
      </w:r>
      <w:r>
        <w:rPr>
          <w:i/>
          <w:iCs/>
          <w:sz w:val="28"/>
          <w:szCs w:val="28"/>
        </w:rPr>
        <w:t xml:space="preserve"> изоляция.</w:t>
      </w:r>
      <w:r>
        <w:rPr>
          <w:sz w:val="28"/>
          <w:szCs w:val="28"/>
        </w:rPr>
        <w:t xml:space="preserve"> При данном стиле воспитания в семье не принимается совместных решений. Ребенок изолируется и не хочет делиться своими впечатлениями и переживаниями с матерью. Если в неполной семье сложился именно этот стиль отношений, то ребенку будет очень трудно справиться с возникающими у него проблемами. Ребенок будет расти замкнутым, скрытным, это может повлечь за собой возникновение проблем в общении со сверстниками, в обучении и в процессе развития в целом. Матери следует строить общение с ребенком на желании познавать своеобразие его индивидуальности. Постоянное тактичное всматривание, чувствование эмоционального состояния, внутреннего мира ребенка,  происходящих в нем изменений,  особенностей его душевного строя – все это создает основу для глубокого взаимопонимания между ребенком и матерью в любом возрасте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 Психологические особенности мальчиков и девочек</w:t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Папа, как узнают, кто родился – </w:t>
      </w:r>
    </w:p>
    <w:p>
      <w:pPr>
        <w:pStyle w:val="Normal"/>
        <w:widowControl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ьчик или девочка? Ведь на них </w:t>
      </w:r>
    </w:p>
    <w:p>
      <w:pPr>
        <w:pStyle w:val="Normal"/>
        <w:widowControl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ет ни штанишек, ни юбочек.</w:t>
      </w:r>
    </w:p>
    <w:p>
      <w:pPr>
        <w:pStyle w:val="Normal"/>
        <w:widowControl/>
        <w:spacing w:lineRule="auto" w:line="360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. Чуковский. От двух до пяти</w:t>
      </w:r>
    </w:p>
    <w:p>
      <w:pPr>
        <w:pStyle w:val="Normal"/>
        <w:widowControl/>
        <w:spacing w:lineRule="auto" w:line="360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Как отмечали Исаев Д. Н., Каган В. Е. [14]  в широком смысле пол – это совокупность телесных, физиологических, поведенческих и социальных признаков, на основании которых индивида считают мальчиком (мужчиной) или девочкой (женщиной). Термин «половое воспитание» означает влияние среды на психосексуальное развитие и формирование индивида. 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Кон [22] писал, что в любом человеческом обществе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и девочки ведут себя по-разному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азнополых детей ожидают разного поведения и по-разному обращаются с ними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Какую же роль в формировании, закреплении и изменении половых различий играет воспитание детей? </w:t>
      </w:r>
    </w:p>
    <w:p>
      <w:pPr>
        <w:pStyle w:val="Normal"/>
        <w:widowControl/>
        <w:shd w:fill="FFFFFF" w:val="clear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ервичная половая социализация ребенка начинается </w:t>
      </w:r>
      <w:r>
        <w:rPr>
          <w:color w:val="000000"/>
          <w:sz w:val="28"/>
          <w:szCs w:val="28"/>
        </w:rPr>
        <w:t>буквально с момента рождения, когда, определив анатомический пол младенца, родители и другие взрослые начинают обучать его половой ро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а и девочки.</w:t>
      </w:r>
    </w:p>
    <w:p>
      <w:pPr>
        <w:pStyle w:val="Normal"/>
        <w:widowControl/>
        <w:shd w:fill="FFFFFF" w:val="clear"/>
        <w:spacing w:lineRule="auto" w:line="360"/>
        <w:ind w:right="14"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ая половая идентичность, осознание своей половой принадлежности формируется у ребенка уже к 1,5 годам, со</w:t>
        <w:softHyphen/>
        <w:t>ставляя наиболее устойчивый, стержневой элемент его самосо</w:t>
        <w:softHyphen/>
        <w:t>знания. С возрастом объем и содержание этой идентичности меняются. Двухлетний ребенок знает свой пол, но еще не умеет обо</w:t>
        <w:softHyphen/>
        <w:t>сновать эту атрибуцию. В 3—4 года ребенок уже осознанно различает пол окружающих людей, но часто ассоциируют его со случайными внешними признаками, например с одеждой, и допускают прин</w:t>
        <w:softHyphen/>
        <w:t>ципиальную обратимость, возможность изменения пола. В 6—7 лет ребенок окон</w:t>
        <w:softHyphen/>
        <w:t>чательно осознает необратимость половой принадлежности, при</w:t>
        <w:softHyphen/>
        <w:t>чем это совпадает с бурным усилением половой дифференциа</w:t>
        <w:softHyphen/>
        <w:t>ции поведения и установок; мальчики и девочки по собствен</w:t>
        <w:softHyphen/>
        <w:t>ной инициативе выбирают разные игры и партнеров в них, проявляют разные интересы, стиль поведения и т.д.; такая стихийная половая сегрегация способствует кристаллизации и опознанию половых различий.</w:t>
      </w:r>
    </w:p>
    <w:p>
      <w:pPr>
        <w:pStyle w:val="Normal"/>
        <w:widowControl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ращаются с разнополыми детьми так, чтобы их поведение соответствовало нормативным ожиданиям, при</w:t>
        <w:softHyphen/>
        <w:t>нятым для того или другого пола. Отсюда вытекает, что маль</w:t>
        <w:softHyphen/>
        <w:t>чиков поощряют за энергию и соревновательность, а девочек — за послушание и заботливость, тогда как поведение, не соот</w:t>
        <w:softHyphen/>
        <w:t>ветствующее полоролевым ожиданиям, в обоих случаях влечет за собой отрицательные санкции. Вследствие врожденных половых различий, мальчики и девочки по-разному сти</w:t>
        <w:softHyphen/>
        <w:t>мулируют своих родителей и тем самым добиваются от них разного к себе отношения. Кроме того, вследствие тех же врож</w:t>
        <w:softHyphen/>
        <w:t>денных различий, одно и то же родительское поведение может вызывать у мальчиков и девочек разную реакцию. Родители основывают свое поведение по отношению к ребенку на своих представлениях о том, каким должен быть ребе</w:t>
        <w:softHyphen/>
        <w:t>нок данного пола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§ 5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лияние полной и неполной семьи</w:t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поведение и психологические особенности </w:t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ьчиков и девочек</w:t>
      </w:r>
    </w:p>
    <w:p>
      <w:pPr>
        <w:pStyle w:val="Normal"/>
        <w:widowControl/>
        <w:shd w:fill="FFFFFF" w:val="clear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ьская любовь – это одна из самых больших человеческих ценностей. Она необходима как детям, так и взрослым. Разумная любовь родителей освещает жизненный путь малышам и подросткам, мальчикам и девочкам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же в первые месяцы жизни ребенка отец по-разному играет с мальчиком и девочкой, тем самым начинает формировать их половую идентичность. Первые пять лет жизни играют определяющую роль в развитии черт мужественности у мальчика и в установлении в будущем гетеросексуальных отношений у девочки. Поэтому, чем дольше в этот период ребенку придется жить без отца и никакой другой мужчина не послужит эффективной его заменой, тем серьезнее могут оказаться трудности половой идентификации.</w:t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>Наиболее успешно дети усваивают ту или иную психосоциальную роль в дошкольном возрасте: мальчики в 5-7 лет, у девочек это период более размыт 3-8 лет. Под влиянием родителей к 3-6 годам у ребенка складывается представление о принадлежности к определенному полу, что чрезвычайно сильно влияет на весь дальнейший ход формирования его личности как мужчины или женщины [каган]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мальчиков, воспитанных только матерью, наблюдаются развитие женских черт характера, таких как словесная агрессивность, предпочтение игр и занятий, традиционно свойственных девочкам, либо напротив, развитие «компенсаторной мужественности», для которой характерно сочетание преувеличенного мужского поведения с зависимым характером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звитии девочки отец играет также важную роль. Для нее он мужчина номер один, его черты, особенности поведения, нюансы взаимоотношений запоминаются порой на бессознательном уровне и становятся образцом, к которому впоследствии будут притягиваться все типы отношений будущей женщины с мужчинами. Дефицит мужского влияния в ходе взросления девочки существенно затрудняет ее развитие как будущей женщины, осложняет формирование у нее навыков межполового общения, что впоследствии негативно отразиться на личной и семейной жизн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ие отца в семье или человека, его заменяющего, сказывается на развитии личности мужского самосознания мальчиков. Лишенные в детстве возможности достаточного общения с отцом мальчики в последующем часто не умеют исполнять свои отцовские обязанности и, таким образом, отрицательно влияют на личностное становление своих детей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ющиеся без отца мальчики либо усваивают женский тип поведения, либо у них создается искаженное представление о мужском поведении как антагонистически противоположном женскому. В обоих случаях складывается вульгаризованное представление о мужском поведении как агрессивном, грубом, резком и жестоком. Такие мальчики часто менее зрелы и менее целеустремленны, не чувствуют себя в достаточной безопасности, безынициативны и неуравновешенны, более робк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фицит мужского влияния в детстве может привести к возникновению у мальчиков трудностей усвоения адекватной половой роли, и служить одной из причин развития гомосексуализм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процесс половой идентификации, то есть осознание ребенком своей половой принадлежности и приобретения психологических особенностей поведения, характерных для представителей определенного пола, во многом зависит от состава семьи и влияния матери или отца на формирование у ребенка жизненных и ценностных установок. Именно в условиях семейного воспитания дети получают первый опыт личного поведения, эмоционального реагирования на различные ситуации, учатся познавать окружающий природный и социальный мир, организовывать свой быт, эффективно участвовать в межличностном и межполовом общени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издержек материнского воспитания в неполных семьях может стать деформация личности ребенка уже в раннем детстве. Если в полной семье эмоциональный фон создает мать, поддерживая благоприятную семейную атмосферу понимания, доверительности и душевной близости, то отец выполняет функции нормативного контроля и осуществляет регуляцию поведения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неполной семье реализация всех перечисленных выше функций возлагается на мать, и не всегда ей это удается. От издержек материнского воспитания в таких семьях страдают, прежде всего, мальчик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а из наиболее распространенных особенностей материнского воспитания в неполных семьях — чрезмерная опека сына матерью. В своем стремлении оградить сына от жизненных трудностей, ответственности и риска матери часто тем самым парализуют детскую волю, мешают сыновьям стать мужчинами. В результате материнская гиперопека может привести к серьезному психологическому осложнению взаимоотношений между сыном и матерью, исходом которой может стать эмоциональное отчуждение, ненависть и вражд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всегда взаимоотношения матери и сына приводят к личностной деформации мальчика. Если мать с раннего детства воспитывает в сыне умение преодолевать трудности, поощряет его самостоятельность и инициативу, стимулирует в нем желание быть сильным и смелым, развивает способность рисковать, то у мальчика сформируется мужской стиль поведения и под влиянием матери. В этом случае мать станет для сына надежным другом в течение всей его жизн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овы некоторые психологические особенности формирования личности ребенка, характерные для всех типов неполных семей. В то же время каждая разновидность неполной семьи имеет свои, присущие только ей характерные черты, связанные с влиянием складывающихся в ней отношений на процесс психического развития и личностного становления ребенка [17].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Что касается отношений матери-одиночки с дочерью, то в чем-то эти проблемы будут подобны тем, что возникают с сыновьями, а в чем-то различны. Мать чувствует меньше сомнений в своей способности воспитывать дочь без отца, поскольку она уже выучила все, что надо знать о том, как растут девочки, ибо сама таковой была. Это уже само по себе преимущество, ибо уверенный в себе родитель с большей легкостью проводит воспитательный процесс, нежели сомневающийся, мнительный и тревожный. А девочка на протяжении всего своего детства будет иметь перед глазами образец для подражания, в соответствии с которым и будет себя формировать.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очно так же важно, как мать себя ведет по отношению к другим мужчинам, контактирующим с семьей, - по службе или в неформальной обстановке. Если мать своим поведением и своими речами дает понять, что считает всех мужчин эгоистическими животными, не достойными никакого доверия - только потому, что обожглась на одном из них, - то ее дочь тоже может заразиться таким отношением и, когда вырастет, будет ожидать не лучшего, а худшего. Несомненно, со стороны матери будет весьма разумно поддерживать любые контакты с семьями, в которых есть отцы, - с семьями знакомых, родственников и соседей, - чтобы ее дочь могла при случайных встречах поближе с ними познакомиться. В противном случае образ мужчины в голове девочки может стать нереальным, слишком идеализированным или, наоборот, пугающим. Поскольку разведенные или овдовевшие матери довольно часто снова переселяются к своим родителям или, по крайней мере, гораздо чаще их посещают, то девочка или мальчик может очень эффективно использовать любящего дедушку для создания образа доброго отца и установить с ним отношения по типу ребенок-отец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дно, что атмосфера в семье является основополагающим для дальнейшего адекватного развития нормальных взаимоотношений. Семья или взаимодействие между мужчиной и женщиной является примером для будущей социализации ребенка, именно от этого примера зависит, что сможет вынести ребенок для построения своей семь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лика и многопланова роль родителей в деле воспитания и отражается на формировании личности ребенка уже в раннем детстве. В неполных семьях вопросу воспитания ребенка необходимо уделять значительно больше внимания, так как ответственность за всестороннее гармоничное развитие личности ребенка ложится на плечи одного из родителей. Отсутствие, например отца, приводит к серьезным нарушениям психического развития ребенка, снижению его социальной активности, деформациям личности и нарушению процесса полоролевой идентификации, а также к различным отклонениям в поведении и состоянии психического здоровь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Семья – это группа людей, объединенная родственными связями и желающая дать своему потомству воспитание, образование, заложить моральные и нравственные ценности,  обеспечив достойную жизнь. Значит, одной из важнейших задач семьи является формирование личности ребёнка, качеств, которые являются наиболее приемлемыми для его дальнейшего развития. Семья может быть полной или неполной – в зависимости от наличия одного или обоих родителей. Это влияет на полноту и качество выполнения ими родительских задач. Специфический образ жизни семьи с одним родителем ощутимо отражается на воспитательном процессе: взрослым не удается осуществить полноценный контроль над детьми и в целом эффективно влиять на их поведение.</w:t>
      </w:r>
      <w:r>
        <w:rPr/>
        <w:t xml:space="preserve"> </w:t>
      </w:r>
      <w:r>
        <w:rPr>
          <w:sz w:val="28"/>
          <w:szCs w:val="28"/>
        </w:rPr>
        <w:t xml:space="preserve">В неполной семье мать формирует избыточную привязанность ребенка к себе, недостаточно четкую половую идентификацию, (мать может воспитывать феминные качества у мальчика и маскулинные у девочек), затрудненное общение детей с людьми противоположным полом, потому что обучение этому происходит именно на примере родителей, недостаточно четкая половая идентификац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Экспериментальное исследование отношения мальчиков и девочек к родителям в полных и неполных семьях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 Гипотезы, задачи, объект исследования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 xml:space="preserve">Изучив литературу по данному вопросу, я не нашла ответы на несколько вопросов, из чего сформировала </w:t>
      </w:r>
      <w:r>
        <w:rPr>
          <w:b/>
          <w:bCs/>
          <w:sz w:val="28"/>
          <w:szCs w:val="28"/>
        </w:rPr>
        <w:t>гипотезу</w:t>
      </w:r>
      <w:r>
        <w:rPr>
          <w:sz w:val="28"/>
          <w:szCs w:val="28"/>
        </w:rPr>
        <w:t xml:space="preserve">: дети из полных  и неполных семей воспитываются по-разному, от чего возникает и разное отношение мальчиков и девочек к родителям. Я рассматривала наиболее яркий пример неполной семьи – ребенок и мать-одиночка. Такая мать  не может полностью восполнить отсутствие отца, в силу чего возможны некоторые недостатки в воспитании. Например, может наблюдаться гиперопека со стороны матери или гиперкомпенсация, воспитание в мальчике феминных качеств, а в девочке – маскулинных.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с помощью метода анализируемой документации выявить группы испытуемых: из полной и из неполной семьи;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изучить отношение детей к родителям с помощью методик «Круги», «Рисунок семьи», «Семья животных»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1 классе «А» СОШ № 1007 г. Москвы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11 детей, 6-7 лет.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з полной семьи (мама-папа) – 9 человек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з неполной семьи (мама) – 2 человек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>На основании изученной документации (классного журнала) и из беседы с учителем было выделено 4 группы детей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из полной семьи – 4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из неполной семьи – 1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из полной семьи – 5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очки из неполной семьи – 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 слов учителя дети из неполных семей: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вочка нарисовала родителей крупнее себя, папу в коричневом цвете – гиперопека, маму – оранжевого, ближе к коричневому, суженные зрачки – постоянный гнев. Себя девочка изобразила в желтом платье – эмоциональная подвижность, неустойчивость, импульсивность. Родители отделены от девочки стеной – отражение своей отчужденности, изолированности в семье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ка «Семья животных»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ст бумаги кладется перед ребенком горизонтально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струкция: нарисуй семью, состоящую из животных, так, чтобы все члены были разными животными.</w:t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/>
      </w:pPr>
      <w:r>
        <w:rPr/>
        <w:t>Анализ результатов «Семья животных»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19"/>
        <w:gridCol w:w="1780"/>
        <w:gridCol w:w="1297"/>
        <w:gridCol w:w="135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 семь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й семьи</w:t>
            </w:r>
          </w:p>
        </w:tc>
      </w:tr>
      <w:tr>
        <w:trPr>
          <w:trHeight w:val="4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(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</w:tr>
      <w:tr>
        <w:trPr>
          <w:trHeight w:val="5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животных:</w:t>
            </w:r>
          </w:p>
          <w:p>
            <w:pPr>
              <w:pStyle w:val="Normal"/>
              <w:widowControl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лк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упны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ьны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ни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кровны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кровны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тличие от методики «Рисунок семьи», «Семья животных» наиболее четко показывает внутрисемейные взаимоотношения, потому что ребенок на сознательном уровне не идентифицирует свою семью с животными, он изображает не собственную, а абстрактную семью, именно в результате снижения защитных механизмов, проекция отношений ребенка становится более полной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учив данные, я заметила, что многие дети наглядно показывают взаимоотношения в семье на примере разных видов животных, которые не видно в «Рисунке семьи». Например, вся семья состоит из кошек, а сестра – собачка, или мама и папа – кошка с собакой.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дети из полных семей рисовали мелких размеров животных, значит, все члены семьи – равноправные. Половина из них (5) изображала нейтральных животных, другая половина (4) – хищников, но в этом случае вся семья состояла из них, т.е. в семье не было отношений хищник-жертва. Лишь 2 нарисовали холоднокровных (аллигаторы, змея), что говорит об эмоциональной холодности в отношениях. Остальные 7 человек – теплокровных (собаки, кошки, волки, птицы, лисы)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вочка из неполной семьи нарисовала крупного папу-собаку и мелкую маму-кошку, детей она не изобразила вообще. Т.е. установленная ранее отчужденность здесь проявилась в полной мере – отсутствие в семье детей (т.е. себя).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 xml:space="preserve">Мальчик из неполной семьи изменил состав семьи животных (папа-слон, мама-жираф, старшая сестра-зебра, младшая сестра-фламинго, средний брат-лев) по сравнению с его семьей (сам мальчик, брат, папа, сестра, мама). Он заменил себя на девочку-сестру. Папа-слон, в черном цвете, мама-жираф -  крупные животные – доминантные член семьи, оказывающие сильное давление на ребенка, брат-лев – сила и активность. Прослеживается похожее настроение: и там и там – папа с братом – доминирующие члены семьи, причем неприязнь к папе видна в обоих рисунках; подавление, гиперопека в рисунке семьи выразилась в цветовой гамме и размерах членов семьи, а в рисунке семьи животных – в размерах и видах животных. 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мальчик чувствует себя нелюбимым, ненужным, подавленным, но хочет избавиться от гиперопеки, обрести внутреннее спокойствие и проявить свое «я». Девочка чувствует себя ненужной, изолированной в семье, где родители «как кошка с собакой»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, было выявлено, что </w:t>
      </w:r>
    </w:p>
    <w:p>
      <w:pPr>
        <w:pStyle w:val="Normal"/>
        <w:widowControl/>
        <w:numPr>
          <w:ilvl w:val="3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з полных семей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етодике «Круги» располагают себя ближе к родителям (6 из 9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тодике «Рисунок семьи» изображают реальный состав семьи  с благополучными взаимоотнош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«Семья животных» отобразила равноправных членов семьи (9 из 9).</w:t>
      </w:r>
    </w:p>
    <w:p>
      <w:pPr>
        <w:pStyle w:val="Normal"/>
        <w:widowControl/>
        <w:shd w:fill="FFFFFF" w:val="clear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3420" w:leader="none"/>
        </w:tabs>
        <w:spacing w:lineRule="auto" w:line="360"/>
        <w:ind w:left="3420" w:hanging="360"/>
        <w:rPr>
          <w:sz w:val="28"/>
          <w:szCs w:val="28"/>
        </w:rPr>
      </w:pPr>
      <w:r>
        <w:rPr>
          <w:sz w:val="28"/>
          <w:szCs w:val="28"/>
        </w:rPr>
        <w:t>дети из неполных семе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о методике «Круги» располагают себя ближе к маме (2 из 2), и дальше от папы (1 из 2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 методике «Рисунок семьи» изображают нереальный состав семьи,  изображают папу (2 из 2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методика «Семья животных» отобразила неравноправные (1 из 2) и антагонистические (1 из 2) взаимоотношения в семье. 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>Таким образом, гипотеза в целом подтвердилась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widowControl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уя вопрос воспитания в полных и неполных семьях как теоретически, так и практически, я могу сделать вывод, что любая семья может быть как благополучной, так и неблагополучной, в зависимости от взаимоотношений в семье. При этом важную роль играет не только состав семьи. Семья может быть неполной, но у матери с отцом отношения взаимопомощи и взаимоподдержки, поэтому ребенок растет в почти благоприятных условиях. Это вариант «приходящего» отца. Существует и другой вариант – отношения с отцом не поддерживаются и не приветствуются – здесь ситуация целиком зависит от матери, от ее установок на воспитание – если они отрицательные (все мужики сволочи!), то и у ребенка (девочки) будет формироваться подобное отношение к мужскому полу, у мальчика – заниженная самооценка и, как следствие, проблемы во взаимоотношениях с противоположным полом. Третий вариант – новый папа. Если мать сможет создать положительные отношения в семье, внушить уважение «нового» папы и дать им понять, что он – новый и полноправный член семьи, то условия воспитания будут хорошими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ако полная семья не есть залог успешного воспитания детей. В полной семье, несмотря на присутствие обоих родителей, может наблюдаться авторитарность матери, в такой ситуации даже отец полностью подавлен и нейтрализован, в такой семье мать выполняет роль обоих родителей. Или семья полная, а дети чувствуют себя в ней дискомфортно, или ощущают отвержение. Или взаимоотношения родителей строятся на «привычке» совместного проживания или на накопленных обидах, тогда каждый из них будет пытаться «перетащить» ребенка на свою сторону, негативно отзываясь о другом (чаще всего так поступает мать). Или же в полной семье неверные межполовые установки в воспитании, которые тоже дают свои результат в дальнейшем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 можно сказать, что успех воспитания и отношение детей к родителям зависит не столько от полноты семьи, сколько от взаимоотношений в ней. Мать должна выполнять свои, материнские, функции в семье – быть примером для девочки и другом для мальчика, создавать уют и комфорт для всех членов семьи, оказывать своевременную помощь и поддержку, при этом не навязываясь и не опекая ребенка чрезмерно. Отцовские обязанности заключаются в обеспечении семьи материальными благами, помня и о своем взносе в личность ребенка. Для детей отец – это прежде всего образец мужчины, мальчик стремится быть похожим на него, а девочка на подсознательном уровне ищет себе подобного в будущем. Отец должен уметь и хотеть делиться с детьми опытом и знаниями, принимать самое активное участие в воспитании. Именно на примере родителей у детей закладывается образ межполовых и полоролевых взаимоотношений. И, чтобы этот образ был положительным, родители должны уметь слушать и слышать друг друга, понимать и помогать, любить и заботиться – одним словом, всячески показывать детям, «что такое хорошо, и что такое плохо».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лер А. Воспитание детей, взаимодействие полов. – Ростов н/Д., 1998.  – 256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шина Ю.Е. Цикл развития семьи: исследования и проблемы // Вестник Московского Университета. Психология. Сер.14-1987. - №2. – С. 60-72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анасьева Т. М. Завтрашние родители/Тамара Афанасьева   -   М.: Педагогика-Пресс, 2002. -  99, [1] с. 20 см. - (Библиотека "Родительский факультет"). -   Библиография в конце книги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не Е. Семейная психология и семейная терапия//Начальная школа. 1999. №2. С. 14-41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гер А. Л. Психологические рисуночные тесты: иллюстрированное руководство/А. Л. Венгер. – М.: Из-во ВЛАДОС-ПРЕСС, 2006. – 159 с.: ил. – (Психология для всех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ребёнка: Возрастные кризисы.  [Пер. с итал. Б. Богомолова и др.] -     М.: АСТ: Астрель, 2003. -  46 с. цв. ил. 27 см. - (Ваш ребёнок: Полная энциклопедия для родителей). Про  ребёнка, по избеганию конфликтных ситуаций в общении с детьми, как способствовать развитию личности малыша и создавать для него обстановку гармони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ентьева И. Негативные факторы воспитания детей в неполной семье // Соц. исслед. – М., 2001. - №11. – С. 108-118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ентьева И., Зубарева Н. Степень социальной ответственности подростка в полной и неполной семьях // Воспитание шк.-в. – 2003. - №10. – С. 13-17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ентьева Н.В. Технология индивидуальной работы с детьми и подростками из неполных семей // Соц. педагогика: новые исследов. Вып.1 – М.: Изд-во Ин-та педагогики соц. работы., 2002. – С. 22-28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йкс, Т. Д. Помоги! Я воспитываю ребенка одна /   Т. Д. Джейкс; [Пер. с англ. Шемпель Р. Б.]    -  СПб.: Библ. взгляд, 2001. - 170, [2] с. ил., 21 см. -   На обл. в подзаг: Рук. для одиноких родителей или для тех, кто чувствует себя одиноким. -  ISBN 5-8445-0065-2. Семейное воспитание. - Зарубежные страны. - Семейный коллектив и его роль в воспитании дете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итрашку Т. А. Влияние внутрисемейных факторов на формирование индивидуальности//Вопросы психологии. 1990. №1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кова Т.С. Неполные семьи//Организация и содержание работы по социальной защите женщин, детей и семей: Учеб. пособ. студ. – М., 2003. – С. 75-80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С. Одинокие дети//Воспитание школьников. 1991. №1, 3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ев Д. Н., Каган В. Е. Половое воспитание детей: Медико-психологические аспекты. – Изд. 2-е, перераб. и доп. - Л.: Медицина, 1988. – 160с., ил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ев Д. Н., Каган В. Е. Половое воспитание и психогигиена пола у детей. – Л.: Медицина, 1980. – 184с., ил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филд, Кен. Сердце отца:   Как отцы могут изменить будущее своих детей.  Кен Кенфилд; [Пер.: А. Фищенко]  -    СПб.;   Киев: Руфь, 2001. - 237 с. ил., 20 см. - (Книга для жизни). -  ISBN 5-94172-005-X. Семейное воспитание. - Зарубежные страны. - Семейный коллектив и его роль в воспитании дете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ченко Е. А. "Психологические проблемы современной российской семьи" В 3-х частях. - 2 часть/Под общей редакцией доктора психологических наук В.К. Шабельникова и кандидата психологических наук А.Г. Лидерса. - М., 2005. - 360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/>
      </w:pPr>
      <w:r>
        <w:rPr>
          <w:sz w:val="28"/>
          <w:szCs w:val="28"/>
        </w:rPr>
        <w:t>Колесов Д. В. Беседы о половом воспитании. – М.: Педагогика, 1980. – 192с. – (Б-ка для родителей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пакова, М.Ю. Отцы и дети: от диалога к единству // Воспитание школьников. - №5, 2001 – С. 9–11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ухова Я. Психология воспитания приемных детей//Воспитание детей в неполной семье/ перевод с чеш. Хваталовой Л.Н., общ. ред. и послесловие Н.М. Ершовой.- М.: Прогресс, 1980. - с. 139-176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енский Я.А. Материнская школа – СПб., 1882 – 64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 И. С. Ребёнок и общество: (Историко-этнографическая перспектива). М., Главная редакция восточной литературы издательства «Наука», 1988. 270 с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чук Н.В. Формирование стиля разрешения жизненных трудностей в условиях неправильного воспитания // Психологический журнал. – 1985. - №5 - С. 16-32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ко М.А. Помогая неполной отцовской семье // Отечественный журнал социальной работы. - М., 2002. - №1. – С. 73-76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убей Б. Зачем нужен папа?//Семья и школа. 1990. №7. С. 34-35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чицкая Е. И. Воспитание чувств детей в семье. – К.: Рад. школа, 1983. – 120 с. – (Б-ка для родителей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тов Н.Д. Отчего возникают недостатки в характере школьников и как их исправить. -  М.: Издательство АПН РСФСР, 1961. – 173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някова Л.Г. О современном уровне жизни семей одиноких матерей // Социс. – 2001. - №8. – С. 86-95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йчик З. Некоторые психологические проблемы воспитания детей в неполной семье//Воспитание детей в неполной семье/ перевод с чеш. Хваталовой Л.Н., общ. ред. и послесловие Н.М. Ершовой.- М.: Прогресс, 1980. - с. 70-98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ова 3. Ребенка воспитывает одна мать//Воспитание детей в неполной семье. Перевод с чешского. Общая редакция и послесловие кандидата юридических наук Ершовой Н. М.- М.: Прогресс, 1980. - с. 6-68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расова З., Некрасова Н. Перестаньте детей воспитывать – помогите им расти. – М.: ООО Издательский дом «София», 2006. – 416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словарь русского языка. Толково-словообразовательный. Автор Т. Ф. Ефремова. Печатное издание М.: «Русский язык», 2000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ская О. Семейный климат//Дошкольное воспитание. 1978. №5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ий А.В. Дети и тактика семейного воспитания. - М., 1981. - 76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инштейн С. Я. Черты характера ребёнка и их воспитание в семье. Книга для родителей. – М.: Просвещение, 1964. – 48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пкова В.И., Костюкович А.А. Психология семьи: Учебно-методическое пособие. – Мн.: БГПУ им. М. Танка, 2001. – 345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 / Гл. ред. А. М. Прохоров. – 4-е изд. – М.: Сов. Энциклопедия, 1986. – 1600 с., ил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а Е.Т. Самосознание и самооценка при аномалиях личности. – М., 1989. – С. 192-201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олова В. Н., Юзефович Г. Я. Отцы и дети в меняющемся мире: Кн. для учителей и родителей. – М.: Просвещение, 1991. – 223 с. – (Психол. наука – школе)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/>
      </w:pPr>
      <w:r>
        <w:rPr>
          <w:sz w:val="28"/>
          <w:szCs w:val="28"/>
        </w:rPr>
        <w:t>Филиппова Г. Г. Психология материнства: Учебное пособие. — М.: Изд-во Института Психотерапии, 2002. — 240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пчук Г. Знаете ли вы своего ребёнка? Книга для родителей: Пер. с польск. – 4-е изд., доп. – М.: Прогресс, 1989, – 400 с., ил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идман Л.М. Психология воспитания. Книга для всех кто любит детей. – М., 1999. - 203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мм А. Азбука для родителей или как помочь ребёнку в трудной ситуации. – Екатеринбург: АРД ЛТД, 1996. – 320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рутан А. Отцы, матери, дети: Практические советы родителям: Пер. с англ./ Предисл. К. Г. Митрофанова. – М.: Прогресс, 1992. – 192 с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adalin.mospsy.ru</w:t>
        </w:r>
      </w:hyperlink>
      <w:r>
        <w:rPr>
          <w:sz w:val="28"/>
          <w:szCs w:val="28"/>
        </w:rPr>
        <w:t xml:space="preserve"> – консультации детского психолога и психотерапевта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komarovskiy.vostok.net</w:t>
        </w:r>
      </w:hyperlink>
      <w:r>
        <w:rPr>
          <w:sz w:val="28"/>
          <w:szCs w:val="28"/>
        </w:rPr>
        <w:t xml:space="preserve"> – Доктор Комаровский – врач-педиатр, который доступно объясняет, как лечить и воспитывать наших дете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dosh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электронная библиотек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mamochka.kz</w:t>
        </w:r>
      </w:hyperlink>
      <w:r>
        <w:rPr>
          <w:sz w:val="28"/>
          <w:szCs w:val="28"/>
        </w:rPr>
        <w:t xml:space="preserve"> – от беременности до школы, полезные статьи, советы, рекоменд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myjane.ru</w:t>
        </w:r>
      </w:hyperlink>
      <w:r>
        <w:rPr>
          <w:sz w:val="28"/>
          <w:szCs w:val="28"/>
        </w:rPr>
        <w:t xml:space="preserve"> – женский журнал: статьи, рецепты, гороскоп, красота, здоровье, психология, воспитание детей…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mytests.ru</w:t>
        </w:r>
      </w:hyperlink>
      <w:r>
        <w:rPr>
          <w:sz w:val="28"/>
          <w:szCs w:val="28"/>
        </w:rPr>
        <w:t xml:space="preserve"> – статьи по психологии, тесты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homa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траничка православной матер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/>
      </w:pPr>
      <w:hyperlink r:id="rId18">
        <w:r>
          <w:rPr>
            <w:rStyle w:val="InternetLink"/>
            <w:sz w:val="28"/>
            <w:szCs w:val="28"/>
          </w:rPr>
          <w:t>www.psylist.net</w:t>
        </w:r>
      </w:hyperlink>
      <w:r>
        <w:rPr>
          <w:sz w:val="28"/>
          <w:szCs w:val="28"/>
        </w:rPr>
        <w:t xml:space="preserve"> – статьи по психологии, тестирование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y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d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трана психологи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reeway.com.ua</w:t>
        </w:r>
      </w:hyperlink>
      <w:r>
        <w:rPr>
          <w:sz w:val="28"/>
          <w:szCs w:val="28"/>
        </w:rPr>
        <w:t xml:space="preserve"> – информационно-аналитический сайт.</w:t>
      </w:r>
    </w:p>
    <w:p>
      <w:pPr>
        <w:pStyle w:val="Normal"/>
        <w:widowControl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ин Е. А. Ребёнок в дошкольные годы. М., 1986, с. 1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564"/>
        </w:tabs>
        <w:ind w:left="3564" w:hanging="1044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Palatino Linotype" w:hAnsi="Palatino Linotype" w:cs="Palatino Linotype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Palatino Linotype" w:hAnsi="Palatino Linotype" w:cs="Palatino Linotyp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right"/>
      <w:outlineLvl w:val="3"/>
    </w:pPr>
    <w:rPr>
      <w:rFonts w:ascii="Palatino Linotype" w:hAnsi="Palatino Linotype" w:cs="Palatino Linotype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widowControl/>
      <w:spacing w:lineRule="auto" w:line="240"/>
      <w:ind w:firstLine="540"/>
      <w:jc w:val="center"/>
    </w:pPr>
    <w:rPr>
      <w:sz w:val="24"/>
      <w:szCs w:val="24"/>
      <w:vertAlign w:val="subscript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-720"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898?new" TargetMode="External"/><Relationship Id="rId3" Type="http://schemas.openxmlformats.org/officeDocument/2006/relationships/hyperlink" Target="http://diplomrus.ru/raboti/28898?new" TargetMode="External"/><Relationship Id="rId4" Type="http://schemas.openxmlformats.org/officeDocument/2006/relationships/hyperlink" Target="http://diplomrus.ru/raboti/28898?new" TargetMode="External"/><Relationship Id="rId5" Type="http://schemas.openxmlformats.org/officeDocument/2006/relationships/hyperlink" Target="http://diplomrus.ru/raboti/28898?new" TargetMode="External"/><Relationship Id="rId6" Type="http://schemas.openxmlformats.org/officeDocument/2006/relationships/hyperlink" Target="http://diplomrus.ru/raboti/28898?new" TargetMode="External"/><Relationship Id="rId7" Type="http://schemas.openxmlformats.org/officeDocument/2006/relationships/hyperlink" Target="http://diplomrus.ru/raboti/28898?new" TargetMode="External"/><Relationship Id="rId8" Type="http://schemas.openxmlformats.org/officeDocument/2006/relationships/hyperlink" Target="http://diplomrus.ru/raboti/28898?new" TargetMode="External"/><Relationship Id="rId9" Type="http://schemas.openxmlformats.org/officeDocument/2006/relationships/hyperlink" Target="http://diplomrus.ru/raboti/28898?new" TargetMode="External"/><Relationship Id="rId10" Type="http://schemas.openxmlformats.org/officeDocument/2006/relationships/hyperlink" Target="http://diplomrus.ru/raboti/28898?new" TargetMode="External"/><Relationship Id="rId11" Type="http://schemas.openxmlformats.org/officeDocument/2006/relationships/hyperlink" Target="http://adalin.mospsy.ru/" TargetMode="External"/><Relationship Id="rId12" Type="http://schemas.openxmlformats.org/officeDocument/2006/relationships/hyperlink" Target="http://komarovskiy.vostok.net/" TargetMode="External"/><Relationship Id="rId13" Type="http://schemas.openxmlformats.org/officeDocument/2006/relationships/hyperlink" Target="http://www.ladoshki.com/" TargetMode="External"/><Relationship Id="rId14" Type="http://schemas.openxmlformats.org/officeDocument/2006/relationships/hyperlink" Target="http://www.mamochka.kz/" TargetMode="External"/><Relationship Id="rId15" Type="http://schemas.openxmlformats.org/officeDocument/2006/relationships/hyperlink" Target="http://www.myjane.ru/" TargetMode="External"/><Relationship Id="rId16" Type="http://schemas.openxmlformats.org/officeDocument/2006/relationships/hyperlink" Target="http://www.mytests.ru/" TargetMode="External"/><Relationship Id="rId17" Type="http://schemas.openxmlformats.org/officeDocument/2006/relationships/hyperlink" Target="http://www.orthomama.ru/" TargetMode="External"/><Relationship Id="rId18" Type="http://schemas.openxmlformats.org/officeDocument/2006/relationships/hyperlink" Target="http://www.psylist.net/" TargetMode="External"/><Relationship Id="rId19" Type="http://schemas.openxmlformats.org/officeDocument/2006/relationships/hyperlink" Target="http://psyhelp.rodim.ru/" TargetMode="External"/><Relationship Id="rId20" Type="http://schemas.openxmlformats.org/officeDocument/2006/relationships/hyperlink" Target="http://www.freeway.com.ua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35:00Z</dcterms:created>
  <dc:creator>*</dc:creator>
  <dc:description/>
  <dc:language>en-US</dc:language>
  <cp:lastModifiedBy>Павел</cp:lastModifiedBy>
  <dcterms:modified xsi:type="dcterms:W3CDTF">2011-07-17T11:40:00Z</dcterms:modified>
  <cp:revision>1</cp:revision>
  <dc:subject/>
  <dc:title>Дипломная работа на тему:</dc:title>
</cp:coreProperties>
</file>