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2340" w:leader="none"/>
        </w:tabs>
        <w:ind w:left="170" w:right="170" w:firstLine="53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 Технико-экономическое обоснование проект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 Основание для разработки проекта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хнико-экономическое обоснование строительства жилого комплекса по ул. Виноградной в Центральном районе городе Сочи выполнено по заданию заказчика – ООО «Донстрой».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анием для выполнения эскизного проекта являются документы, приложенные в разделе 1.2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е с Постановлением МЭРа г. Сочи от 29.12.2004 выделен земельный участок для выполнения работ по проектированию и строительству жилого комплекса.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втором проектных решений является проектная фирма «Геос».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 предполагается вести силами генподрядной строительной фирмы.</w:t>
      </w:r>
    </w:p>
    <w:p>
      <w:pPr>
        <w:pStyle w:val="Heading5"/>
        <w:tabs>
          <w:tab w:val="clear" w:pos="709"/>
          <w:tab w:val="left" w:pos="2340" w:leader="none"/>
        </w:tabs>
        <w:ind w:left="170" w:right="170" w:firstLine="53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хнико-экономическое обоснование разработано в соответствие с данными, представленными заказчиком и «Планом градостроительного регулирования» участка предполагаемого строительства в М 1 : 500, выданном МУП «Муниципальный институт генплана г. Сочи».</w:t>
      </w:r>
    </w:p>
    <w:p>
      <w:pPr>
        <w:pStyle w:val="Normal"/>
        <w:ind w:left="170" w:right="170" w:firstLine="539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1440" w:leader="none"/>
        </w:tabs>
        <w:ind w:left="170" w:right="170"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сходные данные для проектирования</w:t>
      </w:r>
    </w:p>
    <w:p>
      <w:pPr>
        <w:pStyle w:val="Normal"/>
        <w:ind w:left="170" w:right="170"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ри разработке технико-экономического обоснования строительства жилого комплекса по ул. Виноградной в Центральном районе г. Сочи в качестве исходных данных использовались следующие документы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Главы администрации г. Сочи от 11.12.2001 г. № 699/1 «О разрешении…»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Архитектурно-планировочное задание от 11.01.2002 г.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Выкопировка из топоплана М 1 : 500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Согласование ФСО Российской Федерации от 05.10.2004 г. № 9/26-2179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Заключение Государственной противопожарной службы ГУВД Краснодарского края от 14.10.2004 г. № 23/9.42Н по размещению жилого комплекса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Письмо Управления по охране, реставрации и эксплуатации историко-культурных ценностей Департамента культуры Краснодарского края от 30.09.2004 № 3295         «О принадлежности к памятникам истории и культуры»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Технические условия «Сочитеплоэнерго» от 15.10.2004 г. № Т-7/1 на присоединение к тепловым сетям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Технические условия на электроснабжение от </w:t>
      </w:r>
      <w:r>
        <w:rPr>
          <w:sz w:val="28"/>
          <w:szCs w:val="28"/>
          <w:shd w:fill="FFFFFF" w:val="clear"/>
        </w:rPr>
        <w:t>16.04.2003</w:t>
      </w:r>
      <w:r>
        <w:rPr>
          <w:sz w:val="28"/>
          <w:szCs w:val="28"/>
        </w:rPr>
        <w:t xml:space="preserve"> г. № 211-01-С26/2003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Технические условия Управления по делам ГО и ЧС от 29.03.2001 г. № 32/29 ГО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Технические условия МУП «Водоканал» от 23.09.2004 г. № 01-03/3630 на водоснабжение и водоотведение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Технические условия МУ «Сочисвет» от 21.09.2004 г. № 05-5-74 на наружное электроосвещение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Технические условия филиала ООО ЮТК «Сочиэлектросвязь» от 22.10.2004 г.         № 07-1-16/150 на телефонизацию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Согласование Федерального дорожного агентства Упрдор «Кубань» размещения объекта в придорожной полосе федеральной автодороги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ГИБДД от 29.10.2004 г. № 7/515-7735. 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2 Краткая характеристика объекта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роектируемый жилой комплекс представляет собой группу жилых домов повышенной этажности. Между жилыми домами, расположенными по ул. Виноградной предусмотрены 2-этажные пристроенные здания, в которых предполагается разместить предприятия торгового назначения. Нежилые 1-й и 2-й этажи в жилых зданиях предназначены для размещения мелких предприятий бытового обслуживания и офисов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Односекционные 16-этажные жилые дома предлагаются на 80 квартир каждый и строительство их предусмотрено осуществлять вдоль главной магистрали в этой части города – улице Виноградной; трехсекционный жилой дом переменной (от 12 до 16 этажей) этажности на 162 квартиры располагается в северной части участка, на ул. Красноармейской. Композиция комплекса завершена угловым 16-этажным односекционным жилым домом со встроено-пристроенными офисными помещениями, расположенным на слиянии улиц Виноградной и Красноармейской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Здания предлагается построить с использованием прогрессивных технологий монолитного домостроения. </w:t>
      </w:r>
    </w:p>
    <w:p>
      <w:pPr>
        <w:pStyle w:val="Normal"/>
        <w:ind w:left="170" w:right="1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анные проектной мощности объекта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ехнико-экономическим обоснованием предлагается разместить на данном участке 44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фонда или 482 квартиры, предназначенных для заселения около 1500 человек.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70" w:right="170"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4 Данные о потребности в топливе, воде и электрической энергии</w:t>
      </w:r>
    </w:p>
    <w:p>
      <w:pPr>
        <w:pStyle w:val="Normal"/>
        <w:ind w:left="170" w:right="170" w:firstLine="53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170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снабжение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Расчетная мощность электроприёмников составляет – 1600,0 кВА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Источник электроснабжения – на 1-м этапе - существующая на территории строительства отдельно стоящая трансформаторная подстанция 10/0,4 с двумя трансформаторами общей мощностью 1800 кВА. На последующих этапах застройки предполагается строительство 2-х отдельно стоящих трансформаторных подстанций 10/0,4 кВ с двумя трансформаторами мощностью 2 х 40 кВА и 2 х 600 кВА.</w:t>
      </w:r>
    </w:p>
    <w:p>
      <w:pPr>
        <w:pStyle w:val="Normal"/>
        <w:ind w:left="170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70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плоснабжение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Максимальный расход тепла на отопление, вентиляцию и горячее водоснабжение составляет 6,879 мВт/час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Источник теплоснабжения централизованный – от городских тепловых сетей.</w:t>
      </w:r>
    </w:p>
    <w:p>
      <w:pPr>
        <w:pStyle w:val="Normal"/>
        <w:ind w:left="170" w:right="17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доснабжение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Расход воды в системе холодного водоснабжеия составит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суточный</w:t>
        <w:tab/>
        <w:tab/>
        <w:tab/>
        <w:tab/>
        <w:t xml:space="preserve"> – 503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часовой </w:t>
        <w:tab/>
        <w:tab/>
        <w:tab/>
        <w:tab/>
        <w:t xml:space="preserve"> – 2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секундный </w:t>
        <w:tab/>
        <w:tab/>
        <w:tab/>
        <w:t xml:space="preserve"> – 17,87 л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внутреннее пожаротушение </w:t>
        <w:tab/>
        <w:t xml:space="preserve"> – 36,4 л/с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Расход воды в системе горячего водоснабжения составит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суточный </w:t>
        <w:tab/>
        <w:tab/>
        <w:tab/>
        <w:tab/>
        <w:t xml:space="preserve"> – 236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часовой </w:t>
        <w:tab/>
        <w:tab/>
        <w:tab/>
        <w:tab/>
        <w:t xml:space="preserve"> – 9,9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секундный </w:t>
        <w:tab/>
        <w:tab/>
        <w:tab/>
        <w:t xml:space="preserve"> – 17,2 л; 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здания составляет 25 л/с.</w:t>
      </w:r>
    </w:p>
    <w:p>
      <w:pPr>
        <w:pStyle w:val="BodyTextIndent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точник водоснабжения – от существующих водопроводных сетей </w:t>
      </w:r>
      <w:r>
        <w:rPr>
          <w:sz w:val="28"/>
          <w:szCs w:val="28"/>
        </w:rPr>
        <w:t>г. Сочи.</w:t>
      </w:r>
    </w:p>
    <w:p>
      <w:pPr>
        <w:pStyle w:val="Normal"/>
        <w:ind w:left="170" w:right="170" w:firstLine="720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ind w:left="170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нализация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оличество сточных вод, отводимых от зданий жилого комплекса: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1066" w:right="170" w:hanging="357"/>
        <w:rPr/>
      </w:pPr>
      <w:r>
        <w:rPr>
          <w:b w:val="false"/>
          <w:spacing w:val="0"/>
          <w:sz w:val="28"/>
          <w:szCs w:val="28"/>
        </w:rPr>
        <w:t xml:space="preserve">суточное </w:t>
        <w:tab/>
        <w:tab/>
        <w:tab/>
        <w:tab/>
        <w:t xml:space="preserve"> – 739,92 м</w:t>
      </w:r>
      <w:r>
        <w:rPr>
          <w:b w:val="false"/>
          <w:spacing w:val="0"/>
          <w:sz w:val="28"/>
          <w:szCs w:val="28"/>
          <w:vertAlign w:val="superscript"/>
        </w:rPr>
        <w:t>3</w:t>
      </w:r>
      <w:r>
        <w:rPr>
          <w:b w:val="false"/>
          <w:spacing w:val="0"/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1066" w:right="170" w:hanging="357"/>
        <w:rPr/>
      </w:pPr>
      <w:r>
        <w:rPr>
          <w:b w:val="false"/>
          <w:spacing w:val="0"/>
          <w:sz w:val="28"/>
          <w:szCs w:val="28"/>
        </w:rPr>
        <w:t xml:space="preserve">часовое </w:t>
        <w:tab/>
        <w:tab/>
        <w:tab/>
        <w:tab/>
        <w:t xml:space="preserve"> – 31,02 м</w:t>
      </w:r>
      <w:r>
        <w:rPr>
          <w:b w:val="false"/>
          <w:spacing w:val="0"/>
          <w:sz w:val="28"/>
          <w:szCs w:val="28"/>
          <w:vertAlign w:val="superscript"/>
        </w:rPr>
        <w:t>3</w:t>
      </w:r>
      <w:r>
        <w:rPr>
          <w:b w:val="false"/>
          <w:spacing w:val="0"/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5"/>
        <w:overflowPunct w:val="false"/>
        <w:autoSpaceDE w:val="false"/>
        <w:ind w:left="0" w:right="170" w:hanging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5 Сведения об очередности строительства</w:t>
      </w:r>
    </w:p>
    <w:p>
      <w:pPr>
        <w:pStyle w:val="Heading5"/>
        <w:overflowPunct w:val="false"/>
        <w:autoSpaceDE w:val="false"/>
        <w:ind w:left="170" w:right="170" w:firstLine="108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градостроительных комплексах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pacing w:val="-2"/>
          <w:sz w:val="28"/>
          <w:szCs w:val="28"/>
        </w:rPr>
        <w:t>Строительство объектов проектируемого жилого комплекса предполагается осуществлять поэтапно – пусковыми комплексами. В 1-ю очередь строительства включается 80-квартирный жилой дом №3 с внешними инженерными коммуникациями в объеме, необходимом и достаточном для ввода его в эксплуатацию.</w:t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Пусковые комплексы жилых домов №№1, 2, 4 – 6 с жилыми вставками и вставками под офисные помещения включают в свой состав внешние инженерные коммуникации в объемах, предложенных техническими условиями и согласованных заинтересованными организациями.</w:t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70" w:firstLine="5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6 Основные технико-экономические показатели проекта жилого комплек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" w:right="170" w:firstLine="720"/>
        <w:rPr/>
      </w:pPr>
      <w:r>
        <w:rPr>
          <w:bCs/>
          <w:iCs/>
          <w:sz w:val="28"/>
          <w:szCs w:val="28"/>
        </w:rPr>
        <w:t>Основные технико-экономические показатели жилого комплекса</w:t>
      </w:r>
    </w:p>
    <w:p>
      <w:pPr>
        <w:pStyle w:val="Normal"/>
        <w:ind w:left="170" w:right="17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1.1.6</w:t>
      </w:r>
    </w:p>
    <w:tbl>
      <w:tblPr>
        <w:tblW w:w="99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03"/>
        <w:gridCol w:w="1512"/>
        <w:gridCol w:w="2226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лощадь отведенного земельного участ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77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Площадь территории с твердым покрыт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генплан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зеле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генплан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Общая площадь жил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48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1-комн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-комн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-комн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</w:t>
            </w:r>
          </w:p>
        </w:tc>
      </w:tr>
    </w:tbl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7 Сведения о проведенных согласованиях проектных решений</w:t>
      </w:r>
    </w:p>
    <w:p>
      <w:pPr>
        <w:pStyle w:val="Normal"/>
        <w:ind w:left="170" w:right="170" w:firstLine="53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Предпроектные материалы согласованы с Комитетом архитектуры и градостроительства Администрации г. Сочи в«Градостроительном Заключении по размещению жилого комплекса с изменением целевого назначения участка по ул. Виноградной в Центральном районе г. Сочи» от 30.08.2004 № ГЗ 135г-04. Схема застройки согласована с Управлением охраны на Кавказе ФСО РФ (согласование от 28.07.2004 № 9/26-1664).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70" w:right="170" w:firstLine="53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сновные решения по обеспечению условий</w:t>
      </w:r>
    </w:p>
    <w:p>
      <w:pPr>
        <w:pStyle w:val="Heading5"/>
        <w:ind w:left="170" w:right="170" w:firstLine="108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изнедеятельности маломобильных групп населения</w:t>
      </w:r>
    </w:p>
    <w:p>
      <w:pPr>
        <w:pStyle w:val="Normal"/>
        <w:ind w:left="170" w:right="170" w:firstLine="53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атривается возможность создания условий для обеспечения жизнедеятельности представителей маломобильной группы населения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Учитываются нормативные требования по созданию среды жизнедеятельности, обеспечивающей потребности всех маломобильных групп насел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старелых, временно нетрудоспособных, пешеходов с детскими колясками и детей дошкольного возраста, а также создаются более комфортные условий для всего остального населения. Для инвалидов с поражением опорно-двигательного аппарата, в том числе на кресле-коляске или с дополнительными опорами, предусматриваются соответствующие параметры проходов и проездов, предельные уклоны профиля пути, качество поверхности путей передвижения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Рельеф участка, на котором предусматривается строительство жилых домов № 4, № 5 и № 10, создает условия для проживания этой категории людей на 1-м жилом этаже с устройством входов в квартиры непосредственно с дворовой части участка. Планировочные решения позволяют предусмотреть, таким образом, как минимум 12 квартир для инвалидов с ограниченной возможностью передвижения (при необходимости число квартир можно увеличить до 18 за счет устройства 1 - 2 комнатных квартир вместо 2 - 3 комнатных)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При квартирах, размещаемых на первом этаже, предусматриваются лоджии (террасы) с выходом на участок. Ширина лоджий, принятая размером в 1,5 м, из расчета поворота кресла-коляски на 360°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В нижних этажах жилых домов предусматриваются стоянки, предназначенные для хранения уличных колясок, проведения технического ухода за коляской с учетом места для пересадки. При этом лифт доходит до уровня пола нижнего этажа, а для въезда и выезда уличных колясок предусмотрен пандус с уклоном не более 5 %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9" w:right="17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 Сведения об инженерно-геологических, гидрогеологических условиях района строительства</w:t>
      </w:r>
    </w:p>
    <w:p>
      <w:pPr>
        <w:pStyle w:val="Normal"/>
        <w:tabs>
          <w:tab w:val="clear" w:pos="709"/>
          <w:tab w:val="left" w:pos="4770" w:leader="none"/>
        </w:tabs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Климатические условия</w:t>
      </w:r>
    </w:p>
    <w:p>
      <w:pPr>
        <w:pStyle w:val="Normal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По климатическим условиям г. Б. Сочи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Б зоне, выделяясь в южный район Черноморской провинции. Основные черты климата – жаркое, влажное лето, теплые зима и осень, затяжная весна. Зимний период характеризуется периодической неустойчивостью, связанной с вторжением холодных воздушных масс. В прибрежной зоне г. Б. Сочи продолжительность безморозного периода 289-310 дней. Среднегодовая температура воздуха +14,1°С, абсолютный максимум составляет +38°С, годовые амплитуды колебания температуры 18-19°. В долинных низинах возможны понижения до -20°.Средняя относительная влажность воздуха – 68-70%, количество осадков, выпадающих за год 1605 мм, в сентябре-апреле выпадает 1279 мм, в мае-августе – 326 мм, число дней со снежным покровом достигает 9, мощность снежного покрова обычно не превышает 10-30 см. Средние скорости ветров местной циркуляции не превышают 1,9 м/сек. летом и 2,8 м/сек. – зимой. Предельные максимумы скоростей ветра для района Туапсе – Сочи приняты равными 25 м/сек., наиболее сильные ветры – юго-восточные. Туманы на побережье возникают в основном зимой и весной, число дней с ними достигает 58. Сейсмичность участка строительства – 8 баллов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Геоморфологические услов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Геоморфологически площадка строительства – это останец древнечерноморской террасы, сложенной светло-буровато-желтыми глинами, в основании которых залегает базальный горизонт галечников. Цоколь террасы образован размытой поверхностью аргиллитов сочинской свиты нижнего олигоцен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Геологическое строение участка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Геологическое строение участка представлено коренными отложениями палеогена и четвертичными образованиями различного генезиса.</w:t>
      </w:r>
    </w:p>
    <w:p>
      <w:pPr>
        <w:pStyle w:val="Normal"/>
        <w:ind w:left="170" w:right="170" w:firstLine="539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ренная основа склона долины реки Сочи сложена породами сочинской свиты олигоцена – аргиллитами серыми, слоистыми, с тонкими прослоями песчаника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Четвертичные отложения представлены грунтами различного генезиса: это насыпные техногенные грунты, делювиально-оползневые глины с оползневой брекчией аргиллитов, морские галечниковые отложения, элювий коренных пород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о данным изысканий (в том числе и прошлых лет) в геолого-литологическом строении участка сверху вниз по разрезу до глубины 32,0 м выделены следующие литолого-генетические группы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6" w:right="17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техногенных дисперсных грунтов.</w:t>
      </w:r>
    </w:p>
    <w:p>
      <w:pPr>
        <w:pStyle w:val="Normal"/>
        <w:numPr>
          <w:ilvl w:val="1"/>
          <w:numId w:val="14"/>
        </w:numPr>
        <w:ind w:left="1434" w:right="170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несвязных природных перемещенных насыпных образований.                          </w:t>
      </w:r>
      <w:r>
        <w:rPr>
          <w:b/>
          <w:sz w:val="28"/>
          <w:szCs w:val="28"/>
        </w:rPr>
        <w:t xml:space="preserve">Слой 1 - </w:t>
      </w:r>
      <w:r>
        <w:rPr>
          <w:sz w:val="28"/>
          <w:szCs w:val="28"/>
        </w:rPr>
        <w:t>Дисперсные связанные природные перемещенные насыпные глинистые ненабухающие грунты неслежавшиеся – глина бурая, буровато – серая до серой, рыхлая, с обломками аргиллита, песчаника, с большим количеством строительного мусора (бетон, кирпич, бытовой мусор). Мощность насыпных грунтов составляет 0,5 – 1,5 м, редко увеличиваясь около подземных сооружений и коммуникаций до 2-3 м. Распространены практически повсеместно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6" w:right="17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риродных дисперсных грунтов</w:t>
      </w:r>
    </w:p>
    <w:p>
      <w:pPr>
        <w:pStyle w:val="Normal"/>
        <w:ind w:left="1440" w:right="170" w:hanging="348"/>
        <w:rPr/>
      </w:pPr>
      <w:r>
        <w:rPr>
          <w:sz w:val="28"/>
          <w:szCs w:val="28"/>
        </w:rPr>
        <w:t>Б.</w:t>
        <w:tab/>
      </w:r>
      <w:r>
        <w:rPr>
          <w:i/>
          <w:sz w:val="28"/>
          <w:szCs w:val="28"/>
        </w:rPr>
        <w:t xml:space="preserve">Группа связных осадочных полиминеральных глинистых грунтов.                               </w:t>
      </w:r>
      <w:r>
        <w:rPr>
          <w:b/>
          <w:sz w:val="28"/>
          <w:szCs w:val="28"/>
        </w:rPr>
        <w:t xml:space="preserve">Слой 2 - </w:t>
      </w:r>
      <w:r>
        <w:rPr>
          <w:sz w:val="28"/>
          <w:szCs w:val="28"/>
        </w:rPr>
        <w:t>Дисперсные связанные природные осадочные делювиально-оползневые грунты – глина желто-бурая, пятнами серая, полутвердая, плотная, набухающая, с примесью песчаного материала, с галькой (до 10-15%), с обломками выветрелых аргиллита и песчаника (до 15-25% по слою). Мощность грунтов слоя 2 составляет на поверхности древнеморской террасы 11-12 м, уменьшаясь выше по склону (в пределах коренного уступа) до 2-5 м. Грунты слоя развиты повсеместно с поверхности земли или под насыпью.</w:t>
      </w:r>
    </w:p>
    <w:p>
      <w:pPr>
        <w:pStyle w:val="Normal"/>
        <w:ind w:left="1440" w:right="170" w:hanging="348"/>
        <w:rPr/>
      </w:pPr>
      <w:r>
        <w:rPr>
          <w:sz w:val="28"/>
          <w:szCs w:val="28"/>
        </w:rPr>
        <w:t>В.</w:t>
        <w:tab/>
      </w:r>
      <w:r>
        <w:rPr>
          <w:i/>
          <w:sz w:val="28"/>
          <w:szCs w:val="28"/>
        </w:rPr>
        <w:t>Группа несвязных осадочных крупнообломочных грунтов.</w:t>
      </w:r>
    </w:p>
    <w:p>
      <w:pPr>
        <w:pStyle w:val="Normal"/>
        <w:ind w:left="1440" w:right="170" w:hanging="348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й 3 - </w:t>
      </w:r>
      <w:r>
        <w:rPr>
          <w:sz w:val="28"/>
          <w:szCs w:val="28"/>
        </w:rPr>
        <w:t xml:space="preserve">Дисперсные несвязные природные древнеморские галечниковые грунты карагантской террасы – галька осадочных и метаморфических пород, крупная и средняя, гравий с песчано-глинистым заполнителем до 20-25%, с крупными валунами из окварцованного песчаника. Галечники имеют мощность 2-4 м. </w:t>
      </w:r>
    </w:p>
    <w:p>
      <w:pPr>
        <w:pStyle w:val="Normal"/>
        <w:ind w:left="1440" w:right="170" w:hanging="348"/>
        <w:rPr/>
      </w:pPr>
      <w:r>
        <w:rPr>
          <w:sz w:val="28"/>
          <w:szCs w:val="28"/>
        </w:rPr>
        <w:t>Б.</w:t>
        <w:tab/>
      </w:r>
      <w:r>
        <w:rPr>
          <w:i/>
          <w:sz w:val="28"/>
          <w:szCs w:val="28"/>
        </w:rPr>
        <w:t>Группа связных осадочных полиминеральных глинистых грунтов.</w:t>
      </w:r>
    </w:p>
    <w:p>
      <w:pPr>
        <w:pStyle w:val="Normal"/>
        <w:ind w:left="1440" w:right="170" w:hanging="348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ой 4 - </w:t>
      </w:r>
      <w:r>
        <w:rPr>
          <w:spacing w:val="-2"/>
          <w:sz w:val="28"/>
          <w:szCs w:val="28"/>
        </w:rPr>
        <w:t xml:space="preserve">Дисперсные связные природные осадочные элювиальные грунты – аргиллит бурый до серовато-бурого, бесслоистый и неяснослоистый, выветрелый до твердой глины и обломков, слабый, сильно трещиноватый. Толща элювия отмечена в кровле коренного массива. Мощность грунтов слоя 4 изменяется в пределах 0,5-2,0 м. Грунты слоя 4 отмечены в западной части рассматриваемого участка. </w:t>
      </w:r>
    </w:p>
    <w:p>
      <w:pPr>
        <w:pStyle w:val="Normal"/>
        <w:ind w:left="1440" w:right="170" w:hanging="34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 xml:space="preserve">Слой 5 – </w:t>
      </w:r>
      <w:r>
        <w:rPr>
          <w:spacing w:val="2"/>
          <w:sz w:val="28"/>
          <w:szCs w:val="28"/>
        </w:rPr>
        <w:t>Дисперсные несвязные осадочные размягчаемые, водонепроницаемые, слоистые элювиальные грунты – аргиллит буровато-серый до серого, в массиве слоистый, ожелезненный по крутопадающим трещинам и напластованию, с прослойками песчаника бурого, трещиноватого. Грунт слоя 5 отмечается локальным распространением в западной части рассматриваемого участка, в кровле коренных пород, его мощность изменяется в пределах от 0,5 – 1,0 до 1-5 м. Грунт представляет собой переходный тип аргиллита от выветрелых разностей к коренным породам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6" w:right="17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риродных скальных грунтов</w:t>
      </w:r>
    </w:p>
    <w:p>
      <w:pPr>
        <w:pStyle w:val="Normal"/>
        <w:ind w:left="1442" w:right="170" w:hanging="294"/>
        <w:rPr/>
      </w:pPr>
      <w:r>
        <w:rPr>
          <w:sz w:val="28"/>
          <w:szCs w:val="28"/>
        </w:rPr>
        <w:t>Г.</w:t>
        <w:tab/>
      </w:r>
      <w:r>
        <w:rPr>
          <w:i/>
          <w:sz w:val="28"/>
          <w:szCs w:val="28"/>
        </w:rPr>
        <w:t>Группа полускальных грунтов.</w:t>
      </w:r>
    </w:p>
    <w:p>
      <w:pPr>
        <w:pStyle w:val="Normal"/>
        <w:ind w:left="1442" w:right="170" w:hanging="2"/>
        <w:rPr/>
      </w:pPr>
      <w:r>
        <w:rPr>
          <w:b/>
          <w:sz w:val="28"/>
          <w:szCs w:val="28"/>
        </w:rPr>
        <w:t xml:space="preserve">Слой 6 – </w:t>
      </w:r>
      <w:r>
        <w:rPr>
          <w:sz w:val="28"/>
          <w:szCs w:val="28"/>
        </w:rPr>
        <w:t>Полускальные осадочные низкой – пониженной прочности размягчаемые, слабоводопроницаемые, слоистые, трещиноватые грунты – аргиллит серый, слоистый, на отдельных интервалах брекчированный, листоватый, с вертикальными микротрещинами, с тонкими (2-7 см) пропластками песчаника. При проходке скважин в толще коренных пород отмечены прослои брекчированного, листоватого аргиллита, прослои песчаника и стяжения кальцита. Падение пластов коренных пород отмечается по азимутам 260-330°, углы падения 5-15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Гидрогеологические услов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участка характеризуются распространением: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а) постоянного водоносного горизонта, приуроченного к отложениям террасы;</w:t>
      </w:r>
    </w:p>
    <w:p>
      <w:pPr>
        <w:pStyle w:val="Normal"/>
        <w:ind w:left="980" w:right="170" w:hanging="271"/>
        <w:rPr>
          <w:sz w:val="28"/>
          <w:szCs w:val="28"/>
        </w:rPr>
      </w:pPr>
      <w:r>
        <w:rPr>
          <w:sz w:val="28"/>
          <w:szCs w:val="28"/>
        </w:rPr>
        <w:t>б) трещинных вод, отмеченных в коренных породах на глубинах более 12-20 м от их кровли;</w:t>
      </w:r>
    </w:p>
    <w:p>
      <w:pPr>
        <w:pStyle w:val="Normal"/>
        <w:ind w:left="980" w:right="170" w:hanging="271"/>
        <w:rPr>
          <w:sz w:val="28"/>
          <w:szCs w:val="28"/>
        </w:rPr>
      </w:pPr>
      <w:r>
        <w:rPr>
          <w:sz w:val="28"/>
          <w:szCs w:val="28"/>
        </w:rPr>
        <w:t>в) подземных вод типа верховодки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i/>
          <w:sz w:val="28"/>
          <w:szCs w:val="28"/>
        </w:rPr>
        <w:t>Постоянный горизонт</w:t>
      </w:r>
      <w:r>
        <w:rPr>
          <w:sz w:val="28"/>
          <w:szCs w:val="28"/>
        </w:rPr>
        <w:t xml:space="preserve"> подземных вод приурочен к низам древнеморской галечниковой террасы, которая служит хорошим естественным коллектором подземных вод – по ней происходит сброс подземных вод нижней части склона. Зеркало подземных вод этого горизонта отмечено на абс. отметках 23,0 – 24,0 м. Водоупором для этого горизонта служат плотные разности коренных пород. Питание подземных вод постоянного горизонта осуществляется преимущественно за счет атмосферных осадков и за счет подземных вод, поступающих с верхних участков склона.</w:t>
      </w:r>
    </w:p>
    <w:p>
      <w:pPr>
        <w:pStyle w:val="Normal"/>
        <w:ind w:left="170" w:right="170" w:firstLine="539"/>
        <w:rPr/>
      </w:pPr>
      <w:r>
        <w:rPr>
          <w:i/>
          <w:sz w:val="28"/>
          <w:szCs w:val="28"/>
        </w:rPr>
        <w:t xml:space="preserve">Горизонт </w:t>
      </w:r>
      <w:r>
        <w:rPr>
          <w:sz w:val="28"/>
          <w:szCs w:val="28"/>
        </w:rPr>
        <w:t xml:space="preserve">подземных вод </w:t>
      </w:r>
      <w:r>
        <w:rPr>
          <w:i/>
          <w:sz w:val="28"/>
          <w:szCs w:val="28"/>
        </w:rPr>
        <w:t xml:space="preserve">трещинного типа </w:t>
      </w:r>
      <w:r>
        <w:rPr>
          <w:sz w:val="28"/>
          <w:szCs w:val="28"/>
        </w:rPr>
        <w:t>имеет ограниченное распространение, отмечены подземные воды этого типа в элювии или приурочены к зонам повышенной трещиноватости в коренных породах.</w:t>
      </w:r>
    </w:p>
    <w:p>
      <w:pPr>
        <w:pStyle w:val="Normal"/>
        <w:ind w:left="170" w:right="170" w:firstLine="539"/>
        <w:rPr/>
      </w:pPr>
      <w:r>
        <w:rPr>
          <w:i/>
          <w:sz w:val="28"/>
          <w:szCs w:val="28"/>
        </w:rPr>
        <w:t xml:space="preserve">Верховодка </w:t>
      </w:r>
      <w:r>
        <w:rPr>
          <w:sz w:val="28"/>
          <w:szCs w:val="28"/>
        </w:rPr>
        <w:t>появляется в осенне-зимний период времени в глинистых грунтах практически повсеместно на глубинах от 3-4 м о 0,8 – 1,2 м. Питание верховодки происходит как за счет атмосферных осадков, так и за счет утечек хозяйственных вод из ветхих водонесущих коммуникац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Верховодка и подземные воды древнеморских галечниковых отложений неагрессивны к бетонам на всех видах цементов. Вода – среда трещинных вод слабоагрессивна к бетонам мар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 по водонепроницаемости (СНиП 2.03.11-85, т.6)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Физико-геологические процессы и явлен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К неблагоприятным физико-геологическим особенностям участка относится то, что проектируемое строительство намечается на древнеоползневом склоне. Участок изысканий располагается в контуре древнего оползня Г-655 длиной – 300 м, шириной – 425 м, мощностью – 7,0 м. Базисом смещения данного оползня геологами СКГЭЦ обозначена ул. Красноармейская. Активность оползня в выделенном контуре не проявляется более 30 лет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шения и основные показатели</w:t>
      </w:r>
    </w:p>
    <w:p>
      <w:pPr>
        <w:pStyle w:val="Heading5"/>
        <w:overflowPunct w:val="false"/>
        <w:autoSpaceDE w:val="false"/>
        <w:ind w:left="170" w:right="170" w:firstLine="108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генеральному плану и благоустройству участка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left="170" w:right="170" w:firstLine="539"/>
        <w:jc w:val="both"/>
        <w:rPr/>
      </w:pPr>
      <w:r>
        <w:rPr>
          <w:b w:val="false"/>
          <w:iCs/>
          <w:spacing w:val="0"/>
          <w:sz w:val="28"/>
          <w:szCs w:val="28"/>
        </w:rPr>
        <w:t>Земельный участок, предоставленный для проектирования и строительства жилого дома, находится в зоне реконструкции Центральной части города Сочи Краснодарского края.</w:t>
      </w:r>
    </w:p>
    <w:p>
      <w:pPr>
        <w:pStyle w:val="Heading"/>
        <w:ind w:left="170" w:right="170" w:firstLine="539"/>
        <w:jc w:val="both"/>
        <w:rPr/>
      </w:pPr>
      <w:r>
        <w:rPr>
          <w:b w:val="false"/>
          <w:iCs/>
          <w:spacing w:val="0"/>
          <w:sz w:val="28"/>
          <w:szCs w:val="28"/>
        </w:rPr>
        <w:t xml:space="preserve">Участок треугольной конфигурации ограничен существующей городской, многоэтажной застройкой и граничит: 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1066" w:right="170" w:hanging="357"/>
        <w:jc w:val="both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с севера - с 2 - 5 этажными жилыми домами;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1066" w:right="170" w:hanging="357"/>
        <w:jc w:val="both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с востока - ограничен ул. Красноармейской;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1066" w:right="170" w:hanging="357"/>
        <w:jc w:val="both"/>
        <w:rPr/>
      </w:pPr>
      <w:r>
        <w:rPr>
          <w:b w:val="false"/>
          <w:iCs/>
          <w:spacing w:val="0"/>
          <w:sz w:val="28"/>
          <w:szCs w:val="28"/>
        </w:rPr>
        <w:t>с юго-запада – ограничен ул. Виноградной, на противоположной стороне которой начинается территория парка «Ривьера».</w:t>
      </w:r>
    </w:p>
    <w:p>
      <w:pPr>
        <w:pStyle w:val="Heading"/>
        <w:ind w:left="170" w:right="170" w:firstLine="539"/>
        <w:jc w:val="both"/>
        <w:rPr/>
      </w:pPr>
      <w:r>
        <w:rPr>
          <w:b w:val="false"/>
          <w:iCs/>
          <w:spacing w:val="0"/>
          <w:sz w:val="28"/>
          <w:szCs w:val="28"/>
        </w:rPr>
        <w:t>Рельеф участка плоский, со значительным перепадом высотных отметок от 40,0 м до 18,0 м в северном направлении и резким перепадом в отметках от 25,0 м до 12,6 м на участке, прилегающем к ул. Красноармейской.</w:t>
      </w:r>
    </w:p>
    <w:p>
      <w:pPr>
        <w:pStyle w:val="Heading"/>
        <w:ind w:left="170" w:right="170" w:firstLine="539"/>
        <w:jc w:val="both"/>
        <w:rPr/>
      </w:pPr>
      <w:r>
        <w:rPr>
          <w:b w:val="false"/>
          <w:iCs/>
          <w:spacing w:val="0"/>
          <w:sz w:val="28"/>
          <w:szCs w:val="28"/>
        </w:rPr>
        <w:t>В настоящее время территория застроена зданиями и сооружениями бывшего пивзавода, подлежащими сносу. Коммуникации, существующие на участке, частично подлежат переносу, частично – полному демонтажу.</w:t>
      </w:r>
    </w:p>
    <w:p>
      <w:pPr>
        <w:pStyle w:val="Normal"/>
        <w:ind w:left="170" w:right="170" w:firstLine="539"/>
        <w:rPr/>
      </w:pPr>
      <w:r>
        <w:rPr>
          <w:iCs/>
          <w:sz w:val="28"/>
          <w:szCs w:val="28"/>
        </w:rPr>
        <w:t xml:space="preserve">Объекты, существующие на территории, подлежащей застройке, а также на жилые дома на участках, прилегающих к рассматриваемому кварталу, не входят в перечень памятников истории и культуры. 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Генеральный план разработан в соответствии со схемой планировочных ограничений. Планировочные решения генерального плана выполнены с учетом специфики существующего рельефа территории, при проектировании вертикальной планировки срезки и подсыпки грунта предусматриваются в минимальном объеме с целью сохранения сложившегося рельефа во избежание появления после освоения участка строительства оползневых процессов. </w:t>
      </w:r>
    </w:p>
    <w:p>
      <w:pPr>
        <w:pStyle w:val="Heading"/>
        <w:ind w:left="170" w:right="170" w:firstLine="539"/>
        <w:jc w:val="both"/>
        <w:rPr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Проектируемый комплекс складывается из свободно-расставленных по периметру треугольного участка односекционных зданий повышенной этажности – планировка, предопределенная конфигурацией участка. Здания располагается вдоль улицы Виноградной и в северо-восточной части территории на ул. Красноармейской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Вертикальная планировка решена с учетом сложившегося рельефа, отвод ливневых вод производится по проездам и площадкам в пониженные места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Территория строительства благоустраивается. Основные въезды на территорию комплекса решены с ул. Виноградной и ул. Красноармейской. Проезды и разворотные площадки предполагается выполнить с двухслойным асфальтобетонным покрытием с обрамлением бортовым бетонным камнем БР 100.30.18. </w:t>
      </w:r>
    </w:p>
    <w:p>
      <w:pPr>
        <w:pStyle w:val="Normal"/>
        <w:ind w:left="170" w:right="170"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мостки, площадки перед входами в жилые дома предусмотрены с бетонным покрытием. Для мощения тротуаров и площадок перед входами в общественные здания используется тротуарная плитка из цветного бетона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ерритория, свободная от застройки и твердых покрытий, засеивается газонной травой, озеленяется высадкой декоративных деревьев ценных пород и кустарников.</w:t>
      </w:r>
    </w:p>
    <w:p>
      <w:pPr>
        <w:pStyle w:val="Normal"/>
        <w:ind w:left="170" w:right="170"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Проектом предусматриваются мероприятия для обеспечения жизнедеятельности маломобильных групп населения.</w:t>
      </w:r>
    </w:p>
    <w:p>
      <w:pPr>
        <w:pStyle w:val="Normal"/>
        <w:ind w:left="170" w:right="170" w:firstLine="539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ing5"/>
        <w:overflowPunct w:val="false"/>
        <w:autoSpaceDE w:val="false"/>
        <w:ind w:left="0" w:right="17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4 Обоснование архитектурно-строительного решения жилого дома №1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Своеобразная конфигурация участка, отведенного под строительство жилого комплекса – прямоугольный треугольник, предопределила основной принцип планировки: располагаемые вдоль ул. Виноградной четыре башни – односекционные 16-этажные здания. </w:t>
      </w:r>
    </w:p>
    <w:p>
      <w:pPr>
        <w:pStyle w:val="Normal"/>
        <w:ind w:left="170" w:right="170" w:firstLine="5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осекционный 16-этажный жилой дом, поз. 3, предусматривает на 80 квартир. Первые два этажа  здания – нежилые. В них предполагается разместить офисы и необходимые для нормального обслуживания жителей комплекса предприятия бытового обслуживания (приемные пункты прачечной, химчистки, мелкие ателье по ремонту бытовой техники)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Планировки внутренних помещений жилой части дома соответствуют требованиям норм и заданию заказчика. На каждом из типовых этажей расположено не менее пяти квартир (одна трёхкомнатная, две двухкомнатные, две однокомнатных). Квартиры предусмотрены удобной планировки, с полным комплектом внутреннего оборудования, увеличенными остеклёнными лоджиями. Здание оборудован двумя лифтами: грузовым – 630 кг, и пассажирским – 400 кг. </w:t>
      </w:r>
    </w:p>
    <w:p>
      <w:pPr>
        <w:pStyle w:val="TextBodyIndent"/>
        <w:ind w:left="170" w:right="170" w:firstLine="539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двалах и технических этажах размещается инженерное оборудование жилого дома, в том числе рамки управления, узлы ввода коммуникаций, электрощитовая, вентустановки, создающие подпор воздуха в коридоры и лифтовые шахты и холлы, вентустановки вентиляции дымоудаления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Здание предполагается выполнить в монолитном исполнении. Наружные стены приняты многослойными, из железобетона, облицованы фибропенобетонными теплоизоляционными плитами. Отделка цоколя выполняется каменной штукатуркой с рустовкой под известняк, гранит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Декоративные элементы фасада главного входа должны быть выполнены по эскизам, согласованным с авторами проекта и главным архитектором город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5 Охрана памятников истории и культуры</w:t>
      </w:r>
    </w:p>
    <w:p>
      <w:pPr>
        <w:pStyle w:val="Normal"/>
        <w:ind w:left="170" w:right="170"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В связи с отсутствием на территории строительства и прилегающей в северной части жилой застройке объектов, причисленных к памятникам истории и культуры, мероприятий по сохранности памятников или их реставрации настоящее ТЭО не предусматривает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false"/>
        <w:autoSpaceDE w:val="false"/>
        <w:ind w:left="170" w:right="170" w:firstLine="539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6 Соответствие объемно-планировочных и конструктивных решений</w:t>
      </w:r>
    </w:p>
    <w:p>
      <w:pPr>
        <w:pStyle w:val="Heading5"/>
        <w:overflowPunct w:val="false"/>
        <w:autoSpaceDE w:val="false"/>
        <w:ind w:left="170" w:right="170" w:firstLine="1077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ленным заказчиком требованиям и техническим услови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Основные конструктивные элементы здания следующие:</w:t>
      </w:r>
    </w:p>
    <w:p>
      <w:pPr>
        <w:pStyle w:val="Normal"/>
        <w:ind w:left="170" w:right="170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999"/>
      </w:tblGrid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дамент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монолитная железобетонная плита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ны подвал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монолитные железобетонные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ны здания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монолитные железобетонные, облицованные фибропенобетонными плитными изделиями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иты перекрытий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монолитные железобетонные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иты покрытий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монолитные железобетонные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городки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фибропенобетонные перегородные блоки по ТУ  5767-033-02069119-2003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овля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с внутренним водостоком из 4-х слойного рубероидного ковра;</w:t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теплитель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Фибропенобетон ТУ 5767-033-02069119-2003</w:t>
            </w:r>
          </w:p>
        </w:tc>
      </w:tr>
      <w:tr>
        <w:trPr>
          <w:trHeight w:val="1342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ы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в жилых комнатах, встроенных помещениях, коридорах - паркет, шлакоситалловые пли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в лифтовых холлах, общих коридорах, санузлах - керамическая пли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в кухнях – линолеум;</w:t>
            </w:r>
          </w:p>
        </w:tc>
      </w:tr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ка фасадов</w:t>
            </w:r>
          </w:p>
        </w:tc>
        <w:tc>
          <w:tcPr>
            <w:tcW w:w="59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ind w:left="397" w:right="0" w:hanging="397"/>
              <w:jc w:val="left"/>
              <w:textAlignment w:val="baseline"/>
              <w:rPr/>
            </w:pPr>
            <w:r>
              <w:rPr/>
              <w:t>высококачественная окраска кремнийорганической эмалью.</w:t>
            </w:r>
          </w:p>
        </w:tc>
      </w:tr>
    </w:tbl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1.7 Отделка здания</w:t>
      </w:r>
    </w:p>
    <w:p>
      <w:pPr>
        <w:pStyle w:val="Normal"/>
        <w:spacing w:lineRule="auto" w:line="360"/>
        <w:ind w:left="170" w:right="170" w:firstLine="851"/>
        <w:jc w:val="center"/>
        <w:rPr/>
      </w:pPr>
      <w:r>
        <w:rPr>
          <w:b/>
          <w:sz w:val="28"/>
          <w:szCs w:val="28"/>
        </w:rPr>
        <w:t>1.7.1 Внутренняя отделка</w:t>
      </w:r>
    </w:p>
    <w:p>
      <w:pPr>
        <w:pStyle w:val="Normal"/>
        <w:spacing w:lineRule="auto" w:line="360"/>
        <w:ind w:left="170" w:right="170" w:firstLine="851"/>
        <w:rPr>
          <w:sz w:val="28"/>
          <w:szCs w:val="28"/>
        </w:rPr>
      </w:pPr>
      <w:r>
        <w:rPr>
          <w:sz w:val="28"/>
          <w:szCs w:val="28"/>
        </w:rPr>
        <w:t>Описание внутренней отделки помещений приведена в табл. 1.7.1</w:t>
      </w:r>
    </w:p>
    <w:p>
      <w:pPr>
        <w:pStyle w:val="Normal"/>
        <w:spacing w:lineRule="auto" w:line="360"/>
        <w:ind w:left="170" w:right="170" w:firstLine="851"/>
        <w:jc w:val="center"/>
        <w:rPr/>
      </w:pPr>
      <w:r>
        <w:rPr>
          <w:sz w:val="28"/>
        </w:rPr>
        <w:tab/>
        <w:tab/>
        <w:tab/>
        <w:tab/>
        <w:tab/>
        <w:t xml:space="preserve">                                   Таблица. 1.7</w:t>
      </w:r>
      <w:r>
        <w:rPr/>
        <w:t>.1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756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Наименование или экспликация, номер помещ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/>
              <w:t>Потол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Стены и перегородк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/>
              <w:t>Отделка низа стен                         и перегородок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атурка или зати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ас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атурка или зати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аска или облиц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аска или облиц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та, м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 14, 15, 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 потол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Окраска водоэмульсионными состав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лейка обо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Окраска водоимульсионными состав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 xml:space="preserve">Затирка поверхност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известковым состав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масляными крас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 17, 18, 115, 116, 117, 125,126,</w:t>
            </w:r>
          </w:p>
          <w:p>
            <w:pPr>
              <w:pStyle w:val="Normal"/>
              <w:jc w:val="center"/>
              <w:rPr/>
            </w:pPr>
            <w:r>
              <w:rPr/>
              <w:t>208, 20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jc w:val="left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jc w:val="left"/>
              <w:rPr/>
            </w:pPr>
            <w:r>
              <w:rPr/>
              <w:t>Окраска масляными крас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масляными красак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блицовка глазурованной плит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 2, 3, 4, 5, 6, 7, 8, 9, 10, 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 xml:space="preserve">Затирка поверхност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известков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известков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масляной крас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rPr/>
            </w:pPr>
            <w:r>
              <w:rPr/>
              <w:t>101, 106, 107, 108, 109, 110, 112, 114, 121, 201, 202, 203, 204, 206, 210, 211, 212, 213, 301, 302, 30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водоимульсион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Штукату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Окраска водоимульсион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 xml:space="preserve">Окраска масляной краско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450  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102, 103, 104, 105, 111, 20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Окраска известков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Штукату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Окраска известковым соста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Окраска масляной крас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122, 123, 124, 215, 2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118, 207, 304, 305, 306, 307, 308, 30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водоимульсионым сост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Окраска водоимульсионым состав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Штукатурка поверх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Штукату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водоимульсионым сост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лейка обо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краска масляной кра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Затирка поверх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блицовка деревянной рей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Штукатурка поверх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Облицовка деревянной рей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170" w:right="17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" w:right="170" w:firstLine="851"/>
        <w:jc w:val="center"/>
        <w:rPr/>
      </w:pPr>
      <w:r>
        <w:rPr>
          <w:b/>
          <w:sz w:val="28"/>
          <w:szCs w:val="28"/>
        </w:rPr>
        <w:t>1.7.2 Наружная отделка</w:t>
      </w:r>
    </w:p>
    <w:p>
      <w:pPr>
        <w:pStyle w:val="Normal"/>
        <w:spacing w:lineRule="auto" w:line="360"/>
        <w:ind w:left="170" w:right="17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70" w:firstLine="851"/>
        <w:rPr/>
      </w:pPr>
      <w:r>
        <w:rPr>
          <w:sz w:val="28"/>
          <w:szCs w:val="28"/>
        </w:rPr>
        <w:t xml:space="preserve">Наружная отделка здания приведена в табл. 1.7.2 </w:t>
      </w:r>
    </w:p>
    <w:p>
      <w:pPr>
        <w:pStyle w:val="Normal"/>
        <w:spacing w:lineRule="auto" w:line="360"/>
        <w:ind w:left="170" w:right="17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</w:rPr>
        <w:t>Таблица 1.7.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мент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д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/>
              <w:t>Цок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jc w:val="center"/>
              <w:rPr/>
            </w:pPr>
            <w:r>
              <w:rPr/>
              <w:t>Наружные стен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е гидрофобными составами, цвет ох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паклевание и окраска синтетическими минеральными состав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 Соображения по организации строительства</w:t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.1 Общие сведен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Данный раздел разработан в соответствии с требованиями п. 4.2.         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01-95 «О порядке разработки, согласования, утверждения и составе проектной документации по строительству предприятий, зданий и сооружений»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.2 Характеристика объекта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Краткая характеристика объекта с указанием его местоположения и мощности приведена соответственно в разделах 1.3. и 1.4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Данным технико-экономическим обоснованием намечается строительство комплекса зданий с составом представленном в табл. 1.8.2-1</w:t>
      </w:r>
    </w:p>
    <w:p>
      <w:pPr>
        <w:pStyle w:val="Normal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8.2-1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36"/>
        <w:gridCol w:w="991"/>
        <w:gridCol w:w="1444"/>
        <w:gridCol w:w="1375"/>
        <w:gridCol w:w="1747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5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зиции по генплан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д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85"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ind w:left="-8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стройки, </w:t>
            </w:r>
          </w:p>
          <w:p>
            <w:pPr>
              <w:pStyle w:val="Normal"/>
              <w:ind w:left="-114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ем,</w:t>
            </w:r>
          </w:p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0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3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0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3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уемый 80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0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3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442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82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пристройка.</w:t>
            </w:r>
          </w:p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2 зд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4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квартирный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94</w:t>
            </w:r>
          </w:p>
        </w:tc>
      </w:tr>
    </w:tbl>
    <w:p>
      <w:pPr>
        <w:pStyle w:val="Normal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На территории отведенной под строительство жилого комплекса в настоящее время размещены и подлежат разборке (сносу) существующие здания и сооружения с составом приведенным в табл. 1.8.2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8.2-2</w:t>
      </w:r>
    </w:p>
    <w:tbl>
      <w:tblPr>
        <w:tblW w:w="101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295"/>
        <w:gridCol w:w="1697"/>
        <w:gridCol w:w="1747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108" w:right="-116" w:firstLine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зиции по генплану, черт. ТЭО14.04-447-1-ГТ1 (п.   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аний и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ая площадь застройки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пивзав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компрессорной №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5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це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0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компрессорной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ая кирпичная пристройка к компрессорной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этажное кирпичное здание цеха розл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6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Четырехэтажное кирпичное здание, примыкающее к цеху розл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й котель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3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й прачеч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й мастерск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скл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8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проход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пивбара (2 шт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>
                <w:sz w:val="20"/>
                <w:szCs w:val="20"/>
              </w:rPr>
              <w:t>Одноэтажное кирпичное здание, примыкающее к пристройке цеха розл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6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гара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с наве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80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ети и соору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етей водопров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етей канал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дпорных ж/б ст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сфальтобетонных покрытий на промплощад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цементобетонных покрытий на площад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щебеночных осн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0</w:t>
            </w:r>
          </w:p>
        </w:tc>
      </w:tr>
    </w:tbl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3 Продолжительность строительства жилого здан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Строительство объектов проектируемого жилого комплекса предполагается осуществить пусковыми комплексами.</w:t>
      </w:r>
    </w:p>
    <w:p>
      <w:pPr>
        <w:pStyle w:val="Normal"/>
        <w:ind w:left="170" w:right="170" w:firstLine="539"/>
        <w:rPr/>
      </w:pPr>
      <w:r>
        <w:rPr>
          <w:spacing w:val="-4"/>
          <w:sz w:val="28"/>
          <w:szCs w:val="28"/>
        </w:rPr>
        <w:t>Продолжительность строительства проектируемого здания определена по СНиП 1.04-03-85*</w:t>
      </w:r>
      <w:r>
        <w:rPr>
          <w:sz w:val="28"/>
          <w:szCs w:val="28"/>
        </w:rPr>
        <w:t xml:space="preserve"> «Нормы продолжительности строительства и задела в строительстве предприятий, зданий и сооружений»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1991 и составляет: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80-кв. жилой дом (поз. 3 по генплану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 мес.;</w:t>
      </w:r>
    </w:p>
    <w:p>
      <w:pPr>
        <w:pStyle w:val="Normal"/>
        <w:ind w:left="709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Перед началом осуществления строительства рассматриваемого жилого дома производится разборка (снос) существующих зданий и сооружений, находящихся в зоне строительства проектируемого объект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.4 Трудоемкость и потребность в кадрах строителей</w:t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рудоемкость и потребность в кадрах строителей определена на стадии разработки рабочего проект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.5 Организационно-технические мероприятия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pacing w:val="-2"/>
          <w:sz w:val="28"/>
          <w:szCs w:val="28"/>
        </w:rPr>
        <w:t>Административно-бытовое обслуживание работников, временное электроснабжение, водоснабжение строящегося здания, канализация сточных вод, теплоснабжение, воздушно-силовое хозяйство, телефонизация и диспетчерская связь, организация складского хозяйства, а также потребность во временных здания и сооружениях разработана в проекте производства работ.</w:t>
      </w:r>
    </w:p>
    <w:p>
      <w:pPr>
        <w:pStyle w:val="Normal"/>
        <w:ind w:left="170" w:right="170" w:firstLine="5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8.6 Методы и технология производства работ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бор метода и технологии производства работ обусловлен характерными видами намечаемых работ, гидрогеологическими, сейсмическими и др. условиями района </w:t>
      </w:r>
      <w:r>
        <w:rPr>
          <w:sz w:val="28"/>
          <w:szCs w:val="28"/>
        </w:rPr>
        <w:t>строительств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Строительство многоэтажных жилых зданий намечается осуществить следующими механизмам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подземная часть (нулевой цикл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помощи стрелового крана РДК-2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надземная часть (выше отм. 0,000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ашенным краном КБ-504 А2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Организация стройплощадок, осуществление геодезических мероприятий, производство земляных, бетонных и арматурных работ, выбор подъемных механизмов выполнена в ППР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Снос существующих зданий выполняется в основном методом их разборки при помощи экскаватора (Э-4124) оснащенного зубовыми рыхлителями и гидромолотом, крана гусеничного (РДК-25), крана автомобильного (КС-4562), вышки строительной (ВС-22-МС), подъемной вышки на автомобиле ГАЗ-63 (ПВГ-1) и пневматических отбойных молотков при работе с лесов и подмостей.</w:t>
      </w:r>
    </w:p>
    <w:p>
      <w:pPr>
        <w:pStyle w:val="Normal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Мероприятия по электро- , взрыво- и пожаробезопасности</w:t>
      </w:r>
    </w:p>
    <w:p>
      <w:pPr>
        <w:pStyle w:val="Normal"/>
        <w:tabs>
          <w:tab w:val="clear" w:pos="709"/>
          <w:tab w:val="left" w:pos="1800" w:leader="none"/>
        </w:tabs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 xml:space="preserve">Степень огнестойкости здан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170" w:right="170" w:firstLine="539"/>
        <w:rPr/>
      </w:pPr>
      <w:r>
        <w:rPr>
          <w:sz w:val="28"/>
          <w:szCs w:val="28"/>
        </w:rPr>
        <w:t>Для обеспечения пожаробезопасности работающих предусмотрены следующие мероприятия:</w:t>
      </w:r>
    </w:p>
    <w:p>
      <w:pPr>
        <w:pStyle w:val="2"/>
        <w:widowControl/>
        <w:numPr>
          <w:ilvl w:val="0"/>
          <w:numId w:val="16"/>
        </w:numPr>
        <w:tabs>
          <w:tab w:val="clear" w:pos="709"/>
        </w:tabs>
        <w:autoSpaceDE w:val="true"/>
        <w:spacing w:lineRule="auto" w:line="240"/>
        <w:ind w:left="1066" w:right="170" w:hanging="357"/>
        <w:rPr/>
      </w:pPr>
      <w:r>
        <w:rPr>
          <w:sz w:val="28"/>
          <w:szCs w:val="28"/>
        </w:rPr>
        <w:t xml:space="preserve">конструкции и материалы приняты с пределами огнестойкости, обеспечивающи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нестойкости здания;</w:t>
      </w:r>
    </w:p>
    <w:p>
      <w:pPr>
        <w:pStyle w:val="2"/>
        <w:widowControl/>
        <w:numPr>
          <w:ilvl w:val="0"/>
          <w:numId w:val="16"/>
        </w:numPr>
        <w:tabs>
          <w:tab w:val="clear" w:pos="709"/>
        </w:tabs>
        <w:autoSpaceDE w:val="true"/>
        <w:spacing w:lineRule="auto" w:line="240"/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количество эвакуационных выходов из помещений, с этажей и из здания принято не менее двух, за исключением случаев, разрешенных СНиП 2.08.02-89* и СНиП 2.01.02-85, СНиП 21-01-97;</w:t>
      </w:r>
    </w:p>
    <w:p>
      <w:pPr>
        <w:pStyle w:val="2"/>
        <w:widowControl/>
        <w:numPr>
          <w:ilvl w:val="0"/>
          <w:numId w:val="16"/>
        </w:numPr>
        <w:tabs>
          <w:tab w:val="clear" w:pos="709"/>
        </w:tabs>
        <w:autoSpaceDE w:val="true"/>
        <w:spacing w:lineRule="auto" w:line="240"/>
        <w:ind w:left="1066" w:right="170" w:hanging="357"/>
        <w:rPr/>
      </w:pPr>
      <w:r>
        <w:rPr>
          <w:sz w:val="28"/>
          <w:szCs w:val="28"/>
        </w:rPr>
        <w:t>двери открываются по направлению выходов из помещений и здания, кроме случаев, разрешенных СНиП 2.08.02-89*.</w:t>
      </w:r>
    </w:p>
    <w:p>
      <w:pPr>
        <w:pStyle w:val="Normal"/>
        <w:tabs>
          <w:tab w:val="clear" w:pos="709"/>
          <w:tab w:val="left" w:pos="1080" w:leader="none"/>
        </w:tabs>
        <w:ind w:left="170" w:right="170" w:firstLine="539"/>
        <w:rPr/>
      </w:pPr>
      <w:r>
        <w:rPr>
          <w:sz w:val="28"/>
          <w:szCs w:val="28"/>
        </w:rPr>
        <w:t>Для обеспечения электробезопасности предусмотрены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false"/>
        <w:autoSpaceDE w:val="false"/>
        <w:ind w:left="1066" w:right="17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РЕ – провод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false"/>
        <w:autoSpaceDE w:val="false"/>
        <w:ind w:left="1066" w:right="17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УЗ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false"/>
        <w:autoSpaceDE w:val="false"/>
        <w:ind w:left="1066" w:right="17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о защитного заземления и молниезащи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false"/>
        <w:autoSpaceDE w:val="false"/>
        <w:ind w:left="1066" w:right="17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внивание электрического потенциала зданий.</w:t>
      </w:r>
    </w:p>
    <w:p>
      <w:pPr>
        <w:pStyle w:val="Normal"/>
        <w:tabs>
          <w:tab w:val="clear" w:pos="709"/>
          <w:tab w:val="left" w:pos="1080" w:leader="none"/>
        </w:tabs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Мероприятия по защите строительных конструкций от коррозии</w:t>
      </w:r>
    </w:p>
    <w:p>
      <w:pPr>
        <w:pStyle w:val="Normal"/>
        <w:tabs>
          <w:tab w:val="clear" w:pos="709"/>
          <w:tab w:val="left" w:pos="1080" w:leader="none"/>
        </w:tabs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170" w:right="170" w:firstLine="539"/>
        <w:rPr/>
      </w:pPr>
      <w:r>
        <w:rPr>
          <w:sz w:val="28"/>
          <w:szCs w:val="28"/>
        </w:rPr>
        <w:t>Антикоррозионная защита строительных конструкций выполняется в соответствии со СНиП 2.03.11-85 «Защита строительных конструкций от коррозии», СНиП 3.04.03-85 «Защита строительных конструкций и сооружений от коррозии» и предусматривает:</w:t>
      </w:r>
    </w:p>
    <w:p>
      <w:pPr>
        <w:pStyle w:val="2"/>
        <w:widowControl/>
        <w:numPr>
          <w:ilvl w:val="0"/>
          <w:numId w:val="22"/>
        </w:numPr>
        <w:tabs>
          <w:tab w:val="clear" w:pos="709"/>
        </w:tabs>
        <w:autoSpaceDE w:val="true"/>
        <w:spacing w:lineRule="auto" w:line="240"/>
        <w:ind w:left="1066" w:right="170" w:hanging="357"/>
        <w:rPr/>
      </w:pPr>
      <w:r>
        <w:rPr>
          <w:sz w:val="28"/>
          <w:szCs w:val="28"/>
        </w:rPr>
        <w:t>все металлические части, а также анкерные соединения перекрытия защищаются лакокрасочными покрытиями.</w:t>
      </w:r>
    </w:p>
    <w:p>
      <w:pPr>
        <w:pStyle w:val="3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.11 Противорадиационные требования</w:t>
      </w:r>
    </w:p>
    <w:p>
      <w:pPr>
        <w:pStyle w:val="Normal"/>
        <w:ind w:left="360" w:right="170"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2"/>
        <w:rPr/>
      </w:pPr>
      <w:r>
        <w:rPr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>В соответствии с требованиями НРБ-76/87 и ОСП-72-87 до начала  строительства дома необходимо провести радиационный контроль участка строительства специалистами Государственного санитарно-эпидемиологического надзора. Строительные материалы, изделия и конструктивные элементы, применяемые для строительства жилого дома должны пройти радиационный контроль.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>При вводе в эксплуатацию жилого дома необходимо провести радиационный контроль всех помещений.</w:t>
      </w:r>
      <w:r>
        <w:br w:type="page"/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12 Решения по водоснабжению и водоотведению</w:t>
      </w:r>
    </w:p>
    <w:p>
      <w:pPr>
        <w:pStyle w:val="Normal"/>
        <w:ind w:left="170" w:right="17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Для зданий жилого комплекса предусматриваются следующие системы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хозяйственно-питьевого и противопожарного водоснабжения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горячего водоснабжения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хозяйственно-бытовой канализации.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12.1. Водоснабжение</w:t>
      </w:r>
    </w:p>
    <w:p>
      <w:pPr>
        <w:pStyle w:val="2"/>
        <w:spacing w:lineRule="auto" w:line="240"/>
        <w:ind w:left="170" w:right="170" w:firstLine="53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"/>
        <w:spacing w:lineRule="auto" w:line="240"/>
        <w:ind w:left="170" w:right="170" w:firstLine="539"/>
        <w:rPr/>
      </w:pPr>
      <w:r>
        <w:rPr>
          <w:spacing w:val="-2"/>
          <w:sz w:val="28"/>
          <w:szCs w:val="28"/>
        </w:rPr>
        <w:t>Источником водоснабжения систем хозяйственно-питьевого, горячего и противопожарного водоснабжения служат городские водопроводные сети. Нагрев воды для горячего водоснабжения зданий осуществляется котельной, расположенной на территории жилого комплекса.</w:t>
      </w:r>
    </w:p>
    <w:p>
      <w:pPr>
        <w:pStyle w:val="2"/>
        <w:spacing w:lineRule="auto" w:line="240"/>
        <w:ind w:left="170" w:right="170" w:firstLine="539"/>
        <w:rPr/>
      </w:pPr>
      <w:r>
        <w:rPr>
          <w:sz w:val="28"/>
          <w:szCs w:val="28"/>
        </w:rPr>
        <w:t>Проектом предусматривается подвод воды к жилому комплексу по двум водоводам, запитанным от различных участков городской водопроводной се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 водопровода по ул. Виноградно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т водопровода по ул. Красноармейской).</w:t>
      </w:r>
    </w:p>
    <w:p>
      <w:pPr>
        <w:pStyle w:val="2"/>
        <w:spacing w:lineRule="auto" w:line="240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Расход воды в системе холодного водоснабжения составит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суточный</w:t>
        <w:tab/>
        <w:tab/>
        <w:tab/>
        <w:t xml:space="preserve">    – 503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часовой </w:t>
        <w:tab/>
        <w:tab/>
        <w:tab/>
        <w:tab/>
        <w:t xml:space="preserve">    – 2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секундный </w:t>
        <w:tab/>
        <w:tab/>
        <w:tab/>
        <w:t xml:space="preserve">    – 17,87 л;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внутреннее пожаротушение  – 36,4 л/с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Расход воды в системе горячего водоснабжения составит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суточный </w:t>
        <w:tab/>
        <w:tab/>
        <w:tab/>
        <w:t xml:space="preserve"> – 236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часовой </w:t>
        <w:tab/>
        <w:tab/>
        <w:tab/>
        <w:tab/>
        <w:t xml:space="preserve"> – 9,9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секундный </w:t>
        <w:tab/>
        <w:tab/>
        <w:tab/>
        <w:t xml:space="preserve"> – 17,2 л; 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Расход воды на наружное пожаротушение здания составляет 25 л/с (таблица 6          СНиП 2.04.02-84*). Наружное пожаротушение осуществляется из пожарных гидрантов, установленных на наружной водопроводной сети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Необходимый напор на хозяйственно-противопожарные нужды составляет 65 м.в.ст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Для обеспечения необходимого напора, в зданиях жилых домов устанавливаются насосные станции.</w:t>
      </w:r>
    </w:p>
    <w:p>
      <w:pPr>
        <w:pStyle w:val="Normal"/>
        <w:ind w:left="170" w:right="170" w:firstLine="53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учета водопотребления, в каждом здании устанавливается водомерный узел.</w:t>
      </w:r>
    </w:p>
    <w:p>
      <w:pPr>
        <w:pStyle w:val="TextBodyIndent"/>
        <w:ind w:left="170" w:right="170" w:firstLine="53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170" w:right="170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70" w:right="170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70" w:right="170" w:firstLine="539"/>
        <w:jc w:val="center"/>
        <w:rPr/>
      </w:pPr>
      <w:r>
        <w:rPr>
          <w:spacing w:val="0"/>
          <w:sz w:val="28"/>
          <w:szCs w:val="28"/>
        </w:rPr>
        <w:t>1.12.2. Водоотведение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Хозяйственно-бытовая канализация предусматривает отвод сточных вод от санитарно-технических приборов в уличный канализационный коллектор.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оличество сточных вод, отводимых от зданий жилого комплекса:</w:t>
      </w:r>
    </w:p>
    <w:p>
      <w:pPr>
        <w:pStyle w:val="TextBodyIndent"/>
        <w:numPr>
          <w:ilvl w:val="0"/>
          <w:numId w:val="24"/>
        </w:numPr>
        <w:tabs>
          <w:tab w:val="clear" w:pos="709"/>
        </w:tabs>
        <w:ind w:left="1066" w:right="170" w:hanging="357"/>
        <w:rPr/>
      </w:pPr>
      <w:r>
        <w:rPr>
          <w:b w:val="false"/>
          <w:spacing w:val="0"/>
          <w:sz w:val="28"/>
          <w:szCs w:val="28"/>
        </w:rPr>
        <w:t xml:space="preserve">суточное </w:t>
        <w:tab/>
        <w:tab/>
        <w:tab/>
        <w:t xml:space="preserve"> – 739,92 м</w:t>
      </w:r>
      <w:r>
        <w:rPr>
          <w:b w:val="false"/>
          <w:spacing w:val="0"/>
          <w:sz w:val="28"/>
          <w:szCs w:val="28"/>
          <w:vertAlign w:val="superscript"/>
        </w:rPr>
        <w:t>3</w:t>
      </w:r>
      <w:r>
        <w:rPr>
          <w:b w:val="false"/>
          <w:spacing w:val="0"/>
          <w:sz w:val="28"/>
          <w:szCs w:val="28"/>
        </w:rPr>
        <w:t>;</w:t>
      </w:r>
    </w:p>
    <w:p>
      <w:pPr>
        <w:pStyle w:val="TextBodyIndent"/>
        <w:numPr>
          <w:ilvl w:val="0"/>
          <w:numId w:val="24"/>
        </w:numPr>
        <w:tabs>
          <w:tab w:val="clear" w:pos="709"/>
        </w:tabs>
        <w:ind w:left="1066" w:right="170" w:hanging="357"/>
        <w:rPr/>
      </w:pPr>
      <w:r>
        <w:rPr>
          <w:b w:val="false"/>
          <w:spacing w:val="0"/>
          <w:sz w:val="28"/>
          <w:szCs w:val="28"/>
        </w:rPr>
        <w:t xml:space="preserve">часовое </w:t>
        <w:tab/>
        <w:tab/>
        <w:tab/>
        <w:tab/>
        <w:t xml:space="preserve"> – 31,02 м</w:t>
      </w:r>
      <w:r>
        <w:rPr>
          <w:b w:val="false"/>
          <w:spacing w:val="0"/>
          <w:sz w:val="28"/>
          <w:szCs w:val="28"/>
          <w:vertAlign w:val="superscript"/>
        </w:rPr>
        <w:t>3</w:t>
      </w:r>
      <w:r>
        <w:rPr>
          <w:b w:val="false"/>
          <w:spacing w:val="0"/>
          <w:sz w:val="28"/>
          <w:szCs w:val="28"/>
        </w:rPr>
        <w:t>;</w:t>
      </w:r>
    </w:p>
    <w:p>
      <w:pPr>
        <w:pStyle w:val="TextBodyIndent"/>
        <w:numPr>
          <w:ilvl w:val="0"/>
          <w:numId w:val="24"/>
        </w:numPr>
        <w:tabs>
          <w:tab w:val="clear" w:pos="709"/>
        </w:tabs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секундное </w:t>
        <w:tab/>
        <w:tab/>
        <w:tab/>
        <w:t xml:space="preserve"> – 43,13 л.</w:t>
      </w:r>
    </w:p>
    <w:p>
      <w:pPr>
        <w:pStyle w:val="TextBodyIndent"/>
        <w:numPr>
          <w:ilvl w:val="0"/>
          <w:numId w:val="24"/>
        </w:numPr>
        <w:tabs>
          <w:tab w:val="clear" w:pos="709"/>
        </w:tabs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170" w:right="170" w:firstLine="539"/>
        <w:jc w:val="center"/>
        <w:rPr/>
      </w:pPr>
      <w:r>
        <w:rPr>
          <w:spacing w:val="0"/>
          <w:sz w:val="28"/>
          <w:szCs w:val="28"/>
        </w:rPr>
        <w:t>1.12.3. Внутренние водопровод и канализация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жилых домах предусмотрены системы: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</w:tabs>
        <w:autoSpaceDE w:val="true"/>
        <w:ind w:left="1066" w:right="170" w:hanging="357"/>
        <w:rPr/>
      </w:pPr>
      <w:r>
        <w:rPr>
          <w:b w:val="false"/>
          <w:spacing w:val="0"/>
          <w:sz w:val="28"/>
          <w:szCs w:val="28"/>
        </w:rPr>
        <w:t>хозяйственно-питьевого и противопожарного водопровода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</w:tabs>
        <w:autoSpaceDE w:val="true"/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орячего водоснабжения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</w:tabs>
        <w:autoSpaceDE w:val="true"/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хозяйственно-бытовой канализации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Каждый жилой дом имеет два ввода холодной воды, присоединенных к различным наружным водоводам.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ля учета водопотребления здания предусматриваются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</w:tabs>
        <w:autoSpaceDE w:val="true"/>
        <w:ind w:left="1066" w:right="170" w:hanging="357"/>
        <w:rPr/>
      </w:pPr>
      <w:r>
        <w:rPr>
          <w:b w:val="false"/>
          <w:spacing w:val="0"/>
          <w:sz w:val="28"/>
          <w:szCs w:val="28"/>
        </w:rPr>
        <w:t>водомерный узел для холодного водоснабжения здания (на каждом вводе)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</w:tabs>
        <w:autoSpaceDE w:val="true"/>
        <w:ind w:left="1066" w:right="170" w:hanging="35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зел учета тепла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Кроме того, счетчики холодной и горячей воды устанавливаются в каждой квартире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Для создания необходимого напора в сети в подвале каждого жилого дома предусматривается устройство повысительной водопроводной насосной станции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Работа насосной предусмотрена в автоматическом режиме в зависимости от давления воды в системе водоснабжения.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насосной устанавливаются две группы насосов: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1 группа – насосы противопожарного водоснабжения 2 шт.;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 xml:space="preserve">2 группа – насосы хозяйственно-бытового водоснабжения – насосная установка автоматического водоснабжения на базе насосов фирмы </w:t>
      </w:r>
      <w:r>
        <w:rPr>
          <w:b w:val="false"/>
          <w:spacing w:val="0"/>
          <w:sz w:val="28"/>
          <w:szCs w:val="28"/>
          <w:lang w:val="en-US"/>
        </w:rPr>
        <w:t>GRUNDFOS</w:t>
      </w:r>
      <w:r>
        <w:rPr>
          <w:b w:val="false"/>
          <w:spacing w:val="0"/>
          <w:sz w:val="28"/>
          <w:szCs w:val="28"/>
        </w:rPr>
        <w:t xml:space="preserve"> Германия.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Насосная станция относится к 1 категории.</w:t>
      </w:r>
    </w:p>
    <w:p>
      <w:pPr>
        <w:pStyle w:val="TextBodyIndent"/>
        <w:ind w:left="170" w:right="170" w:firstLine="539"/>
        <w:rPr/>
      </w:pPr>
      <w:r>
        <w:rPr>
          <w:b w:val="false"/>
          <w:spacing w:val="0"/>
          <w:sz w:val="28"/>
          <w:szCs w:val="28"/>
        </w:rPr>
        <w:t>Хозяйственно-питьевой и противопожарный водопровод предусмотрен для подвода воды к санитарным приборам, поливочным и пожарным кранам. Водопровод горячей воды – для подвода к санитарным приборам и поливочным кранам в мусорных камерах.</w:t>
      </w:r>
    </w:p>
    <w:p>
      <w:pPr>
        <w:pStyle w:val="TextBodyIndent"/>
        <w:ind w:left="170" w:right="170" w:firstLine="53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Система холодного водоснабжения выполняется из полипропиленовых труб </w:t>
      </w:r>
      <w:r>
        <w:rPr>
          <w:b w:val="false"/>
          <w:spacing w:val="0"/>
          <w:sz w:val="28"/>
          <w:szCs w:val="28"/>
          <w:lang w:val="en-US"/>
        </w:rPr>
        <w:t>PN</w:t>
      </w:r>
      <w:r>
        <w:rPr>
          <w:b w:val="false"/>
          <w:spacing w:val="0"/>
          <w:sz w:val="28"/>
          <w:szCs w:val="28"/>
        </w:rPr>
        <w:t xml:space="preserve">10 диаметром 16 - 63 мм производства фирмы </w:t>
      </w:r>
      <w:r>
        <w:rPr>
          <w:b w:val="false"/>
          <w:spacing w:val="0"/>
          <w:sz w:val="28"/>
          <w:szCs w:val="28"/>
          <w:lang w:val="en-US"/>
        </w:rPr>
        <w:t>Firat</w:t>
      </w:r>
      <w:r>
        <w:rPr>
          <w:b w:val="false"/>
          <w:spacing w:val="0"/>
          <w:sz w:val="28"/>
          <w:szCs w:val="28"/>
        </w:rPr>
        <w:t xml:space="preserve">, Турция. Пожарные стояки выполняются из стальных водогазопроводных труб диаметром 50 мм по ГОСТ 3262-75*. Система горячего водоснабжения выполняется из полипропиленовых труб </w:t>
      </w:r>
      <w:r>
        <w:rPr>
          <w:b w:val="false"/>
          <w:spacing w:val="0"/>
          <w:sz w:val="28"/>
          <w:szCs w:val="28"/>
          <w:lang w:val="en-US"/>
        </w:rPr>
        <w:t>PN</w:t>
      </w:r>
      <w:r>
        <w:rPr>
          <w:b w:val="false"/>
          <w:spacing w:val="0"/>
          <w:sz w:val="28"/>
          <w:szCs w:val="28"/>
        </w:rPr>
        <w:t>20 диаметром 16 - 63 мм.</w:t>
      </w:r>
    </w:p>
    <w:p>
      <w:pPr>
        <w:pStyle w:val="TextBodyIndent"/>
        <w:ind w:left="170" w:right="170" w:firstLine="539"/>
        <w:rPr/>
      </w:pPr>
      <w:r>
        <w:rPr/>
        <w:t>Хозяйственно-бытовая канализация предназначена для отвода хозяйственно-бытовых сточных вод от санитарных приборов в уличный канализационный коллектор и монтируется из канализационных труб ПВХ диаметром 50, 100 мм по ТУ 6-19-307-86 и ПНД диаметром 100 мм по ГОСТ 22689.3-77.</w:t>
      </w:r>
    </w:p>
    <w:p>
      <w:pPr>
        <w:pStyle w:val="TextBodyIndent"/>
        <w:ind w:left="170" w:right="170" w:firstLine="539"/>
        <w:rPr/>
      </w:pPr>
      <w:r>
        <w:rPr/>
      </w:r>
    </w:p>
    <w:p>
      <w:pPr>
        <w:pStyle w:val="TextBodyIndent"/>
        <w:ind w:left="170" w:right="170" w:firstLine="539"/>
        <w:jc w:val="center"/>
        <w:rPr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1.13 Отопление и вентиляция</w:t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13.1. Исходные данные для проектирования</w:t>
      </w:r>
    </w:p>
    <w:p>
      <w:pPr>
        <w:pStyle w:val="Normal"/>
        <w:ind w:left="170" w:right="17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я и вентиляции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Исходными данными для проектирования отопления и вентиляции являются технологические и строительные задания и чертежи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параметры наружного воздух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6" w:right="170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зимняя температура для проектирования отопления и вентиляции</w:t>
        <w:tab/>
        <w:t>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6" w:right="170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летняя температура для проектирования вентиляции</w:t>
        <w:tab/>
        <w:tab/>
        <w:tab/>
        <w:t>+25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6" w:right="170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средняя температура отопительного периода</w:t>
        <w:tab/>
        <w:tab/>
        <w:tab/>
        <w:tab/>
        <w:tab/>
        <w:t>+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6" w:right="170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отопительного периода</w:t>
        <w:tab/>
        <w:tab/>
        <w:tab/>
        <w:tab/>
        <w:tab/>
        <w:t>72 суток.</w:t>
      </w:r>
    </w:p>
    <w:p>
      <w:pPr>
        <w:pStyle w:val="Normal"/>
        <w:ind w:left="170" w:right="170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еплоносителем системы отопления служит вода с параметрами 95 -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сточником теплоснабжения является районная котельная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В соответствии с санитарно-гигиеническими требованиями приняты следующие теплоносители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отопл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рячая вода, температура воды в подающем трубопроводе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            в обратном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 xml:space="preserve">горячее водоснабж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да питьевого качества по ГОСТ 2874-82* с температурой в местах водоразбора не ниж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е выше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left="170" w:right="170"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теплового потока</w:t>
      </w:r>
    </w:p>
    <w:p>
      <w:pPr>
        <w:pStyle w:val="Normal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11.1</w:t>
      </w:r>
    </w:p>
    <w:tbl>
      <w:tblPr>
        <w:tblW w:w="99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24"/>
        <w:gridCol w:w="1016"/>
        <w:gridCol w:w="1080"/>
        <w:gridCol w:w="1305"/>
        <w:gridCol w:w="1456"/>
        <w:gridCol w:w="882"/>
        <w:gridCol w:w="100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зиции по генплану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 и</w:t>
            </w:r>
          </w:p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ружений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поток, мВ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4" w:leader="none"/>
              </w:tabs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8" w:leader="none"/>
              </w:tabs>
              <w:ind w:left="-113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ческие нуж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я тепл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80 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-108" w:right="-1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0"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3</w:t>
            </w:r>
          </w:p>
        </w:tc>
      </w:tr>
    </w:tbl>
    <w:p>
      <w:pPr>
        <w:pStyle w:val="Normal"/>
        <w:tabs>
          <w:tab w:val="clear" w:pos="709"/>
          <w:tab w:val="left" w:pos="9105" w:leader="none"/>
        </w:tabs>
        <w:spacing w:lineRule="auto" w:line="232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3.2 Основные решения по отоплению и вентиляции</w:t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опление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Предусмотрены две самостоятельные системы отопления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32"/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система отопления жилых помещений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32"/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система отопления помещений общественного назначения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В качестве нагревательных приборов приняты радиаторы чугунные «МС-140 М» ГОСТ 8690-94 с номинальным тепловым потоком 1 секции 0,16 кВт. Система отопления предусмотрена с нижней разводкой подающего и обратного магистрального трубопроводов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Стояки систем отопления запроектированы для жилой части здания однотрубными П-образными, а для помещений общественного назначения двухтрубными вертикальными.</w:t>
      </w:r>
    </w:p>
    <w:p>
      <w:pPr>
        <w:pStyle w:val="Normal"/>
        <w:spacing w:lineRule="auto" w:line="232"/>
        <w:ind w:left="170" w:right="170" w:firstLine="539"/>
        <w:rPr/>
      </w:pPr>
      <w:r>
        <w:rPr>
          <w:spacing w:val="-6"/>
          <w:sz w:val="28"/>
          <w:szCs w:val="28"/>
        </w:rPr>
        <w:t>Для регулирования теплоотдачи отопительных приборов на однотрубных стояках предусматриваются краны регулирующие двойной регулировки, а для двухтрубных стояков краны шаровые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Магистральные трубопроводы систем отопления и трубопроводы отопительных стояков предусмотрены из стальных водогазопроводных труб по ГОСТ 3262-75* и стальных электросварных труб по ГОСТ 10704-91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В подвале жилого дома, в отдельном помещении располагается узел управления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В тепловых узлах каждого жилого дома устанавливаются тепломеры, учитывающие раздельную тепловую нагрузку на отопление и горячее водоснабжение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Горячее водоснабжение осуществляется по открытой схеме с установкой регулятора температуры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нтиляция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Воздухообмены помещений определены для жилой части здания по кратностям, а для помещений общественного назначения из условий обеспечения санитарной нормы подачи наружного воздуха в эти помещения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Вентиляция жилого дома принята приточно-вытяжная естественная.</w:t>
      </w:r>
    </w:p>
    <w:p>
      <w:pPr>
        <w:pStyle w:val="Normal"/>
        <w:spacing w:lineRule="auto" w:line="232"/>
        <w:ind w:left="170" w:right="170" w:firstLine="539"/>
        <w:rPr/>
      </w:pPr>
      <w:r>
        <w:rPr>
          <w:spacing w:val="-6"/>
          <w:sz w:val="28"/>
          <w:szCs w:val="28"/>
        </w:rPr>
        <w:t xml:space="preserve">Вытяжка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через вентиляционные каналы, размещенные в кухнях, ванных комнатах и санузлах, приток неорганизованный через неплотности оконных и дверных проемов. Вентиляционные каналы приняты прямоугольного сечения и располагаются во внутренних капитальных стенах.</w:t>
      </w:r>
    </w:p>
    <w:p>
      <w:pPr>
        <w:pStyle w:val="Normal"/>
        <w:spacing w:lineRule="auto" w:line="232"/>
        <w:ind w:left="170" w:right="170" w:firstLine="539"/>
        <w:rPr>
          <w:spacing w:val="-2"/>
        </w:rPr>
      </w:pPr>
      <w:r>
        <w:rPr>
          <w:spacing w:val="-2"/>
          <w:sz w:val="28"/>
          <w:szCs w:val="28"/>
        </w:rPr>
        <w:t>В помещениях общественного назначения вентиляция приточно-вытяжная механическая.</w:t>
      </w:r>
    </w:p>
    <w:p>
      <w:pPr>
        <w:pStyle w:val="Normal"/>
        <w:spacing w:lineRule="auto" w:line="232"/>
        <w:ind w:left="170" w:right="170" w:firstLine="53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Противодымная защита и дымоудаление</w:t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В проекте предусматривается система противодымной защиты жилого здания подающая воздух в лифтовую шахту во время пожара.</w:t>
      </w:r>
    </w:p>
    <w:p>
      <w:pPr>
        <w:pStyle w:val="Normal"/>
        <w:spacing w:lineRule="auto" w:line="232"/>
        <w:ind w:left="170" w:right="170" w:firstLine="539"/>
        <w:rPr/>
      </w:pPr>
      <w:r>
        <w:rPr>
          <w:spacing w:val="-8"/>
          <w:sz w:val="28"/>
          <w:szCs w:val="28"/>
        </w:rPr>
        <w:t>Поэтажное дымоудаление осуществляется через дымовые клапаны из коридоров жилого дома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Одновременное включение систем осуществляется автоматически от извещателей пожара, дистанционно из помещения дежурного. Дымовые клапаны также имеют автоматическое, дистанционное и ручное (в шахте их установки) управление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Вентиляторы систем располагаются в венткамерах с противопожарными стенами и перекрытиями 1-го типа, имеющими предел огнестойкости не менее 0,75 часа. Венткамеры находятся на чердаке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5 Электроснабжение и электрооборудование</w:t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5.1. Электроснабжение</w:t>
      </w:r>
    </w:p>
    <w:p>
      <w:pPr>
        <w:pStyle w:val="Normal"/>
        <w:ind w:left="170" w:right="170" w:firstLine="53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По степени надежности электроснабжения токоприемники жилого комплекса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 Проектом предусмотрено строительство двух отдельно стоящих типовых двухтрансформаторных подстанций городского типа 2 х 630 кВА, 6 (10) кВ с глухозаземленной нейтралью трансформатора. От трансформаторных подстанций кабелями в кабельных траншеях по радиальной схеме предусмотрено подключение водно-распределительных устройств каждого жилого дома и каждого торгового или административно-общественного здания комплекса. </w:t>
      </w:r>
    </w:p>
    <w:p>
      <w:pPr>
        <w:pStyle w:val="Normal"/>
        <w:ind w:left="170" w:right="170" w:firstLine="5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70" w:right="170" w:firstLine="539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счет электрических нагрузок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расчет электрических нагрузок выполнен согласно РД 34.20.185 - 94 раздел 2 «Изменения и дополнения»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66" w:right="170" w:hanging="357"/>
        <w:jc w:val="left"/>
        <w:rPr/>
      </w:pPr>
      <w:r>
        <w:rPr>
          <w:sz w:val="28"/>
          <w:szCs w:val="28"/>
        </w:rPr>
        <w:t>удельные расчетные нагрузки жилого сектора: Рр.уд.ж. = 0,0218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р.уд.общ. = 0,006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общая жилая площадь:</w:t>
        <w:tab/>
        <w:t xml:space="preserve"> 690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/>
      </w:pPr>
      <w:r>
        <w:rPr>
          <w:sz w:val="28"/>
          <w:szCs w:val="28"/>
        </w:rPr>
        <w:tab/>
        <w:tab/>
        <w:tab/>
        <w:tab/>
        <w:t xml:space="preserve"> 690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690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/>
      </w:pPr>
      <w:r>
        <w:rPr>
          <w:sz w:val="28"/>
          <w:szCs w:val="28"/>
        </w:rPr>
        <w:tab/>
        <w:tab/>
        <w:tab/>
        <w:tab/>
        <w:t xml:space="preserve"> 666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/>
      </w:pPr>
      <w:r>
        <w:rPr>
          <w:sz w:val="28"/>
          <w:szCs w:val="28"/>
        </w:rPr>
        <w:tab/>
        <w:tab/>
        <w:tab/>
        <w:tab/>
        <w:t xml:space="preserve"> 597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/>
      </w:pPr>
      <w:r>
        <w:rPr>
          <w:sz w:val="28"/>
          <w:szCs w:val="28"/>
        </w:rPr>
        <w:tab/>
        <w:tab/>
        <w:tab/>
        <w:tab/>
        <w:t xml:space="preserve"> 713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996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0" w:right="170" w:firstLine="720"/>
        <w:rPr/>
      </w:pPr>
      <w:r>
        <w:rPr>
          <w:sz w:val="28"/>
          <w:szCs w:val="28"/>
        </w:rPr>
        <w:tab/>
        <w:t xml:space="preserve">                    Итого:     45483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Рр.жил.сект. = 45483,8 х (0,0218 + 0,006) = 1265 кВ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расчетные нагрузки торговых и общественных зданий: Рр. = 100 кВ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расчетная нагрузка наружного электроосвещения: Рр. = 35 кВ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общие расчетные нагрузки комплекса: Рр. = 1265 + 100 + 35 = 1400 кВт;</w:t>
      </w:r>
    </w:p>
    <w:p>
      <w:pPr>
        <w:pStyle w:val="Normal"/>
        <w:ind w:left="1066" w:right="170" w:hanging="357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cosf</w:t>
      </w:r>
      <w:r>
        <w:rPr>
          <w:sz w:val="28"/>
          <w:szCs w:val="28"/>
        </w:rPr>
        <w:t xml:space="preserve"> = 0,92;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 = 0,426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. = 596,4 кВАр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22 кВА, при коэффициенте загрузки </w:t>
      </w:r>
      <w:r>
        <w:rPr>
          <w:spacing w:val="-2"/>
          <w:sz w:val="28"/>
          <w:szCs w:val="28"/>
        </w:rPr>
        <w:t>трансформаторов 0,8 потребная мощность трансформаторных подстанций – 1903 кВА</w:t>
      </w:r>
      <w:r>
        <w:rPr>
          <w:sz w:val="28"/>
          <w:szCs w:val="28"/>
        </w:rPr>
        <w:t xml:space="preserve">, таким образом при имеющимся запасе мощности примерно в 500 кВА рекомендуется на начальном этапе развития жилого комплекса комплектация одной из двух проектируемых подстанций трансформаторами меньшей мощности – вместо 2 х 630 кВА – 2 х 400 кВА. </w:t>
      </w:r>
    </w:p>
    <w:p>
      <w:pPr>
        <w:pStyle w:val="Normal"/>
        <w:ind w:left="170" w:right="170" w:firstLine="53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5.2 Силовые электроприемники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Силовыми электроприемниками здания являются: электроприводы лифтов, насосов противопожарного и хозпитьевого водоснабжения, сантехнической вентиляции, технологические токоприемники магазинов, кафе, спортивных и иных сооружений. Все силовые токопремники жилого здания запитываются от водно-распределительных устройств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5.3 Электроосвещение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роектом предусмотрено устройство рабочего, аварийного (эвакуационного), ремонтного освещения в жилых, торговых и административно-общественных помещениях жилого дома. Все сети электроосвещения запитываются от водно-распределительных устройств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1.15.4 Наружное электроосвещение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роектом предусмотрено устройство наружного электроосвещения территории жилого дома - уличными светильниками с натриевыми лампами высокого давления. Управление наружным электроосвещением предусмотрено от панелей наружного электроосвещения проектируемых трансформаторных подстанций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5.5 Молниезащита и заземление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Проектом предусмотрено устройство молниезащи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Заземление здания предусмотрено по системе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а вводе в здание предусмотрено устройство контура заземления, объединенного с молниеприемным устройством (если оно предусмотрено), металлическими элементами строительных конструкций, сантехнической вентиляции и технологического оборудования. Проектом предусмотрены меры по выравниванию электрического потенциала здания.</w:t>
      </w:r>
    </w:p>
    <w:p>
      <w:pPr>
        <w:pStyle w:val="Normal"/>
        <w:ind w:left="170" w:right="170" w:firstLine="53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5.6 Измерение и учет электроэнергии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Учет электроэнергии в жилом секторе здания предусмотрен в квартирных щитках, также в квартирных щитках предусмотрена установка УЗО. Проектом предусмотрена установка квартирных щитков в каждой квартире. Учет электроэнергии и установка УЗО в административно-общественных помещениях здания предусмотрена в водно-распределительном устройстве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 Связь</w:t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6.1 Телефонизация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елефонизация проектируемого жилого дома предусмотрена от существующих городских телефонных сетей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Абонентские сети будут выполняться по заявкам абонентов по мере вступления в строй здания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6.2 Радиофикация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Радиофикация проектируемого здания предусмотрена от существующих городских радиосетей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iCs/>
          <w:sz w:val="28"/>
          <w:szCs w:val="28"/>
        </w:rPr>
        <w:t>1.16.3 Телевидение</w:t>
      </w:r>
    </w:p>
    <w:p>
      <w:pPr>
        <w:pStyle w:val="Normal"/>
        <w:ind w:left="170" w:right="170"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Проектом предусмотрена установка коллективной телевизионной антенны с усилителем сигнала на кровле дома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 Охрана окружающей среды</w:t>
      </w:r>
    </w:p>
    <w:p>
      <w:pPr>
        <w:pStyle w:val="Normal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Настоящий раздел выполнен в составе технико-экономического обоснования объекта строительства жилого комплекса в Центральном районе города Сочи по ул. Виноградной в соответствии с требованиями СНиП 11-01-95 и Пособия к СНиП 11-01-95 по разработке раздела «Охрана окружающей среды».</w:t>
      </w:r>
    </w:p>
    <w:p>
      <w:pPr>
        <w:pStyle w:val="3"/>
        <w:spacing w:lineRule="auto" w:line="240"/>
        <w:ind w:left="170" w:right="170" w:firstLine="539"/>
        <w:jc w:val="both"/>
        <w:rPr/>
      </w:pPr>
      <w:r>
        <w:rPr>
          <w:sz w:val="28"/>
          <w:szCs w:val="28"/>
        </w:rPr>
        <w:t xml:space="preserve">В разделе рассмотрены отдельные направления охраны окружающей среды, исходя из возможных экологических последствий эксплуатации проектируемого жилого комплекса. </w:t>
      </w:r>
    </w:p>
    <w:p>
      <w:pPr>
        <w:pStyle w:val="Header"/>
        <w:tabs>
          <w:tab w:val="clear" w:pos="4677"/>
          <w:tab w:val="clear" w:pos="9355"/>
        </w:tabs>
        <w:ind w:left="170" w:right="170" w:firstLine="539"/>
        <w:rPr/>
      </w:pPr>
      <w:r>
        <w:rPr>
          <w:bCs/>
          <w:sz w:val="28"/>
          <w:szCs w:val="28"/>
        </w:rPr>
        <w:t>Экологическое</w:t>
      </w:r>
      <w:r>
        <w:rPr>
          <w:sz w:val="28"/>
          <w:szCs w:val="28"/>
        </w:rPr>
        <w:t xml:space="preserve"> обоснование природопользования разработано на основе оценки воздействия проектируемого объекта на окружающую среду, в целях: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Определения условий использования природных ресурсов, предусмотренных в установленном порядке при размещении жилого массива по ул. Виноградной в Центральном районе г. Сочи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Определения природоохранных мероприятий, обязательных к дальнейшей разработке при подготовке рабочей документации.</w:t>
      </w:r>
    </w:p>
    <w:p>
      <w:pPr>
        <w:pStyle w:val="Header"/>
        <w:tabs>
          <w:tab w:val="clear" w:pos="4677"/>
          <w:tab w:val="clear" w:pos="9355"/>
        </w:tabs>
        <w:ind w:left="170" w:right="170" w:firstLine="539"/>
        <w:rPr/>
      </w:pPr>
      <w:r>
        <w:rPr>
          <w:sz w:val="28"/>
          <w:szCs w:val="28"/>
        </w:rPr>
        <w:t>Ожидаемое загрязнение природной среды в зоне влияния проектируемого жилого массива выполнено по всем экосферам и факторам физического и иного воздействия на окружающую среду и среду обитания человека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Ниже приводятся принципиальные положения по ожидаемому воздействию на окружающую среду намечаемой деятельности, а также проектных и природоохранных предложений в контексте существующей экологической ситуации на рассматриваемой территории с учетом принятых решений о ее социально-экономическом развитии. 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17.1 Краткие сведения о проектируемом объекте</w:t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Технико-экономическое обоснование строительства жилого комплекса по ул. Виноградной в г. Сочи разработано на основании заказа ООО «Донстрой» и задания заказчика, утвержденного Генеральным директором ООО «Донстрой»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В настоящее время территория проектируемого жилого комплекса застроена зданиями и сооружениями бывшего пивзавода, подлежащими сносу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Существующие на участке коммуникации частично подлежат переносу, а частично полному демонтажу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Отмостки и площадки перед входами в жилые дома предусмотрены с бетонным покрытием; проезды и разворотные площадки предполагается выполнить с двухслойным асфальтобетонным покрытием с обрамлением бортовым бетонным камнем БР100.30.18.</w:t>
      </w:r>
    </w:p>
    <w:p>
      <w:pPr>
        <w:pStyle w:val="Normal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Границами участка служат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066" w:right="170" w:hanging="357"/>
        <w:rPr/>
      </w:pPr>
      <w:r>
        <w:rPr>
          <w:sz w:val="28"/>
          <w:szCs w:val="28"/>
        </w:rPr>
        <w:t>с севера – 2 - 5 этажные жилые дома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с юго-запада – ул. Виноградная, на противоположной стороне которой начинается территория парка «Ривьера»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 xml:space="preserve">с востока – ул. Красноармейская. </w:t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Территория, свободная от застройки и твердых покрытий озеленяется соответствующим ассортиментом декоративных деревьев ценных пород и кустарников и засеивается газонной травой. 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>1.17.2 Охрана и рациональное</w:t>
      </w:r>
    </w:p>
    <w:p>
      <w:pPr>
        <w:pStyle w:val="Normal"/>
        <w:ind w:left="170" w:right="170" w:firstLine="1091"/>
        <w:jc w:val="center"/>
        <w:rPr/>
      </w:pPr>
      <w:r>
        <w:rPr>
          <w:b/>
          <w:sz w:val="28"/>
          <w:szCs w:val="28"/>
        </w:rPr>
        <w:t>использование земельных ресурсов</w:t>
      </w:r>
    </w:p>
    <w:p>
      <w:pPr>
        <w:pStyle w:val="Normal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Проектируемый жилой комплекс находится на земельном участке площадью 1,877 га, находящемся вдоль улицы Виноградной и в северо-восточной части территории на ул. Красноармейской в зоне реконструкции Центральной части г. Сочи Краснодарского края. </w:t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На участке отмечается значительный перепад высотных отметок от 40,0 м до 18,0 м в северном направлении и резкий перепад в отметках – от 25,0 м до 12,6 м на территории, прилегающей к ул. Красноармейской. </w:t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В зоне влияния проектируемого объекта отсутствуют территории, подлежащие особой охране. 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Сейсмичность участка строительства, в соответствии с изменениями к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7-81*, составляет 8 баллов. </w:t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Отвод бытовых сточных вод от санитарно-технических приборов производится по нескольким выпускам из зданий комплекса по внутриплощадочной сети бытовой канализации в существующий уличный канализационный коллектор. </w:t>
      </w:r>
    </w:p>
    <w:p>
      <w:pPr>
        <w:pStyle w:val="Normal"/>
        <w:numPr>
          <w:ilvl w:val="0"/>
          <w:numId w:val="0"/>
        </w:numPr>
        <w:ind w:left="170" w:right="170" w:firstLine="539"/>
        <w:rPr/>
      </w:pPr>
      <w:r>
        <w:rPr>
          <w:sz w:val="28"/>
          <w:szCs w:val="28"/>
        </w:rPr>
        <w:t xml:space="preserve">Отвод поверхностных вод осуществляется по спланированной территории: из лотков в дождеприемники, а оттуда непосредственно в городскую ливневую канализацию. </w:t>
      </w:r>
    </w:p>
    <w:p>
      <w:pPr>
        <w:pStyle w:val="Normal"/>
        <w:numPr>
          <w:ilvl w:val="0"/>
          <w:numId w:val="0"/>
        </w:numPr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Все площадки и отмостки имеют твердое покрытие.</w:t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>Проектом обеспечен беспрепятственный доступ маломобильных групп населения к объектам инфраструктуры города.</w:t>
      </w:r>
    </w:p>
    <w:p>
      <w:pPr>
        <w:pStyle w:val="Normal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3 Намечаемые природоохранные мероприятия</w:t>
      </w:r>
    </w:p>
    <w:p>
      <w:pPr>
        <w:pStyle w:val="Normal"/>
        <w:ind w:left="170" w:right="170"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троительства</w:t>
      </w:r>
    </w:p>
    <w:p>
      <w:pPr>
        <w:pStyle w:val="Header"/>
        <w:tabs>
          <w:tab w:val="clear" w:pos="4677"/>
          <w:tab w:val="clear" w:pos="9355"/>
        </w:tabs>
        <w:ind w:left="170" w:right="170" w:firstLine="5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до начала производства основных работ на площадке размещения жилого массива все земляные работы, перепланировку ее территории и возведение зданий и сооружений – осуществляют в необходимой технологической последовательности, что сведет к минимуму ущерб растительному миру и предотвратит развитие негативных инженерно-геологических процессов и изменений в режиме грунтовых и поверхностных вод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Стройплощадка объекта обустраивается организованным отводом поверхностного стока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Не допускается временных отвалов неуплотненного грунта на склонах котлованов в местах обнаружения родников и мест высачивания грунтовых вод (без их каптирования и устройства дренажей)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В процессе выполнения буровых работ при достижении водоносных горизонтов, необходимо принимать меры по предотвращению излива подземных вод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pacing w:val="-2"/>
          <w:sz w:val="28"/>
          <w:szCs w:val="28"/>
        </w:rPr>
        <w:t>Разработка грунта при прокладке инженерных сетей вблизи зеленых насаждений производится экскаватором на пневмоколесном ходу емкостью ковша не более 0,25 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вручную. 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 xml:space="preserve">На территории строящегося объекта не допускается непредусмотренное проектной документацией удаление древесно-кустарниковой растительности и засыпка грунтом корневых шеек и стволов растущих деревьев и кустарников. 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Сохраняемые зеленые насаждения ограждаются в радиусе 1 - 3 метра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о-монтажных работ на объекте, для снижения запыленности воздуха, не допускается при уборке отходов, мусора – сбрасывать их с перекрытий строящихся объектов дорожного сервиса без применения закрытых лотков и бункеров-накопителей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Сжигание сгораемых отходов, загрязняющих атмосферный воздух, запрещено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Для обеспечения транспортной доступности стройплощадки жилого комплекса основные въезды используются с ул. Виноградной и ул. Красноармейской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В период строительства, осуществляется выборочный дозиметрический контроль строительных материалов и конструкций, используемых при возведении объекта на допустимый уровень содержания радионуклидов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 xml:space="preserve">После окончания строительных работ все отходы вывозятся в установленные места по согласованию с органами санэпиднадзора и комитета охраны природы. </w:t>
      </w:r>
    </w:p>
    <w:p>
      <w:pPr>
        <w:pStyle w:val="Header"/>
        <w:tabs>
          <w:tab w:val="clear" w:pos="4677"/>
          <w:tab w:val="clear" w:pos="9355"/>
        </w:tabs>
        <w:ind w:left="170" w:right="170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b/>
          <w:sz w:val="28"/>
          <w:szCs w:val="28"/>
        </w:rPr>
        <w:t xml:space="preserve">1.17.4 Охрана воздушного бассейна </w:t>
      </w:r>
    </w:p>
    <w:p>
      <w:pPr>
        <w:pStyle w:val="Normal"/>
        <w:ind w:left="170" w:right="170" w:firstLine="1089"/>
        <w:rPr/>
      </w:pPr>
      <w:r>
        <w:rPr>
          <w:b/>
          <w:sz w:val="28"/>
          <w:szCs w:val="28"/>
        </w:rPr>
        <w:t>района расположения объекта от загрязнения</w:t>
      </w:r>
    </w:p>
    <w:p>
      <w:pPr>
        <w:pStyle w:val="Normal"/>
        <w:ind w:left="170" w:right="170" w:firstLine="539"/>
        <w:rPr/>
      </w:pPr>
      <w:r>
        <w:rPr>
          <w:b/>
          <w:sz w:val="28"/>
          <w:szCs w:val="28"/>
        </w:rPr>
        <w:t>1.17.4.1 Краткая характеристика физико-географических и</w:t>
      </w:r>
    </w:p>
    <w:p>
      <w:pPr>
        <w:pStyle w:val="Normal"/>
        <w:ind w:left="170" w:right="170" w:firstLine="1134"/>
        <w:rPr/>
      </w:pPr>
      <w:r>
        <w:rPr>
          <w:b/>
          <w:sz w:val="28"/>
          <w:szCs w:val="28"/>
        </w:rPr>
        <w:t>климатических условий района и площадки строительства</w:t>
      </w:r>
    </w:p>
    <w:p>
      <w:pPr>
        <w:pStyle w:val="Normal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39"/>
        <w:rPr/>
      </w:pPr>
      <w:r>
        <w:rPr>
          <w:sz w:val="28"/>
          <w:szCs w:val="28"/>
        </w:rPr>
        <w:t xml:space="preserve">Участок располагае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Б строительно-климатическом подрайоне, согласно СНиП 23-01-99 «Строительная климатология».</w:t>
      </w:r>
    </w:p>
    <w:p>
      <w:pPr>
        <w:pStyle w:val="Normal"/>
        <w:ind w:left="170" w:right="170" w:firstLine="5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сведения о климатических условиях и состоянии воздушного бассейна в районе расположения участка, отведенного под строительство жилого комплекса, приведены в табл. 1.17.4.1</w:t>
      </w:r>
    </w:p>
    <w:p>
      <w:pPr>
        <w:pStyle w:val="Normal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17.4.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76"/>
        <w:gridCol w:w="1260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</w:tr>
      <w:tr>
        <w:trPr>
          <w:trHeight w:val="28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минимальная температура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опительного пери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уточная амплитуда температуры воздуха наиболее холодного месяц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,5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воздуха наиболее жаркого ме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6,6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воздуха самого жаркого ме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9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температура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4,1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олодных суток обеспеченностью 0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олодных суток обеспеченностью 0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олодной пятидневки обеспеченностью 0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олодные пятидневки обеспеченностью 0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осадков за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4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right="0" w:hanging="284"/>
              <w:rPr/>
            </w:pPr>
            <w:r>
              <w:rPr>
                <w:sz w:val="20"/>
                <w:szCs w:val="20"/>
              </w:rPr>
              <w:t>распределение осадков в течение года по меся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ма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6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окт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8</w:t>
            </w:r>
          </w:p>
        </w:tc>
      </w:tr>
      <w:tr>
        <w:trPr>
          <w:trHeight w:val="1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ой режим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яемость направлений ветр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/>
            </w:pPr>
            <w:r>
              <w:rPr>
                <w:sz w:val="20"/>
                <w:szCs w:val="20"/>
              </w:rPr>
              <w:t>- наибольшая скорость ветра, превышение которой в году для данного  района составляет 5%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*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</w:tr>
    </w:tbl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17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0"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7.4.2 Характеристика уровня загрязнения атмосферного</w:t>
      </w:r>
    </w:p>
    <w:p>
      <w:pPr>
        <w:pStyle w:val="Normal"/>
        <w:spacing w:lineRule="auto" w:line="232"/>
        <w:ind w:left="0" w:right="170" w:hanging="0"/>
        <w:jc w:val="center"/>
        <w:rPr/>
      </w:pPr>
      <w:r>
        <w:rPr>
          <w:b/>
          <w:sz w:val="26"/>
          <w:szCs w:val="26"/>
        </w:rPr>
        <w:t>воздуха в районе расположения объекта</w:t>
      </w:r>
    </w:p>
    <w:p>
      <w:pPr>
        <w:pStyle w:val="Normal"/>
        <w:spacing w:lineRule="auto" w:line="232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Фоновые загрязнения атмосферы в рассматриваемом районе в пределах нормы, источники выбросов загрязняющих веществ отсутствуют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b/>
          <w:sz w:val="26"/>
          <w:szCs w:val="26"/>
        </w:rPr>
        <w:t>1.17.4.3 Воздействие объекта на атмосферный воздух</w:t>
      </w:r>
    </w:p>
    <w:p>
      <w:pPr>
        <w:pStyle w:val="Normal"/>
        <w:spacing w:lineRule="auto" w:line="232"/>
        <w:ind w:left="170" w:right="170" w:firstLine="108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характеристика источников выброса загрязняющих веществ</w:t>
      </w:r>
    </w:p>
    <w:p>
      <w:pPr>
        <w:pStyle w:val="Normal"/>
        <w:spacing w:lineRule="auto" w:line="232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pacing w:val="-4"/>
          <w:sz w:val="28"/>
          <w:szCs w:val="28"/>
        </w:rPr>
        <w:t>Здания проектируемого жилого комплекса – это общественные здания, поэтому воздействие на природную среду могут оказывать только устройства, обеспечивающие их функционирование.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На площадке расположения проектируемого комплекса отсутствуют источники выбросов вредных веществ в атмосферу. 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Жилой массив обеспечивается полным комплексом инженерных коммуникаций (водопровод, канализация, электроснабжение)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 xml:space="preserve">Источником теплоснабжения является районная котельная. 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Вентиляция жилого дома – приточно-вытяжная естественная. Расход тепловых потоков приведен в табл. 1.17.4.3</w:t>
      </w:r>
    </w:p>
    <w:p>
      <w:pPr>
        <w:pStyle w:val="Normal"/>
        <w:spacing w:lineRule="auto" w:line="232" w:before="20" w:after="20"/>
        <w:ind w:left="170" w:right="170" w:firstLine="570"/>
        <w:jc w:val="right"/>
        <w:rPr>
          <w:sz w:val="28"/>
          <w:szCs w:val="28"/>
        </w:rPr>
      </w:pPr>
      <w:r>
        <w:rPr>
          <w:sz w:val="28"/>
          <w:szCs w:val="28"/>
        </w:rPr>
        <w:t>Таблица 1.17.4.3</w:t>
      </w:r>
    </w:p>
    <w:tbl>
      <w:tblPr>
        <w:tblW w:w="98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58"/>
        <w:gridCol w:w="1359"/>
        <w:gridCol w:w="1358"/>
        <w:gridCol w:w="1359"/>
        <w:gridCol w:w="1359"/>
        <w:gridCol w:w="92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зданий и сооружений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поток, мВ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ческие ну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я тепла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сего по всем зданиям и </w:t>
            </w:r>
          </w:p>
          <w:p>
            <w:pPr>
              <w:pStyle w:val="Normal"/>
              <w:spacing w:lineRule="auto" w:line="232" w:before="20" w:after="2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ооружен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16</w:t>
            </w:r>
          </w:p>
        </w:tc>
      </w:tr>
    </w:tbl>
    <w:p>
      <w:pPr>
        <w:pStyle w:val="Normal"/>
        <w:spacing w:lineRule="auto" w:line="232"/>
        <w:ind w:left="170" w:right="17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Коммуникации, системы отопления и вентиляции проектируемого объекта не являются источниками массовых выбросов загрязняющих веществ в атмосферу. </w:t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Проектируемый жилой комплекс по своему функциональному назначению не является источником вредных выбросов в атмосферу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4.4 Мероприятия по регулированию выбросов</w:t>
      </w:r>
    </w:p>
    <w:p>
      <w:pPr>
        <w:pStyle w:val="Normal"/>
        <w:spacing w:lineRule="auto" w:line="232"/>
        <w:ind w:left="170" w:right="170" w:firstLine="1089"/>
        <w:jc w:val="center"/>
        <w:rPr/>
      </w:pPr>
      <w:r>
        <w:rPr>
          <w:b/>
          <w:sz w:val="28"/>
          <w:szCs w:val="28"/>
        </w:rPr>
        <w:t>при неблагоприятных метеорологических условиях</w:t>
      </w:r>
    </w:p>
    <w:p>
      <w:pPr>
        <w:pStyle w:val="Normal"/>
        <w:spacing w:lineRule="auto" w:line="232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>Функциональная деятельность жилого массива при НМУ не окажет отрицательного воздействия на окружающую среду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4.5 Методы и средства контроля за состоянием воздушного бассейна</w:t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В соответствии с п. 4.5.3. экологический контроль за влиянием на окружающую природную среду не предусмотрен. 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7.5 Охрана поверхностных и подземных вод</w:t>
      </w:r>
    </w:p>
    <w:p>
      <w:pPr>
        <w:pStyle w:val="Normal"/>
        <w:spacing w:lineRule="auto" w:line="232"/>
        <w:ind w:left="170" w:right="170" w:firstLine="1089"/>
        <w:jc w:val="center"/>
        <w:rPr/>
      </w:pPr>
      <w:r>
        <w:rPr>
          <w:b/>
          <w:sz w:val="28"/>
          <w:szCs w:val="28"/>
        </w:rPr>
        <w:t>от истощения и загрязнения</w:t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left="170" w:right="170" w:firstLine="539"/>
        <w:rPr/>
      </w:pPr>
      <w:r>
        <w:rPr>
          <w:sz w:val="28"/>
          <w:szCs w:val="28"/>
        </w:rPr>
        <w:t>В соответствии с техническими условиями проектируемый жилой комплекс подключается к существующим системам водоснабжения и канализации города.</w:t>
      </w:r>
    </w:p>
    <w:p>
      <w:pPr>
        <w:pStyle w:val="TextBody"/>
        <w:spacing w:lineRule="auto" w:line="232"/>
        <w:ind w:left="170" w:right="170" w:firstLine="539"/>
        <w:rPr/>
      </w:pPr>
      <w:r>
        <w:rPr>
          <w:sz w:val="28"/>
          <w:szCs w:val="28"/>
        </w:rPr>
        <w:t>Сбросов сточных вод в водотоки и подземные горизонты не предусматривается.</w:t>
      </w:r>
    </w:p>
    <w:p>
      <w:pPr>
        <w:pStyle w:val="2"/>
        <w:spacing w:lineRule="auto" w:line="232"/>
        <w:ind w:left="170" w:right="170" w:firstLine="539"/>
        <w:rPr/>
      </w:pPr>
      <w:r>
        <w:rPr>
          <w:sz w:val="28"/>
          <w:szCs w:val="28"/>
        </w:rPr>
        <w:t>После реализации намечаемых рабочим проектом решений, на площадке сохраняется система рационального водопользования, в соответствии с которой:</w:t>
      </w:r>
    </w:p>
    <w:p>
      <w:pPr>
        <w:pStyle w:val="2"/>
        <w:widowControl/>
        <w:numPr>
          <w:ilvl w:val="0"/>
          <w:numId w:val="23"/>
        </w:numPr>
        <w:tabs>
          <w:tab w:val="clear" w:pos="709"/>
        </w:tabs>
        <w:autoSpaceDE w:val="true"/>
        <w:spacing w:lineRule="auto" w:line="232"/>
        <w:ind w:left="1066" w:right="170" w:hanging="357"/>
        <w:rPr/>
      </w:pPr>
      <w:r>
        <w:rPr>
          <w:sz w:val="28"/>
          <w:szCs w:val="28"/>
        </w:rPr>
        <w:t>сброс неочищенных хозяйственно-бытовых сточных вод осуществляется в городскую канализацию с дальнейшим транспортированием их на городские очистные сооружения бытовой канализации;</w:t>
      </w:r>
    </w:p>
    <w:p>
      <w:pPr>
        <w:pStyle w:val="2"/>
        <w:widowControl/>
        <w:numPr>
          <w:ilvl w:val="0"/>
          <w:numId w:val="23"/>
        </w:numPr>
        <w:tabs>
          <w:tab w:val="clear" w:pos="709"/>
        </w:tabs>
        <w:autoSpaceDE w:val="true"/>
        <w:spacing w:lineRule="auto" w:line="232"/>
        <w:ind w:left="1066" w:right="170" w:hanging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од поверхностных вод осуществляется непосредственно в городскую ливневую сеть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z w:val="28"/>
          <w:szCs w:val="28"/>
        </w:rPr>
        <w:t>Так как сброс бытовых сточных вод в водные объекты отсутствует, характеристика последних не приводится, и специальные мероприятия по охране поверхностных вод не предусматриваются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Характеристика проектируемой системы водоснабжения приведена в табл. 1.17.5-1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арактеристика проектируемой системы водоснабжения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17.5-1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4"/>
        <w:gridCol w:w="744"/>
        <w:gridCol w:w="618"/>
        <w:gridCol w:w="618"/>
        <w:gridCol w:w="1902"/>
        <w:gridCol w:w="3240"/>
      </w:tblGrid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оды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32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Хозяйственно-питьевого и противопожарного водоснабж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052" w:leader="none"/>
              </w:tabs>
              <w:spacing w:lineRule="auto" w:line="232"/>
              <w:ind w:left="-110" w:right="-107" w:hanging="0"/>
              <w:jc w:val="center"/>
              <w:rPr/>
            </w:pPr>
            <w:r>
              <w:rPr>
                <w:sz w:val="20"/>
                <w:szCs w:val="20"/>
              </w:rPr>
              <w:t>Существующая уличная сеть питьевого водопров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ответствует СанПиН 2.1.4.1074-01 «Питьевая вода»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3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8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Внутреннее пожаротуш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70" w:right="17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pacing w:val="-4"/>
          <w:sz w:val="28"/>
          <w:szCs w:val="28"/>
        </w:rPr>
        <w:t>Для предупреждения негативного воздействия на окружающую природную среду для проектируемого жилого комплекса предусматривается система рационального водопользования:</w:t>
      </w:r>
    </w:p>
    <w:p>
      <w:pPr>
        <w:pStyle w:val="2"/>
        <w:widowControl/>
        <w:numPr>
          <w:ilvl w:val="0"/>
          <w:numId w:val="23"/>
        </w:numPr>
        <w:tabs>
          <w:tab w:val="clear" w:pos="709"/>
        </w:tabs>
        <w:autoSpaceDE w:val="true"/>
        <w:spacing w:lineRule="auto" w:line="232"/>
        <w:ind w:left="1066" w:right="170" w:hanging="357"/>
        <w:rPr/>
      </w:pPr>
      <w:r>
        <w:rPr>
          <w:sz w:val="28"/>
          <w:szCs w:val="28"/>
        </w:rPr>
        <w:t xml:space="preserve">сброс бытовых сточных вод в систему бытовой канализации г. Сочи, с последующей очисткой на городских очистных сооружениях. 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Характеристика проектируемой системы канализации приведена в табл. 1.17.5-2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арактеристика системы канализации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17.5-2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08"/>
        <w:gridCol w:w="786"/>
        <w:gridCol w:w="900"/>
        <w:gridCol w:w="2181"/>
        <w:gridCol w:w="3080"/>
      </w:tblGrid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-тельност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а сброс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характеристика сточных вод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0" w:right="0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Бытовая канализ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Существующий уличный канализационный коллектор г. Со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0" w:right="0" w:hanging="0"/>
              <w:rPr/>
            </w:pPr>
            <w:r>
              <w:rPr>
                <w:sz w:val="20"/>
                <w:szCs w:val="20"/>
              </w:rPr>
              <w:t>Соответствует показателям табл. 25 СНиП 2.04.03-8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z w:val="28"/>
          <w:szCs w:val="28"/>
        </w:rPr>
        <w:t>Таким образом, можно сделать вывод, что проектируемый жилой комплекс не окажет дополнительного отрицательного воздействия не только на поверхностные воды, но и на окружающую среду в целом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7.6 Охрана почвы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z w:val="28"/>
          <w:szCs w:val="28"/>
        </w:rPr>
        <w:t>С целью предотвращения активизации оползневых процессов, осыпей грунта и явлений плоскостного смыва почвы при ливневых дождях на площадке размещения жилого комплекса следует предусмотреть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pacing w:val="-4"/>
          <w:sz w:val="28"/>
          <w:szCs w:val="28"/>
        </w:rPr>
        <w:t>До начала производства земляных работ и строительства фундаментов устанавливаются: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ind w:left="1378" w:right="170" w:hanging="357"/>
        <w:rPr/>
      </w:pPr>
      <w:r>
        <w:rPr>
          <w:sz w:val="28"/>
          <w:szCs w:val="28"/>
        </w:rPr>
        <w:t>подпорные стены (удерживающие) с максимальным использованием существующего рельефа;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ind w:left="1378" w:right="170" w:hanging="357"/>
        <w:rPr/>
      </w:pPr>
      <w:r>
        <w:rPr>
          <w:sz w:val="28"/>
          <w:szCs w:val="28"/>
        </w:rPr>
        <w:t>облицовочные стены – для предохранения грунтов от выветривания и осыпания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Осуществляется регулирование поверхностного стока на площадке размещения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1378" w:right="170" w:hanging="357"/>
        <w:rPr/>
      </w:pPr>
      <w:r>
        <w:rPr>
          <w:spacing w:val="-3"/>
          <w:sz w:val="28"/>
          <w:szCs w:val="28"/>
        </w:rPr>
        <w:t>с охватом границ участка строительства посредством системы лотков ливневой сет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/>
      </w:pPr>
      <w:r>
        <w:rPr>
          <w:sz w:val="28"/>
          <w:szCs w:val="28"/>
        </w:rPr>
        <w:t>За всеми типами подпорных стен и удерживающих сооружений устраивается дренаж, из гравийно-щебеночного материала по типу обратного фильтра для перехвата и отвода подземных вод со сбросом дренажных вод в наружную ливневую сеть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Укрепление откосов посевом многолетних трав по слою растительного грунта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Устройство бетонных бордюров по периметру зеленых зон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В местах, где предусмотрена планировка грунта, деятельный слой почвы складируется с дальнейшим использованием в посадочных ямах и при устройствах газонов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spacing w:lineRule="auto" w:line="232"/>
        <w:ind w:left="1066" w:right="170" w:hanging="357"/>
        <w:rPr>
          <w:sz w:val="28"/>
          <w:szCs w:val="28"/>
        </w:rPr>
      </w:pPr>
      <w:r>
        <w:rPr>
          <w:sz w:val="28"/>
          <w:szCs w:val="28"/>
        </w:rPr>
        <w:t>На пешеходных дорожках, имеющих уклоны выше нормативных, запроектированы лестничные сходы по грунту.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7.7 Охрана окружающей среды при утилизации отходов</w:t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В процессе производственной деятельности проектируемого жилого комплекса в г. Сочи Краснодарского края предполагается образование 2 наименований опасных отходов производства и потребления. </w:t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  <w:t>Классы опасности отходов и их количество представлены в табл. 1.17.7</w:t>
      </w:r>
    </w:p>
    <w:p>
      <w:pPr>
        <w:pStyle w:val="Normal"/>
        <w:spacing w:lineRule="auto" w:line="232"/>
        <w:ind w:left="170" w:right="170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.17.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5"/>
        <w:gridCol w:w="1701"/>
        <w:gridCol w:w="1418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отхода по Федеральному классификационному каталогу отходов пр. от 30.07.2003, №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</w:t>
            </w:r>
          </w:p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 опасности отхода для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т/год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 Мусор от бытовых помещений организаций несортированный  (исключая крупногабарит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4000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lineRule="auto" w:line="23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. Прочие коммунальные от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32"/>
        <w:ind w:left="170" w:right="170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Для предотвращения загрязнения почвы твердыми бытовыми отходами (ТБО), последние утилизируются в контейнеры с последующим вывозом по мере заполнения. Контейнерные площадки должны быть расположены на бетонном основании, приподняты над планировочным уровнем на 10-15 см и ограждены зелеными насаждениями. </w:t>
      </w:r>
    </w:p>
    <w:p>
      <w:pPr>
        <w:pStyle w:val="Normal"/>
        <w:shd w:fill="FFFFFF" w:val="clear"/>
        <w:spacing w:lineRule="auto" w:line="232"/>
        <w:ind w:left="170" w:right="170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достижения требуемой ритмичности в вывозе временно накапливаемых отходов и ликвидации тем самым потенциального источника антропогенного воздействия на окружающую среду, проектом предполагается заключение договоров со специализированными предприятиями на вывоз отходов в соответствии с требованиями природоохранных и санитарных норм отходов производства и потребления и ликвидации.</w:t>
      </w:r>
    </w:p>
    <w:p>
      <w:pPr>
        <w:pStyle w:val="Normal"/>
        <w:spacing w:lineRule="auto" w:line="232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7.8 Охрана окружающей среды от воздействия</w:t>
      </w:r>
    </w:p>
    <w:p>
      <w:pPr>
        <w:pStyle w:val="Normal"/>
        <w:spacing w:lineRule="auto" w:line="232"/>
        <w:ind w:left="170" w:right="170" w:firstLine="1089"/>
        <w:jc w:val="center"/>
        <w:rPr/>
      </w:pPr>
      <w:r>
        <w:rPr>
          <w:b/>
          <w:sz w:val="28"/>
          <w:szCs w:val="28"/>
        </w:rPr>
        <w:t>производственного шума и вибрации</w:t>
      </w:r>
    </w:p>
    <w:p>
      <w:pPr>
        <w:pStyle w:val="Normal"/>
        <w:spacing w:lineRule="auto" w:line="232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z w:val="28"/>
          <w:szCs w:val="28"/>
        </w:rPr>
        <w:t>На территории проектируемого жилого комплекса шумовыделяющих механизмов - нет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/>
      </w:pPr>
      <w:r>
        <w:rPr>
          <w:sz w:val="28"/>
          <w:szCs w:val="28"/>
        </w:rPr>
        <w:t>Поэтому мероприятия для охраны окружающей среды от воздействия производственного шума и вибраций не разрабатывались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7.9 Прогноз изменения состояния окружающей среды</w:t>
      </w:r>
    </w:p>
    <w:p>
      <w:pPr>
        <w:pStyle w:val="Normal"/>
        <w:spacing w:lineRule="auto" w:line="232"/>
        <w:ind w:left="170" w:right="170" w:firstLine="1089"/>
        <w:jc w:val="center"/>
        <w:rPr/>
      </w:pPr>
      <w:r>
        <w:rPr>
          <w:b/>
          <w:sz w:val="28"/>
          <w:szCs w:val="28"/>
        </w:rPr>
        <w:t>под воздействием проектируемого объекта</w:t>
      </w:r>
    </w:p>
    <w:p>
      <w:pPr>
        <w:pStyle w:val="Normal"/>
        <w:spacing w:lineRule="auto" w:line="232"/>
        <w:ind w:left="170" w:right="170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Учитывая изложенные в предыдущих разделах оценки возможного воздействия проектируемого объекта на экологию территории, можно сделать вывод об экологической обоснованности размещения проектируемого жилого комплекса на рассматриваемой территории. </w:t>
      </w:r>
    </w:p>
    <w:p>
      <w:pPr>
        <w:pStyle w:val="Normal"/>
        <w:numPr>
          <w:ilvl w:val="0"/>
          <w:numId w:val="0"/>
        </w:numPr>
        <w:spacing w:lineRule="auto" w:line="232"/>
        <w:ind w:left="170" w:right="170" w:firstLine="539"/>
        <w:rPr/>
      </w:pPr>
      <w:r>
        <w:rPr>
          <w:sz w:val="28"/>
          <w:szCs w:val="28"/>
        </w:rPr>
        <w:t xml:space="preserve">В зоне влияния проектируемого жилого комплекса отсутствуют территории, подлежащие особой охране. </w:t>
      </w:r>
    </w:p>
    <w:p>
      <w:pPr>
        <w:pStyle w:val="Normal"/>
        <w:shd w:fill="FFFFFF" w:val="clear"/>
        <w:spacing w:lineRule="auto" w:line="232"/>
        <w:ind w:left="170" w:right="170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благоустройство участка, установка малых архитектурных форм, озеленение с максимальным сохранением существующих зеленых насаждений ценных пород.</w:t>
      </w:r>
    </w:p>
    <w:p>
      <w:pPr>
        <w:pStyle w:val="2"/>
        <w:spacing w:lineRule="auto" w:line="232"/>
        <w:ind w:left="170" w:right="170" w:firstLine="539"/>
        <w:rPr/>
      </w:pPr>
      <w:r>
        <w:rPr>
          <w:sz w:val="28"/>
          <w:szCs w:val="28"/>
        </w:rPr>
        <w:t>Принятые проектом решения гарантируют безопасные экологические последствия строительства объекта в пределах природоохранных норм и правил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170" w:right="17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ое позволяет сделать вывод, что реализация принятых рабочим проектом решений не окажет отрицательного воздействия на окружающую природную среду района размещения жилого комплекса.</w:t>
      </w:r>
    </w:p>
    <w:p>
      <w:pPr>
        <w:pStyle w:val="Normal"/>
        <w:spacing w:lineRule="auto" w:line="232"/>
        <w:ind w:left="170" w:right="17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70" w:right="170" w:firstLine="539"/>
        <w:jc w:val="center"/>
        <w:rPr/>
      </w:pPr>
      <w:r>
        <w:rPr>
          <w:b/>
          <w:sz w:val="28"/>
          <w:szCs w:val="28"/>
        </w:rPr>
        <w:t>1.18 Теплотехнический</w:t>
      </w:r>
      <w:r>
        <w:rPr>
          <w:b/>
          <w:color w:val="000000"/>
          <w:sz w:val="28"/>
        </w:rPr>
        <w:t xml:space="preserve"> расчет наружной стены</w:t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8.1 Исходные данные</w:t>
      </w:r>
    </w:p>
    <w:p>
      <w:pPr>
        <w:pStyle w:val="Normal"/>
        <w:spacing w:lineRule="auto" w:line="232"/>
        <w:ind w:left="170" w:right="170" w:firstLine="53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70" w:right="170" w:firstLine="720"/>
        <w:rPr/>
      </w:pPr>
      <w:r>
        <w:rPr>
          <w:spacing w:val="10"/>
          <w:sz w:val="28"/>
          <w:szCs w:val="28"/>
        </w:rPr>
        <w:t xml:space="preserve">Расчет выполнен согласно СНиП </w:t>
      </w:r>
      <w:r>
        <w:rPr>
          <w:spacing w:val="10"/>
          <w:sz w:val="28"/>
          <w:szCs w:val="28"/>
          <w:lang w:val="en-US"/>
        </w:rPr>
        <w:t>II</w:t>
      </w:r>
      <w:r>
        <w:rPr>
          <w:spacing w:val="10"/>
          <w:sz w:val="28"/>
          <w:szCs w:val="28"/>
        </w:rPr>
        <w:t>-3-79* « Строительная теплотехника»  и изменениям № 3 и № 4 к ним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сходные данные:</w:t>
      </w:r>
    </w:p>
    <w:p>
      <w:pPr>
        <w:pStyle w:val="Normal"/>
        <w:spacing w:lineRule="auto" w:line="360"/>
        <w:ind w:left="-180" w:right="170"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–   </w:t>
      </w:r>
      <w:r>
        <w:rPr>
          <w:color w:val="000000"/>
          <w:sz w:val="28"/>
          <w:szCs w:val="32"/>
        </w:rPr>
        <w:t>Назначение помещения – жилая комната;</w:t>
      </w:r>
    </w:p>
    <w:p>
      <w:pPr>
        <w:pStyle w:val="Normal"/>
        <w:spacing w:lineRule="auto" w:line="360"/>
        <w:ind w:left="-180" w:right="170" w:firstLine="709"/>
        <w:rPr/>
      </w:pPr>
      <w:r>
        <w:rPr>
          <w:color w:val="000000"/>
          <w:sz w:val="28"/>
          <w:szCs w:val="32"/>
        </w:rPr>
        <w:t xml:space="preserve">    –   </w:t>
      </w:r>
      <w:r>
        <w:rPr>
          <w:color w:val="000000"/>
          <w:sz w:val="28"/>
          <w:szCs w:val="32"/>
        </w:rPr>
        <w:t xml:space="preserve">Температура помещения –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32"/>
        </w:rPr>
        <w:t>= +20°С;</w:t>
      </w:r>
    </w:p>
    <w:p>
      <w:pPr>
        <w:pStyle w:val="Normal"/>
        <w:spacing w:lineRule="auto" w:line="360"/>
        <w:ind w:left="-180" w:right="170"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–   </w:t>
      </w:r>
      <w:r>
        <w:rPr>
          <w:color w:val="000000"/>
          <w:sz w:val="28"/>
          <w:szCs w:val="32"/>
        </w:rPr>
        <w:t>Место строительства – г. Сочи;</w:t>
      </w:r>
    </w:p>
    <w:p>
      <w:pPr>
        <w:pStyle w:val="Normal"/>
        <w:spacing w:lineRule="auto" w:line="360"/>
        <w:ind w:left="-180" w:right="170" w:firstLine="709"/>
        <w:rPr/>
      </w:pPr>
      <w:r>
        <w:rPr>
          <w:color w:val="000000"/>
          <w:sz w:val="28"/>
          <w:szCs w:val="32"/>
        </w:rPr>
        <w:t xml:space="preserve">    –   </w:t>
      </w:r>
      <w:r>
        <w:rPr>
          <w:color w:val="000000"/>
          <w:sz w:val="28"/>
          <w:szCs w:val="32"/>
        </w:rPr>
        <w:t xml:space="preserve">Климатический район </w:t>
      </w:r>
      <w:r>
        <w:rPr>
          <w:color w:val="000000"/>
          <w:sz w:val="28"/>
          <w:szCs w:val="32"/>
          <w:lang w:val="en-US"/>
        </w:rPr>
        <w:t>IV</w:t>
      </w:r>
      <w:r>
        <w:rPr>
          <w:color w:val="000000"/>
          <w:sz w:val="28"/>
          <w:szCs w:val="32"/>
        </w:rPr>
        <w:t>-Б;</w:t>
      </w:r>
    </w:p>
    <w:p>
      <w:pPr>
        <w:pStyle w:val="Normal"/>
        <w:spacing w:lineRule="auto" w:line="360"/>
        <w:ind w:left="-180" w:right="170" w:firstLine="709"/>
        <w:rPr/>
      </w:pPr>
      <w:r>
        <w:rPr>
          <w:color w:val="000000"/>
          <w:sz w:val="28"/>
          <w:szCs w:val="32"/>
        </w:rPr>
        <w:t xml:space="preserve">    –   </w:t>
      </w:r>
      <w:r>
        <w:rPr>
          <w:color w:val="000000"/>
          <w:sz w:val="28"/>
          <w:szCs w:val="32"/>
        </w:rPr>
        <w:t xml:space="preserve">Зимняя наружная температура наиболее холодной пятидневки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=-3°С;</w:t>
      </w:r>
    </w:p>
    <w:p>
      <w:pPr>
        <w:pStyle w:val="Normal"/>
        <w:spacing w:lineRule="auto" w:line="360"/>
        <w:ind w:left="-180" w:right="170" w:firstLine="709"/>
        <w:rPr/>
      </w:pPr>
      <w:r>
        <w:rPr>
          <w:color w:val="000000"/>
          <w:sz w:val="28"/>
          <w:szCs w:val="32"/>
        </w:rPr>
        <w:t xml:space="preserve">    –    </w:t>
      </w:r>
      <w:r>
        <w:rPr>
          <w:color w:val="000000"/>
          <w:sz w:val="28"/>
          <w:szCs w:val="32"/>
        </w:rPr>
        <w:t xml:space="preserve">Продолжительность отопительного периода – </w:t>
      </w: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28"/>
        </w:rPr>
        <w:t>п</w:t>
      </w:r>
      <w:r>
        <w:rPr>
          <w:color w:val="000000"/>
          <w:sz w:val="28"/>
          <w:szCs w:val="32"/>
        </w:rPr>
        <w:t>.=72 суток;</w:t>
      </w:r>
    </w:p>
    <w:p>
      <w:pPr>
        <w:pStyle w:val="Normal"/>
        <w:spacing w:lineRule="auto" w:line="360"/>
        <w:ind w:left="-180" w:right="170" w:firstLine="709"/>
        <w:rPr/>
      </w:pPr>
      <w:r>
        <w:rPr>
          <w:color w:val="000000"/>
          <w:sz w:val="28"/>
          <w:szCs w:val="32"/>
        </w:rPr>
        <w:t xml:space="preserve">    –    </w:t>
      </w:r>
      <w:r>
        <w:rPr>
          <w:color w:val="000000"/>
          <w:sz w:val="28"/>
          <w:szCs w:val="32"/>
        </w:rPr>
        <w:t xml:space="preserve">Средняя температура отопительного периода –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28"/>
        </w:rPr>
        <w:t>п</w:t>
      </w:r>
      <w:r>
        <w:rPr>
          <w:color w:val="000000"/>
          <w:sz w:val="28"/>
          <w:szCs w:val="32"/>
        </w:rPr>
        <w:t xml:space="preserve">.=+6,4°С;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структивное решение стены представлено на рисунке 1.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структивное решение стены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en-US"/>
        </w:rPr>
      </w:pPr>
      <w:r>
        <w:rPr/>
        <w:object w:dxaOrig="106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15pt;height:140.3pt" filled="f" o:ole="">
            <v:imagedata r:id="rId3" o:title=""/>
          </v:shape>
          <o:OLEObject Type="Embed" ProgID="" ShapeID="ole_rId2" DrawAspect="Content" ObjectID="_211663668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исунок 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 рисунке 1 показан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1 – </w:t>
      </w:r>
      <w:r>
        <w:rPr>
          <w:sz w:val="32"/>
          <w:szCs w:val="32"/>
        </w:rPr>
        <w:t>Фибропенобетонное плитное изделие,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γ</w:t>
      </w:r>
      <w:r>
        <w:rPr/>
        <w:t>1</w:t>
      </w:r>
      <w:r>
        <w:rPr>
          <w:sz w:val="32"/>
          <w:szCs w:val="32"/>
        </w:rPr>
        <w:t xml:space="preserve"> = 700 кг/м3;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δ</w:t>
      </w:r>
      <w:r>
        <w:rPr/>
        <w:t xml:space="preserve">1 = </w:t>
      </w:r>
      <w:r>
        <w:rPr>
          <w:color w:val="000000"/>
          <w:sz w:val="28"/>
          <w:szCs w:val="32"/>
        </w:rPr>
        <w:t>требуется определить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λ</w:t>
      </w:r>
      <w:r>
        <w:rPr/>
        <w:t xml:space="preserve">1 = </w:t>
      </w:r>
      <w:r>
        <w:rPr>
          <w:sz w:val="32"/>
          <w:szCs w:val="32"/>
        </w:rPr>
        <w:t>0,16 Вт/м.град.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 –  Монолитная железобетонная стена,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   </w:t>
      </w:r>
      <w:r>
        <w:rPr>
          <w:color w:val="000000"/>
          <w:sz w:val="28"/>
          <w:szCs w:val="32"/>
        </w:rPr>
        <w:t>γ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32"/>
        </w:rPr>
        <w:t xml:space="preserve"> = 2500 кг/м3;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   </w:t>
      </w:r>
      <w:r>
        <w:rPr>
          <w:color w:val="000000"/>
          <w:sz w:val="28"/>
          <w:szCs w:val="32"/>
        </w:rPr>
        <w:t>δ</w:t>
      </w:r>
      <w:r>
        <w:rPr>
          <w:color w:val="000000"/>
          <w:sz w:val="28"/>
        </w:rPr>
        <w:t xml:space="preserve">2 = </w:t>
      </w:r>
      <w:r>
        <w:rPr>
          <w:color w:val="000000"/>
          <w:sz w:val="28"/>
          <w:szCs w:val="32"/>
        </w:rPr>
        <w:t>0,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2"/>
        </w:rPr>
        <w:t>м;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   </w:t>
      </w:r>
      <w:r>
        <w:rPr>
          <w:color w:val="000000"/>
          <w:sz w:val="28"/>
          <w:szCs w:val="32"/>
        </w:rPr>
        <w:t>λ</w:t>
      </w:r>
      <w:r>
        <w:rPr>
          <w:color w:val="000000"/>
          <w:sz w:val="28"/>
        </w:rPr>
        <w:t xml:space="preserve">2 = </w:t>
      </w:r>
      <w:r>
        <w:rPr>
          <w:color w:val="000000"/>
          <w:sz w:val="28"/>
          <w:szCs w:val="32"/>
        </w:rPr>
        <w:t>0,169 Вт/м.град .</w:t>
      </w:r>
    </w:p>
    <w:p>
      <w:pPr>
        <w:pStyle w:val="Normal"/>
        <w:tabs>
          <w:tab w:val="clear" w:pos="709"/>
          <w:tab w:val="left" w:pos="2445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18.2 Порядок теплотехнического расчета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Сопротивление теплопередачи стены выражается формулой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 xml:space="preserve"> = 1/α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 xml:space="preserve"> +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 xml:space="preserve"> +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32"/>
        </w:rPr>
        <w:t xml:space="preserve"> 1/α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;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>Где α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>,α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– коэффициенты теплопередачи поверхностей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     </w:t>
      </w:r>
      <w:r>
        <w:rPr>
          <w:color w:val="000000"/>
          <w:sz w:val="28"/>
          <w:szCs w:val="32"/>
        </w:rPr>
        <w:t>α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 xml:space="preserve"> = 8,7 Вт/м2*град, 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color w:val="000000"/>
          <w:sz w:val="28"/>
          <w:szCs w:val="32"/>
        </w:rPr>
        <w:t xml:space="preserve">         </w:t>
      </w:r>
      <w:r>
        <w:rPr>
          <w:color w:val="000000"/>
          <w:sz w:val="28"/>
          <w:szCs w:val="32"/>
        </w:rPr>
        <w:t>α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= 23 Вт/м2*град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>1/αв, 1/αн – термические сопротивления пограничных слоев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  <w:szCs w:val="32"/>
        </w:rPr>
        <w:t>1÷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  <w:szCs w:val="32"/>
        </w:rPr>
        <w:t>2 – термические сопротивления слоев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 xml:space="preserve">В общем виде </w:t>
      </w:r>
      <w:r>
        <w:rPr>
          <w:color w:val="000000"/>
          <w:sz w:val="28"/>
          <w:szCs w:val="32"/>
          <w:lang w:val="en-US"/>
        </w:rPr>
        <w:t>Ri</w:t>
      </w:r>
      <w:r>
        <w:rPr>
          <w:color w:val="000000"/>
          <w:sz w:val="28"/>
          <w:szCs w:val="32"/>
        </w:rPr>
        <w:t xml:space="preserve"> = δ</w:t>
      </w:r>
      <w:r>
        <w:rPr>
          <w:color w:val="000000"/>
          <w:sz w:val="28"/>
          <w:szCs w:val="32"/>
          <w:lang w:val="en-US"/>
        </w:rPr>
        <w:t>i</w:t>
      </w:r>
      <w:r>
        <w:rPr>
          <w:color w:val="000000"/>
          <w:sz w:val="28"/>
          <w:szCs w:val="32"/>
        </w:rPr>
        <w:t>/</w:t>
      </w:r>
      <w:r>
        <w:rPr>
          <w:color w:val="000000"/>
          <w:sz w:val="28"/>
          <w:szCs w:val="32"/>
          <w:lang w:val="en-US"/>
        </w:rPr>
        <w:t>λi</w:t>
      </w:r>
      <w:r>
        <w:rPr>
          <w:color w:val="000000"/>
          <w:sz w:val="28"/>
          <w:szCs w:val="32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>δ</w:t>
      </w:r>
      <w:r>
        <w:rPr>
          <w:color w:val="000000"/>
          <w:sz w:val="28"/>
        </w:rPr>
        <w:t xml:space="preserve"> 1=0,05</w:t>
      </w: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0,09 м,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4=0,17 </w:t>
      </w:r>
      <w:r>
        <w:rPr>
          <w:color w:val="000000"/>
          <w:sz w:val="28"/>
          <w:szCs w:val="32"/>
        </w:rPr>
        <w:t>Вт/м2*град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2. Термическое сопротивление теплоизоляции выражается формулой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 xml:space="preserve"> =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Где С = 1/α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32"/>
        </w:rPr>
        <w:t xml:space="preserve"> +1/α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,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 = 1/8,7+0,2/0,169+1/23=0,164 м2*град/Вт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Должно соблюдаться услови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                                            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тр</w:t>
      </w:r>
      <w:r>
        <w:rPr>
          <w:color w:val="000000"/>
          <w:sz w:val="28"/>
          <w:szCs w:val="32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28"/>
          <w:szCs w:val="36"/>
        </w:rPr>
        <w:t xml:space="preserve">                               </w:t>
      </w:r>
      <w:r>
        <w:rPr>
          <w:color w:val="000000"/>
          <w:sz w:val="28"/>
          <w:szCs w:val="36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6"/>
        </w:rPr>
        <w:t xml:space="preserve"> ≥ {                  , где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96"/>
        </w:rPr>
        <w:t xml:space="preserve">                                               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э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тр</w:t>
      </w:r>
      <w:r>
        <w:rPr>
          <w:color w:val="000000"/>
          <w:sz w:val="28"/>
          <w:szCs w:val="32"/>
        </w:rPr>
        <w:t xml:space="preserve"> – требуемое сопротивление, исходя из санитарно-технических услови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</w:rPr>
        <w:t xml:space="preserve"> – требуемое сопротивление, исходя из экономических условий.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4.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тр</w:t>
      </w:r>
      <w:r>
        <w:rPr>
          <w:color w:val="000000"/>
          <w:sz w:val="28"/>
          <w:szCs w:val="32"/>
        </w:rPr>
        <w:t xml:space="preserve"> = 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>*(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 xml:space="preserve"> –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>)/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2"/>
        </w:rPr>
        <w:t>∆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>*α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>, гд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 – величина, учитывающая условия контакта поверхности стены с наружным и внутренним воздухом, для стены 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 = 1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∆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н</w:t>
      </w:r>
      <w:r>
        <w:rPr>
          <w:color w:val="000000"/>
          <w:sz w:val="28"/>
          <w:szCs w:val="32"/>
        </w:rPr>
        <w:t xml:space="preserve"> – нормативный перепад температур в помещении и внутренней поверхности стены. Для стены жилого дома -4°С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тр</w:t>
      </w:r>
      <w:r>
        <w:rPr>
          <w:color w:val="000000"/>
          <w:sz w:val="28"/>
          <w:szCs w:val="32"/>
        </w:rPr>
        <w:t xml:space="preserve"> = 1*[20-(-3)]/4*8,7 = 0,58 м2*град/Вт</w:t>
      </w:r>
    </w:p>
    <w:p>
      <w:pPr>
        <w:pStyle w:val="Normal"/>
        <w:spacing w:lineRule="auto" w:line="360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5. R</w:t>
      </w:r>
      <w:r>
        <w:rPr>
          <w:color w:val="000000"/>
          <w:sz w:val="28"/>
          <w:lang w:val="de-DE"/>
        </w:rPr>
        <w:t>0</w:t>
      </w:r>
      <w:r>
        <w:rPr>
          <w:color w:val="000000"/>
          <w:sz w:val="28"/>
          <w:szCs w:val="32"/>
          <w:lang w:val="de-DE"/>
        </w:rPr>
        <w:t>,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  <w:lang w:val="de-DE"/>
        </w:rPr>
        <w:t xml:space="preserve"> = G (E|1000)+F, </w:t>
      </w:r>
      <w:r>
        <w:rPr>
          <w:color w:val="000000"/>
          <w:sz w:val="28"/>
          <w:szCs w:val="32"/>
        </w:rPr>
        <w:t>гд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  <w:lang w:val="de-DE"/>
        </w:rPr>
        <w:t>E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de-DE"/>
        </w:rPr>
        <w:t>F</w:t>
      </w:r>
      <w:r>
        <w:rPr>
          <w:color w:val="000000"/>
          <w:sz w:val="28"/>
          <w:szCs w:val="32"/>
        </w:rPr>
        <w:t xml:space="preserve"> – величины, зависящие от назначения помещения, вида конструкции;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стены жилого дома Е = 3,5 м2*град/Вт*сут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                                          </w:t>
      </w:r>
      <w:r>
        <w:rPr>
          <w:color w:val="000000"/>
          <w:sz w:val="28"/>
          <w:szCs w:val="32"/>
          <w:lang w:val="en-US"/>
        </w:rPr>
        <w:t>F</w:t>
      </w:r>
      <w:r>
        <w:rPr>
          <w:color w:val="000000"/>
          <w:sz w:val="28"/>
          <w:szCs w:val="32"/>
        </w:rPr>
        <w:t xml:space="preserve"> = 1,4 м2*град/Вт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  <w:lang w:val="en-US"/>
        </w:rPr>
        <w:t>G</w:t>
      </w:r>
      <w:r>
        <w:rPr>
          <w:color w:val="000000"/>
          <w:sz w:val="28"/>
          <w:szCs w:val="32"/>
        </w:rPr>
        <w:t xml:space="preserve"> – градусов в сутки отопительного период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  <w:lang w:val="en-US"/>
        </w:rPr>
        <w:t>G</w:t>
      </w:r>
      <w:r>
        <w:rPr>
          <w:color w:val="000000"/>
          <w:sz w:val="28"/>
          <w:szCs w:val="32"/>
        </w:rPr>
        <w:t xml:space="preserve"> = (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28"/>
        </w:rPr>
        <w:t>п</w:t>
      </w:r>
      <w:r>
        <w:rPr>
          <w:color w:val="000000"/>
          <w:sz w:val="28"/>
          <w:szCs w:val="32"/>
        </w:rPr>
        <w:t>.)*</w:t>
      </w: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28"/>
        </w:rPr>
        <w:t>п.</w:t>
      </w:r>
      <w:r>
        <w:rPr>
          <w:color w:val="000000"/>
          <w:sz w:val="28"/>
          <w:szCs w:val="32"/>
        </w:rPr>
        <w:t>= (20+6,4)*72 = 979,2</w:t>
      </w:r>
    </w:p>
    <w:p>
      <w:pPr>
        <w:pStyle w:val="Normal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ледовательн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</w:rPr>
        <w:t xml:space="preserve"> = 979,2*(3,5/10000)+1,4 = 1,743 м2*град/В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6.  Т. к.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 xml:space="preserve"> = δ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>/λ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то δ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 xml:space="preserve"> =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>*λ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32"/>
        </w:rPr>
        <w:t xml:space="preserve"> = (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</w:rPr>
        <w:t xml:space="preserve"> – С)*λ = (1,743-0,164)*0,16 = 0,253 м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нимаем δ плитных изделий 0,260м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***Примечание: из двух полученных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тр</w:t>
      </w:r>
      <w:r>
        <w:rPr>
          <w:color w:val="000000"/>
          <w:sz w:val="28"/>
          <w:szCs w:val="32"/>
        </w:rPr>
        <w:t xml:space="preserve"> и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</w:rPr>
        <w:t xml:space="preserve"> принимаем </w:t>
      </w:r>
      <w:r>
        <w:rPr>
          <w:color w:val="000000"/>
          <w:sz w:val="28"/>
          <w:szCs w:val="32"/>
          <w:lang w:val="en-US"/>
        </w:rPr>
        <w:t>R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32"/>
        </w:rPr>
        <w:t>,</w:t>
      </w:r>
      <w:r>
        <w:rPr>
          <w:color w:val="000000"/>
          <w:sz w:val="28"/>
        </w:rPr>
        <w:t>эк</w:t>
      </w:r>
      <w:r>
        <w:rPr>
          <w:color w:val="000000"/>
          <w:sz w:val="28"/>
          <w:szCs w:val="32"/>
        </w:rPr>
        <w:t>, т.к. это наибольшая величина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32"/>
        <w:ind w:left="170" w:right="170"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567" w:gutter="0" w:header="709" w:top="14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3420" w:leader="none"/>
      </w:tabs>
      <w:ind w:left="0" w:right="360" w:firstLine="10"/>
      <w:rPr>
        <w:rFonts w:ascii="Arial Narrow" w:hAnsi="Arial Narrow" w:cs="Arial Narrow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i/>
        <w:i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00300</wp:posOffset>
              </wp:positionH>
              <wp:positionV relativeFrom="paragraph">
                <wp:posOffset>15875</wp:posOffset>
              </wp:positionV>
              <wp:extent cx="1714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1.2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19431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r>
      <w:rPr>
        <w:b/>
        <w:color w:val="FF0000"/>
      </w:rPr>
      <w:t xml:space="preserve">Для покупки или заказа полной версии работы перейдите по </w:t>
    </w:r>
    <w:hyperlink r:id="rId1">
      <w:r>
        <w:rPr>
          <w:rStyle w:val="InternetLink"/>
          <w:b/>
        </w:rPr>
        <w:t>ссылке.</w:t>
      </w:r>
    </w:hyperlink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8"/>
        </w:tabs>
        <w:ind w:left="78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19"/>
        </w:tabs>
        <w:ind w:left="231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825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3049"/>
        </w:tabs>
        <w:ind w:left="3049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319"/>
        </w:tabs>
        <w:ind w:left="231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599"/>
        </w:tabs>
        <w:ind w:left="1599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0" w:hanging="0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98" w:hanging="0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right="170" w:firstLine="10"/>
      <w:outlineLvl w:val="4"/>
    </w:pPr>
    <w:rPr>
      <w:rFonts w:ascii="Arial Narrow" w:hAnsi="Arial Narrow" w:cs="Arial Narro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0" w:right="0" w:hanging="0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pacing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70" w:firstLine="1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right="170" w:firstLine="550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firstLine="720"/>
      <w:jc w:val="center"/>
      <w:textAlignment w:val="baseline"/>
    </w:pPr>
    <w:rPr>
      <w:b/>
      <w:spacing w:val="4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left="0" w:right="2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70" w:right="170" w:firstLine="55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8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left="6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680"/>
    </w:pPr>
    <w:rPr>
      <w:b/>
      <w:bCs/>
      <w:spacing w:val="-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0" w:right="0" w:firstLine="68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0" w:right="0" w:firstLine="680"/>
      <w:jc w:val="left"/>
    </w:pPr>
    <w:rPr>
      <w:sz w:val="22"/>
      <w:szCs w:val="22"/>
    </w:rPr>
  </w:style>
  <w:style w:type="paragraph" w:styleId="21">
    <w:name w:val="Основной текст 2"/>
    <w:basedOn w:val="Normal"/>
    <w:qFormat/>
    <w:pPr>
      <w:ind w:left="0" w:righ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640" w:right="60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left="0" w:right="0" w:hanging="0"/>
      <w:jc w:val="left"/>
      <w:textAlignment w:val="baselin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left="0" w:right="0" w:hanging="0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ind w:left="0" w:right="0" w:hanging="0"/>
      <w:jc w:val="right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ascii="Arial" w:hAnsi="Arial" w:cs="Arial"/>
      <w:b/>
      <w:i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09"/>
    </w:pPr>
    <w:rPr>
      <w:spacing w:val="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raboti/28975?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8:00Z</dcterms:created>
  <dc:creator>Марина</dc:creator>
  <dc:description/>
  <dc:language>en-US</dc:language>
  <cp:lastModifiedBy>Павел</cp:lastModifiedBy>
  <cp:lastPrinted>2006-01-16T17:54:00Z</cp:lastPrinted>
  <dcterms:modified xsi:type="dcterms:W3CDTF">2011-10-20T16:49:00Z</dcterms:modified>
  <cp:revision>3</cp:revision>
  <dc:subject/>
  <dc:title>Пояснительная записка</dc:title>
</cp:coreProperties>
</file>