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ладимирский государственный гуманитарны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хнико-экономический факуль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афедра менедж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caps/>
        </w:rPr>
      </w:pPr>
      <w:r>
        <w:rPr>
          <w:caps/>
        </w:rPr>
        <w:t>Логистик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Лабораторная работа №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</w:rPr>
        <w:t xml:space="preserve">Тема: </w:t>
      </w:r>
      <w:r>
        <w:rPr>
          <w:b/>
          <w:sz w:val="28"/>
        </w:rPr>
        <w:t>«</w:t>
      </w:r>
      <w:r>
        <w:rPr>
          <w:b/>
          <w:sz w:val="32"/>
          <w:szCs w:val="32"/>
        </w:rPr>
        <w:t>Выбор оптимального решения при управлении запасами</w:t>
      </w:r>
      <w:r>
        <w:rPr>
          <w:b/>
          <w:sz w:val="28"/>
        </w:rPr>
        <w:t>»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Вариант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Выполнил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студент гр. МС-3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Жирков А.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Проверил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ладимир   2011</w:t>
      </w:r>
    </w:p>
    <w:p>
      <w:pPr>
        <w:pStyle w:val="6"/>
        <w:keepNext w:val="false"/>
        <w:tabs>
          <w:tab w:val="clear" w:pos="708"/>
          <w:tab w:val="left" w:pos="1120" w:leader="none"/>
        </w:tabs>
        <w:autoSpaceDE w:val="true"/>
        <w:spacing w:lineRule="auto" w:line="360"/>
        <w:jc w:val="left"/>
        <w:outlineLvl w:val="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6"/>
        <w:keepNext w:val="false"/>
        <w:tabs>
          <w:tab w:val="clear" w:pos="708"/>
          <w:tab w:val="left" w:pos="1120" w:leader="none"/>
        </w:tabs>
        <w:autoSpaceDE w:val="true"/>
        <w:spacing w:lineRule="auto" w:line="360"/>
        <w:jc w:val="left"/>
        <w:outlineLvl w:val="9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артия товаров называется оптимальной, если общие издержки, связанные с запасами достигают минимума.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клонении размера парти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влево растут издержки, связанные с покупкой товаров в течение года С1, издержки стоимости товаров остаются постоянными С2, а общие издержки содержания товаров уменьшаются, но общие издержки С, связанные с запасами растут. При отклонении размера парти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вправо издержки, связанные с покупкой товаров в течение года С1 уменьшаются, издержки стоимости товаров остаются постоянными С2, а общие издержки содержания товаров С3 увеличиваются, но общие издержки С, связанные с запасами растут.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Точка пересечения кривых С1 и С3 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* находятся на одной прямой, т.к. С1 и С3 обозначают динамичные издержки, а точка их пересечения отражает оптимальные издержки, также как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*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актическая час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становка задачи. </w:t>
      </w:r>
      <w:r>
        <w:rPr>
          <w:sz w:val="28"/>
          <w:szCs w:val="28"/>
        </w:rPr>
        <w:t xml:space="preserve">В условиях поставленной задачи должны быть отражены данные, необходимые для ее решения в соответствии с индивидуальным заданием (вариантом).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доходов фирмы тратиться на содержание запасов. С запасами связано возможное сокращение объема производства изделий (товаров) и возникновение трудностей со сбытом, которые могут повлечь за собой значительные убытки. В этих условиях возникает задача управления запасами. Суть решения задачи сводится к сведению к минимуму расходов, связанных с запас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им подробнее процесс, связанный с запасами. Начальный запас товаров на складе равен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единиц товаров, т.е.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Со склада ежедневно, непрерывно и равномерно отпускают товары. Интенсивность выдаваемых товаров со склада за один год рав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Через несколько дней на складе товаров не останется. Как только уровень запаса товаров станет равным нулю, на склад поступает очередная партия товара равны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единиц. После этого равномерно  и ежедневно со склада выдаются товары и т.д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дивидуальное задание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Cs/>
          <w:sz w:val="28"/>
          <w:szCs w:val="28"/>
        </w:rPr>
        <w:t>Вариант 4.</w:t>
      </w:r>
      <w:r>
        <w:rPr>
          <w:sz w:val="28"/>
          <w:szCs w:val="28"/>
        </w:rPr>
        <w:t xml:space="preserve"> Интенсивность спроса составляет 2500 единиц товара в год. Организационные издержки для одной партии товаров равны 40 у.е., цена одной единицы товара равна 2 у.е., издержки содержания равны 0,1 у.е. за единицу товара в год. Требуется найти оптимальный размер парти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*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 Найти оптимальный размер партии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*, число поставок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* за год, продолжительность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* каждого цикла поставки товаров на склад фир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и решаемой задачи имеем: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окупки или заказа полной версии работы перейдите по </w:t>
      </w:r>
      <w:hyperlink r:id="rId2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4.Построить график изменения уровня запасов  течение года, построенный в соответствии с полученными числовыми значениями величин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*,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*,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*.</w:t>
      </w:r>
    </w:p>
    <w:p>
      <w:pPr>
        <w:pStyle w:val="Normal"/>
        <w:rPr>
          <w:b/>
          <w:b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057400</wp:posOffset>
                </wp:positionV>
                <wp:extent cx="342900" cy="6858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2pt" to="395.9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 xml:space="preserve">Для покупки или заказа полной версии работы перейдите по </w:t>
      </w:r>
      <w:hyperlink r:id="rId3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Рис.1 График уровняя запас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строить графическую модель общих издержек, связанных с запасами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окупки или заказа полной версии работы перейдите по </w:t>
      </w:r>
      <w:hyperlink r:id="rId4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ула может быть представлена в виде графической модели (рис.2). Из рис.2 видно, что увеличение размера партии (поставки)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ведет к резкому снижению общих организационных издержек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издержки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стаются постоянными, так как цена единицы товара в течение года постоянна; общие издержки содержания запасов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увеличиваются с постоянной скоростью, равно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/2. В точк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* общие издержки, связанные с запасами, достигают минимума С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. При отклонении размера парти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* левее или правее точк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* общие издержки увеличивают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окупки или заказа полной версии работы перейдите по </w:t>
      </w:r>
      <w:hyperlink r:id="rId5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дложите другой способ вывода формулы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 графической модели общих издержек, связанных с запасами наглядно видно, что точк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* лежит на перпендикуляре к оси абсцисс, который пересекает кривые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точке их пересечения. Т. к. графики пересекаются, то они содержа одинаковую точку, поэтому формулы нахождения этих графиков можно приравнять. Полученное уравнение решаем и находи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*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окупки или заказа полной версии работы перейдите по </w:t>
      </w:r>
      <w:hyperlink r:id="rId6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6"/>
        <w:keepNext w:val="false"/>
        <w:tabs>
          <w:tab w:val="clear" w:pos="708"/>
          <w:tab w:val="left" w:pos="1120" w:leader="none"/>
        </w:tabs>
        <w:autoSpaceDE w:val="true"/>
        <w:outlineLvl w:val="9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Courier" w:hAnsi="Courier" w:cs="Courier"/>
      <w:b/>
      <w:bCs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981?new" TargetMode="External"/><Relationship Id="rId3" Type="http://schemas.openxmlformats.org/officeDocument/2006/relationships/hyperlink" Target="http://diplomrus.ru/raboti/28981?new" TargetMode="External"/><Relationship Id="rId4" Type="http://schemas.openxmlformats.org/officeDocument/2006/relationships/hyperlink" Target="http://diplomrus.ru/raboti/28981?new" TargetMode="External"/><Relationship Id="rId5" Type="http://schemas.openxmlformats.org/officeDocument/2006/relationships/hyperlink" Target="http://diplomrus.ru/raboti/28981?new" TargetMode="External"/><Relationship Id="rId6" Type="http://schemas.openxmlformats.org/officeDocument/2006/relationships/hyperlink" Target="http://diplomrus.ru/raboti/28981?ne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40:00Z</dcterms:created>
  <dc:creator>Алексей</dc:creator>
  <dc:description/>
  <dc:language>en-US</dc:language>
  <cp:lastModifiedBy>Павел</cp:lastModifiedBy>
  <cp:lastPrinted>2009-03-14T14:34:00Z</cp:lastPrinted>
  <dcterms:modified xsi:type="dcterms:W3CDTF">2011-10-20T17:41:00Z</dcterms:modified>
  <cp:revision>3</cp:revision>
  <dc:subject/>
  <dc:title>Владимирский государственный гуманитарный университет</dc:title>
</cp:coreProperties>
</file>