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ство по образованию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Дальневосточный государственный технический университет</w:t>
      </w:r>
    </w:p>
    <w:p>
      <w:pPr>
        <w:pStyle w:val="Normal"/>
        <w:jc w:val="center"/>
        <w:rPr/>
      </w:pPr>
      <w:r>
        <w:rPr/>
        <w:t>(ДВПИ имени В.В. Куйбыш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</w:t>
        <w:tab/>
        <w:tab/>
        <w:tab/>
        <w:tab/>
        <w:tab/>
        <w:tab/>
        <w:tab/>
        <w:tab/>
        <w:tab/>
      </w:r>
      <w:r>
        <w:rPr>
          <w:spacing w:val="20"/>
        </w:rPr>
        <w:t>УТВЕРЖДАЮ</w:t>
      </w:r>
    </w:p>
    <w:p>
      <w:pPr>
        <w:pStyle w:val="Normal"/>
        <w:rPr/>
      </w:pPr>
      <w:r>
        <w:rPr/>
        <w:t>«Защиты в чрезвычайных ситуациях»</w:t>
        <w:tab/>
        <w:tab/>
        <w:tab/>
        <w:tab/>
        <w:tab/>
        <w:t>Зав. кафедрой ЗЧ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лишевский А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фамилия, инициал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>к дипломному проек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тему: «Предупреждение и ликвидация ЧС при разрушении резервуара </w:t>
      </w:r>
    </w:p>
    <w:p>
      <w:pPr>
        <w:pStyle w:val="Normal"/>
        <w:jc w:val="center"/>
        <w:rPr/>
      </w:pPr>
      <w:r>
        <w:rPr/>
        <w:t>на нефтебазе города Владивостока ОАО «Приморнефтепродукт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Студент группы Г-1362</w:t>
        <w:tab/>
        <w:tab/>
        <w:t>(подпись, дата)</w:t>
        <w:tab/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____________________</w:t>
        <w:tab/>
        <w:tab/>
        <w:t>(подпись, дата)</w:t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нсульта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_________________________</w:t>
        <w:tab/>
        <w:t>(подпись, дата)</w:t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_________________________</w:t>
        <w:tab/>
        <w:t>(подпись, дата)</w:t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_________________________</w:t>
        <w:tab/>
        <w:t>(подпись, дата)</w:t>
        <w:tab/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_________________________</w:t>
        <w:tab/>
        <w:t>(подпись, дата)</w:t>
        <w:tab/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ормоконтроль</w:t>
        <w:tab/>
        <w:tab/>
        <w:tab/>
        <w:t>(подпись, дата)</w:t>
        <w:tab/>
        <w:tab/>
        <w:t>_________________________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</w:t>
        <w:tab/>
        <w:tab/>
        <w:tab/>
        <w:tab/>
        <w:t>(подпись, дата)</w:t>
        <w:tab/>
        <w:tab/>
        <w:t xml:space="preserve">_________________________ </w:t>
      </w:r>
    </w:p>
    <w:p>
      <w:pPr>
        <w:pStyle w:val="Normal"/>
        <w:rPr/>
      </w:pPr>
      <w:r>
        <w:rPr/>
        <w:t>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ипломном проекте «Предупреждение и ликвидация ЧС при разрушении резервуара на </w:t>
      </w:r>
      <w:r>
        <w:rPr>
          <w:color w:val="000000"/>
          <w:sz w:val="28"/>
          <w:szCs w:val="28"/>
        </w:rPr>
        <w:t>нефтебаз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Владивостока</w:t>
      </w:r>
      <w:r>
        <w:rPr>
          <w:sz w:val="28"/>
          <w:szCs w:val="28"/>
        </w:rPr>
        <w:t xml:space="preserve"> ОАО «Приморнефтепродукт» рассмотрены вопросы предупреждения и ликвидации чрезвычайной ситуации, связанной с разрушением резервуара на нефтебазе ОАО «Приморнефтепродук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тражены существующие на данное время заблаговременные мероприятия предупреждения чрезвычайных ситуаций, организация КЧС и ОПБ объекта, структура нештатных аварийно-спасательных формирований, структура противопожарной аварийно-спасательной службы и охраны, организация обучения персонала объекта в области ГОЧС, оповещение и эвакуация персонала, организация привлечения сил и средств гарнизона пожарной охраны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пломном проекте произведен теоретический расчёт возможных последствий ЧС при разрушении резервуара № 22, представлен расчёт требуемых сил и средств для ликвидации данного вида чрезвычайных ситуаций, приёмы и способы тушения пожаров в резервуарных пар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ходу работы был проведён анализ уязвимых мест нефтебазы в области предупреждения и ликвидации ЧС, связанных с разрушением резервуаров. Разработаны рекомендации, выполнение которых поможет предотвратить возможные ЧС, уменьшить масштабы развития, а так же использовать привлекаемые силы и средства более рациона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пломный проект представлен пояснительной запиской на 77 листах и графическим приложением на 6 листах.</w:t>
      </w:r>
    </w:p>
    <w:p>
      <w:pPr>
        <w:pStyle w:val="Normal"/>
        <w:ind w:firstLine="708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ЕРЕЧЕНЬ УСЛОВНЫХ ОБОЗНАЧЕНИЙ, СИМВОЛОВ, ЕДИНИЦ И ТЕРМИНОВ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БК </w:t>
        <w:tab/>
        <w:tab/>
        <w:tab/>
        <w:t>– административно-бытовой комплек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ЗС </w:t>
        <w:tab/>
        <w:tab/>
        <w:tab/>
        <w:t>– автозаправочная станция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СФ </w:t>
        <w:tab/>
        <w:tab/>
        <w:tab/>
        <w:t>– аварийно-спасательное форм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ТК </w:t>
        <w:tab/>
        <w:tab/>
        <w:tab/>
        <w:t xml:space="preserve">– аварийно-техническая коман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ТС </w:t>
        <w:tab/>
        <w:tab/>
        <w:tab/>
        <w:t>– автономная телефонная стан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ТЦ </w:t>
        <w:tab/>
        <w:tab/>
        <w:tab/>
        <w:t>– автотранспортный це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ХС </w:t>
        <w:tab/>
        <w:tab/>
        <w:tab/>
        <w:t>– автохозяйственный се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ЗС </w:t>
        <w:tab/>
        <w:tab/>
        <w:t>– газодымозащитная служ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Ж </w:t>
        <w:tab/>
        <w:tab/>
        <w:tab/>
        <w:t>– горючая жидк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 </w:t>
        <w:tab/>
        <w:tab/>
        <w:tab/>
        <w:t>– гражданская обор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ОП </w:t>
        <w:tab/>
        <w:tab/>
        <w:t xml:space="preserve">– группа охраны общественного поряд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ЧС </w:t>
        <w:tab/>
        <w:tab/>
        <w:t>– гражданской обороны и чрезвычайных ситуаций</w:t>
      </w:r>
    </w:p>
    <w:p>
      <w:pPr>
        <w:pStyle w:val="Normal"/>
        <w:spacing w:lineRule="auto" w:line="360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ГУ  </w:t>
        <w:tab/>
        <w:t xml:space="preserve">– главное управл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ЖД </w:t>
        <w:tab/>
        <w:tab/>
        <w:t>– Дальневосточная железная дор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ДС </w:t>
        <w:tab/>
        <w:tab/>
        <w:tab/>
        <w:t>– дежурно-диспетчерская систе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С ГО </w:t>
        <w:tab/>
        <w:tab/>
        <w:t>– защитное сооружение гражданской оборо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ПП </w:t>
        <w:tab/>
        <w:tab/>
        <w:tab/>
        <w:t>– индивидуальный противохимический пакет</w:t>
      </w:r>
    </w:p>
    <w:p>
      <w:pPr>
        <w:pStyle w:val="Normal"/>
        <w:spacing w:lineRule="auto" w:line="360"/>
        <w:ind w:left="2124" w:hanging="2124"/>
        <w:rPr/>
      </w:pPr>
      <w:r>
        <w:rPr>
          <w:sz w:val="28"/>
          <w:szCs w:val="28"/>
        </w:rPr>
        <w:t xml:space="preserve">КЧСиОПБ </w:t>
        <w:tab/>
        <w:t>– комиссия по чрезвычайным ситуациям и организации  пожарной безопа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АРН </w:t>
        <w:tab/>
        <w:tab/>
        <w:t>– ликвидация аварийных разливов неф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ВЖ </w:t>
        <w:tab/>
        <w:tab/>
        <w:tab/>
        <w:t>– легковоспламеняющаяся жидк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ЧС </w:t>
        <w:tab/>
        <w:tab/>
        <w:tab/>
        <w:t>– министерство по чрезвычайным ситуаци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Ф </w:t>
        <w:tab/>
        <w:tab/>
        <w:t>– нештатное аварийно-спасательное форм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АО ПНП </w:t>
        <w:tab/>
        <w:tab/>
        <w:t>– ОАО «Приморнефтепродук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ГПС </w:t>
        <w:tab/>
        <w:tab/>
        <w:t>– отряд государственной противопожарной служ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 </w:t>
        <w:tab/>
        <w:tab/>
        <w:tab/>
        <w:t>– оперативный дежур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МТС </w:t>
        <w:tab/>
        <w:tab/>
        <w:t>– отдел материального и технического снаб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У </w:t>
        <w:tab/>
        <w:tab/>
        <w:tab/>
        <w:t>– отдельно стоящее убежищ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иПБ </w:t>
        <w:tab/>
        <w:tab/>
        <w:t>– охрана труда и техника безопа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С </w:t>
        <w:tab/>
        <w:tab/>
        <w:tab/>
        <w:t>– отдельно-техническая стоя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</w:t>
        <w:tab/>
        <w:tab/>
        <w:tab/>
        <w:t>– пенообразов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ПАССиО </w:t>
        <w:tab/>
        <w:tab/>
        <w:t>– противопожарная аварийно-спасательная служба и охр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ПБ </w:t>
        <w:tab/>
        <w:tab/>
        <w:tab/>
        <w:t>– правила пожарной безопа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ВГ </w:t>
        <w:tab/>
        <w:tab/>
        <w:t>– подвижная ремонтно-восстановительная групп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Ч </w:t>
        <w:tab/>
        <w:tab/>
        <w:tab/>
        <w:t>– пожар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ПС </w:t>
        <w:tab/>
        <w:tab/>
        <w:tab/>
        <w:t>– государственная противопожарная служ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ПС </w:t>
        <w:tab/>
        <w:tab/>
        <w:tab/>
        <w:t>– федеральная противопожарная служ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ВК </w:t>
        <w:tab/>
        <w:tab/>
        <w:tab/>
        <w:t>– резервуар вертикальный клёпа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ВС </w:t>
        <w:tab/>
        <w:tab/>
        <w:tab/>
        <w:t>– резервуар вертикальный сталь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ГК </w:t>
        <w:tab/>
        <w:tab/>
        <w:tab/>
        <w:t>– резервуар горизонтальный клёпа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МУ </w:t>
        <w:tab/>
        <w:tab/>
        <w:tab/>
        <w:t>– ремонтно-механический учас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/С </w:t>
        <w:tab/>
        <w:tab/>
        <w:tab/>
        <w:t>– радио стан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 </w:t>
        <w:tab/>
        <w:tab/>
        <w:tab/>
        <w:t>– специаль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ЭБ </w:t>
        <w:tab/>
        <w:tab/>
        <w:tab/>
        <w:t>– служба экономической безопа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Б </w:t>
        <w:tab/>
        <w:tab/>
        <w:tab/>
        <w:t>– техника безопа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С </w:t>
        <w:tab/>
        <w:tab/>
        <w:tab/>
        <w:t>– топливо воздушная сме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 </w:t>
        <w:tab/>
        <w:tab/>
        <w:tab/>
        <w:t>– технический отде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ГПС </w:t>
        <w:tab/>
        <w:tab/>
        <w:t>– управление государственной противопожарной служ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Ц ГОЧС </w:t>
        <w:tab/>
        <w:t>– учебно-методический центр по делам ГОЧ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Б </w:t>
        <w:tab/>
        <w:tab/>
        <w:tab/>
        <w:t>– центральный бл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П </w:t>
        <w:tab/>
        <w:tab/>
        <w:tab/>
        <w:t>– центральный пун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ДДС</w:t>
        <w:tab/>
        <w:tab/>
        <w:t>– центральный дежурно диспетчерский пун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С </w:t>
        <w:tab/>
        <w:tab/>
        <w:tab/>
        <w:t>– чрезвычайная ситу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С </w:t>
        <w:tab/>
        <w:tab/>
        <w:tab/>
        <w:t>– экологическая служ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ОБЩАЯ ХАРАКТЕРИСТИКА ОБЪЕКТА</w:t>
        <w:tab/>
        <w:tab/>
        <w:tab/>
        <w:tab/>
        <w:tab/>
        <w:t>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 </w:t>
        <w:tab/>
        <w:t>Краткая географическая характеристика объекта</w:t>
        <w:tab/>
        <w:tab/>
        <w:tab/>
        <w:tab/>
        <w:t>1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2 </w:t>
        <w:tab/>
        <w:t xml:space="preserve">Социально-экономическая характеристика объекта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в районе объекта</w:t>
        <w:tab/>
        <w:tab/>
        <w:tab/>
        <w:tab/>
        <w:t>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 </w:t>
        <w:tab/>
        <w:t>Максимальный объём нефтепродуктов на объекте</w:t>
        <w:tab/>
        <w:tab/>
        <w:tab/>
        <w:tab/>
        <w:t>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 </w:t>
        <w:tab/>
        <w:t>Пожаровзрывоопасные свойства нефтепродуктов</w:t>
        <w:tab/>
        <w:tab/>
        <w:tab/>
        <w:tab/>
        <w:t>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5 </w:t>
        <w:tab/>
        <w:t>Краткие сведения о технологии производства</w:t>
        <w:tab/>
        <w:tab/>
        <w:tab/>
        <w:tab/>
        <w:tab/>
        <w:t>1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  <w:tab/>
        <w:t xml:space="preserve">ОБЯЗАННОСТИ ОБЪЕКТА В ОБЛАСТ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ЛИКВИДАЦИИ ЧС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ХНОГЕННОГО ХАРАКТЕРА</w:t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 </w:t>
        <w:tab/>
        <w:t>Обязанности объекта в области промышленной безопасности</w:t>
        <w:tab/>
        <w:tab/>
        <w:t>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 </w:t>
        <w:tab/>
        <w:t>Обязанности объекта в области пожарной безопасности</w:t>
        <w:tab/>
        <w:tab/>
        <w:tab/>
        <w:t>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3 </w:t>
        <w:tab/>
        <w:t xml:space="preserve">Обязанности объекта производящего транспортировку </w:t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хранение нефти и её производных</w:t>
        <w:tab/>
        <w:tab/>
        <w:tab/>
        <w:tab/>
        <w:tab/>
        <w:tab/>
        <w:t>2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  <w:tab/>
        <w:t>ОБЕСПЕЧЕНИЕ ГОТОВНОСТИ СИЛ И СРЕДСТ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БЪЕКТА ДЛЯ ЛИКВИДАЦИИ ЧРЕЗВЫЧАЙ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ИТУАЦИЙ ТЕХНОГЕННОГО ХАРАКТЕРА</w:t>
        <w:tab/>
        <w:tab/>
        <w:tab/>
        <w:tab/>
        <w:tab/>
        <w:t>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 </w:t>
        <w:tab/>
        <w:t>Структура КЧСиОПБ</w:t>
        <w:tab/>
        <w:tab/>
        <w:tab/>
        <w:tab/>
        <w:tab/>
        <w:tab/>
        <w:tab/>
        <w:tab/>
        <w:tab/>
        <w:t>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 </w:t>
        <w:tab/>
        <w:t>Сведения о НАСФ объекта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3 </w:t>
        <w:tab/>
        <w:t>Сведения о противопожарной аварийно-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асательной службе и охране</w:t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4 </w:t>
        <w:tab/>
        <w:t>Оснащение техническими средствами и оборудованием</w:t>
        <w:tab/>
        <w:tab/>
        <w:tab/>
        <w:t>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5 </w:t>
        <w:tab/>
        <w:t>Сведения о наличии средств пожаротушения и нейтрализации</w:t>
        <w:tab/>
        <w:tab/>
        <w:t>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6 </w:t>
        <w:tab/>
        <w:t>Сведения о наличии запасов ГО</w:t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7 </w:t>
        <w:tab/>
        <w:t>Организация обучения в области ГОЧС</w:t>
        <w:tab/>
        <w:tab/>
        <w:tab/>
        <w:tab/>
        <w:tab/>
        <w:tab/>
        <w:t>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  <w:tab/>
        <w:t xml:space="preserve">ТЕОРЕТИЧЕСКИЙ РАСЧЁТ ВОЗМОЖНОЙ ОБСТАНОВК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РАЗРУШЕНИЯ РЕЗЕРВУАРА</w:t>
        <w:tab/>
        <w:tab/>
        <w:tab/>
        <w:tab/>
        <w:tab/>
        <w:t>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 </w:t>
        <w:tab/>
        <w:t>Возможный сценарий развития ЧС</w:t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</w:t>
        <w:tab/>
        <w:t xml:space="preserve">Прогнозируемые степени возможных разруш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ледствии взрыва резервуара</w:t>
        <w:tab/>
        <w:tab/>
        <w:tab/>
        <w:tab/>
        <w:tab/>
        <w:tab/>
        <w:tab/>
        <w:t>4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3 </w:t>
        <w:tab/>
        <w:t>Прогнозируемая площадь возможного разлива и пожара</w:t>
        <w:tab/>
        <w:tab/>
        <w:tab/>
        <w:t>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4 </w:t>
        <w:tab/>
        <w:t xml:space="preserve">Планово-предупредительные мероприятия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предотвращению возможных ЧС</w:t>
        <w:tab/>
        <w:tab/>
        <w:tab/>
        <w:tab/>
        <w:tab/>
        <w:tab/>
        <w:t>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5 </w:t>
        <w:tab/>
        <w:t>Обязанности должностных лиц при возникновении ЧС</w:t>
        <w:tab/>
        <w:tab/>
        <w:tab/>
        <w:t>4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6 </w:t>
        <w:tab/>
        <w:t xml:space="preserve">Порядок оповещения работников предприятия 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селения, проживающего вблизи объекта</w:t>
        <w:tab/>
        <w:tab/>
        <w:tab/>
        <w:tab/>
        <w:tab/>
        <w:t>4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7 </w:t>
        <w:tab/>
        <w:t>Мероприятия по эвакуации и спасению людей</w:t>
        <w:tab/>
        <w:tab/>
        <w:tab/>
        <w:tab/>
        <w:tab/>
        <w:t>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8 </w:t>
        <w:tab/>
        <w:t>Порядок медицинского обеспечения</w:t>
        <w:tab/>
        <w:tab/>
        <w:tab/>
        <w:tab/>
        <w:tab/>
        <w:tab/>
        <w:t>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9 </w:t>
        <w:tab/>
        <w:t>Мероприятия по безаварийной остановке производства</w:t>
        <w:tab/>
        <w:tab/>
        <w:tab/>
        <w:t>5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  <w:tab/>
        <w:t xml:space="preserve">РАСЧЁТ СИЛ И СРЕДСТВ ЛОКАЛИЗАЦИ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ЛИКВИДАЦИИ ЧС</w:t>
        <w:tab/>
        <w:tab/>
        <w:tab/>
        <w:tab/>
        <w:tab/>
        <w:tab/>
        <w:tab/>
        <w:tab/>
        <w:tab/>
        <w:t>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1 </w:t>
        <w:tab/>
        <w:t xml:space="preserve">Ситуация №1 </w:t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2 </w:t>
        <w:tab/>
        <w:t>Ситуация №2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3 </w:t>
        <w:tab/>
        <w:t>Ситуация №3</w:t>
        <w:tab/>
        <w:tab/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4 </w:t>
        <w:tab/>
        <w:t>Ликвидация разлитого в обваловании нефтепродукта</w:t>
        <w:tab/>
        <w:tab/>
        <w:tab/>
        <w:tab/>
        <w:t>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  <w:tab/>
        <w:tab/>
        <w:tab/>
        <w:tab/>
        <w:tab/>
        <w:t>7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ab/>
        <w:tab/>
        <w:tab/>
        <w:tab/>
        <w:tab/>
        <w:tab/>
        <w:tab/>
        <w:tab/>
        <w:tab/>
        <w:tab/>
        <w:t>7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2</w:t>
        <w:tab/>
        <w:tab/>
        <w:tab/>
        <w:tab/>
        <w:tab/>
        <w:tab/>
        <w:tab/>
        <w:tab/>
        <w:tab/>
        <w:tab/>
        <w:tab/>
        <w:t>7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3</w:t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4</w:t>
        <w:tab/>
        <w:tab/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5</w:t>
        <w:tab/>
        <w:tab/>
        <w:tab/>
        <w:tab/>
        <w:tab/>
        <w:tab/>
        <w:tab/>
        <w:tab/>
        <w:tab/>
        <w:tab/>
        <w:tab/>
        <w:t>8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6</w:t>
        <w:tab/>
        <w:tab/>
        <w:tab/>
        <w:tab/>
        <w:tab/>
        <w:tab/>
        <w:tab/>
        <w:tab/>
        <w:tab/>
        <w:tab/>
        <w:tab/>
        <w:t>8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7</w:t>
        <w:tab/>
        <w:tab/>
        <w:tab/>
        <w:tab/>
        <w:tab/>
        <w:tab/>
        <w:tab/>
        <w:tab/>
        <w:tab/>
        <w:tab/>
        <w:tab/>
        <w:t>84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фтебаза города Владивостока</w:t>
      </w:r>
      <w:r>
        <w:rPr>
          <w:sz w:val="28"/>
          <w:szCs w:val="28"/>
        </w:rPr>
        <w:t xml:space="preserve"> ОАО «Приморнефтепродукт» (далее нефтебаза) является особо опасным промышленным объект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Общая вместимость склада составляет 160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Объект отнесён к складу нефтепроду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а так же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ГО. Нефтебаза предназначена для приёма нефтепродуктов, поступающих в железнодорожных вагонах-цистернах, хранения в резервуарах и отгрузки на суда и автотранспорт. Объект имеет мобилизационное задание на случай военного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вития чрезвычайной ситуации на этом объекте, могут пострадать близлежащие районы города Владивостока. На ликвидацию ЧС может потребоваться привлечение сил и средств не только города, но и других близлежащих реги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ый проект рассматривает основной вопрос в области организации защиты объекта от ЧС связанной с разрушением резервуара. На рассмотрение взят резервуар №22 типа РВС-10000 со специальным зимним утеплением. Он относится к резервуарной группе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езервуары №20, 21, 22, 23, 24, 79), которая является одним из источников повышенной опасности, так как любая авария, связанная с этой группой, может повлечь за собой катастрофические последствия. Общая вместимость группы составляет 60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одуктом хранения является мазут.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1. ОБЩАЯ ХАРАКТЕРИСТИКА ОБЪЕКТ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 Краткая географическая характеристика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фтебаза города Владивосто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АО «Приморнефтепродукт» (далее </w:t>
      </w:r>
      <w:r>
        <w:rPr>
          <w:bCs/>
          <w:color w:val="000000"/>
          <w:sz w:val="28"/>
          <w:szCs w:val="28"/>
        </w:rPr>
        <w:t>нефтебаза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структурным подразделением ОАО «Приморнефтепродукт». По функциональному назначению нефтебаза является перевалочной, железнодорожно-водного распределен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фтебаза предназначена для приёма нефтепродуктов, поступающих в железнодорожных вагонах-цистернах, хранения в резервуарах и отгрузки их на суда и автотранспорт (автоцистерны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фтебаза находится в черте города Владивостока, в 4 км от центр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ка </w:t>
      </w:r>
      <w:r>
        <w:rPr>
          <w:bCs/>
          <w:color w:val="000000"/>
          <w:sz w:val="28"/>
          <w:szCs w:val="28"/>
        </w:rPr>
        <w:t>нефтебаз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а на западном берегу полуострова Муравьева-Амурского,  захватывая часть побережья Амурского залива между мысами Лагерный и Калузин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еоморфологическом отношении площадка расположена в долине реки Первая Речка, в 60 м находится озеро Чан. Причальные сооружения нефтебазы находятся в бухте Первой Речки на насыпной дамб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ускная способность нефтебазы 3,5 млн. тонн нефтепродуктов в го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нефтебазы в пределах ограждения составляет 29,52 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яженность периметра ограждения составляет 4 км, в том числе по берегу моря - 1,6 к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ефтебазы началось с основания в 1895 г. Реконструкция производилась в 1939 и 1961 годах. С 1993 г. на нефтебазе производится поэтапная реконструкция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 Социально экономическая характеристика объекта, транспортная инфраструктура в районе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расположенных вблизи нефтебазы производственных и общественных объектах и местах проживания и отдыха населения, а также транспортных коммуникациях приведены на ситуационном план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фтебаза города Владивостока имеет два основных автомобильных въезда и один железнодорожный. Кроме того, имеется два </w:t>
      </w:r>
      <w:r>
        <w:rPr>
          <w:bCs/>
          <w:color w:val="000000"/>
          <w:sz w:val="28"/>
          <w:szCs w:val="28"/>
        </w:rPr>
        <w:t>резерв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эвакуационных) автомобильных въезда-выезда с восточной сторон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сообщения и транспорт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продукты для отгрузки потребителям транспортируются из резервуаров через участок местного отпуска, сливо-наливные пирсы, железнодорожные эстакады по техно</w:t>
        <w:softHyphen/>
        <w:t>логическим трубопроводам, общая протяженность которых составляет около 23 к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фере хозяйственно-экономической деятельности предприятия используются желез</w:t>
        <w:softHyphen/>
        <w:t>нодорожные, автомобильные, водные и трубопроводные пути сообщения и, соответственно, железнодорожный, автомобильный, водный транспорт и технологические трубопровод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Железнодорожный транспор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находится в непосредственной близости от узловой сортировочной станции «Первая Речка», которая обеспечивает грузооборот филиала и его перевалочные операции с нефтепродуктами. Нефтебаза имеет свое путевое хозяйство, состоящее из пяти железнодорожных эстакад, на которых производится прием нефтепродуктов из железнодорожных цистерн, а также, отпуск в них нефтепродуктов, отправляемых по фи</w:t>
        <w:softHyphen/>
        <w:t xml:space="preserve">лиалам ОАО "Приморнефтепродукт" и предприятиям кра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езной дороге обеспечива</w:t>
        <w:softHyphen/>
        <w:t>ется прием нефтепродуктов д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037 тыс.тонн в год, в т.ч. светлых - 523 тыс.тонн, темных - 511 тыс.тонн, масел - 3 тыс.тонн. Нефтепродукты поставляются в ж/д цистернах емкостью от 60 до 160 тонн. На предприятии имеется также погрузочно-разгрузочная платформа и склады, тупик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ерриторию нефтебазы со станцией «Первая Речка» связывает однопутная желез</w:t>
        <w:softHyphen/>
        <w:t xml:space="preserve">ная дорога. Основной вид тяги используемого железнодорожного транспорта - дизельный. Общая протяженность железнодорожных путей филиала составляет 21 к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втомобильный транспор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ЗС филиала нефтепродукты вывозятся 22-м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нзовозами АТЦ в среднем до 75000 тонн в год, до 6250 тонн в месяц, до 208 тонн в сутки (в зависимости от реализации). Грузовые перевозки обеспечиваютс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автомобилями, пассажирские  10 машинами, в том числе 5 автобусами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 легковыми автомобилями.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Максимальный объём нефтепродуктов на объ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идентификации опасных производственных объектов (ПБ 03-260-99), максимальный объем хранения нефтепродуктов на нефтебазе составляет 162200 тон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едприятие относится к складу нефтепродуктов первой категории с общим максимальным объёмом хранимых нефтепродуктов 162,2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Резервуарный парк имеет 90 резервуаров. Из них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ветлых нефтепродуктов 31 шт. ёмкостью 108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для темных нефтепродуктов 13 шт. ёмкостью 46,7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масел 44 шт. ёмкостью 4,4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стые 2 шт. - 3,1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суточный за</w:t>
        <w:softHyphen/>
        <w:t>нос нефтепродуктов составляет 50 тыс.тон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ервуарный парк состоит из вертикальных стальных резервуаров (РВС) вмести</w:t>
        <w:softHyphen/>
        <w:t>мостью от 1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до 10000 м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и горизонтальных типа РГС до 7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эксплуатации находятся резервуары клепанные, типа РВК, построен</w:t>
        <w:softHyphen/>
        <w:t>ные еще в 1900-1937 г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 Пожароопасные свойства нефтепроду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плуатационные свойства нефтепродуктов характеризуются рядом показателей, </w:t>
      </w:r>
      <w:r>
        <w:rPr>
          <w:spacing w:val="3"/>
          <w:sz w:val="28"/>
          <w:szCs w:val="28"/>
        </w:rPr>
        <w:t xml:space="preserve">определяющих требования по сохранной (качественной) транспортировке, хранению и </w:t>
      </w:r>
      <w:r>
        <w:rPr>
          <w:sz w:val="28"/>
          <w:szCs w:val="28"/>
        </w:rPr>
        <w:t>перекачке, по эксплуатационно-техническим параметрам и по пожаровзрыво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Степень достаточности принимаемых противопожарных мер определяется </w:t>
      </w:r>
      <w:r>
        <w:rPr>
          <w:spacing w:val="8"/>
          <w:sz w:val="28"/>
          <w:szCs w:val="28"/>
        </w:rPr>
        <w:t xml:space="preserve">показателями пожаровзрывобезопасности вещества (нефтепродукта). Набор таких </w:t>
      </w:r>
      <w:r>
        <w:rPr>
          <w:sz w:val="28"/>
          <w:szCs w:val="28"/>
        </w:rPr>
        <w:t xml:space="preserve">показателей регламентирован нормами пожарной безопасности НПБ 23-2001 «Пожарная опасность технологических сред. Номенклатура показателей». </w:t>
      </w:r>
      <w:r>
        <w:rPr>
          <w:spacing w:val="5"/>
          <w:sz w:val="28"/>
          <w:szCs w:val="28"/>
        </w:rPr>
        <w:t xml:space="preserve">В соответствии с НПБ 23-2001 пожаровзрывобезопасность нефтепродуктов </w:t>
      </w:r>
      <w:r>
        <w:rPr>
          <w:sz w:val="28"/>
          <w:szCs w:val="28"/>
        </w:rPr>
        <w:t xml:space="preserve">характеризуют 24 показателя, охватывающих температурные показатели (вспышки, воспламенения, самовоспламенения и др.), концентрационные и температурные пределы </w:t>
      </w:r>
      <w:r>
        <w:rPr>
          <w:spacing w:val="7"/>
          <w:sz w:val="28"/>
          <w:szCs w:val="28"/>
        </w:rPr>
        <w:t xml:space="preserve">распространения пламени, скорости испарения, выгорания и прогрева, излучающие </w:t>
      </w:r>
      <w:r>
        <w:rPr>
          <w:sz w:val="28"/>
          <w:szCs w:val="28"/>
        </w:rPr>
        <w:t>способности и ряд других показателей. Основные показатели эксплуатационных пожаровзрывоопасных свойств приведены в приложени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Краткие сведения о технологии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сновной вид деятельности нефтебазы города Владивостока ОАО </w:t>
      </w:r>
      <w:r>
        <w:rPr>
          <w:sz w:val="28"/>
          <w:szCs w:val="28"/>
        </w:rPr>
        <w:t xml:space="preserve">«Приморнефтепродукт», определяющий технологические принципы производства, – </w:t>
      </w:r>
      <w:r>
        <w:rPr>
          <w:bCs/>
          <w:sz w:val="28"/>
          <w:szCs w:val="28"/>
        </w:rPr>
        <w:t xml:space="preserve">приём, </w:t>
      </w:r>
      <w:r>
        <w:rPr>
          <w:bCs/>
          <w:spacing w:val="1"/>
          <w:sz w:val="28"/>
          <w:szCs w:val="28"/>
        </w:rPr>
        <w:t xml:space="preserve">перекачка, хранение и отпуск нефтепродуктов. </w:t>
      </w:r>
      <w:r>
        <w:rPr>
          <w:spacing w:val="1"/>
          <w:sz w:val="28"/>
          <w:szCs w:val="28"/>
        </w:rPr>
        <w:t xml:space="preserve">Основными нефтепродуктами, образующими технологические потоки нефтебазы, </w:t>
      </w:r>
      <w:r>
        <w:rPr>
          <w:spacing w:val="-3"/>
          <w:sz w:val="28"/>
          <w:szCs w:val="28"/>
        </w:rPr>
        <w:t xml:space="preserve">являются: </w:t>
      </w:r>
      <w:r>
        <w:rPr>
          <w:i/>
          <w:iCs/>
          <w:spacing w:val="-3"/>
          <w:sz w:val="28"/>
          <w:szCs w:val="28"/>
        </w:rPr>
        <w:t xml:space="preserve">бензины, керосины, дизельное топливо, нафта, мазуты, вакуумный газойль, </w:t>
      </w:r>
      <w:r>
        <w:rPr>
          <w:i/>
          <w:iCs/>
          <w:spacing w:val="17"/>
          <w:w w:val="84"/>
          <w:sz w:val="28"/>
          <w:szCs w:val="28"/>
        </w:rPr>
        <w:t>масла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Масла: </w:t>
      </w:r>
      <w:r>
        <w:rPr>
          <w:spacing w:val="1"/>
          <w:sz w:val="28"/>
          <w:szCs w:val="28"/>
        </w:rPr>
        <w:t xml:space="preserve">Масла разные, поступающие в железнодорожных цистернах, сливаются на </w:t>
      </w:r>
      <w:r>
        <w:rPr>
          <w:spacing w:val="4"/>
          <w:sz w:val="28"/>
          <w:szCs w:val="28"/>
        </w:rPr>
        <w:t xml:space="preserve">эстакаде   5 (блок </w:t>
      </w:r>
      <w:r>
        <w:rPr>
          <w:spacing w:val="4"/>
          <w:sz w:val="28"/>
          <w:szCs w:val="28"/>
          <w:lang w:val="en-US"/>
        </w:rPr>
        <w:t>X</w:t>
      </w:r>
      <w:r>
        <w:rPr>
          <w:spacing w:val="4"/>
          <w:sz w:val="28"/>
          <w:szCs w:val="28"/>
        </w:rPr>
        <w:t xml:space="preserve">) в приэстакадные («нулевые») коллекторы-резервуары. Из «нулевых» </w:t>
      </w:r>
      <w:r>
        <w:rPr>
          <w:spacing w:val="1"/>
          <w:sz w:val="28"/>
          <w:szCs w:val="28"/>
        </w:rPr>
        <w:t xml:space="preserve">резервуаров насосами № 20, 40, 41 (эстакада № 5) масла перекачиваются в резервуарный парк </w:t>
      </w:r>
      <w:r>
        <w:rPr>
          <w:spacing w:val="2"/>
          <w:sz w:val="28"/>
          <w:szCs w:val="28"/>
        </w:rPr>
        <w:t xml:space="preserve">масел (блоки </w:t>
      </w:r>
      <w:r>
        <w:rPr>
          <w:spacing w:val="2"/>
          <w:sz w:val="28"/>
          <w:szCs w:val="28"/>
          <w:lang w:val="en-US"/>
        </w:rPr>
        <w:t>IX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XVII</w:t>
      </w:r>
      <w:r>
        <w:rPr>
          <w:spacing w:val="2"/>
          <w:sz w:val="28"/>
          <w:szCs w:val="28"/>
        </w:rPr>
        <w:t xml:space="preserve">). Из резервуарного парка масла подаются насосной № 2 (блок </w:t>
      </w:r>
      <w:r>
        <w:rPr>
          <w:spacing w:val="2"/>
          <w:sz w:val="28"/>
          <w:szCs w:val="28"/>
          <w:lang w:val="en-US"/>
        </w:rPr>
        <w:t>VII</w:t>
      </w:r>
      <w:r>
        <w:rPr>
          <w:spacing w:val="2"/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 xml:space="preserve">на пирсы 1-3 (блоки XXV-XXVII) для погрузки на суда или в маслораздаточные станции №1 </w:t>
      </w:r>
      <w:r>
        <w:rPr>
          <w:sz w:val="28"/>
          <w:szCs w:val="28"/>
        </w:rPr>
        <w:t xml:space="preserve">и 2 (бло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) для тарировки или отпуска в автоцист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2. ОБЯЗАННОСТИ ОБЪЕКТА В ОБЛАСТИ ПРЕДУПРЕЖДЕНИЯ И ЛИКВИДАЦИИ ЧС ТЕХНОГЕННОГО ХАРАКТЕРА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язанности объекта в области промышлен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как нефтебаза относится к особо опасному промышленному объекту, она обязана в обязательном порядке разрабатывать декларацию промышленной безопасно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 декларации   промышленной   безопасности предполагает  всестороннюю  оценку  риска аварии и, связанной с нею, угрозы;   анализ  достаточности  принятых мер  по  предупреждению аварий,   по  обеспечению  готовности  организации  к эксплуатации опасного  производственного  объекта в соответствии с требованиями промышленной  безопасности,  а  также  к локализации  и ликвидации последствий аварии на опасном производственном объекте; разработку мероприятий,  направленных на снижение масштаба последствий аварии и   размера   ущерба,   нанесенного  в случае  аварии  на  опасном производственном объект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ести учет аварий и инцидентов на опасном производственном объек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ставлять в федеральный орган исполнительной власти, специально уполномоченный в области промышленной безопасности, или в его территориальный орган информацию о количестве аварий и инцидентов, причинах их возникновения и принятых мер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целях обеспечения готовности к действиям по локализации и ликвидации последствий аварии организация, эксплуатирующая опасный производственный объект, обязана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ланировать   и  осуществлять  мероприятия  по  локализации  и ликвидации последствий аварий на опасном производственном объек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лючать с профессиональными аварийно - спасательными службами или с профессиональными аварийно - 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 - спасательные службы или профессиональные аварийно - спасательные формирования, а также нештатные аварийно - спасательные формирования из числа работ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учать работников действиям в случае аварии или инцидента на опасном производственном объек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бязанности объекта в области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имеют право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  <w:r>
        <w:rPr>
          <w:b/>
          <w:sz w:val="28"/>
          <w:szCs w:val="28"/>
        </w:rPr>
        <w:t xml:space="preserve"> (Статья № 37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, в том числе на основе договоров с Государственной противопожарной служб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одить работы по установлению причин и обстоятельств пожаров, происшедших на предприят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танавливать меры социального и экономического стимулирования обеспечения пожарной безопас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приятия обяза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rPr>
          <w:b/>
          <w:b/>
          <w:color w:val="FF0000"/>
          <w:sz w:val="28"/>
        </w:rPr>
      </w:pPr>
      <w:r>
        <w:rPr>
          <w:sz w:val="28"/>
          <w:szCs w:val="28"/>
        </w:rPr>
        <w:t xml:space="preserve">- </w:t>
      </w: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бязанности объекта производящего транспортировку и хранение нефти и её произв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рганизации обязаны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вать собственные формирования (подразделения) для ликвидации разливов нефти и нефтепродуктов, проводить аттестацию указанных формирований в соответствии с законодательством Российской Федерации, оснащать их специальными техническими средствами или заключать договоры с профессиональными аварийно - спасательными формированиями (службами), выполняющими работы по ликвидации разливов нефти и нефтепродуктов, имеющими соответствующие лицензии и (или) аттестованными в установленном поряд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медленно оповещать в установленном порядке соответствующие органы государственной власти и органы местного самоуправления о фактах разливов нефти и нефтепродуктов и организовывать работу по их локализации и ликвидации;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7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ind w:right="-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Сведение о НАСФ объекта</w:t>
      </w:r>
    </w:p>
    <w:p>
      <w:pPr>
        <w:pStyle w:val="Normal"/>
        <w:ind w:right="-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я общего назначения не создаются, из-за ненадоб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я специального назна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нитарный пост (4 человека) – 2 шт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 (30 человек) – 1 шт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уппа по обслуживанию ЗС ГО (20 человек) – 1 шт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вено связи (7 человек) – 1 шт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варийно-техническая команда (30 человек) – 1 шт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ВГ по ремонту автотехники (15 чел.) –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вижная АЗС (5 чел.) – 1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 Сведения о противопожарной аварийно-спасательной службе и охране (далее ППАССи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ППАССиО – 88 человек. Организовано круглосуточное дежурство на двух пожарных автомобилях АЦ-40 (130) 63Б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начальник службы </w:t>
        <w:tab/>
        <w:tab/>
        <w:tab/>
        <w:tab/>
        <w:tab/>
        <w:t xml:space="preserve">– </w:t>
        <w:tab/>
        <w:t>1 человек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инспектор пожарной профилактики </w:t>
        <w:tab/>
        <w:tab/>
        <w:t xml:space="preserve">– </w:t>
        <w:tab/>
        <w:t>1 человек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заведующий бюро пропусков </w:t>
        <w:tab/>
        <w:tab/>
        <w:tab/>
        <w:t xml:space="preserve">– </w:t>
        <w:tab/>
        <w:t>1 человек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начальник караула </w:t>
        <w:tab/>
        <w:tab/>
        <w:tab/>
        <w:tab/>
        <w:tab/>
        <w:t xml:space="preserve">– </w:t>
        <w:tab/>
        <w:t>4 человек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помощник начальника караула </w:t>
        <w:tab/>
        <w:tab/>
        <w:tab/>
        <w:t xml:space="preserve">–  </w:t>
        <w:tab/>
        <w:t>4 человек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командир пожарного отделения </w:t>
        <w:tab/>
        <w:tab/>
        <w:tab/>
        <w:t xml:space="preserve">– </w:t>
        <w:tab/>
        <w:t>8 человек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командир отделения охраны </w:t>
        <w:tab/>
        <w:tab/>
        <w:tab/>
        <w:t xml:space="preserve">– </w:t>
        <w:tab/>
        <w:t>4 человек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мастер газодымозащитной службы </w:t>
        <w:tab/>
        <w:tab/>
        <w:t xml:space="preserve">– </w:t>
        <w:tab/>
        <w:t>1 человек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старший водитель пожарного автомобиля </w:t>
        <w:tab/>
        <w:t xml:space="preserve">– </w:t>
        <w:tab/>
        <w:t>1 человек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водитель пожарного автомобиля </w:t>
        <w:tab/>
        <w:tab/>
        <w:tab/>
        <w:t xml:space="preserve">– </w:t>
        <w:tab/>
        <w:t>12 человек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водитель дежурного автомобиля </w:t>
        <w:tab/>
        <w:tab/>
        <w:tab/>
        <w:t xml:space="preserve">– </w:t>
        <w:tab/>
        <w:t>4 человек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старший пожарный </w:t>
        <w:tab/>
        <w:tab/>
        <w:tab/>
        <w:tab/>
        <w:tab/>
        <w:t xml:space="preserve">– </w:t>
        <w:tab/>
        <w:t>8 человек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пожарный </w:t>
        <w:tab/>
        <w:tab/>
        <w:tab/>
        <w:tab/>
        <w:tab/>
        <w:tab/>
        <w:t xml:space="preserve">– </w:t>
        <w:tab/>
        <w:t>36 человек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охранник </w:t>
        <w:tab/>
        <w:tab/>
        <w:tab/>
        <w:tab/>
        <w:tab/>
        <w:tab/>
        <w:tab/>
        <w:t xml:space="preserve">– </w:t>
        <w:tab/>
        <w:t>4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ППАССиО указана в приложении 3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задачами противопожарной аварийно-спасательной службы и охраны ОАО «Приморнефтепродукт»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работы и контроль по обеспечению пожарной безопасности на объектах ОАО «Приморнефтепродук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ессиональной подготовки пожарно-спасательных отделений подразделений филиалов ОАО «Приморнефтепродук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ушение пожаров и проведение  аварийно-спасательных и противопожар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ликвидации аварийных разливов нефти и нефтепроду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иобьектового, пропускного режима и охраны объектов филиалов ОАО «Приморнефтепродукт»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функциями противопожарной, аварийно-спасательной службы и охраны   ОАО «Приморнефтепродукт»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гласование инструкций и иных необходимых организационно-распределительных документов по вопросам обеспечения пожарной безопасности и охраны объектов ОАО «Приморнефтепродук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обследований  и целевых проверок противопожарного состояния охраняемых объектов;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8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5 Сведения о наличии средств пожаротушения и нейтрализаци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фтебаза Владивостокского филиала ОАО "Приморнефтепродукт" обеспечена стационарными, передвижными и подручными средствами пожаротушения и нейтрализации очагов возгора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ационарные средства включаю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истему тупикового наружного противопожарного водопровода диаметром 150 и 200 мм, на которой установлено 25 гидрантов (смотрите на генеральном плане). Объектовый водопровод запитан внутри одним независимым вводом с давлением 6 ат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нутренний противопожарный водопровод диаметрами 51 и 66 мм с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 пожарными кранами, расход воды 2,5 л/с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езервуарный  парк (см.  схему  генплана),  состоящий  из  различных типов резервуаров РВС, РГС, РВК емкостью от 100 до  100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оборудован различными системами пожаротушения:   установками для тушения пожаров передвижной пожарной техникой,   устройством   для   гашения   скорости   горючей   жидкости, подслойного пожаротушения, систему сухотруб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лафетные стволы - 7 ед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для тушения эстакад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скусственный   водоем   вместимостью   2500  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  забора   пресной   воды   при пожаротушен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2 колодца (район Лихтерная Гавань), оборудованные для забора морской  воды при пожаротуш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Передвижные средства включают пожарные автомобили АЦ-40, пожарный автомобиль на шасси Камаз с резервуаром для пенообразователя и лафетным стволом Пурга-50, прицеп с резервуаром для пенообразователя и лафетным стволом </w:t>
      </w:r>
      <w:r>
        <w:rPr>
          <w:color w:val="000000"/>
          <w:sz w:val="28"/>
          <w:szCs w:val="28"/>
          <w:lang w:val="en-US"/>
        </w:rPr>
        <w:t>Minotor</w:t>
      </w:r>
      <w:r>
        <w:rPr>
          <w:color w:val="000000"/>
          <w:sz w:val="28"/>
          <w:szCs w:val="28"/>
        </w:rPr>
        <w:t>-4000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)    Подручные средства включают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пожарные шиты, укомплектованные в соответствии с ППБ 01-93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ящики, бочки с песком для тушения небольших очагов пожара или засыпания небольших разливов нефтепродуктов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нетушител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6 Сведения о наличии запасов Г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апасов ГО нефтебазы города Владивостока ОАО Приморнефтепродукт приведены в таблице 3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ееся кол-во запасов ГО на нефтебазе города Владивосток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4"/>
        <w:gridCol w:w="1029"/>
        <w:gridCol w:w="985"/>
        <w:gridCol w:w="45"/>
        <w:gridCol w:w="1215"/>
        <w:gridCol w:w="1440"/>
      </w:tblGrid>
      <w:tr>
        <w:trPr>
          <w:tblHeader w:val="true"/>
          <w:trHeight w:val="1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измере-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 запасе объекта</w:t>
            </w:r>
          </w:p>
        </w:tc>
      </w:tr>
      <w:tr>
        <w:trPr>
          <w:tblHeader w:val="true"/>
          <w:trHeight w:val="18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о-жен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-ности, %</w:t>
            </w:r>
          </w:p>
        </w:tc>
      </w:tr>
      <w:tr>
        <w:trPr>
          <w:tblHeader w:val="true"/>
          <w:trHeight w:val="18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АБЕЛЬНОЕ ИМУЩЕСТВО ГРАЖДАНСКОЙ ОБОР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 ХИМИЧЕСКОЕ ИМУЩЕСТВО</w:t>
            </w:r>
          </w:p>
        </w:tc>
      </w:tr>
      <w:tr>
        <w:trPr>
          <w:trHeight w:val="1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ующий  противога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ы Р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метры ДП-5а (б, в), ИМД-1Р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 индивид. дозиметров ДП-24, ИД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химической разведки ВПХ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6" w:hRule="atLeast"/>
          <w:cantSplit w:val="true"/>
        </w:trPr>
        <w:tc>
          <w:tcPr>
            <w:tcW w:w="98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МЕДИЦИНСКОЕ ИМУЩЕСТВО</w:t>
            </w:r>
          </w:p>
        </w:tc>
      </w:tr>
      <w:tr>
        <w:trPr>
          <w:trHeight w:val="1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с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сумки со спецукладк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еревязочные пак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 СРЕДСТВА СВЯЗИ</w:t>
            </w:r>
          </w:p>
        </w:tc>
      </w:tr>
      <w:tr>
        <w:trPr>
          <w:trHeight w:val="1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УКВ «КАКТУС»,«ЛЕН»,Р-1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УКВ Р-159, Р-105, Р-1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е аппараты ЦБ, АТ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и П-274, П-27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гаф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  <w:cantSplit w:val="true"/>
        </w:trPr>
        <w:tc>
          <w:tcPr>
            <w:tcW w:w="9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 ИНЖЕНЕРНОЕ ИМУЩЕСТВО</w:t>
            </w:r>
          </w:p>
        </w:tc>
      </w:tr>
      <w:tr>
        <w:trPr>
          <w:trHeight w:val="2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ые пояса с карабин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резки: газосварка, керос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кр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ы пенько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 карманные электр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ила «ДРУЖБ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для резки проволо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75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РАСХОДНЫЕ МАТЕРИАЛЫ</w:t>
            </w:r>
          </w:p>
        </w:tc>
      </w:tr>
      <w:tr>
        <w:trPr>
          <w:trHeight w:val="275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 ГОРЮЧЕ-СМАЗОЧНЫЕ МАТЕРИАЛЫ</w:t>
            </w:r>
          </w:p>
        </w:tc>
      </w:tr>
      <w:tr>
        <w:trPr>
          <w:trHeight w:val="2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ензин А-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Организация обучения в области ГО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right="43" w:firstLine="567"/>
        <w:jc w:val="both"/>
        <w:rPr/>
      </w:pPr>
      <w:r>
        <w:rPr>
          <w:sz w:val="28"/>
          <w:szCs w:val="28"/>
        </w:rPr>
        <w:t>1. Обучение работников ОАО "Приморнефтепродукт" в области гражданской обороны и защиты от чрезвычайных ситуаций  организуется  в соответствии с Федеральными законами от 12 февраля 1998 года № 28-ФЗ «О гражданской обороне» и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 и от 2 ноября 2000 года № 841 «Об  утверждении Положения об организации обучения населения в области гражданской обороны» и постановления губернатора Приморского края от 12 марта 2001 года № 449 «Об организации обучения населения Приморского края в области гражданской обороны»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9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 Обязанности должностных лиц при возникновении ЧС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color w:val="000000"/>
          <w:sz w:val="28"/>
          <w:szCs w:val="28"/>
        </w:rPr>
        <w:t>Начальник цеха (участка), другого структурного подразделения, мастер смены или другое ответственное лицо обязан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явить о вводе на объекте (цехе) аварийного режима и о задействовании настоящего плана, доложить об этом генеральному директо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меющимися силами и средствами необходимо: прекратить работу технологического оборудования или перевести его в режим, обеспечивающий его локализацию, начать ликвидацию аварии или пожара, оказать первую помощь пострадавшим, удалить из помещения за пределы цеха или опасной зоны наружных установок, всех рабочих и инженерно-технический персонал, не занятых ликвидацией аварии или пожар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звать пожарную охрану, газоспасательную и медицинскую службы и привести в готовность средства пожаротуш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месте аварии или пожара и смежных участках прекратить все работы кроме работ, связанных с мероприятиями по ликвидации аварии или пожар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ь все меры к локализации и ликвидации аварии или пожара с применением защитных средств и безопасных инструмен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алить по возможности ЛВЖ, ГЖ из аппаратов, расположенных в зоне аварийного режима, понизить в них давле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месте аварии, при наличии газоопасных, и на соседних участках запретить проезд всех видов транспорта, кроме транспорта аварийных служб, до полного устранения последствий авар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защиту людей, принимающих участие в тушении пожара, от возможных выбросов горючего продукта, обрушения конструкций, поражений электрическим током, отравления, ожог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временно   с   тушением   пожара   производить   охлаждение   конструктивны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ов, которым угрожает опасность от воздействия высоких температур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принять меры по устройству обваловании против розлива ЛВЖ и ГЖ и по откачке нефтепродукта из горящего резервуа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ликвидации аварии (другое должностное лицо) прибывший к месту аварии (пожара) обязан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дублировать сообщение о возникновении аварии (пожара) в пожарную охрану и поставить в известность вышестоящие орган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общее руководство по ликвидации аварии (пожара) по прибытии специализированных подразделений пожарной охраны, создать штаб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ть встречу сил и средств, привлекаемых согласно Плана, информировать их старших начальников о пострадавших при авариях, последствиях, которые могут произойти в результате аварий и поставить перед ними конкретные задач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итель предприятия в штабе пожаротушения должен консультировать руководителя тушения пожара по всем вопросам технологического процесса производства и специфических особенностях объек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ть автотранспортом мероприятия доставки средств пожаротушения, земляными машинами (экскаваторами, бульдозером) мероприятия по устройству обвалований, запруд, перемычек на пути растекания нефтепродук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рректировать действия инженерно-технического персонала предприятия при выполнении работ, связанных с тушением пожар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ть, по указанию руководителя тушения пожара, отключение или переключение коммуникаций трубопроводов, откачку нефтепродуктов из резервуаров, прорезание отверстий (окон) в резервуарах для подачи пен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выделять в распоряжение руководителя тушения пожара людей, технику и оборудование для выполнения работ, связанных с тушением пожара и эвакуацией имущест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 Порядок оповещения работников предприятия и населения, проживающего вблизи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</w:t>
      </w:r>
      <w:r>
        <w:rPr>
          <w:bCs/>
          <w:color w:val="000000"/>
          <w:sz w:val="28"/>
          <w:szCs w:val="28"/>
        </w:rPr>
        <w:t>нефтебаз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 относилась к потенциально опасным производственным объектам и в силу специфики организации и осуществления производственного процесса, на ней была создана и функционирует местная производственно-оперативная система связи и оповещения. Схема оповещения приведена в приложении 4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элементы связи и оповещения действующие на нефтебазе приведены на генеральном план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ющая система оповещения в основном удовлетворяет требованиям Постановления Правительства России от 01.03.93 №178 «О создании локальных систем оповещения в районах размещения потенциально опасных объектов» и «Рекомендациям по созданию локальных систем оповещения в районах размещения потенциально опасных объектов», утвержденных ГОЧС России от 30.11.98 г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более полного обеспечения требований Постановления Правительства РФ от 01.03. 93 № 178 и «Рекомендаций ...» на нефтебазе запроектирована и готовится к вводу в действие дополнительная линия громкоговорящей связи, охватывающая объекты, которые раньше не были охвачены локальной системой оповещения об авариях. Новая линия оповещения запроектирована согласно НПБ 104-95 «Проектирование систем оповещения людей о пожаре в зданиях и сооружениях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связи и оповещения предприятия включает проводную телефонную связь, как прямую (с оперативным дежурным ЦДДС, с дежурным диспетчером ж.д. станции «Первая речка»), так и через АТС городской телефонной станции. Помимо общегородской телефонной связи, на нефтебазе имеется внутренняя телефонная связь на базе АТС «Панасоник» и КАТС - 40, радиосвязь на базе радиостанции Р—</w:t>
      </w:r>
      <w:r>
        <w:rPr>
          <w:bCs/>
          <w:color w:val="000000"/>
          <w:sz w:val="28"/>
          <w:szCs w:val="28"/>
        </w:rPr>
        <w:t>10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обильных радиостанций «Алинко». Кроме того, на основных объектах и в зданиях установлены абонентские и рупорные громкоговорители. В необходимых случаях могут быть использованы ручные мегафоны, имеющиеся на нефтебазе в достаточном количеств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влечения внимания персонала нефтебазы и населения близлежащих домов при крупномасштабных авариях, на предприятии имеется электросирена которая расположена на здании АБК-2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аварийной ситуации (разлив нефтепродуктов, пожар, взрыв или иное) оповещение проводится в соответствии с принятой схемой. В зависимости от места возникновения аварийной ситуации, схемы прохождения сообщений могут варьироваться, сохраняя при этом общую структуру. Перед оповещением для привлечения внимания к информации включают электросирену. При оповещении передается специальный текст не менее двух раз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текст передается на узел связи для дублирования по территории предприятия через радиоузе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сигнала об аварийной ситуации на нефтебазе, члены комиссии по чрезвычайным ситуациям и организации пожарной безопасности (КЧСиОПБ) должны собраться в помещении ППАССиО. После чего на предприятии объявляется аварийный режи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7 Мероприятия по эвакуации и спасению люд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проведением эвакуационных мероприятий осуществляет эвакуационная группа объекта, имеющая для этого все необходимые документ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роизводственных аварий, либо других чрезвычайных ситуаций, угрожающих жизни или здоровью работников предприятия, они выходят или вывозятся через проходные №1 и 2 в безопасные районы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10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ыхательная арматура резервуаров № 23, 84(4), 13, 14 подвержена интенсивному тепловому излучению, так как в сторону этих резервуаров направлен ветер. От высокой температуры могут быть повреждены огнепреградители дыхательной арматуры, и пламя может проникнуть во внутрь, вследствии чего может произойти взрыв резервуара и дальнейшее усложнение аварийной ситуаци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СИЛ И СРЕДСТВ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охлаждения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9"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орящий резервуар №22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ение горящего резервуара в горящем обваловании рекомендуют производить по всей длине окружности только лафетными стволам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(периметр резервуара) = 107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интенсивность охлаждения) = 1,2 [л/с×м];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(требуемый расход)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07 × 1,2 = 128,4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 с диаметром насадка 28 мм) = 20 [л/с]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(колличество ПЛС-П20) =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= 128,4 / 20 = 6,42 = 7 [стволов]</w:t>
        <w:tab/>
        <w:t xml:space="preserve">     (10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(фактический расход)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× 20 = 140 [л/с]</w:t>
        <w:tab/>
        <w:tab/>
        <w:t>(11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23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ение соседнего резервуара в горящем обваловании рекомендуют производить по всей длине окружности только лафетными стволам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(периметр резервуара) = 107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,2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07 × 1,2 = 128,4 [л/с]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) = 7 [стволов]</w:t>
      </w:r>
      <w:r>
        <w:rPr>
          <w:color w:val="000000"/>
          <w:sz w:val="28"/>
          <w:szCs w:val="28"/>
          <w:lang w:val="en-US"/>
        </w:rPr>
        <w:tab/>
        <w:tab/>
        <w:tab/>
        <w:tab/>
        <w:t>(12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× 20 = 140 [л/с]</w:t>
      </w:r>
      <w:r>
        <w:rPr>
          <w:color w:val="000000"/>
          <w:sz w:val="28"/>
          <w:szCs w:val="28"/>
          <w:lang w:val="en-US"/>
        </w:rPr>
        <w:tab/>
        <w:tab/>
        <w:tab/>
        <w:tab/>
        <w:t>(13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20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44,5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44,5 × 0,3 = 13,35 [л/с]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) = 2 [ствола]</w:t>
      </w:r>
      <w:r>
        <w:rPr>
          <w:color w:val="000000"/>
          <w:sz w:val="28"/>
          <w:szCs w:val="28"/>
          <w:lang w:val="en-US"/>
        </w:rPr>
        <w:tab/>
        <w:tab/>
        <w:tab/>
        <w:tab/>
        <w:t>(14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× 20 = 40 [л/с]</w:t>
      </w:r>
      <w:r>
        <w:rPr>
          <w:color w:val="000000"/>
          <w:sz w:val="28"/>
          <w:szCs w:val="28"/>
          <w:lang w:val="en-US"/>
        </w:rPr>
        <w:tab/>
        <w:tab/>
        <w:tab/>
        <w:tab/>
        <w:tab/>
        <w:t>(15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79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53,5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53,5 × 0,3 = 16,05 [л/с]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) = 2 [ствола]</w:t>
      </w:r>
      <w:r>
        <w:rPr>
          <w:color w:val="000000"/>
          <w:sz w:val="28"/>
          <w:szCs w:val="28"/>
          <w:lang w:val="en-US"/>
        </w:rPr>
        <w:tab/>
        <w:tab/>
        <w:tab/>
        <w:tab/>
        <w:t>(16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× 20 = 40 [л/с]</w:t>
      </w:r>
      <w:r>
        <w:rPr>
          <w:color w:val="000000"/>
          <w:sz w:val="28"/>
          <w:szCs w:val="28"/>
          <w:lang w:val="en-US"/>
        </w:rPr>
        <w:tab/>
        <w:tab/>
        <w:tab/>
        <w:tab/>
        <w:tab/>
        <w:t>(17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13 (5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36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36 × 0,3 = 10,8 [л/с]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) = 2 [ствола]</w:t>
        <w:tab/>
        <w:tab/>
        <w:tab/>
        <w:tab/>
        <w:t>(18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× 20 = 40 [л/с]</w:t>
        <w:tab/>
      </w:r>
      <w:r>
        <w:rPr>
          <w:color w:val="000000"/>
          <w:sz w:val="28"/>
          <w:szCs w:val="28"/>
          <w:lang w:val="en-US"/>
        </w:rPr>
        <w:tab/>
        <w:tab/>
        <w:tab/>
        <w:tab/>
        <w:t>(19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21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44,5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44,5 × 0,3 = 13,35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РС-70 с диаметром насадка 19 мм) = 7,4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 с диаметром насадка 28 мм) = 20 [л/с]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спользуется 1 ствол ПЛС-П20 и 1 ствол РС-70 (диаметр насадка 19 мм)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20 + 7,4 = 28  [л/с]</w:t>
      </w:r>
      <w:r>
        <w:rPr>
          <w:color w:val="000000"/>
          <w:sz w:val="28"/>
          <w:szCs w:val="28"/>
          <w:lang w:val="en-US"/>
        </w:rPr>
        <w:tab/>
        <w:tab/>
        <w:tab/>
        <w:tab/>
        <w:tab/>
        <w:t>(20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24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53,5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53,5 × 0,3 = 16,05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РС-70 с диаметром насадка 19 мм) = 7,4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 с диаметром насадка 28 мм) = 20 [л/с]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спользуется 1 ствол ПЛС-П20 и 1 ствол РС-70 (диаметр насадка 19 мм)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20 + 7,4 = 28  [л/с]</w:t>
      </w:r>
      <w:r>
        <w:rPr>
          <w:color w:val="000000"/>
          <w:sz w:val="28"/>
          <w:szCs w:val="28"/>
          <w:lang w:val="en-US"/>
        </w:rPr>
        <w:tab/>
        <w:tab/>
        <w:tab/>
        <w:tab/>
        <w:tab/>
        <w:t>(21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84(4) (5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36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36 × 0,3 = 10,8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РС-70 с диаметром насадка 19 мм) = 7,4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Используется 2 ствола РС-70 (диаметр насадка 19 мм)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7,4 + 7,4 = 15  [л/с]</w:t>
      </w:r>
      <w:r>
        <w:rPr>
          <w:color w:val="000000"/>
          <w:sz w:val="28"/>
          <w:szCs w:val="28"/>
          <w:lang w:val="en-US"/>
        </w:rPr>
        <w:tab/>
        <w:tab/>
        <w:tab/>
        <w:tab/>
        <w:t>(22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14 (2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24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24 × 0,3 = 7,2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РС-70 с диаметром насадка 19 мм) = 7,4 [л/с]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спользуется для охлаждения 2 ствола РС-70 (диаметр насадка 19 мм)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7,4 + 7,4 = 15  [л/с]</w:t>
      </w:r>
      <w:r>
        <w:rPr>
          <w:color w:val="000000"/>
          <w:sz w:val="28"/>
          <w:szCs w:val="28"/>
          <w:lang w:val="en-US"/>
        </w:rPr>
        <w:tab/>
        <w:tab/>
        <w:tab/>
        <w:tab/>
        <w:t>(23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ыхательная арматура резервуаров №14, 13, 84(4), 23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4 ствола ПЛС-П20 (с диаметром насадка 28 мм)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20 × 5 = 80  [л/с]</w:t>
      </w:r>
      <w:r>
        <w:rPr>
          <w:color w:val="000000"/>
          <w:sz w:val="28"/>
          <w:szCs w:val="28"/>
          <w:lang w:val="en-US"/>
        </w:rPr>
        <w:tab/>
        <w:tab/>
        <w:tab/>
        <w:tab/>
        <w:tab/>
        <w:t>(24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порная арматура резервуара №22, №23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4 ствола РС-70 (с диаметром насадка 19 мм)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4 × 7,4 = 30  [л/с]</w:t>
      </w:r>
      <w:r>
        <w:rPr>
          <w:color w:val="000000"/>
          <w:sz w:val="28"/>
          <w:szCs w:val="28"/>
          <w:lang w:val="en-US"/>
        </w:rPr>
        <w:tab/>
        <w:tab/>
        <w:tab/>
        <w:tab/>
        <w:tab/>
        <w:t>(25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бщий требуемый фактический расход на охлаждение резервуаров, дыхательной арматуры, запорной арматуры составляет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 xml:space="preserve">охл </w:t>
      </w:r>
      <w:r>
        <w:rPr>
          <w:color w:val="000000"/>
          <w:sz w:val="28"/>
          <w:szCs w:val="28"/>
        </w:rPr>
        <w:t>(общий требуемы фактический расход на охлаждение)=∑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=596 [л/с] (26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нас</w:t>
      </w:r>
      <w:r>
        <w:rPr>
          <w:color w:val="000000"/>
          <w:sz w:val="28"/>
          <w:szCs w:val="28"/>
        </w:rPr>
        <w:t xml:space="preserve"> (требуемое колличество насосов) =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охл</w:t>
      </w:r>
      <w:r>
        <w:rPr>
          <w:color w:val="000000"/>
          <w:sz w:val="28"/>
          <w:szCs w:val="28"/>
        </w:rPr>
        <w:t>/30 = 596/30 = 20 [штук] = 20 [АЦ-40]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м количество используемых стволов ПЛС-П20 = 26 [штук] (27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дин насос пожарной машины АЦ-40 может обеспечить 1 ствол ПЛС-П20, следовательно, нам потребуется ещё 6 машин АЦ-40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ПН-120 запитываем 4 машины АЦ-40, от 3-х машин ПНС-110 –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машин АЦ-40, от ПНС-100 запитываем 4 машины АЦ-40, от АНР-40 запитываем 1 машину АЦ-40, от 7 машин АЦ-40  запитываем 7 машин АЦ-40 (перекачка с моря из насоса в насос)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пенной атаки резервуара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10"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11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СИЛ И СРЕДСТВ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Проведение охлаждения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11"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орящий резервуар №22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ение горящего резервуара в горящем обваловании рекомендуют производить по всей длине окружности только лафетными стволам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(периметр резервуара) = 107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интенсивность охлаждения) = 1,2 [л/с×м];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(требуемый расход)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07 × 1,2 = 128,4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 с диаметром насадка 28 мм) = 20 [л/с]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(колличество ПЛС-П20) =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= 128,4 / 20 = 6,42 = 7 [стволов]</w:t>
        <w:tab/>
        <w:t xml:space="preserve">     (37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(фактический расход)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× 20 = 140 [л/с]</w:t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ab/>
        <w:t>(38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23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хлаждение соседнего резервуара рекомендуют производить по длине полуокружности обращённой к факелу пламени (не менее двух стволов). Если ёмкость резервуара 50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более, то его охлаждение целесообразно производить лафетными стволам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(полупериметр резервуара) = 53,5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53,5 × 0,3 = 16,05 [л/с]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) = 2 [ствола]</w:t>
        <w:tab/>
        <w:tab/>
        <w:tab/>
        <w:t>(39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× 20 = 40 [л/с]</w:t>
        <w:tab/>
      </w:r>
      <w:r>
        <w:rPr>
          <w:color w:val="000000"/>
          <w:sz w:val="28"/>
          <w:szCs w:val="28"/>
          <w:lang w:val="en-US"/>
        </w:rPr>
        <w:tab/>
        <w:tab/>
        <w:tab/>
        <w:t>(40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20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44,5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44,5 × 0,3 = 13,35 [л/с]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) = 2 [ствола]</w:t>
        <w:tab/>
        <w:tab/>
        <w:tab/>
        <w:t>(41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× 20 = 40 [л/с]</w:t>
        <w:tab/>
      </w:r>
      <w:r>
        <w:rPr>
          <w:color w:val="000000"/>
          <w:sz w:val="28"/>
          <w:szCs w:val="28"/>
          <w:lang w:val="en-US"/>
        </w:rPr>
        <w:tab/>
        <w:tab/>
        <w:tab/>
        <w:t>(42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79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53,5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53,5 × 0,3 = 16,05 [л/с]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) = 2 [ствола]</w:t>
        <w:tab/>
        <w:tab/>
        <w:tab/>
        <w:t>(43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× 20 = 40 [л/с]</w:t>
        <w:tab/>
      </w:r>
      <w:r>
        <w:rPr>
          <w:color w:val="000000"/>
          <w:sz w:val="28"/>
          <w:szCs w:val="28"/>
          <w:lang w:val="en-US"/>
        </w:rPr>
        <w:tab/>
        <w:tab/>
        <w:tab/>
        <w:t>(44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13 (5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36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36 × 0,3 = 10,8 [л/с]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) = 2 [ствола]</w:t>
        <w:tab/>
        <w:tab/>
        <w:tab/>
        <w:t>(45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× 20 = 40 [л/с]</w:t>
        <w:tab/>
      </w:r>
      <w:r>
        <w:rPr>
          <w:color w:val="000000"/>
          <w:sz w:val="28"/>
          <w:szCs w:val="28"/>
          <w:lang w:val="en-US"/>
        </w:rPr>
        <w:tab/>
        <w:tab/>
        <w:tab/>
        <w:t>(46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21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44,5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44,5 × 0,3 = 13,35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РС-70 с диаметром насадка 19 мм) = 7,4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 с диаметром насадка 28 мм) = 20 [л/с]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спользуется 1 ствол ПЛС-П20 и 1 ствол РС-70 (диаметр насадка 19 мм)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20 + 7,4 = 28  [л/с]</w:t>
      </w:r>
      <w:r>
        <w:rPr>
          <w:color w:val="000000"/>
          <w:sz w:val="28"/>
          <w:szCs w:val="28"/>
          <w:lang w:val="en-US"/>
        </w:rPr>
        <w:tab/>
        <w:tab/>
        <w:tab/>
        <w:tab/>
        <w:t>(47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24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53,5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53,5 × 0,3 = 16,05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РС-70 с диаметром насадка 19 мм) = 7,4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 с диаметром насадка 28 мм) = 20 [л/с]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спользуется 1 ствол ПЛС-П20 и 1 ствол РС-70 (диаметр насадка 19 мм)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20 + 7,4 = 28  [л/с]</w:t>
      </w:r>
      <w:r>
        <w:rPr>
          <w:color w:val="000000"/>
          <w:sz w:val="28"/>
          <w:szCs w:val="28"/>
          <w:lang w:val="en-US"/>
        </w:rPr>
        <w:tab/>
        <w:tab/>
        <w:tab/>
        <w:tab/>
        <w:t>(48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84(4) (5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36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36 × 0,3 = 10,8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РС-70 с диаметром насадка 19 мм) = 7,4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Используется 2 ствола РС-70 (диаметр насадка 19 мм)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7,4 + 7,4 = 15  [л/с]</w:t>
        <w:tab/>
        <w:tab/>
        <w:tab/>
        <w:t>(49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12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ную атаку нужно произвести строго до этого времени, иначе могут быть более тяжёлые последствия аварии. При наступлении времени возможного выброса, все силы отводят на безопасное расстояние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охлаждения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12"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орящий резервуар №22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ение горящего резервуара рекомендуют производить по всей длине окружности только лафетными стволами (не менее трёх стволов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(периметр резервуара) = 107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интенсивность охлаждения) = 0,8 [л/с×м];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(требуемый расход)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07 × 0,8 = 85,6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 с диаметром насадка 28 мм) = 20 [л/с]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(колличество ПЛС-П20) =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= 85,6 / 20 = 4,28 = 5 [стволов]   (67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(фактический расход)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× 20 = 100 [л/с]     (68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23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хлаждение соседнего резервуара рекомендуют производить по длине полуокружности обращённой к факелу пламени (не менее двух стволов). Если ёмкость резервуара 50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более, то его охлаждение целесообразно производить лафетными стволам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(полупериметр резервуара) = 53,5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53,5 × 0,3 = 16,05 [л/с]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) = 2 [ствола]</w:t>
        <w:tab/>
        <w:tab/>
        <w:tab/>
        <w:t>(69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× 20 = 40 [л/с]</w:t>
        <w:tab/>
        <w:tab/>
        <w:tab/>
        <w:tab/>
        <w:t>(70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20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44,5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44,5 × 0,3 = 13,35 [л/с]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) = 2 [ствола]</w:t>
        <w:tab/>
        <w:tab/>
        <w:tab/>
        <w:t>(71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× 20 = 40 [л/с]</w:t>
        <w:tab/>
        <w:tab/>
        <w:tab/>
        <w:tab/>
        <w:t>(72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79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53,5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53,5 × 0,3 = 16,05 [л/с]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) = 2 [ствола]</w:t>
        <w:tab/>
        <w:tab/>
        <w:tab/>
        <w:t>(73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× 20 = 40 [л/с]</w:t>
        <w:tab/>
        <w:tab/>
        <w:tab/>
        <w:tab/>
        <w:t>(74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13 (5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36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36 × 0,3 = 10,8 [л/с]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) = 2 [ствола]</w:t>
        <w:tab/>
        <w:tab/>
        <w:tab/>
        <w:t>(75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× 20 = 40 [л/с]</w:t>
        <w:tab/>
        <w:tab/>
        <w:tab/>
        <w:tab/>
        <w:t>(76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21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44,5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44,5 × 0,3 = 13,35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РС-70 с диаметром насадка 19 мм) = 7,4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 с диаметром насадка 28 мм) = 20 [л/с]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Так как резервуар находится на довольно безопасном расстоянии от источника пламени, но в пределах норматива требующего его охлаждение, для его охлаждения требуется использовать 1 ствол ПЛС-П20 и 1 ствол РС-70 (диаметр насадка 19 мм)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20 + 7,4 = 28  [л/с]</w:t>
        <w:tab/>
        <w:tab/>
        <w:tab/>
        <w:tab/>
        <w:t>(77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седний резервуар №24 (10000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2 = 53,5 [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3 [л/с×м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/2 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53,5 × 0,3 = 16,05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РС-70 с диаметром насадка 19 мм) = 7,4 [л/с]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(ПЛС-П20 с диаметром насадка 28 мм) = 20 [л/с]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спользуется 1 лафетный ствол и 1 ствол РС-70 (диаметр насадка 19 мм)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20 + 7,4 = 28  [л/с]</w:t>
        <w:tab/>
        <w:tab/>
        <w:tab/>
        <w:tab/>
        <w:t>(78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13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ечение 12 часов предприятие должно выделить (освободить) дополнительные ёмкости (резервуары) для откачиваемой из обвалования жидкости, на случай если ликвидация ЧС будет затягиваться (выходить за пределы 12 часов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случае успешного тушения, нефтепродукт должен быть ликвидирован из обвалования в течение определённого  срока времени. В соответсвии с Постановлением Правительства РФ №240 от 15 апреля 2002 года этот срок ограничивается 6 часами.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ЗАКЛЮЧЕНИЕ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разработки дипломного проекта на заданную тему, были выявлены уязвимые места в области организации защиты объекта от ЧС, связанной с разрушением резервуа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уществующая система кольцевого орошения  резервуара от передвижной пожарной техники не сможет проводить охлаждение стенок </w:t>
      </w:r>
      <w:r>
        <w:rPr>
          <w:color w:val="000000"/>
          <w:sz w:val="28"/>
          <w:szCs w:val="28"/>
        </w:rPr>
        <w:t>гор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ервуара, так как она расположена поверх утепли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ществует большая вероятность выхода из строя систем кольцевого орошения резервуаров от передвижной пожарной техники вследствие взрыва резервуа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 тупиковая система водоснабжения нефтебазы не может обеспечить требуемый расход и давление на пожарных гидрант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сос около моря (ПН-120) производительностью 120 л/с н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ожет обеспечить требуемый расход воды на тушение пожара в резервуарном парке,  надо будет привлекать пожарные автоцистерны и пожарные насосные станции со всего гарнизона пожарной охраны Приморского края для подачи воды в перекачку, на сосредоточение которых потребуется от 3-х до 10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ПАССиО ОАО «Приморнефтепродукт» недостаточно обеспечена средствами для локализации и ликвидации возможного пожара в резервуарном парке, в частности прорезиненными рукавами диаметрами 77, 66, 51 мм, лафетными стволами ПЛС-П20, требуемым запасом пенообразователя непосредственно на нефтебаз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ществующая система ликвидации разлива из обвалования не сможет обеспечить своевременный отвод жидкости из обвалования во время проведения мероприятий пожаротушения в случае разлива и пожара в обваловании. Может случиться крупномасштабная катастроф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нефтебазе города Владивостока ОАО Приморнефтепродук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ировать систему кольцевого орошения так, чтобы она охлаждала стенки резервуара, а не обшивку зимнего утеп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ить крепления систем кольцевого орошения резервуаров от передвижной пожарной техники, для защиты от воздействия взрывной вол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положить около моря 3 насоса для перекачки воды с моря  к месту пожара, производительностью по 300 л/с каждый, для обеспечения требуемого расхода воды на проведение мероприятий пожаротушения. Провести от каждого насоса магистральную линию к месту возможного пожара, обеспечить каждую магистральную линию 5 отводами с подключением к каждому отводу четырёхходового разветвления (с диаметрами выходных патрубков 77 м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ПАССиО дополнительными средствами пожаротушения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жарные рукава прорезиненные:</w:t>
      </w:r>
    </w:p>
    <w:p>
      <w:pPr>
        <w:pStyle w:val="Normal"/>
        <w:spacing w:lineRule="auto" w:line="360"/>
        <w:ind w:left="70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диаметром 77 мм в количестве 2000 метров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метром 66 мм в количестве 500 метров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ab/>
        <w:t>диаметром 51 мм в количестве 500 метр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лафетные стволы ПЛС-П20 в количестве 15 ед.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ъёмы запаса пенообразователей, хранящихся на нефтебазе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-6ТС увеличить до объёма 5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«Петрофильм» увеличить до объёма 2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готовить 3 самодельных дозирующих устройства (Приложение 6) для рационального использования пожарной техники при тушении пожара в обваловании резервуарной группы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енераторами пены средней кратности ГПС-6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проектировать систему аварийной перекачки жидкости из обвалования, производительностью не менее </w:t>
      </w:r>
      <w:r>
        <w:rPr>
          <w:color w:val="000000"/>
          <w:sz w:val="28"/>
          <w:szCs w:val="28"/>
        </w:rPr>
        <w:t>126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,</w:t>
      </w:r>
      <w:r>
        <w:rPr>
          <w:sz w:val="28"/>
          <w:szCs w:val="28"/>
        </w:rPr>
        <w:t xml:space="preserve">  на случай тушения пожара в обваловании резервуарной группы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делить обвалования резервуарной группы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ерегородками пополам и увеличить общую высоту до 3,2 м. Это обеспечит сокращение потребности в силах и средствах, привлекаемых на ликвидацию ЧС, связанной с пожаром в обваловании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ПИСОК ИСПОЛЬЗОВАННЫХ ИСТОЧНИКОВ</w:t>
      </w:r>
    </w:p>
    <w:p>
      <w:pPr>
        <w:pStyle w:val="Normal"/>
        <w:ind w:left="360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ромышленной безопасности опасных производственных объектов» № 116-ФЗ от 21 июля 1997 год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11.03-93. Склады нефти и нефтепродуктов. Противопожарные нормы/ Госстрой России. –М.:ГП ЦПП, 1993. – 24 стр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ожарной безопасности» № 69-ФЗ от 21 декабря 1994 год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мероприятий по предупреждению и ликвидации разливов нефти и нефтепродуктов на территории Российской Федерации, утверждённые постановлением правительства РФ № 240 от 15 апреля 2002 год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каз губернатора – начальника гражданской обороны Приморского края № 4-пр «О дальнейшем совершенствовании работы в области предупреждения и ликвидации аварийных разливов нефти и нефтепродуктов в Приморском крае» от 10 июня 2003 год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ременное методическое руководство по оценке экологического риска деятельности нефтебаз и автозаправочных станций утверждённое Госком экологией РФ от 21 декабря 1999 год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по обеспечению пожарной безопасности объектов нефтепродуктообеспечения, расположенных на селитебной территории М.: ВНИИПО, 1997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тушению пожаров нефти и нефтепродуктов в резервуарах и резервуарных парках (Окончательная редакция). –М.: ГУ ГПС, ВНИИПО, 1997. – 51 стр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ПК № 113-пг «Об утверждении порядка привлечения сил и средств подразделений пожарной охраны для тушения пожаров в Приморском крае, а так же Плана привлечения сил и средств на тушение пожаров в Приморском крае» от 02 июня 2005 года.</w:t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1 июля 1997 года «О промышленной безопасности опасных производственных объектов» № 116-ФЗ, Приложение 2, Таблица 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НИП 2.11.03-93. Склады нефти и нефтепродуктов. Противопожарные нормы/ Госстрой России. – М.:ГП ЦПП, 1993. – 24 ст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1 июля 1997 года «О промышленной безопасности опасных производственных объектов» № 116-ФЗ, Статья 14, пункт 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1 июля 1997 года «О промышленной безопасности опасных производственных объектов» № 116-ФЗ, Статья 14, пункт 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1 июля 1997 года «О промышленной безопасности опасных производственных объектов» № 116-ФЗ, Статья 10, пункт 1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1 декабря 1994 года «О пожарной безопасности» № 69-ФЗ, Статья 3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а организации мероприятий по предупреждению и ликвидации разливов нефти и нефтепродуктов на территории Российской Федерации, утверждённые постановлением правительства РФ № 240 от 15 апреля 2002 года, пункт 4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ководство по тушению пожаров нефти и нефтепродуктов в резервуарах и резервуарных парках (Окончательная редакция). – М.: ГУ ГПС, ВНИИПО, 1997. – 51 стр., пункт 4.2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ководство по тушению пожаров нефти и нефтепродуктов в резервуарах и резервуарных парках (Окончательная редакция). – М.: ГУ ГПС, ВНИИПО, 1997. – 51 стр., пункт 4.3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ководство по тушению пожаров нефти и нефтепродуктов в резервуарах и резервуарных парках (Окончательная редакция). – М.: ГУ ГПС, ВНИИПО, 1997. – 51 стр., пункт 4.2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ководство по тушению пожаров нефти и нефтепродуктов в резервуарах и резервуарных парках (Окончательная редакция). – М.: ГУ ГПС, ВНИИПО, 1997. – 51 стр., пункт 4.2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ind w:left="1701" w:right="-241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001?new" TargetMode="External"/><Relationship Id="rId3" Type="http://schemas.openxmlformats.org/officeDocument/2006/relationships/hyperlink" Target="http://diplomrus.ru/raboti/29001?new" TargetMode="External"/><Relationship Id="rId4" Type="http://schemas.openxmlformats.org/officeDocument/2006/relationships/hyperlink" Target="http://diplomrus.ru/raboti/29001?new" TargetMode="External"/><Relationship Id="rId5" Type="http://schemas.openxmlformats.org/officeDocument/2006/relationships/hyperlink" Target="http://diplomrus.ru/raboti/29001?new" TargetMode="External"/><Relationship Id="rId6" Type="http://schemas.openxmlformats.org/officeDocument/2006/relationships/hyperlink" Target="http://diplomrus.ru/raboti/29001?new" TargetMode="External"/><Relationship Id="rId7" Type="http://schemas.openxmlformats.org/officeDocument/2006/relationships/hyperlink" Target="http://diplomrus.ru/raboti/29001?new" TargetMode="External"/><Relationship Id="rId8" Type="http://schemas.openxmlformats.org/officeDocument/2006/relationships/hyperlink" Target="http://diplomrus.ru/raboti/29001?new" TargetMode="External"/><Relationship Id="rId9" Type="http://schemas.openxmlformats.org/officeDocument/2006/relationships/hyperlink" Target="http://diplomrus.ru/raboti/29001?new" TargetMode="External"/><Relationship Id="rId10" Type="http://schemas.openxmlformats.org/officeDocument/2006/relationships/hyperlink" Target="http://diplomrus.ru/raboti/29001?new" TargetMode="External"/><Relationship Id="rId11" Type="http://schemas.openxmlformats.org/officeDocument/2006/relationships/hyperlink" Target="http://diplomrus.ru/raboti/29001?new" TargetMode="External"/><Relationship Id="rId12" Type="http://schemas.openxmlformats.org/officeDocument/2006/relationships/hyperlink" Target="http://diplomrus.ru/raboti/29001?new" TargetMode="External"/><Relationship Id="rId13" Type="http://schemas.openxmlformats.org/officeDocument/2006/relationships/hyperlink" Target="http://diplomrus.ru/raboti/29001?new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41:00Z</dcterms:created>
  <dc:creator>Kolesnikov</dc:creator>
  <dc:description/>
  <dc:language>en-US</dc:language>
  <cp:lastModifiedBy>Павел</cp:lastModifiedBy>
  <cp:lastPrinted>2006-06-06T02:59:00Z</cp:lastPrinted>
  <dcterms:modified xsi:type="dcterms:W3CDTF">2011-10-22T13:42:00Z</dcterms:modified>
  <cp:revision>3</cp:revision>
  <dc:subject/>
  <dc:title/>
</cp:coreProperties>
</file>