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bookmarkStart w:id="0" w:name="__RefHeading___Toc231103268"/>
      <w:bookmarkStart w:id="1" w:name="__RefHeading___Toc231103269"/>
      <w:bookmarkStart w:id="2" w:name="__RefHeading___Toc231103270"/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ль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ый факульте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биотехнологи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щей биотехнологии на тему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ЛЕКТРОКАТАЛИТИЧЕСКОЕ ОКИСЛЕНИЕ СУБСТРАТОВ ФЕРМЕНТНЫМИ СИСТЕМАМИ БАКТЕР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PSEUDOMONAS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PUTID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S3701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ла: студентка группы 430861 Матюхина К.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: доцент каф. химии </w:t>
      </w:r>
      <w:r>
        <w:rPr>
          <w:rFonts w:cs="Times New Roman" w:ascii="Times New Roman" w:hAnsi="Times New Roman"/>
          <w:sz w:val="28"/>
          <w:szCs w:val="28"/>
        </w:rPr>
        <w:t xml:space="preserve">Бабкина Е.Е.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ла 2010</w:t>
      </w:r>
    </w:p>
    <w:p>
      <w:pPr>
        <w:pStyle w:val="Heading1"/>
        <w:rPr/>
      </w:pPr>
      <w:bookmarkStart w:id="3" w:name="__RefHeading___Toc231103268"/>
      <w:r>
        <w:rPr/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231103268">
            <w:r>
              <w:rPr>
                <w:rStyle w:val="IndexLink"/>
                <w:sz w:val="28"/>
                <w:szCs w:val="28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</w:rPr>
          </w:pPr>
          <w:hyperlink w:anchor="__RefHeading___Toc231103269">
            <w:r>
              <w:rPr>
                <w:rStyle w:val="IndexLink"/>
                <w:sz w:val="28"/>
                <w:szCs w:val="28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</w:rPr>
          </w:pPr>
          <w:hyperlink w:anchor="__RefHeading___Toc231103270">
            <w:r>
              <w:rPr>
                <w:rStyle w:val="IndexLink"/>
                <w:sz w:val="28"/>
                <w:szCs w:val="28"/>
              </w:rPr>
              <w:t>2. Литературный обзор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1. Микробные медиаторные биосенсоры и их свой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2.  Клетки микроорганизмов как биокатализаторы в биосенсора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2.1. Физиология и биохимия представителей рода Pseudomona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2.2.  Бактериальный штамм Pseudomonas putida BS3701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3. Соединения, используемые в качестве медиаторов в медиаторных биосенсорах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3.1. Ферроцен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</w:rPr>
          </w:pPr>
          <w:hyperlink w:anchor="__RefHeading___Toc231103279">
            <w:r>
              <w:rPr>
                <w:rStyle w:val="IndexLink"/>
                <w:sz w:val="28"/>
                <w:szCs w:val="28"/>
              </w:rPr>
              <w:t>3. Экспериментальная часть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 1. Используемые материал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2. Питательные среды и условия культивирования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3. Формирование рецепторного элемента.</w:t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</w:rPr>
            <w:t>19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 4. Биосенсорные измер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</w:rPr>
          </w:pPr>
          <w:hyperlink w:anchor="__RefHeading___Toc231103286">
            <w:r>
              <w:rPr>
                <w:rStyle w:val="IndexLink"/>
                <w:sz w:val="28"/>
                <w:szCs w:val="28"/>
              </w:rPr>
              <w:t>4. Обсуждение результатов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.1. Субстратная специфичность бактерий Pseudomonas putida BS3701 в условиях электрокаталитического окисления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.2. Эффективность медиаторов при биоэлектрокаталическом окислении глюкозы бактериями Pseudomonas putida BS3701………………………………24</w:t>
            </w:r>
          </w:hyperlink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2311032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ывод…………………………………………………………………………….    32</w:t>
              <w:tab/>
            </w:r>
          </w:hyperlink>
          <w:hyperlink w:anchor="__RefHeading___Toc2311032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</w:rPr>
              <w:t>Список используемой литературы………………………………………..</w:t>
            </w:r>
          </w:hyperlink>
          <w:r>
            <w:rPr>
              <w:rStyle w:val="IndexLink"/>
              <w:rFonts w:cs="Times New Roman" w:ascii="Times New Roman" w:hAnsi="Times New Roman"/>
              <w:b/>
              <w:sz w:val="28"/>
              <w:szCs w:val="28"/>
            </w:rPr>
            <w:tab/>
          </w:r>
          <w:r>
            <w:rPr>
              <w:b/>
              <w:color w:val="000000"/>
              <w:u w:val="none"/>
            </w:rPr>
            <w:t>33</w:t>
          </w:r>
          <w:r>
            <w:rPr>
              <w:u w:val="none"/>
              <w:b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4" w:name="__RefHeading___Toc231103269"/>
      <w:r>
        <w:rPr>
          <w:b/>
        </w:rPr>
        <w:t>1. Введе</w:t>
      </w:r>
      <w:bookmarkEnd w:id="4"/>
      <w:r>
        <w:rPr>
          <w:b/>
        </w:rPr>
        <w:t>ние</w:t>
      </w:r>
    </w:p>
    <w:p>
      <w:pPr>
        <w:pStyle w:val="11"/>
        <w:rPr/>
      </w:pPr>
      <w:r>
        <w:rPr/>
        <w:t xml:space="preserve">В условиях современного интенсивного промышленного производства значительно возросла нагрузка на объекты окружающей среды, что выразилось ее значительным загрязнением токсичными соединениями. Одним из наиболее распространенных загрязнителей в современном мире является нефть и нефтепродукты. </w:t>
      </w:r>
    </w:p>
    <w:p>
      <w:pPr>
        <w:pStyle w:val="11"/>
        <w:rPr/>
      </w:pPr>
      <w:r>
        <w:rPr/>
        <w:t xml:space="preserve">Исследования последних лет показали, что в качестве эффективного подхода определению широкого спектра органических соединений, в том числе – ароматических углеводородов и их производных, в образцах окружающей среды может быть использован метод биосенсорной детекции. В этой связи интенсивно разрабатываются новые виды биосенсоров для решения задач экологического контроля. Биосенсоры полезны при непрерывном мониторинге загрязненной области. Главные преимущества биосенсоров и биодатчиков заключается в том, что их использование позволяет проводить анализ  образцов без пробоподготовки в полевых условиях. Хотя многие биосенсорные методы не могут конкурировать с обычными аналитическими методами по точности и воспроизводимости определения, они могут использоваться как экспресс-методы для рутинного анализа. Кроме того, исследование биохимического поведения микроорганизмов в условиях  электрокаталитического окисления субстратов может внести вклад в понимание механизмов функционирования ферментных систем бактериальных клеток  [1]. Среди грамотрицательных бактерий наиболее эффективные деструкторы ксенобиотиков относятся к роду псевдомонад. Бактериальный штамм </w:t>
      </w:r>
      <w:r>
        <w:rPr>
          <w:i/>
        </w:rPr>
        <w:t>Pseudomonas putida</w:t>
      </w:r>
      <w:r>
        <w:rPr/>
        <w:t xml:space="preserve"> BS3701 способен к биодеградации углеводородов. Однако возможность биоэлектрокаталитического окисления органических соединений этими бактериями в присутствии медиаторов электронного транспорта не изучена.</w:t>
      </w:r>
    </w:p>
    <w:p>
      <w:pPr>
        <w:pStyle w:val="11"/>
        <w:rPr>
          <w:lang w:val="en-US"/>
        </w:rPr>
      </w:pPr>
      <w:r>
        <w:rPr/>
        <w:t xml:space="preserve">Целью данной работы явилось изучение функционирования ферментных систем бактерий </w:t>
      </w:r>
      <w:r>
        <w:rPr>
          <w:i/>
        </w:rPr>
        <w:t>Pseudomonas putida</w:t>
      </w:r>
      <w:r>
        <w:rPr/>
        <w:t xml:space="preserve"> BS3701 при электрокаталитическом окислении субстратов в присутствии разных медиаторов электронного транспорта. </w:t>
      </w:r>
    </w:p>
    <w:p>
      <w:pPr>
        <w:pStyle w:val="Heading4"/>
        <w:rPr/>
      </w:pPr>
      <w:r>
        <w:rPr/>
        <w:t xml:space="preserve">                                         </w:t>
      </w:r>
      <w:r>
        <w:rPr/>
        <w:t>2. Литературный обзор</w:t>
      </w:r>
      <w:bookmarkEnd w:id="2"/>
    </w:p>
    <w:p>
      <w:pPr>
        <w:pStyle w:val="Heading2"/>
        <w:rPr>
          <w:b/>
          <w:b/>
          <w:szCs w:val="28"/>
        </w:rPr>
      </w:pPr>
      <w:bookmarkStart w:id="5" w:name="__RefHeading___Toc231103271"/>
      <w:bookmarkEnd w:id="5"/>
      <w:r>
        <w:rPr>
          <w:b/>
          <w:szCs w:val="28"/>
        </w:rPr>
        <w:t>2.1. Микробные медиаторные биосенсоры и их свойств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биосенсорные датчики появились в начале 1960-х годов. В основном их разработка стимулировалась потребностями медицины. В настоящее время описано большое количество биосенсоров для детекции различных органических соединений, ионов неорганических кислот, а также параметров состояния окружающей среды. [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были созданы электроды первого поколения (электрод Кларка), принцип функционирования которых состоял в регистрации изменения концентрации молекулярного кислорода. Биосенсоры этого типа имели очевидный недостаток, связанный с зависимостью сигналов от концентрации кислорода в среде измерения. [3] В процессе создания новых типов биосенсоров стало возможным избавиться от нежелательного эффекта, благодаря созданию амперометрических электродов, основанных на прямом переносе электронов в реакциях, катализируемых оксидоредуктазами. [4] Однако, в большинстве случаев прямой перенос заряда от активного центра фермента на электрод затруднен из-за стерических или кинетических препятствий. Для снятия этих ограничений в биосенсорах второго поколения стали использовать медиаторы. Под медиатором понимается низкомолекулярная окислительно- восстановительная пара, которая переносит электроны от активного центра фермента к поверхности индикаторного элект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ис. 1. Схематическая модель процесса окисления субстрата бактериальными клет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виде механизм функционирования амперометрических медиаторных электродов можно представить следующим образом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+ S = P + E’,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’ +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х</w:t>
      </w:r>
      <w:r>
        <w:rPr>
          <w:sz w:val="28"/>
          <w:szCs w:val="28"/>
          <w:lang w:val="de-DE"/>
        </w:rPr>
        <w:t xml:space="preserve"> = E + M</w:t>
      </w:r>
      <w:r>
        <w:rPr>
          <w:sz w:val="28"/>
          <w:szCs w:val="28"/>
          <w:vertAlign w:val="subscript"/>
          <w:lang w:val="de-DE"/>
        </w:rPr>
        <w:t>red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лектроде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re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ox</w:t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де E, E’ – фермент внутри клетки до и после реакции с субстратом S; Р – продукт реакции; М</w:t>
      </w:r>
      <w:r>
        <w:rPr>
          <w:sz w:val="28"/>
          <w:szCs w:val="28"/>
          <w:vertAlign w:val="subscript"/>
        </w:rPr>
        <w:t>ох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red</w:t>
      </w:r>
      <w:r>
        <w:rPr>
          <w:sz w:val="28"/>
          <w:szCs w:val="28"/>
        </w:rPr>
        <w:t xml:space="preserve"> – окисленная и восстановленная формы медиа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диаторов даёт ряд важных преиму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на практике медиаторы должны отвечать следующим требованиям: обратимо окисляться и восстанавливаться на электроде; быстро реагировать с восстановленным ферментом; легко иммобилизоваться; должен быть нетоксичным и химически устойчивым как во время хранения, так и при использовании.[2]</w:t>
      </w:r>
    </w:p>
    <w:p>
      <w:pPr>
        <w:pStyle w:val="Heading2"/>
        <w:rPr>
          <w:b/>
          <w:b/>
          <w:szCs w:val="28"/>
        </w:rPr>
      </w:pPr>
      <w:bookmarkStart w:id="6" w:name="__RefHeading___Toc231103272"/>
      <w:bookmarkEnd w:id="6"/>
      <w:r>
        <w:rPr>
          <w:b/>
          <w:szCs w:val="28"/>
        </w:rPr>
        <w:t>2.2.  Клетки микроорганизмов как биокатализаторы в биосенсор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иорецепторных элементов в медиаторных биосенсорах используют как микроорганизмы, так и ткани растений и животных. Для использования в сенсорах микроорганизмы можно направленно отбирать из доступного нам огромного их числа (аэробные, анаэробные, хемолитотрофные, фотосинтетические микроорганизмы и т. д.), поскольку они сильно различаются по физиологии дыхания и своей биохимии. Четких руководств по выбору таких микроорганизмов не имеется. Здесь приходится пользоваться тем, что известно о приложениях ферментов, и опытом более ранних исследований по микробным сенсорам. Направления работы во многом определяются рядом отчетливых достоинств целых клеток как биокатализаторов [7]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чивость микроорганизмов очень велика, и в принципе они могут служить биокатализаторами для широкого круга представляющих аналитический интерес субстрат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ногих микроорганизмов, а также тканей растений и животных и не слишком велика, тогда как выделение фермента из его источника может обходиться дор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отенциально пригодные для биосенсоров ферменты неустойчивы или требуют для своего функционирования либо гидрофобного окружения, либо сложных методов иммобилизации. В микроорганизмах устойчивость и активность ферментов обеспечивается естественной внутриклеточной средой, которую трудно имитировать, а способы иммобилизации клеток довольно прос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клетки ферменты лучше защищены от мешающих (генерирующих сигнал) или ингибирующих растворенных веществ, например соединений тяжелых металлов, имеющихся во многих исследуемых образца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рениях с изолированными ферментами часто необходимо добавление кофермента в среду измерения. В целых клетках эти вещества уже присутствую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икроорганизмы подробно охарактеризованы генетически, а методы селекции штаммов с высоким выходом определенных ферментов достаточно отработаны. Разумное использование мутации позволяет дополнительно увеличить активность, селективность и специфичность биосенсо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ная метаболическая активность видов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 привлекает к себе внимание физиологов и биохимиков. Источниками азота для синтеза собственных белков, аминокислот, азотистых оснований, рибонуклеиновых кислот для различных видов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 могут служить молекулярный азот, аммонийные соли, нитраты, амины, амиды, аминокислоты и белки питательных сред. Превращение этих соединений идет по путям, часто отличным от извест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и биосинтеза и разложения одной аминокислоты могут быть различными у разных штаммов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 и несколько путей могут быть у одного из штаммов, например </w:t>
      </w:r>
      <w:r>
        <w:rPr>
          <w:rFonts w:cs="Times New Roman" w:ascii="Times New Roman" w:hAnsi="Times New Roman"/>
          <w:i/>
          <w:sz w:val="28"/>
          <w:szCs w:val="28"/>
        </w:rPr>
        <w:t>Ps. aeruginosa</w:t>
      </w:r>
      <w:r>
        <w:rPr>
          <w:rFonts w:cs="Times New Roman" w:ascii="Times New Roman" w:hAnsi="Times New Roman"/>
          <w:sz w:val="28"/>
          <w:szCs w:val="28"/>
        </w:rPr>
        <w:t xml:space="preserve">. Существуют отдельные пути биодеградации L - и D - аминокислот. В некоторых случаях один изомер индуцирует деградацию другого изомера аминокислоты. Многие представители рода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 используют широкий круг соединений углерода, начиная с одноуглеродных и заканчивая полициклическ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чи широко распространенными в природе, эти микроорганизмы могут усваивать природные газы, соединения растительного происхождения - высокомолекулярные спирты, кислоты, фенолы, терпены. Углеводороды - компоненты нефти - также усваиваются представителями рода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ую роль в путях синтеза и катаболизма соединений углерода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>, как и у многих других бактерий, играет цикл трикарбоновых кислот (ЦТК). ЦТК не только связан с энергетическими процессами, но является пулом для многих соединений, необходимых для синтеза основных метаболитов клетки. В свою очередь, многие метаболиты клетки могут превращаться в промежуточные соединения ЦТК, как видно из прилагаемой сх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ольшинства видов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 пируват превращается в оксалацетат прямым карбоксилированием  пируваткарбоксилазой, зависимой от АТФ. Эта пируваткарбоксилаза отличается от аналогичных ферментов, выделенных из животных тканей и </w:t>
      </w:r>
      <w:r>
        <w:rPr>
          <w:rFonts w:cs="Times New Roman" w:ascii="Times New Roman" w:hAnsi="Times New Roman"/>
          <w:i/>
          <w:sz w:val="28"/>
          <w:szCs w:val="28"/>
        </w:rPr>
        <w:t>Arthrobacter</w:t>
      </w:r>
      <w:r>
        <w:rPr>
          <w:rFonts w:cs="Times New Roman" w:ascii="Times New Roman" w:hAnsi="Times New Roman"/>
          <w:sz w:val="28"/>
          <w:szCs w:val="28"/>
        </w:rPr>
        <w:t xml:space="preserve">, тем, что не нуждается в ацетил-КоА. У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 пируват превращается в фосфоенолпируват, который, карбоксилируясь, дает оксалацетат. Подобная схема по- видимому действует у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>, обладающего специализированным путем для использования одноуглеродных соеди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изученных видов псевдомонад, обладающих большой активностью и широким спектром усвояемых органических соединений, некоторые виды не способны метаболизировать сахара и сходные с ними соединения. Так, например </w:t>
      </w:r>
      <w:r>
        <w:rPr>
          <w:rFonts w:cs="Times New Roman" w:ascii="Times New Roman" w:hAnsi="Times New Roman"/>
          <w:i/>
          <w:sz w:val="28"/>
          <w:szCs w:val="28"/>
        </w:rPr>
        <w:t>Ps. acidovoran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Ps. testosteroni</w:t>
      </w:r>
      <w:r>
        <w:rPr>
          <w:rFonts w:cs="Times New Roman" w:ascii="Times New Roman" w:hAnsi="Times New Roman"/>
          <w:sz w:val="28"/>
          <w:szCs w:val="28"/>
        </w:rPr>
        <w:t xml:space="preserve"> не утилизируют глюкозу - основной субстрат для роста большинства других видов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. Путь Эмбдена-Мейергофа - Парнаса (ЭМП) практически отсутствует у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. Большинство гексоз и их производных метаболизируются по пути Энтнера-Дудорова, открытом у </w:t>
      </w:r>
      <w:r>
        <w:rPr>
          <w:rFonts w:cs="Times New Roman" w:ascii="Times New Roman" w:hAnsi="Times New Roman"/>
          <w:i/>
          <w:sz w:val="28"/>
          <w:szCs w:val="28"/>
        </w:rPr>
        <w:t>Ps. saccharophi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s. putida</w:t>
      </w:r>
      <w:r>
        <w:rPr>
          <w:rFonts w:cs="Times New Roman" w:ascii="Times New Roman" w:hAnsi="Times New Roman"/>
          <w:sz w:val="28"/>
          <w:szCs w:val="28"/>
        </w:rPr>
        <w:t xml:space="preserve"> содержат глюкозо - и глюконатдегидрогеназы, связанные с цитоплазматической мембраной. Они осуществляют внеклеточное превращение глюкозы в глюконат и глюконата в 2 - кетоглюконат. Эти соединения используются меньшим числом бактерий, что дает преимущество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 в использовании производных глюко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таболизма глюкозы и ее производных меняется в зависимости от условий культивирования (среда, температура, давление и т. д.) Поэтому заключение о превращении этих веществ нужно делать применительно к конкретным условиям выращивания бакте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илсульфаты и алкилсульфонаты легко расщепляются данными микроорганизмами, поскольку этот тип бактерий несет плазмиду деградации анионных ПАВ [10]. Легкость расщепления алкил- им арилсульфатов объясняется, по- видимому, тем, что в природных условиях в почве широко распространен холин – о - сульфат, который входит в состав клеток бактерий и используется ими как источник серы после расщепления сульфогидролаз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seudomonas sp. 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интезирует не меньше шести алкилсульфатаз, которые делятся на первичные и вторичные. Первичные активны против первичных алкилсульфатов, вторичные расщепляют вторичные алкилсульф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зличных субстратов выделены бактерии, в том числе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>, способные использовать алкилсульфаты в качестве единственного источника углерода [11]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7" w:name="__RefHeading___Toc23110327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 Бактериальный штам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seudomonas puti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S3701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тамм </w:t>
      </w:r>
      <w:r>
        <w:rPr>
          <w:rFonts w:cs="Times New Roman" w:ascii="Times New Roman" w:hAnsi="Times New Roman"/>
          <w:i/>
          <w:sz w:val="28"/>
          <w:szCs w:val="28"/>
        </w:rPr>
        <w:t xml:space="preserve">Pseudomonas putida </w:t>
      </w:r>
      <w:r>
        <w:rPr>
          <w:rFonts w:cs="Times New Roman" w:ascii="Times New Roman" w:hAnsi="Times New Roman"/>
          <w:sz w:val="28"/>
          <w:szCs w:val="28"/>
        </w:rPr>
        <w:t xml:space="preserve">BS3701 выделен из образцов почв с территории коксогазового завода г. Видное Московской области, как использующий нафталин в качестве единственного источника углерода и энергии (Nah+). Штамм также способен к росту на салицилате (Sal+). Путем длительного инкубирования культуры на фенантрене был получен мутантный штамм, обозначенный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Pseudomonas putida </w:t>
      </w:r>
      <w:r>
        <w:rPr>
          <w:rFonts w:cs="Times New Roman" w:ascii="Times New Roman" w:hAnsi="Times New Roman"/>
          <w:sz w:val="28"/>
          <w:szCs w:val="28"/>
        </w:rPr>
        <w:t>BS3701, использующий фенантрен в качестве единственного источника углерода иэнергии [12]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кинетики роста штамма BS3701 на различных ростовых субстратах показал, что скорости роста микроорганизмов при выращивании на салицилате, нафталине и 1- гидрокси – 2 - нафтоате значительно выше, чем при росте на фенантрене [10]. Максимальная концентрация биомассы</w:t>
        <w:tab/>
        <w:t>была получена при росте на салицилате, несколько меньшая - на нафталине. Наименьшее количество биомассы образовывалось при росте на фенантрене и 1- гидрокси- 2- нафтоате. Полученные результаты могут быть объяснены низкой растворимостью фенантрена в воде [13]. Кроме того, при росте микроорганизмов на этом субстрате в ростовую среду выделяются не идентифицированные окрашенные соединения, которые могут быть токсичными для клеток и являться другой возможной причиной замедления их рост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ализ удельных активностей ферментов показал наличие в штамме BS3701 активности катехол - 1, 2- диоксигеназы и низкого уровня активности катехол - 2, 3 - диоксигеназы при росте на салицилате и нафталине. Наличие в штамме BS3701 активности катехол - 2, 3 - диоксигеназы при росте на сукцинате в отсутствие индуктора свидетельствует о конститутивном синтезе этого фермента. Таким образом, штамм BS3701 окисляет катехол по орто- пути и в то же время имеет слабо выраженную катехол - 2, 3 - диоксигеназную активность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анализа ферментативных активностей штамма BS3701 при росте на различных субстратах показали наличие в исследуемом микроорганизме NADH - зависимой 1- гидрокси – 2 - нафтоатгидроксилазы, необходимой для осуществления деградации фенантрена и 1- гидрокси – 2 -нафтоевой кислоты через салицилат и катехол. Кроме того, при росте на фенантрене и 1- гидрокси – 2 - нафтоате в указанном штамме обнаруживаются  индуцибельные активности салицилатгидроксилазы и катехол 1,2-диоксигеназы, как и в случае роста на нафталине и салицилате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мм </w:t>
      </w:r>
      <w:bookmarkStart w:id="8" w:name="OLE_LINK4"/>
      <w:r>
        <w:rPr>
          <w:rFonts w:cs="Times New Roman" w:ascii="Times New Roman" w:hAnsi="Times New Roman"/>
          <w:i/>
          <w:sz w:val="28"/>
          <w:szCs w:val="28"/>
        </w:rPr>
        <w:t>Pseudomonas put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>BS3701 обладает следующи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bookmarkStart w:id="9" w:name="__RefHeading___Toc231103275"/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Heading2"/>
        <w:rPr>
          <w:b/>
          <w:b/>
          <w:szCs w:val="28"/>
        </w:rPr>
      </w:pPr>
      <w:bookmarkStart w:id="10" w:name="__RefHeading___Toc231103275"/>
      <w:r>
        <w:rPr>
          <w:b/>
          <w:szCs w:val="28"/>
        </w:rPr>
        <w:t>2.3. Соединения, используемые в качестве медиаторов в медиаторных биосенсорах</w:t>
      </w:r>
      <w:bookmarkEnd w:id="10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диаторов могут выступать молекулы (например, хиноны), органические и неорганические ионы (например, гексацианоферрат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калия) и редокс - красители. В области медиаторных биосенсоров исследователи широко используют  малорастворимые хиноны (10%) и ферроцены (27%) в сочетании с ферментами (рис. 2). Возможности использования медиаторов этих типов в сочетании с целыми клетками  только исследую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зличных типов медиаторов по частоте применения их для ферментных электродов представлено на диа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3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33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2. Распределение медиаторов по частоте применения для ферментных электродов.</w:t>
      </w:r>
    </w:p>
    <w:p>
      <w:pPr>
        <w:pStyle w:val="3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диаторы можно классифицировать по химическому строению, типу окислительно-восстановительной реакции (одно - или двухэлектронный процесс), по растворимости в водных средах, липофильности. Все эти свойства могут влиять на эффективность медиатора в ферментативных и электрохимических процессах. Поэтому выбор медиатора является довольно сложной задачей, для успешного решения которой  необходимо учитывать накопленный материал. Анализ литературы показывает, что наиболее часто используются в целоклеточных сенсорах медиатор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,6-Дихлорфенолиндофенол, п - бензохинон, феррицианид, ферроцен, феназинметосульфат.[14]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23110327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Ферроцен.</w:t>
      </w:r>
    </w:p>
    <w:p>
      <w:pPr>
        <w:pStyle w:val="34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рроцен представляет собой  π-ареновый комплекс переходного металла, который состоит из атома железа, зажатого двумя циклопентадиениловыми ко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3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34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. Структура ферроцена</w:t>
      </w:r>
    </w:p>
    <w:p>
      <w:pPr>
        <w:pStyle w:val="3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ра ферроцен – катион ферроцения  в гомогенных условиях является одной из наиболее высокоообратимых  окислительно-восстановительных систем. Электронный обмен между окисленной и восстановленной формами  в этой системе происходит с очень большой скоростью, значительно превышающей скорость электронного обмена в таких системах, как, например, 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/ 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4-</w:t>
      </w:r>
      <w:r>
        <w:rPr>
          <w:sz w:val="28"/>
          <w:szCs w:val="28"/>
        </w:rPr>
        <w:t>. Это означает, что при переходе от восстановленной к окисленной форме не должно происходить никаких изменений  координационных сфер и геометрии комплекса.[16]</w:t>
      </w:r>
    </w:p>
    <w:p>
      <w:pPr>
        <w:pStyle w:val="3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2" w:name="__RefHeading___Toc231103279"/>
      <w:bookmarkEnd w:id="12"/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>. Экспериментальная часть</w:t>
      </w:r>
    </w:p>
    <w:p>
      <w:pPr>
        <w:pStyle w:val="Heading2"/>
        <w:rPr>
          <w:b/>
          <w:b/>
          <w:szCs w:val="28"/>
        </w:rPr>
      </w:pPr>
      <w:bookmarkStart w:id="13" w:name="__RefHeading___Toc231103280"/>
      <w:bookmarkEnd w:id="13"/>
      <w:r>
        <w:rPr>
          <w:b/>
          <w:szCs w:val="28"/>
        </w:rPr>
        <w:t>3. 1. Используемые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был использован  штамм микроорганизмов-деструкторов нафталина и капролактама из коллекции лаборатории биологии плазмид ИБФМ им. Г.К. Скрябина РАН г. Пущино: </w:t>
      </w:r>
      <w:r>
        <w:rPr>
          <w:rFonts w:cs="Times New Roman" w:ascii="Times New Roman" w:hAnsi="Times New Roman"/>
          <w:i/>
          <w:sz w:val="28"/>
          <w:szCs w:val="28"/>
        </w:rPr>
        <w:t>Pseudomonas putida</w:t>
      </w:r>
      <w:r>
        <w:rPr>
          <w:rFonts w:cs="Times New Roman" w:ascii="Times New Roman" w:hAnsi="Times New Roman"/>
          <w:sz w:val="28"/>
          <w:szCs w:val="28"/>
        </w:rPr>
        <w:t xml:space="preserve"> BS370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тивы и материалы: ферроцен (</w:t>
      </w:r>
      <w:r>
        <w:rPr>
          <w:rFonts w:cs="Times New Roman" w:ascii="Times New Roman" w:hAnsi="Times New Roman"/>
          <w:sz w:val="28"/>
          <w:szCs w:val="28"/>
          <w:lang w:val="en-US"/>
        </w:rPr>
        <w:t>Aldrich</w:t>
      </w:r>
      <w:r>
        <w:rPr>
          <w:rFonts w:cs="Times New Roman" w:ascii="Times New Roman" w:hAnsi="Times New Roman"/>
          <w:sz w:val="28"/>
          <w:szCs w:val="28"/>
        </w:rPr>
        <w:t>, Германия), ( графитовая пудра (</w:t>
      </w:r>
      <w:r>
        <w:rPr>
          <w:rFonts w:cs="Times New Roman" w:ascii="Times New Roman" w:hAnsi="Times New Roman"/>
          <w:sz w:val="28"/>
          <w:szCs w:val="28"/>
          <w:lang w:val="en-US"/>
        </w:rPr>
        <w:t>Fluka</w:t>
      </w:r>
      <w:r>
        <w:rPr>
          <w:rFonts w:cs="Times New Roman" w:ascii="Times New Roman" w:hAnsi="Times New Roman"/>
          <w:sz w:val="28"/>
          <w:szCs w:val="28"/>
        </w:rPr>
        <w:t>, Германия), диализная мембрана (</w:t>
      </w:r>
      <w:r>
        <w:rPr>
          <w:rFonts w:cs="Times New Roman" w:ascii="Times New Roman" w:hAnsi="Times New Roman"/>
          <w:sz w:val="28"/>
          <w:szCs w:val="28"/>
          <w:lang w:val="en-US"/>
        </w:rPr>
        <w:t>Aldrich</w:t>
      </w:r>
      <w:r>
        <w:rPr>
          <w:rFonts w:cs="Times New Roman" w:ascii="Times New Roman" w:hAnsi="Times New Roman"/>
          <w:sz w:val="28"/>
          <w:szCs w:val="28"/>
        </w:rPr>
        <w:t>, Германия), минеральное масло («</w:t>
      </w:r>
      <w:r>
        <w:rPr>
          <w:rFonts w:cs="Times New Roman" w:ascii="Times New Roman" w:hAnsi="Times New Roman"/>
          <w:sz w:val="28"/>
          <w:szCs w:val="28"/>
          <w:lang w:val="en-US"/>
        </w:rPr>
        <w:t>Roth</w:t>
      </w:r>
      <w:r>
        <w:rPr>
          <w:rFonts w:cs="Times New Roman" w:ascii="Times New Roman" w:hAnsi="Times New Roman"/>
          <w:sz w:val="28"/>
          <w:szCs w:val="28"/>
        </w:rPr>
        <w:t xml:space="preserve">», Германия), этанол, </w:t>
      </w:r>
      <w:r>
        <w:rPr>
          <w:rFonts w:cs="Times New Roman" w:ascii="Times New Roman" w:hAnsi="Times New Roman"/>
          <w:sz w:val="28"/>
          <w:szCs w:val="28"/>
          <w:lang w:val="en-US"/>
        </w:rPr>
        <w:t>NaH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· 1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(Диа М), н-октан (ХЧ)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ксан </w:t>
      </w:r>
      <w:r>
        <w:rPr>
          <w:rFonts w:cs="Times New Roman" w:ascii="Times New Roman" w:hAnsi="Times New Roman"/>
          <w:sz w:val="28"/>
          <w:szCs w:val="28"/>
        </w:rPr>
        <w:t>(ХЧ), гексадекан (ХЧ), бензол (ХЧ), нафталин (ХЧ), бензойную кислоту (ХЧ), капролактам (ХЧ), салициловую кислоту (ХЧ), толуол (ХЧ), глюкоза (Диа М).</w:t>
      </w:r>
    </w:p>
    <w:p>
      <w:pPr>
        <w:pStyle w:val="Heading2"/>
        <w:rPr>
          <w:b/>
          <w:b/>
          <w:szCs w:val="28"/>
        </w:rPr>
      </w:pPr>
      <w:bookmarkStart w:id="14" w:name="__RefHeading___Toc231103281"/>
      <w:bookmarkEnd w:id="14"/>
      <w:r>
        <w:rPr>
          <w:b/>
          <w:szCs w:val="28"/>
        </w:rPr>
        <w:t>3.2. Питательные среды и условия культивир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териальный  штамм выращивался при температуре 28 ºC в течение трех суток на минимальной минераль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Heading2"/>
        <w:rPr/>
      </w:pPr>
      <w:r>
        <w:rPr>
          <w:b/>
        </w:rPr>
        <w:t xml:space="preserve">4. Обсуждение результа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ыдущих работах, выполненных на базе Тульского государственного университета, бактериальный штамм, эффективный деструктор нафталина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seudomona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ut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 xml:space="preserve">3701 с плазмидами pBS1141, pBS1142, был использован как основа лабораторной модели биосенсора, с помощью которого изучали окислительную активность и биохимическое поведение данного штамма в условиях электрокаталитического окисления субстра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м данной работы является изучение окислительной активности бесплазмидного штамм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seudomona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ut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3701 в условиях электрокаталитического окисления субстратов в присутствии искусственных акцепторов электронов – медиаторов электронного трансп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в качестве субстратов были выбраны основные компоненты легкой фракции нефти – алканы, арены (бензол, толуол), салицилат, глюкозу как универсальный источник углерода и энергии практически для всех микроорганиз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ли искусственных акцепторов электронов в биосенсорах использовали ферроцен и диметилферроцен в качестве перспективных нерастворимых медиат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и медиаторных микробных электродов получали в виде зависимости силы тока I от времени t.  За ответ сенсора принимали амплитуду силы тока ΔI - разность между базовой и стационарной величинами тока (далее ΔI ≡ 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Типичный вид отклика  микробного биосенсора на основе </w:t>
      </w:r>
      <w:r>
        <w:rPr>
          <w:rFonts w:cs="Times New Roman" w:ascii="Times New Roman" w:hAnsi="Times New Roman"/>
          <w:i/>
          <w:sz w:val="28"/>
          <w:szCs w:val="28"/>
        </w:rPr>
        <w:t>бактерий Pseudomonas put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S3701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медатор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ферроцена, на  глюкозу (50 мМ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3 показан типичный вид отклика сенсора на основ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seudomona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ut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3701, модифицированного  ферроценом на глюкозу.</w:t>
      </w:r>
    </w:p>
    <w:p>
      <w:pPr>
        <w:pStyle w:val="Heading2"/>
        <w:rPr/>
      </w:pPr>
      <w:bookmarkStart w:id="15" w:name="__RefHeading___Toc231103287"/>
      <w:bookmarkEnd w:id="15"/>
      <w:r>
        <w:rPr>
          <w:b/>
          <w:szCs w:val="28"/>
        </w:rPr>
        <w:t xml:space="preserve">4.1. Субстратная специфичность бактерий </w:t>
      </w:r>
      <w:r>
        <w:rPr>
          <w:b/>
          <w:i/>
          <w:szCs w:val="28"/>
        </w:rPr>
        <w:t>Pseudomonas putida</w:t>
      </w:r>
      <w:r>
        <w:rPr>
          <w:b/>
          <w:szCs w:val="28"/>
        </w:rPr>
        <w:t xml:space="preserve"> BS3701 в условиях электрокаталитического окис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 биосенсоров  на основе бактерий </w:t>
      </w:r>
      <w:r>
        <w:rPr>
          <w:rFonts w:cs="Times New Roman" w:ascii="Times New Roman" w:hAnsi="Times New Roman"/>
          <w:i/>
          <w:sz w:val="28"/>
          <w:szCs w:val="28"/>
        </w:rPr>
        <w:t>Pseudomonas putida</w:t>
      </w:r>
      <w:r>
        <w:rPr>
          <w:rFonts w:cs="Times New Roman" w:ascii="Times New Roman" w:hAnsi="Times New Roman"/>
          <w:sz w:val="28"/>
          <w:szCs w:val="28"/>
        </w:rPr>
        <w:t xml:space="preserve"> BS3701 в присутствии различных медиаторов на субстраты представлены в таблице 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1. Ответы (мкА) медиаторного биосенсора на основе Pseudomonas putida BS3701  ферроцена, диметилферроцена</w:t>
      </w:r>
      <w:r>
        <w:rPr/>
        <w:t xml:space="preserve">  на различные субстраты.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"/>
        <w:gridCol w:w="1214"/>
        <w:gridCol w:w="8"/>
        <w:gridCol w:w="7"/>
        <w:gridCol w:w="1178"/>
        <w:gridCol w:w="993"/>
        <w:gridCol w:w="1409"/>
        <w:gridCol w:w="7"/>
        <w:gridCol w:w="1134"/>
        <w:gridCol w:w="1134"/>
        <w:gridCol w:w="6"/>
        <w:gridCol w:w="1274"/>
        <w:gridCol w:w="1280"/>
      </w:tblGrid>
      <w:tr>
        <w:trPr>
          <w:trHeight w:val="99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1755</wp:posOffset>
                      </wp:positionV>
                      <wp:extent cx="1003300" cy="151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тор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н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циловая кис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а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ал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Ф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 на основе бактер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seudomona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ut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3701 в присутствии медиаторов ферроцена и диметилферроцена генерирует ответы только на глюкозу, следовательно, активные центры фермента глюкозодегидрогеназы наиболее доступны для да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тор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амые большие токи окисления генерируются в присутствии диметилферроцена как медиатора электронного транспорта от ферментных систем бактерий к электроду (рисунок 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ис. 4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равнение ответов биосенсора на глюкозу в присутствии различных медиаторов на основе бактер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seudomonas putida </w:t>
      </w:r>
      <w:r>
        <w:rPr>
          <w:rFonts w:cs="Times New Roman" w:ascii="Times New Roman" w:hAnsi="Times New Roman"/>
          <w:i/>
          <w:sz w:val="28"/>
          <w:szCs w:val="28"/>
        </w:rPr>
        <w:t>BS37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ис. 5 Субстратная специфичность бактер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seudomonas putida </w:t>
      </w:r>
      <w:r>
        <w:rPr>
          <w:rFonts w:cs="Times New Roman" w:ascii="Times New Roman" w:hAnsi="Times New Roman"/>
          <w:i/>
          <w:sz w:val="28"/>
          <w:szCs w:val="28"/>
        </w:rPr>
        <w:t>BS3701 по дыхательной активности с использованием кислородного элект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на кафедре химии ТулГУ проводилось исследование субстратной специфичности бактер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seudomonas putida </w:t>
      </w:r>
      <w:r>
        <w:rPr>
          <w:rFonts w:cs="Times New Roman" w:ascii="Times New Roman" w:hAnsi="Times New Roman"/>
          <w:sz w:val="28"/>
          <w:szCs w:val="28"/>
        </w:rPr>
        <w:t xml:space="preserve">BS3701 по дыхательной активности с использованием кислородного электрода. Были получены ответы на бензойную кислоту, октан, салициловую кислоту, толуол и нафталин. Следует отметить, что применение медиаторов в биоэлектрокаталитической системе на основе различных ферментных препаратов бактерий может, в определённой степени  свидетельствовать о локализации в клетке ферментных систем, участвующих в окисления разных соединении. Следовательно, результаты исследования позволяют предположить, что фермент глюкоздегидрогеназа, катализирующий окисление глюкозы в бактерия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seudomonas putida </w:t>
      </w:r>
      <w:r>
        <w:rPr>
          <w:rFonts w:cs="Times New Roman" w:ascii="Times New Roman" w:hAnsi="Times New Roman"/>
          <w:sz w:val="28"/>
          <w:szCs w:val="28"/>
        </w:rPr>
        <w:t>BS3701, наиболее вероятно локализован в цитоплазматической мембране. Ферменты, отвечающие за окисление бензойной кислоты, салициловой кислоты, толуола и нафталина являются цитоплазматическ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стема «бактериальные клетки </w:t>
      </w:r>
      <w:r>
        <w:rPr>
          <w:rFonts w:cs="Times New Roman" w:ascii="Times New Roman" w:hAnsi="Times New Roman"/>
          <w:i/>
          <w:sz w:val="28"/>
          <w:szCs w:val="28"/>
        </w:rPr>
        <w:t>Pseudomonas putid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S3701 – медиатор» не может использоваться для определения компонентов нефти и интермедиатов ее биодеград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Эффективность медиаторов при биоэлектрокаталическом окислении глюкозы бактериям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Pseudomonas putida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S370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многочисленные разработки в области микробных медиаторных биосенсоров, практически отсутствуют публикации, направленные на решение такого важного вопроса как поиск общих принципов и характеристик, количественно описывающих эффективность взаимодействия бактерий с медиатором. Основополагающей в данном вопросе следует, по-видимому, считать работу [87], в которой авторы предложили характеризовать биоэлектрокаталитический процесс с помощью максимальной скорости реакции и констант Михаэлиса для медиатора и субстрата. Выполненные ими оценки для бактерий </w:t>
      </w:r>
      <w:r>
        <w:rPr>
          <w:rFonts w:cs="Times New Roman" w:ascii="Times New Roman" w:hAnsi="Times New Roman"/>
          <w:i/>
          <w:sz w:val="28"/>
          <w:szCs w:val="28"/>
        </w:rPr>
        <w:t>Pseudomonas fluorеscen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Glucon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c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dustri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екоторых медиаторов продемонстрировали эффективность предложенного подх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тки микроорганизмов рода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 содержат НАД-зависимую глюкозодегидрогеназу  (ЕС 1.1.1.118), связанную с ферментами электрон-транспортной цепи [17]. Схематически процесс окисления глюкозы бактериальными клетками с участием медиатора представлен на рисунк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3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хематическое представление процесса электрокаталитического окисления глюкозы бактериальными клетками </w:t>
      </w:r>
      <w:r>
        <w:rPr>
          <w:iCs/>
          <w:sz w:val="28"/>
          <w:szCs w:val="28"/>
          <w:lang w:val="en-US"/>
        </w:rPr>
        <w:t>Pseudomona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ut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3701 в присутствии медиаторов переноса электронов.</w:t>
      </w:r>
    </w:p>
    <w:p>
      <w:pPr>
        <w:pStyle w:val="3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убстра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проникает через наружную мембрану клетки и взаимодействует с ферментом ГДГ </w:t>
      </w:r>
      <w:r>
        <w:rPr>
          <w:iCs/>
          <w:sz w:val="28"/>
          <w:szCs w:val="28"/>
          <w:lang w:val="en-US"/>
        </w:rPr>
        <w:t>Pseudomona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ut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3701. В результате фермент ГДГ восстанавливается и, в свою очередь, отдает электроны молекуле медиатор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непосредственно или через определенный сайт дыхательной цепи. Медиатор регенерируется на электроде и вступает в новый цикл взаимодействия с ферментными системами бактериальных клеток.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данном случае можно говорить о двухсубстратной реакции (первый субстрат – глюкоза, второй - медиатор), которая протекает по механизму «пинг-понг», когда последовательные стадии взаимодействия субстрат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с активным центром фермента разделены необратимым химическим превращением [89], что можно описать следующей схемо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4125" w:dyaOrig="8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.55pt;width:206.5pt;height:44.1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26744008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635" w:dyaOrig="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.75pt;height:44.25pt" filled="f" o:ole="">
            <v:imagedata r:id="rId17" o:title=""/>
          </v:shape>
          <o:OLEObject Type="Embed" ProgID="" ShapeID="ole_rId16" DrawAspect="Content" ObjectID="_1048676379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бстрат и продук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окисленная и восстановленная форма электронного акцептора внутри бактериальной клетки соответственно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oк </w:t>
      </w:r>
      <w:r>
        <w:rPr>
          <w:rFonts w:cs="Times New Roman" w:ascii="Times New Roman" w:hAnsi="Times New Roman"/>
          <w:sz w:val="28"/>
          <w:szCs w:val="28"/>
        </w:rPr>
        <w:t>и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фермент, локализованный в цитоплазматической мембране бактериальной клетки в окисленной и восстановленной форме, соответственн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константы скоростей соответствующих стадий ре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равнение скорости двухсубстратной ферментативной реакции, протекающей по механизму «пинг-понг» запишется в ви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электрокаталитического окисления глюкозы бактериальными клетками можно оценить из крив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г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сила ток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ремя). Протекающий в системе ток пропорционален скорости ре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v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электро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число Фараде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корость ре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равнений (3) и (4) выражение для тока электрокаталитического окисления субстратов бактериальными клетками запишется в вид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A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 и [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] – концентрация субстрата и медиатора соответствен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ссылке.</w:t>
        </w:r>
      </w:hyperlink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носительно величи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можно отметить, что данная константа является функцией трех параметров -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-3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это затрудняет выявление фактора, определяющего величину константы Михаэлиса для меди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равнений (6)-(9) следует, что отно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висит от типа медиатора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 бимолекулярное взаимодействие фермента с субстратом (12), а отно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зависит от природы медиатора, характеризует взаимодействие фермента с медиатором и дает индекс эффективности переноса электронов медиатором (1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для всех медиаторов совпадают в пределах погрешности, что вытекает из принятой модели. Из анализа величи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ожно заключить, что диметилферроцен является более эффективным медиатором электронного транспорта, чем ферроцен. На основе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данных сделали вывод о том, что параметром, оказывающим существенное влияние на скорость электрокаталитического процесса, является тип используемого медиатора.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показано, что взаимодействие в системе «бактериальные клетки </w:t>
      </w:r>
      <w:r>
        <w:rPr>
          <w:i/>
          <w:sz w:val="28"/>
          <w:szCs w:val="28"/>
        </w:rPr>
        <w:t>Pseudomonas puti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S37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люкоза – медиатор» можно рассматривать как двухсубстратную ферментативную реакцию, протекающую по механизму «пинг-понг». Предложенный в работе подход позволяет выявлять наиболее эффективное сочетание «иммобилизованные микроорганизмы – медиатор электронного транспорта», что является весьма важным при создании биосенсорных анализаторов</w:t>
      </w:r>
      <w:r>
        <w:rPr/>
        <w:t>.</w:t>
      </w:r>
      <w:bookmarkStart w:id="16" w:name="__RefHeading___Toc231103291"/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33"/>
        <w:spacing w:lineRule="auto" w:line="360"/>
        <w:jc w:val="both"/>
        <w:rPr>
          <w:color w:val="000000"/>
          <w:sz w:val="40"/>
          <w:szCs w:val="40"/>
        </w:rPr>
      </w:pPr>
      <w:r>
        <w:rPr>
          <w:bCs/>
          <w:sz w:val="28"/>
          <w:szCs w:val="28"/>
        </w:rPr>
        <w:t xml:space="preserve">1. Результаты исследования позволяют предположить, что фермент глюкоздегидрогеназа, катализирующий окисление глюкозы в бактериях </w:t>
      </w:r>
      <w:r>
        <w:rPr>
          <w:bCs/>
          <w:i/>
          <w:iCs/>
          <w:sz w:val="28"/>
          <w:szCs w:val="28"/>
        </w:rPr>
        <w:t xml:space="preserve">Pseudomonas putida </w:t>
      </w:r>
      <w:r>
        <w:rPr>
          <w:bCs/>
          <w:sz w:val="28"/>
          <w:szCs w:val="28"/>
        </w:rPr>
        <w:t xml:space="preserve">BS3701, наиболее вероятно локализован в цитоплазматической мембране. Ферменты, отвечающие за окисление бензойной кислоты, салициловой кислоты, толуола и нафталина являются цитоплазматическими. Система «бактериальные клетки </w:t>
      </w:r>
      <w:r>
        <w:rPr>
          <w:bCs/>
          <w:i/>
          <w:iCs/>
          <w:sz w:val="28"/>
          <w:szCs w:val="28"/>
        </w:rPr>
        <w:t>Pseudomonas putida</w:t>
      </w:r>
      <w:r>
        <w:rPr>
          <w:bCs/>
          <w:sz w:val="28"/>
          <w:szCs w:val="28"/>
        </w:rPr>
        <w:t xml:space="preserve"> BS3701 – медиатор» не может использоваться для определения компонентов нефти и интермедиатов ее биодеградации.</w:t>
      </w:r>
      <w:r>
        <w:rPr>
          <w:color w:val="000000"/>
          <w:sz w:val="40"/>
          <w:szCs w:val="40"/>
        </w:rPr>
        <w:t xml:space="preserve"> </w:t>
      </w:r>
    </w:p>
    <w:p>
      <w:pPr>
        <w:pStyle w:val="3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араметром, оказывающим существенное влияние на скорость электрокаталитического процесса, является тип используемого медиатора.</w:t>
      </w:r>
    </w:p>
    <w:p>
      <w:pPr>
        <w:pStyle w:val="33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3"/>
        <w:spacing w:lineRule="auto" w:line="360" w:before="0" w:after="0"/>
        <w:jc w:val="both"/>
        <w:rPr/>
      </w:pPr>
      <w:r>
        <w:rPr/>
      </w:r>
    </w:p>
    <w:p>
      <w:pPr>
        <w:pStyle w:val="33"/>
        <w:spacing w:lineRule="auto" w:line="36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Rodriguez-Mozaz S., 200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ера Э. Биосенсоры: основа и приложения / Э. Тернер, И. Карубе, Дж. Уилсон. -  Москва: Мир, 1992. - 629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ton L. Selective detection in flow analysis based on the combination of immobilized enzymes and chemically modified electrodes / Gorton L. // Anal. Chim. Acta. - 1991. - Vol. 250. -  P. 203-2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lcher K., Kayffmann J., Wang J., Svancara I., Yang Z. Sensors based on carbon paste in electrochemical analysis: a review with particular emphasis on the period 1990-1993 / Kalcher K., Kayffmann J., Wang J., Svancara I., Yang Z. // Electroanalysis. – 1995. – Vol. 7,  № 1. – P. 5-2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ayama K. Mediated electrocatalysis at a biocatalyst electrode based on a bacterium Gluconobacter industrius / Takayama K. // J. Electroanal. Chem. -1993. - № 356. - P. 295-30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ton L. Carbon paste electrodes modified with enzymes, tissues, and cells / Gorton L. // Electroanalysis. - 1995. - Vol. 7. - P. 23-4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на Е. С., Николайевна А. Я. Биохимия с упранениями и задачами – 2001. – 441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ян В. Х., Гринь В. Т. Технология синтетических моющих средств. – М.: Химия, 1984. – с.6 – 7, 178 – 18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ан Е. Л. Физиология и биохимия представителей рода Pseudomonas. - М.: Наука, 1986.-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чук И. Н.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psn.ru/EP/YSci/d130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35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мистров М. Н., Гвоздяк П. И., Ставская С. С. Микробная деструкция синтетических органических веществ. – Киев: Наукова думка, 1975.- с. 175 – 186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35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лашова Н. В., Кошелева И. А., Филонов А. Е., Гаязов Р. Р., Воронин А. М. Штамм Pseudomonas putida BS3701 – деструктор фенантрена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678295</wp:posOffset>
                </wp:positionH>
                <wp:positionV relativeFrom="paragraph">
                  <wp:posOffset>2807335</wp:posOffset>
                </wp:positionV>
                <wp:extent cx="0" cy="7683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221.05pt" to="525.85pt,28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678295</wp:posOffset>
                </wp:positionH>
                <wp:positionV relativeFrom="paragraph">
                  <wp:posOffset>3788410</wp:posOffset>
                </wp:positionV>
                <wp:extent cx="0" cy="2012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5pt,298.3pt" to="525.85pt,31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666230</wp:posOffset>
                </wp:positionH>
                <wp:positionV relativeFrom="paragraph">
                  <wp:posOffset>4495800</wp:posOffset>
                </wp:positionV>
                <wp:extent cx="0" cy="185293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354pt" to="524.9pt,49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666230</wp:posOffset>
                </wp:positionH>
                <wp:positionV relativeFrom="paragraph">
                  <wp:posOffset>4806950</wp:posOffset>
                </wp:positionV>
                <wp:extent cx="0" cy="27432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378.5pt" to="524.9pt,40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653530</wp:posOffset>
                </wp:positionH>
                <wp:positionV relativeFrom="paragraph">
                  <wp:posOffset>8007350</wp:posOffset>
                </wp:positionV>
                <wp:extent cx="0" cy="14020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630.5pt" to="523.9pt,74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нафталина  // Микробиология. 1997. Т.66. Вып.4. - с.488-493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357"/>
        <w:jc w:val="both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Sims J.L., Sims R.H., Matthews J.E. Approach to bioremediation of contaminated soil // Haz. Waste Haz. Matter. 1990. V. 7.  -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.117-14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shetilov A. N., Iliasov P. V., Slepenkin A. V., Grechkina G. M., Starovoitov I. I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Pseudomonas</w:t>
      </w:r>
      <w:r>
        <w:rPr>
          <w:rFonts w:cs="Times New Roman" w:ascii="Times New Roman" w:hAnsi="Times New Roman"/>
          <w:sz w:val="28"/>
          <w:szCs w:val="28"/>
          <w:lang w:val="en-US"/>
        </w:rPr>
        <w:t>-based amperometric detection of biphenyl and chlorinated benzoates//Anal. Letters</w:t>
      </w:r>
      <w:r>
        <w:rPr>
          <w:rFonts w:cs="Times New Roman" w:ascii="Times New Roman" w:hAnsi="Times New Roman"/>
          <w:sz w:val="28"/>
          <w:szCs w:val="28"/>
        </w:rPr>
        <w:t xml:space="preserve">, 1999, 32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11-3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он Р., Элиот Д., Джонс К. Справочник биохимика. М.: Мир,1991. с- 54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i-Sung Choi, Eun-Hae Lee, Sang-Ki Rphee. Microbiology 125(1995)45- 5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regulation of some sugar dehydrogenases in a Pseudomonad Hu, A.S.L.; Cline, A.L.; Biochim. </w:t>
      </w:r>
      <w:r>
        <w:rPr>
          <w:rFonts w:cs="Times New Roman" w:ascii="Times New Roman" w:hAnsi="Times New Roman"/>
          <w:sz w:val="28"/>
          <w:szCs w:val="28"/>
        </w:rPr>
        <w:t>Biophys. Acta 93, 237-245 (1964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nathan D. Van Hamme, Ajay Singh, and Owen P. Ward</w:t>
      </w:r>
      <w:bookmarkStart w:id="17" w:name="RCOR1"/>
      <w:bookmarkEnd w:id="17"/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cent Advances in Petroleum Microbiology. Microbiology and Molecular Biology Reviews, December 2003, p. 503-549, Vol. 67, No.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Normal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both"/>
    </w:pPr>
    <w:rPr>
      <w:rFonts w:ascii="Times New Roman" w:hAnsi="Times New Roman" w:cs="Times New Roman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 w:before="480" w:after="480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02?new" TargetMode="External"/><Relationship Id="rId3" Type="http://schemas.openxmlformats.org/officeDocument/2006/relationships/hyperlink" Target="http://diplomrus.ru/raboti/29002?new" TargetMode="External"/><Relationship Id="rId4" Type="http://schemas.openxmlformats.org/officeDocument/2006/relationships/hyperlink" Target="http://diplomrus.ru/raboti/29002?new" TargetMode="External"/><Relationship Id="rId5" Type="http://schemas.openxmlformats.org/officeDocument/2006/relationships/hyperlink" Target="http://diplomrus.ru/raboti/29002?new" TargetMode="External"/><Relationship Id="rId6" Type="http://schemas.openxmlformats.org/officeDocument/2006/relationships/hyperlink" Target="http://diplomrus.ru/raboti/29002?new" TargetMode="External"/><Relationship Id="rId7" Type="http://schemas.openxmlformats.org/officeDocument/2006/relationships/hyperlink" Target="http://diplomrus.ru/raboti/29002?new" TargetMode="External"/><Relationship Id="rId8" Type="http://schemas.openxmlformats.org/officeDocument/2006/relationships/hyperlink" Target="http://diplomrus.ru/raboti/29002?new" TargetMode="External"/><Relationship Id="rId9" Type="http://schemas.openxmlformats.org/officeDocument/2006/relationships/hyperlink" Target="http://diplomrus.ru/raboti/29002?new" TargetMode="External"/><Relationship Id="rId10" Type="http://schemas.openxmlformats.org/officeDocument/2006/relationships/hyperlink" Target="http://diplomrus.ru/raboti/29002?new" TargetMode="External"/><Relationship Id="rId11" Type="http://schemas.openxmlformats.org/officeDocument/2006/relationships/hyperlink" Target="http://diplomrus.ru/raboti/29002?new" TargetMode="External"/><Relationship Id="rId12" Type="http://schemas.openxmlformats.org/officeDocument/2006/relationships/hyperlink" Target="http://diplomrus.ru/raboti/29002?new" TargetMode="External"/><Relationship Id="rId13" Type="http://schemas.openxmlformats.org/officeDocument/2006/relationships/hyperlink" Target="http://diplomrus.ru/raboti/29002?new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hyperlink" Target="http://diplomrus.ru/raboti/29002?new" TargetMode="External"/><Relationship Id="rId19" Type="http://schemas.openxmlformats.org/officeDocument/2006/relationships/hyperlink" Target="http://bio.psn.ru/EP/YSci/d130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3:50:00Z</dcterms:created>
  <dc:creator>Mariecurie</dc:creator>
  <dc:description/>
  <dc:language>en-US</dc:language>
  <cp:lastModifiedBy>Павел</cp:lastModifiedBy>
  <cp:lastPrinted>2010-05-11T20:20:00Z</cp:lastPrinted>
  <dcterms:modified xsi:type="dcterms:W3CDTF">2011-10-23T23:53:00Z</dcterms:modified>
  <cp:revision>3</cp:revision>
  <dc:subject/>
  <dc:title>Федеральное агентство по образованию</dc:title>
</cp:coreProperties>
</file>