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 xml:space="preserve">Новокузнецкий филиал-институт </w:t>
        <w:br/>
        <w:t>Государственного образовательного учреждения</w:t>
        <w:br/>
        <w:t xml:space="preserve">высшего профессионального образования </w:t>
        <w:br/>
        <w:t>«Кемеровский государственный университет»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Факультет информационных технологий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Кафедра математики и математического моделирования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</w:t>
      </w:r>
    </w:p>
    <w:p>
      <w:pPr>
        <w:pStyle w:val="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СКАЯ РАБОТА</w:t>
      </w:r>
    </w:p>
    <w:p>
      <w:pPr>
        <w:pStyle w:val="Normal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before="0" w:after="0"/>
        <w:jc w:val="center"/>
        <w:rPr/>
      </w:pPr>
      <w:r>
        <w:rPr>
          <w:caps/>
          <w:sz w:val="28"/>
          <w:szCs w:val="28"/>
        </w:rPr>
        <w:t xml:space="preserve">Разработка </w:t>
      </w:r>
      <w:r>
        <w:rPr>
          <w:caps/>
          <w:sz w:val="28"/>
          <w:szCs w:val="28"/>
          <w:lang w:val="en-US"/>
        </w:rPr>
        <w:t>web</w:t>
      </w:r>
      <w:r>
        <w:rPr>
          <w:caps/>
          <w:sz w:val="28"/>
          <w:szCs w:val="28"/>
        </w:rPr>
        <w:t>-приложения для системы заказов коммерческого предприятия</w:t>
      </w:r>
    </w:p>
    <w:p>
      <w:pPr>
        <w:pStyle w:val="Normal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20"/>
          <w:tab w:val="left" w:pos="2835" w:leader="none"/>
          <w:tab w:val="left" w:pos="8647" w:leader="none"/>
        </w:tabs>
        <w:spacing w:lineRule="auto" w:line="360"/>
        <w:rPr>
          <w:u w:val="single"/>
        </w:rPr>
      </w:pPr>
      <w:r>
        <w:rPr/>
        <w:t>СТУДЕНТ</w:t>
      </w:r>
      <w:r>
        <w:rPr>
          <w:u w:val="single"/>
        </w:rPr>
        <w:t xml:space="preserve"> гр.  ПМИ-04-2                                                               </w:t>
      </w:r>
      <w:r>
        <w:rPr>
          <w:i/>
          <w:u w:val="single"/>
        </w:rPr>
        <w:t>Шулаков М.В.</w:t>
      </w:r>
      <w:r>
        <w:rPr>
          <w:u w:val="single"/>
        </w:rPr>
        <w:tab/>
      </w:r>
    </w:p>
    <w:p>
      <w:pPr>
        <w:pStyle w:val="Style10"/>
        <w:tabs>
          <w:tab w:val="clear" w:pos="720"/>
          <w:tab w:val="left" w:pos="3969" w:leader="none"/>
          <w:tab w:val="left" w:pos="8647" w:leader="none"/>
        </w:tabs>
        <w:spacing w:lineRule="auto" w:line="360"/>
        <w:rPr>
          <w:u w:val="single"/>
        </w:rPr>
      </w:pPr>
      <w:r>
        <w:rPr/>
        <w:t>РУКОВОДИТЕЛЬ</w:t>
      </w:r>
      <w:r>
        <w:rPr>
          <w:u w:val="single"/>
        </w:rPr>
        <w:tab/>
        <w:t xml:space="preserve">                                                      </w:t>
      </w:r>
      <w:r>
        <w:rPr>
          <w:i/>
          <w:u w:val="single"/>
        </w:rPr>
        <w:t>Погула В.В.</w:t>
      </w:r>
      <w:r>
        <w:rPr>
          <w:u w:val="single"/>
        </w:rPr>
        <w:tab/>
      </w:r>
    </w:p>
    <w:p>
      <w:pPr>
        <w:pStyle w:val="Style10"/>
        <w:tabs>
          <w:tab w:val="clear" w:pos="720"/>
          <w:tab w:val="left" w:pos="3969" w:leader="none"/>
          <w:tab w:val="left" w:pos="8647" w:leader="none"/>
        </w:tabs>
        <w:spacing w:lineRule="auto" w:line="360"/>
        <w:rPr/>
      </w:pPr>
      <w:r>
        <w:rPr/>
        <w:t>ЗАВЕДУЮЩИЙ КАФЕДРОЙ</w:t>
      </w:r>
      <w:r>
        <w:rPr>
          <w:u w:val="single"/>
        </w:rPr>
        <w:tab/>
        <w:t xml:space="preserve">                      д.т.н., профессор </w:t>
      </w:r>
      <w:r>
        <w:rPr>
          <w:i/>
          <w:u w:val="single"/>
        </w:rPr>
        <w:t>Казаков С.П.</w:t>
      </w:r>
      <w:r>
        <w:rPr>
          <w:u w:val="single"/>
        </w:rPr>
        <w:tab/>
      </w:r>
    </w:p>
    <w:p>
      <w:pPr>
        <w:pStyle w:val="Style10"/>
        <w:spacing w:lineRule="auto" w:line="360"/>
        <w:rPr/>
      </w:pPr>
      <w:r>
        <w:rPr/>
        <w:t>ДОПУЩЕН К ЗАЩИТЕ В ГЭК ___________«_____»_______________2008г.</w:t>
      </w:r>
    </w:p>
    <w:p>
      <w:pPr>
        <w:pStyle w:val="Normal1"/>
        <w:tabs>
          <w:tab w:val="clear" w:pos="720"/>
          <w:tab w:val="left" w:pos="3969" w:leader="none"/>
          <w:tab w:val="left" w:pos="8647" w:leader="none"/>
        </w:tabs>
        <w:spacing w:lineRule="auto" w:line="360" w:before="0" w:after="0"/>
        <w:rPr/>
      </w:pPr>
      <w:r>
        <w:rPr>
          <w:sz w:val="28"/>
        </w:rPr>
        <w:t>ДЕКАН ФАКУЛЬТЕТА</w:t>
      </w:r>
      <w:r>
        <w:rPr>
          <w:sz w:val="28"/>
          <w:u w:val="single"/>
        </w:rPr>
        <w:tab/>
        <w:t xml:space="preserve">                     д.т.н., профессор </w:t>
      </w:r>
      <w:r>
        <w:rPr>
          <w:i/>
          <w:sz w:val="28"/>
          <w:u w:val="single"/>
        </w:rPr>
        <w:t>Каледин В.О</w:t>
      </w:r>
      <w:r>
        <w:rPr>
          <w:sz w:val="28"/>
          <w:u w:val="single"/>
        </w:rPr>
        <w:t>.</w:t>
        <w:tab/>
      </w:r>
    </w:p>
    <w:p>
      <w:pPr>
        <w:pStyle w:val="Normal1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Новокузнецк 2008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 xml:space="preserve">Новокузнецкий филиал-институт </w:t>
        <w:br/>
        <w:t>Государственного образовательного учреждения</w:t>
        <w:br/>
        <w:t xml:space="preserve">высшего профессионального образования </w:t>
        <w:br/>
        <w:t>«Кемеровский государственный университет»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Факультет информационных технологий</w:t>
      </w:r>
    </w:p>
    <w:p>
      <w:pPr>
        <w:pStyle w:val="Style11"/>
        <w:tabs>
          <w:tab w:val="clear" w:pos="720"/>
          <w:tab w:val="left" w:pos="1134" w:leader="none"/>
          <w:tab w:val="left" w:pos="2694" w:leader="none"/>
        </w:tabs>
        <w:rPr/>
      </w:pPr>
      <w:r>
        <w:rPr>
          <w:sz w:val="28"/>
        </w:rPr>
        <w:tab/>
        <w:t xml:space="preserve">Кафедра </w:t>
      </w:r>
      <w:r>
        <w:rPr>
          <w:sz w:val="28"/>
          <w:u w:val="single"/>
        </w:rPr>
        <w:tab/>
      </w:r>
      <w:r>
        <w:rPr>
          <w:i/>
          <w:sz w:val="28"/>
          <w:u w:val="single"/>
        </w:rPr>
        <w:t>математики и математического моделирования</w:t>
      </w:r>
      <w:r>
        <w:rPr>
          <w:sz w:val="28"/>
          <w:u w:val="single"/>
        </w:rPr>
        <w:t xml:space="preserve"> </w:t>
      </w:r>
    </w:p>
    <w:p>
      <w:pPr>
        <w:pStyle w:val="Style1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на выпускную квалификационную бакалаврскую работу студенту</w:t>
      </w:r>
    </w:p>
    <w:p>
      <w:pPr>
        <w:pStyle w:val="Normal1"/>
        <w:spacing w:before="0" w:after="0"/>
        <w:jc w:val="center"/>
        <w:rPr/>
      </w:pPr>
      <w:r>
        <w:rPr>
          <w:sz w:val="28"/>
        </w:rPr>
        <w:t xml:space="preserve">группы  </w:t>
      </w:r>
      <w:r>
        <w:rPr>
          <w:sz w:val="28"/>
          <w:u w:val="single"/>
        </w:rPr>
        <w:tab/>
        <w:t>ПМИ-04-2</w:t>
        <w:tab/>
      </w:r>
    </w:p>
    <w:p>
      <w:pPr>
        <w:pStyle w:val="Normal1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spacing w:before="0" w:after="0"/>
        <w:rPr/>
      </w:pP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ма работы:</w:t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rPr/>
      </w:pPr>
      <w:r>
        <w:rPr>
          <w:sz w:val="28"/>
        </w:rPr>
        <w:t xml:space="preserve">         </w:t>
      </w:r>
      <w:r>
        <w:rPr>
          <w:sz w:val="28"/>
        </w:rPr>
        <w:t>Утверждена приказом от</w:t>
      </w:r>
      <w:r>
        <w:rPr>
          <w:sz w:val="28"/>
          <w:u w:val="single"/>
        </w:rPr>
        <w:t xml:space="preserve">    19.02.2008       </w:t>
      </w:r>
      <w:r>
        <w:rPr>
          <w:sz w:val="28"/>
          <w:lang w:val="en-US"/>
        </w:rPr>
        <w:t>N</w:t>
      </w:r>
      <w:r>
        <w:rPr>
          <w:sz w:val="28"/>
          <w:u w:val="single"/>
        </w:rPr>
        <w:tab/>
        <w:t>613 / УО</w:t>
        <w:tab/>
        <w:tab/>
      </w:r>
    </w:p>
    <w:p>
      <w:pPr>
        <w:pStyle w:val="Style1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сдачи студентом законченной работы «</w:t>
      </w:r>
      <w:r>
        <w:rPr>
          <w:sz w:val="28"/>
          <w:u w:val="single"/>
        </w:rPr>
        <w:t xml:space="preserve"> 16 »     июня       </w:t>
      </w:r>
      <w:r>
        <w:rPr>
          <w:sz w:val="28"/>
        </w:rPr>
        <w:t>2008 г.</w:t>
      </w:r>
    </w:p>
    <w:p>
      <w:pPr>
        <w:pStyle w:val="Style11"/>
        <w:tabs>
          <w:tab w:val="clear" w:pos="720"/>
          <w:tab w:val="left" w:pos="9072" w:leader="none"/>
        </w:tabs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Исходные условия и данные к работе</w:t>
      </w: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20"/>
          <w:tab w:val="left" w:pos="9072" w:leader="none"/>
        </w:tabs>
        <w:jc w:val="both"/>
        <w:rPr>
          <w:u w:val="single"/>
        </w:rPr>
      </w:pPr>
      <w:r>
        <w:rPr/>
        <w:t xml:space="preserve">          </w:t>
      </w:r>
      <w:r>
        <w:rPr/>
        <w:t>Содержание расчетно-пояснительной записки, перечень подлежащих разработке вопросов</w:t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jc w:val="both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</w:rPr>
        <w:t>Перечень графического материала с указанием обязательных чертежей</w:t>
      </w: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ind w:right="-1" w:hanging="0"/>
        <w:rPr>
          <w:sz w:val="28"/>
        </w:rPr>
      </w:pPr>
      <w:r>
        <w:rPr>
          <w:sz w:val="28"/>
          <w:u w:val="single"/>
        </w:rPr>
        <w:tab/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20"/>
          <w:tab w:val="left" w:pos="9072" w:leader="none"/>
        </w:tabs>
        <w:spacing w:before="0" w:after="0"/>
        <w:jc w:val="both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Консультанты по проекту с указанием относящихся к ним разделов проекта (работы)</w:t>
      </w:r>
      <w:r>
        <w:rPr>
          <w:sz w:val="28"/>
          <w:u w:val="single"/>
        </w:rPr>
        <w:tab/>
      </w:r>
    </w:p>
    <w:p>
      <w:pPr>
        <w:pStyle w:val="Normal1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1"/>
        <w:tabs>
          <w:tab w:val="clear" w:pos="720"/>
          <w:tab w:val="left" w:pos="567" w:leader="none"/>
          <w:tab w:val="left" w:pos="4820" w:leader="none"/>
          <w:tab w:val="left" w:pos="9072" w:leader="none"/>
        </w:tabs>
        <w:spacing w:before="0" w:after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Нормоконтроль</w:t>
        <w:tab/>
        <w:t>ст. преподаватель Шпакова  Ю.В.</w:t>
      </w:r>
    </w:p>
    <w:p>
      <w:pPr>
        <w:pStyle w:val="Normal1"/>
        <w:spacing w:before="0" w:after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1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45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</wp:posOffset>
                </wp:positionH>
                <wp:positionV relativeFrom="paragraph">
                  <wp:posOffset>13144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5pt" to="454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5pt" to="454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</wp:posOffset>
                </wp:positionH>
                <wp:positionV relativeFrom="paragraph">
                  <wp:posOffset>15430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15pt" to="454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1"/>
        <w:spacing w:lineRule="auto" w:line="360"/>
        <w:ind w:left="2832" w:firstLine="708"/>
        <w:jc w:val="right"/>
        <w:rPr/>
      </w:pPr>
      <w:r>
        <w:rPr>
          <w:sz w:val="28"/>
        </w:rPr>
        <w:t>“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_  </w:t>
      </w:r>
      <w:r>
        <w:rPr>
          <w:sz w:val="28"/>
        </w:rPr>
        <w:t>”</w:t>
      </w:r>
      <w:r>
        <w:rPr>
          <w:sz w:val="28"/>
          <w:u w:val="single"/>
        </w:rPr>
        <w:t xml:space="preserve">    мая    2008</w:t>
      </w:r>
      <w:r>
        <w:rPr>
          <w:sz w:val="28"/>
        </w:rPr>
        <w:t>_г.</w:t>
      </w:r>
    </w:p>
    <w:p>
      <w:pPr>
        <w:pStyle w:val="Normal1"/>
        <w:tabs>
          <w:tab w:val="clear" w:pos="720"/>
          <w:tab w:val="left" w:pos="4678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ind w:firstLine="284"/>
        <w:rPr>
          <w:sz w:val="28"/>
        </w:rPr>
      </w:pPr>
      <w:r>
        <w:rPr>
          <w:sz w:val="28"/>
        </w:rPr>
        <w:t xml:space="preserve">Заведующий кафедрой  _______________д.т.н., профессор С.П. Казаков </w:t>
      </w:r>
    </w:p>
    <w:p>
      <w:pPr>
        <w:pStyle w:val="Normal1"/>
        <w:tabs>
          <w:tab w:val="clear" w:pos="720"/>
          <w:tab w:val="left" w:pos="4678" w:leader="none"/>
          <w:tab w:val="left" w:pos="8787" w:leader="none"/>
        </w:tabs>
        <w:spacing w:lineRule="auto" w:line="360"/>
        <w:ind w:firstLine="284"/>
        <w:rPr/>
      </w:pPr>
      <w:r>
        <w:rPr>
          <w:sz w:val="28"/>
        </w:rPr>
        <w:t>Руководитель _______________________</w:t>
      </w:r>
    </w:p>
    <w:p>
      <w:pPr>
        <w:pStyle w:val="Normal1"/>
        <w:spacing w:before="0" w:after="0"/>
        <w:ind w:firstLine="284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rPr>
          <w:sz w:val="20"/>
        </w:rPr>
      </w:pPr>
      <w:r>
        <w:rPr>
          <w:sz w:val="20"/>
        </w:rPr>
      </w:r>
    </w:p>
    <w:p>
      <w:pPr>
        <w:pStyle w:val="2"/>
        <w:keepNext w:val="true"/>
        <w:numPr>
          <w:ilvl w:val="0"/>
          <w:numId w:val="0"/>
        </w:numPr>
        <w:ind w:firstLine="567"/>
        <w:outlineLvl w:val="1"/>
        <w:rPr/>
      </w:pPr>
      <w:r>
        <w:rPr>
          <w:i/>
        </w:rPr>
        <w:t>Задание к исполнению принял ____________________  2008 г</w:t>
      </w:r>
    </w:p>
    <w:p>
      <w:pPr>
        <w:pStyle w:val="Style1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rPr>
          <w:caps/>
          <w:szCs w:val="28"/>
        </w:rPr>
      </w:pPr>
      <w:r>
        <w:rPr>
          <w:caps/>
          <w:szCs w:val="28"/>
        </w:rPr>
        <w:t>реферат</w:t>
      </w:r>
    </w:p>
    <w:p>
      <w:pPr>
        <w:pStyle w:val="Normal"/>
        <w:widowControl w:val="false"/>
        <w:spacing w:lineRule="auto" w:line="360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Тема дипломной работы: «Разработка </w:t>
      </w:r>
      <w:r>
        <w:rPr>
          <w:szCs w:val="28"/>
          <w:lang w:val="en-US"/>
        </w:rPr>
        <w:t>web</w:t>
      </w:r>
      <w:r>
        <w:rPr>
          <w:szCs w:val="28"/>
        </w:rPr>
        <w:t>-приложения для системы заказов коммерческого предприятия», 78 страниц, 16 рисунков, 1 приложение, 9 источников.</w:t>
      </w:r>
    </w:p>
    <w:p>
      <w:pPr>
        <w:pStyle w:val="Normal"/>
        <w:widowControl w:val="false"/>
        <w:spacing w:lineRule="auto" w:line="360"/>
        <w:ind w:right="-142" w:firstLine="709"/>
        <w:jc w:val="both"/>
        <w:rPr>
          <w:caps/>
          <w:szCs w:val="28"/>
        </w:rPr>
      </w:pPr>
      <w:r>
        <w:rPr>
          <w:caps/>
          <w:szCs w:val="28"/>
        </w:rPr>
        <w:t>Интернет-торговля, электронная коммерция, web-витрина, интернет-магазин, торговая интернет-система, товар, покупатель, заказ, «корзина» покупателя, база данных, система управления базой данных, запрос.</w:t>
      </w:r>
    </w:p>
    <w:p>
      <w:pPr>
        <w:pStyle w:val="Normal"/>
        <w:widowControl w:val="false"/>
        <w:spacing w:lineRule="auto" w:line="360"/>
        <w:ind w:right="-142" w:hanging="0"/>
        <w:jc w:val="both"/>
        <w:rPr/>
      </w:pPr>
      <w:r>
        <w:rPr>
          <w:caps/>
          <w:szCs w:val="28"/>
        </w:rPr>
        <w:tab/>
        <w:t xml:space="preserve">В </w:t>
      </w:r>
      <w:r>
        <w:rPr>
          <w:szCs w:val="28"/>
        </w:rPr>
        <w:t xml:space="preserve">данной работе рассматриваются основы Интернет-торговли, особенности ведения бизнеса через глобальную сеть Интернет, а также один из основных видов </w:t>
      </w:r>
      <w:r>
        <w:rPr>
          <w:szCs w:val="28"/>
          <w:lang w:val="en-US"/>
        </w:rPr>
        <w:t>web</w:t>
      </w:r>
      <w:r>
        <w:rPr>
          <w:szCs w:val="28"/>
        </w:rPr>
        <w:t>-ресурсов, занимающихся электронной коммерцией – Интернет-магазин. При этом выявляются основные признаки этого вида торговых Интернет-систем, его составляющие части и способы создания, а также некоторые особенности ведения торговли через Интернет-магазин.</w:t>
      </w:r>
    </w:p>
    <w:p>
      <w:pPr>
        <w:pStyle w:val="Normal"/>
        <w:widowControl w:val="false"/>
        <w:spacing w:lineRule="auto" w:line="360"/>
        <w:ind w:right="-142" w:hanging="0"/>
        <w:jc w:val="both"/>
        <w:rPr>
          <w:szCs w:val="28"/>
        </w:rPr>
      </w:pPr>
      <w:r>
        <w:rPr>
          <w:szCs w:val="28"/>
        </w:rPr>
        <w:tab/>
        <w:t>Также была спроектирована небольшая база данных, содержащая информацию о товарах, которые продаются в Интернет-магазине, заказчиках, сделавших заказ на покупку определённых товаров, и о самих заказах, составленных покупателями.</w:t>
      </w:r>
    </w:p>
    <w:p>
      <w:pPr>
        <w:pStyle w:val="Normal"/>
        <w:widowControl w:val="false"/>
        <w:spacing w:lineRule="auto" w:line="360"/>
        <w:ind w:right="-142" w:hanging="0"/>
        <w:jc w:val="both"/>
        <w:rPr>
          <w:szCs w:val="28"/>
        </w:rPr>
      </w:pPr>
      <w:r>
        <w:rPr>
          <w:szCs w:val="28"/>
        </w:rPr>
        <w:tab/>
        <w:t xml:space="preserve">И наконец, создано само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е, позволяющее просматривать каталоги товаров и заказывать нужные товары. Рассмотрена его общая структура, показаны изображения страниц, составляющих </w:t>
      </w:r>
      <w:r>
        <w:rPr>
          <w:szCs w:val="28"/>
          <w:lang w:val="en-US"/>
        </w:rPr>
        <w:t>web</w:t>
      </w:r>
      <w:r>
        <w:rPr>
          <w:szCs w:val="28"/>
        </w:rPr>
        <w:t>-приложение, и их функции. В приложении даны листинги страниц.</w:t>
      </w:r>
    </w:p>
    <w:p>
      <w:pPr>
        <w:pStyle w:val="Normal"/>
        <w:widowControl w:val="false"/>
        <w:spacing w:lineRule="auto" w:line="360"/>
        <w:ind w:right="-142" w:hanging="0"/>
        <w:jc w:val="both"/>
        <w:rPr/>
      </w:pPr>
      <w:r>
        <w:rPr>
          <w:szCs w:val="28"/>
        </w:rPr>
        <w:tab/>
        <w:t xml:space="preserve">Кроме того, разработано дополнительное </w:t>
      </w:r>
      <w:r>
        <w:rPr>
          <w:szCs w:val="28"/>
          <w:lang w:val="en-US"/>
        </w:rPr>
        <w:t>web</w:t>
      </w:r>
      <w:r>
        <w:rPr>
          <w:szCs w:val="28"/>
        </w:rPr>
        <w:t>-приложении, необходимое для заполнения таблицы товаров, редактирования и удаления записей этой таблицы. И также показана его структура и внешний вид каждой страницы.</w:t>
      </w:r>
    </w:p>
    <w:p>
      <w:pPr>
        <w:pStyle w:val="Normal"/>
        <w:widowControl w:val="false"/>
        <w:spacing w:lineRule="auto" w:line="360"/>
        <w:ind w:right="-142" w:hanging="0"/>
        <w:jc w:val="both"/>
        <w:rPr>
          <w:caps/>
          <w:szCs w:val="28"/>
        </w:rPr>
      </w:pPr>
      <w:r>
        <w:rPr>
          <w:szCs w:val="28"/>
        </w:rPr>
        <w:tab/>
        <w:t xml:space="preserve">Разработанный комплекс </w:t>
      </w:r>
      <w:r>
        <w:rPr>
          <w:szCs w:val="28"/>
          <w:lang w:val="en-US"/>
        </w:rPr>
        <w:t>web</w:t>
      </w:r>
      <w:r>
        <w:rPr>
          <w:szCs w:val="28"/>
        </w:rPr>
        <w:t xml:space="preserve">-приложений (основное и дополнительное) может быть свободно использован для торговли любым видом товара через Интернет. Причём при данном виде </w:t>
      </w:r>
      <w:r>
        <w:rPr>
          <w:szCs w:val="28"/>
          <w:lang w:val="en-US"/>
        </w:rPr>
        <w:t>web</w:t>
      </w:r>
      <w:r>
        <w:rPr>
          <w:szCs w:val="28"/>
        </w:rPr>
        <w:t xml:space="preserve">-комплекса доставка может осуществляться только курьерскими службами, а оплата – </w:t>
      </w:r>
      <w:r>
        <w:rPr/>
        <w:t>наличными деньгами при получении покупателем товара.</w:t>
      </w:r>
    </w:p>
    <w:p>
      <w:pPr>
        <w:pStyle w:val="Normal"/>
        <w:widowControl w:val="false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444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8748"/>
        <w:gridCol w:w="696"/>
      </w:tblGrid>
      <w:tr>
        <w:trPr/>
        <w:tc>
          <w:tcPr>
            <w:tcW w:w="9444" w:type="dxa"/>
            <w:gridSpan w:val="2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left"/>
              <w:rPr>
                <w:caps/>
                <w:szCs w:val="28"/>
              </w:rPr>
            </w:pPr>
            <w:r>
              <w:rPr>
                <w:caps/>
                <w:szCs w:val="28"/>
                <w:lang w:val="en-US" w:eastAsia="en-US"/>
              </w:rPr>
              <w:t>введ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caps/>
                <w:szCs w:val="28"/>
              </w:rPr>
              <w:t>Анализ предметной обла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1 Краткий обзор сети Интернет и Интернет-технологи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260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  <w:lang w:val="en-US"/>
              </w:rPr>
              <w:t xml:space="preserve">1.1.1 </w:t>
            </w:r>
            <w:r>
              <w:rPr>
                <w:szCs w:val="28"/>
              </w:rPr>
              <w:t>История возникновения Интерне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680" w:leader="none"/>
              </w:tabs>
              <w:spacing w:lineRule="auto" w:line="360"/>
              <w:ind w:left="260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</w:rPr>
              <w:t xml:space="preserve">1.1.2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 или 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3, Мировая Паутин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  <w:tab w:val="left" w:pos="5680" w:leader="none"/>
              </w:tabs>
              <w:spacing w:lineRule="auto" w:line="36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.2 </w:t>
            </w:r>
            <w:r>
              <w:rPr>
                <w:bCs/>
                <w:color w:val="000000"/>
                <w:szCs w:val="28"/>
              </w:rPr>
              <w:t xml:space="preserve">Системы электронной коммерции и электронного ведения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4" w:leader="none"/>
                <w:tab w:val="left" w:pos="5680" w:leader="none"/>
              </w:tabs>
              <w:spacing w:lineRule="auto" w:line="360"/>
              <w:jc w:val="left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</w:t>
            </w:r>
            <w:r>
              <w:rPr>
                <w:bCs/>
                <w:color w:val="000000"/>
                <w:szCs w:val="28"/>
              </w:rPr>
              <w:t xml:space="preserve">бизнеса для корпоративных проектов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/>
            </w:pPr>
            <w:r>
              <w:rPr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</w:t>
            </w:r>
            <w:r>
              <w:rPr>
                <w:szCs w:val="28"/>
              </w:rPr>
              <w:t>1.2.1 Корпоративные web-сайты (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представительства)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260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      </w:t>
            </w:r>
            <w:r>
              <w:rPr>
                <w:bCs/>
              </w:rPr>
              <w:t xml:space="preserve">1.2.1.1 </w:t>
            </w:r>
            <w:r>
              <w:rPr/>
              <w:t>Движение бизнеса в Интер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/>
            </w:pPr>
            <w:r>
              <w:rPr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szCs w:val="28"/>
                <w:lang w:val="en-US" w:eastAsia="en-US"/>
              </w:rPr>
              <w:t xml:space="preserve">                  </w:t>
            </w:r>
            <w:r>
              <w:rPr/>
              <w:t xml:space="preserve">1.2.1.2 Web-представительство компании – переход к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szCs w:val="28"/>
              </w:rPr>
            </w:pPr>
            <w:r>
              <w:rPr/>
              <w:t xml:space="preserve">                              </w:t>
            </w:r>
            <w:r>
              <w:rPr/>
              <w:t>активному освоению возможностей Интерне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left"/>
              <w:rPr/>
            </w:pPr>
            <w:r>
              <w:rPr>
                <w:szCs w:val="28"/>
                <w:lang w:val="en-US" w:eastAsia="en-US"/>
              </w:rPr>
              <w:t xml:space="preserve">                               </w:t>
            </w:r>
            <w:r>
              <w:rPr/>
              <w:t xml:space="preserve">1.2.1.2.1 PR-направление развития Web-сайта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left"/>
              <w:rPr>
                <w:szCs w:val="28"/>
              </w:rPr>
            </w:pPr>
            <w:r>
              <w:rPr/>
              <w:t xml:space="preserve">                                              </w:t>
            </w:r>
            <w:r>
              <w:rPr/>
              <w:t>компани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4"/>
              <w:spacing w:lineRule="auto" w:line="360" w:before="0" w:after="0"/>
              <w:ind w:firstLine="720"/>
              <w:jc w:val="left"/>
              <w:rPr/>
            </w:pPr>
            <w:r>
              <w:rPr>
                <w:b w:val="false"/>
              </w:rPr>
              <w:t xml:space="preserve">                     </w:t>
            </w:r>
            <w:r>
              <w:rPr>
                <w:b w:val="false"/>
              </w:rPr>
              <w:t xml:space="preserve">1.2.1.2.2 "Коммерческое" направление развития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/>
              <w:t>корпоративного Web-сай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260" w:hanging="0"/>
              <w:jc w:val="both"/>
              <w:rPr>
                <w:szCs w:val="28"/>
              </w:rPr>
            </w:pPr>
            <w:r>
              <w:rPr/>
              <w:t xml:space="preserve">       </w:t>
            </w:r>
            <w:r>
              <w:rPr/>
              <w:t>1.2.2 Корпоративные порталы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ind w:left="2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.3 Понятие Интернет-магазина и основные этапы его созда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1.3.1 Некоторые особенности Интернет-торговля и её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260" w:hanging="0"/>
              <w:jc w:val="both"/>
              <w:rPr>
                <w:szCs w:val="28"/>
              </w:rPr>
            </w:pPr>
            <w:r>
              <w:rPr/>
              <w:t xml:space="preserve">                 </w:t>
            </w:r>
            <w:r>
              <w:rPr/>
              <w:t xml:space="preserve">преимущества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ind w:left="720" w:hanging="0"/>
              <w:jc w:val="left"/>
              <w:rPr/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/>
              <w:t xml:space="preserve">1.3.2 Этапы осуществления сделки между продавцов и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685" w:hanging="0"/>
              <w:jc w:val="both"/>
              <w:rPr>
                <w:szCs w:val="28"/>
              </w:rPr>
            </w:pPr>
            <w:r>
              <w:rPr/>
              <w:t xml:space="preserve">          </w:t>
            </w:r>
            <w:r>
              <w:rPr/>
              <w:t xml:space="preserve">покупателем в сети Интернет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/>
              <w:t>1.3.3 Основные системы торговли в сети Интернет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/>
              <w:t>1.3.4 Процесс создание Интернет-магази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/>
              <w:t xml:space="preserve">1.3.5 Основные мероприятия по продвижению сайта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/>
              <w:t xml:space="preserve">     </w:t>
            </w:r>
            <w:r>
              <w:rPr/>
              <w:t>1.4 Подведение итогов анализа предметной област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>2 Физическая реализация интернет-проек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.1 Постановка задач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.2 Решение поставленной задач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ind w:left="68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2.1 Выбор способа и среды реализации проект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.2.2 Проектирование базы данных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ind w:firstLine="26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         </w:t>
            </w:r>
            <w:r>
              <w:rPr>
                <w:rFonts w:cs="Times-Roman"/>
                <w:szCs w:val="28"/>
              </w:rPr>
              <w:t>2.2.3 Структура разработанного web-прилож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ind w:first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.2.4 Структура вспомогательного web-прилож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>Заключение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Список используемых источников и литературы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8</w:t>
            </w:r>
          </w:p>
        </w:tc>
      </w:tr>
    </w:tbl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contextualSpacing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>За последнее десятилетие во всем мире бурное развитие приобрели всевозможные информационные технологии, и в том числе технологии передачи информации через глобальную сеть Интернет (</w:t>
      </w:r>
      <w:r>
        <w:rPr>
          <w:color w:val="000000"/>
          <w:szCs w:val="28"/>
          <w:lang w:val="en-US"/>
        </w:rPr>
        <w:t>Internet</w:t>
      </w:r>
      <w:r>
        <w:rPr>
          <w:color w:val="000000"/>
          <w:szCs w:val="28"/>
        </w:rPr>
        <w:t>). В России явление интенсивного  распространения интернет-технологий (особенно в экономике) в значительной степени начало проявляться только в последние несколько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настоящее время, Интернет – это наиболее динамично развивающаяся среда информационного обмена в истории человечества. Современные возможности доступа к Интернету с мобильных телефонов и устройств (так называемый «мобильный Интернет»), с телеприемника, а также обмен информацией через сеть других устройств, расширяют круг пользов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Однако, наряду с коммуникационными функциями, в последнее время</w:t>
      </w:r>
      <w:r>
        <w:rPr/>
        <w:t xml:space="preserve"> в России онлайн все чаще и чаще служит и для решения бизнес-задач. Сегодня сайты большинства компаний – не просто «визитки», предоставляющие некоторую информацию о компании, а полноценные бизнес-инструменты, позволяющие заметно увеличить эффективность ведения бизнес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, многие фирмы в той или иной мере переносят свой бизнес в Сеть. Например, по данным Национальной Ассоциации Участников Электронной Торговли (НАУЭТ), в 2004 г. Объем российского рынка электронной коммерции составил 3,2 млрд. долларов: из них на сегмент межкорпоративной электронной торговли пришлось 442 млн. долларов.</w:t>
      </w:r>
    </w:p>
    <w:p>
      <w:pPr>
        <w:pStyle w:val="Normal"/>
        <w:spacing w:lineRule="auto" w:line="360"/>
        <w:ind w:firstLine="7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Таким образом, мы видим, что использование Интернета не только актуально, но и просто необходимо для компаний в сегодняшних условиях. Однако, не каждый </w:t>
      </w:r>
      <w:r>
        <w:rPr>
          <w:rFonts w:cs="Arial"/>
          <w:color w:val="000000"/>
          <w:szCs w:val="28"/>
          <w:lang w:val="en-US"/>
        </w:rPr>
        <w:t>web</w:t>
      </w:r>
      <w:r>
        <w:rPr>
          <w:rFonts w:cs="Arial"/>
          <w:color w:val="000000"/>
          <w:szCs w:val="28"/>
        </w:rPr>
        <w:t xml:space="preserve">-ресурс, предназначенный для осуществления электронной коммерции, позволяет эффективно вести торговлю, используя глобальную сеть Интернет. На это влияют как экономические факторы (состояние реального и виртуального рынков в данный момент, рекламная политика фирмы и т.д.), так и собственно программная реализация  проекта в виде законченного </w:t>
      </w:r>
      <w:r>
        <w:rPr>
          <w:rFonts w:cs="Arial"/>
          <w:color w:val="000000"/>
          <w:szCs w:val="28"/>
          <w:lang w:val="en-US"/>
        </w:rPr>
        <w:t>web</w:t>
      </w:r>
      <w:r>
        <w:rPr>
          <w:rFonts w:cs="Arial"/>
          <w:color w:val="000000"/>
          <w:szCs w:val="28"/>
        </w:rPr>
        <w:t>-ресурса. Принимая во внимание эти факторы, можно добиться неплохих успехов в сфере электронной торговл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cs="Arial"/>
          <w:color w:val="000000"/>
          <w:szCs w:val="28"/>
        </w:rPr>
        <w:t xml:space="preserve">В итоге, основной целью данной дипломной работы является разработка и физическая реализация законченного </w:t>
      </w:r>
      <w:r>
        <w:rPr>
          <w:rFonts w:cs="Arial"/>
          <w:color w:val="000000"/>
          <w:szCs w:val="28"/>
          <w:lang w:val="en-US"/>
        </w:rPr>
        <w:t>web</w:t>
      </w:r>
      <w:r>
        <w:rPr>
          <w:rFonts w:cs="Arial"/>
          <w:color w:val="000000"/>
          <w:szCs w:val="28"/>
        </w:rPr>
        <w:t xml:space="preserve">-проекта, позволяющего наиболее эффективно осуществлять торговлю посредством сети Интернет.  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left"/>
        <w:rPr>
          <w:caps/>
          <w:szCs w:val="28"/>
        </w:rPr>
      </w:pPr>
      <w:r>
        <w:rPr>
          <w:caps/>
          <w:szCs w:val="28"/>
        </w:rPr>
        <w:t>1 анализ предметной области</w:t>
      </w:r>
    </w:p>
    <w:p>
      <w:pPr>
        <w:pStyle w:val="Normal"/>
        <w:widowControl w:val="false"/>
        <w:spacing w:lineRule="auto" w:line="360"/>
        <w:ind w:firstLine="708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pacing w:lineRule="auto" w:line="360"/>
        <w:ind w:left="360" w:firstLine="348"/>
        <w:jc w:val="both"/>
        <w:rPr>
          <w:szCs w:val="28"/>
        </w:rPr>
      </w:pPr>
      <w:r>
        <w:rPr>
          <w:szCs w:val="28"/>
        </w:rPr>
        <w:t>1.1 Краткий обзор сети Интернет и Интернет-технологий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ИНТЕРНЕТ (англ. Internet, от лат. inter — между и англ. net — сеть [1]) всемирная компьютерная сеть, соединяющая вместе тысячи сетей, включая сети вооруженных сил и правительственных организаций, образовательных учреждений, благотворительных организаций, индустриальных предприятий и корпораций всех видов, а также коммерческих предприятий (сервис-провайдеров), которые предоставляют частным лицам доступ к сети. Среди типов доступа в Интернет различают  </w:t>
      </w:r>
      <w:r>
        <w:rPr>
          <w:i/>
          <w:iCs/>
          <w:szCs w:val="28"/>
        </w:rPr>
        <w:t>on</w:t>
      </w:r>
      <w:r>
        <w:rPr>
          <w:i/>
          <w:szCs w:val="28"/>
        </w:rPr>
        <w:t>-</w:t>
      </w:r>
      <w:r>
        <w:rPr>
          <w:i/>
          <w:iCs/>
          <w:szCs w:val="28"/>
        </w:rPr>
        <w:t>line</w:t>
      </w:r>
      <w:r>
        <w:rPr>
          <w:szCs w:val="28"/>
        </w:rPr>
        <w:t xml:space="preserve"> доступ, который позволяет использовать сеть в режиме реального времени, и  </w:t>
      </w:r>
      <w:r>
        <w:rPr>
          <w:i/>
          <w:iCs/>
          <w:szCs w:val="28"/>
        </w:rPr>
        <w:t>off</w:t>
      </w:r>
      <w:r>
        <w:rPr>
          <w:i/>
          <w:szCs w:val="28"/>
        </w:rPr>
        <w:t>-</w:t>
      </w:r>
      <w:r>
        <w:rPr>
          <w:i/>
          <w:iCs/>
          <w:szCs w:val="28"/>
        </w:rPr>
        <w:t>line</w:t>
      </w:r>
      <w:r>
        <w:rPr>
          <w:szCs w:val="28"/>
        </w:rPr>
        <w:t xml:space="preserve"> доступ, когда задание для сети готовится заранее, а при соединении происходит лишь передача или прием подготовленных данных. Такой доступ менее требователен к качеству и скорости каналов связи, но дает возможность пользоваться только  </w:t>
      </w:r>
      <w:r>
        <w:rPr>
          <w:i/>
          <w:iCs/>
          <w:szCs w:val="28"/>
        </w:rPr>
        <w:t>e</w:t>
      </w:r>
      <w:r>
        <w:rPr>
          <w:i/>
          <w:szCs w:val="28"/>
        </w:rPr>
        <w:t>-</w:t>
      </w:r>
      <w:r>
        <w:rPr>
          <w:i/>
          <w:iCs/>
          <w:szCs w:val="28"/>
        </w:rPr>
        <w:t>mail</w:t>
      </w:r>
      <w:r>
        <w:rPr>
          <w:szCs w:val="28"/>
        </w:rPr>
        <w:t xml:space="preserve"> — электронной почт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, хранящаяся во множестве компьютерных сетей, связанных между собой Интернетом, образует гигантскую электронную библиотеку. Огромное количество данных, распределенных между компьютерными сетями, затрудняет поиск и получение желаемой информации. Для облегчения поиска в Интернете развивались все более совершенные средства. Среди них нужно отметить такие как Archie, Gopher и WAIS, коммерческие поисковые машины (search engines, indexes), которые представляют собой программы, использующие алгоритм поиска среди большого объема документов по ключевым словам. Результаты поиска пользователь получает в виде списка заголовков и описаний документов, содержащих ключевые слова, отсортированные по степени релевантности [1]. Такая программа как Telnet позволяет пользователям соединяться с одного компьютера с другим удаленным компьютером другой сети. FTP (протокол передачи файлов) используется для пересылки информации между компьютерами различных с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>1.1.1 История возникновения Интернета</w:t>
      </w:r>
    </w:p>
    <w:p>
      <w:pPr>
        <w:pStyle w:val="Normal"/>
        <w:autoSpaceDE w:val="false"/>
        <w:spacing w:lineRule="auto" w:line="360"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Cs w:val="24"/>
          </w:rPr>
          <w:t>ссылке.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1995 NSF передала ответственность за Интернет в частный сектор, и с этого времени Интернет существует в том виде, каким мы знаем его сегод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иболее популярные Интернет-сервисы включают [1]:</w:t>
      </w:r>
    </w:p>
    <w:p>
      <w:pPr>
        <w:pStyle w:val="Normal"/>
        <w:autoSpaceDE w:val="false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электронную почту (e-mail);</w:t>
      </w:r>
    </w:p>
    <w:p>
      <w:pPr>
        <w:pStyle w:val="Normal"/>
        <w:autoSpaceDE w:val="false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оиск и просмотр текстовой и мультимедийной информации с помощью браузера (Web-browser) в World Wide Web (WWW);</w:t>
      </w:r>
    </w:p>
    <w:p>
      <w:pPr>
        <w:pStyle w:val="Normal"/>
        <w:autoSpaceDE w:val="false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электронную коммерцию (e-commerce);</w:t>
      </w:r>
    </w:p>
    <w:p>
      <w:pPr>
        <w:pStyle w:val="Normal"/>
        <w:autoSpaceDE w:val="false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ереговоры в режиме online (чаты, chats);</w:t>
      </w:r>
    </w:p>
    <w:p>
      <w:pPr>
        <w:pStyle w:val="Normal"/>
        <w:autoSpaceDE w:val="false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онференции (discusion groups, Usenet), в которых можно публиковать сообщения и проглядывать ответы на них;</w:t>
      </w:r>
    </w:p>
    <w:p>
      <w:pPr>
        <w:pStyle w:val="Normal"/>
        <w:autoSpaceDE w:val="false"/>
        <w:spacing w:lineRule="auto" w:line="360" w:before="120" w:after="0"/>
        <w:jc w:val="both"/>
        <w:rPr>
          <w:szCs w:val="28"/>
          <w:lang w:val="en-US"/>
        </w:rPr>
      </w:pPr>
      <w:r>
        <w:rPr>
          <w:szCs w:val="28"/>
        </w:rPr>
        <w:t xml:space="preserve">— </w:t>
      </w:r>
      <w:r>
        <w:rPr>
          <w:szCs w:val="28"/>
        </w:rPr>
        <w:t>ролевые игры.</w:t>
      </w:r>
    </w:p>
    <w:p>
      <w:pPr>
        <w:pStyle w:val="Normal"/>
        <w:autoSpaceDE w:val="false"/>
        <w:spacing w:lineRule="auto" w:line="360" w:before="12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  <w:lang w:val="en-US"/>
        </w:rPr>
        <w:t xml:space="preserve">1.1.2 World Wide Web ( WWW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W3, </w:t>
      </w:r>
      <w:r>
        <w:rPr>
          <w:szCs w:val="28"/>
        </w:rPr>
        <w:t>Мировая</w:t>
      </w:r>
      <w:r>
        <w:rPr>
          <w:szCs w:val="28"/>
          <w:lang w:val="en-US"/>
        </w:rPr>
        <w:t xml:space="preserve"> </w:t>
      </w:r>
      <w:r>
        <w:rPr>
          <w:szCs w:val="28"/>
        </w:rPr>
        <w:t>Паутина</w:t>
      </w:r>
      <w:r>
        <w:rPr>
          <w:szCs w:val="28"/>
          <w:lang w:val="en-US"/>
        </w:rPr>
        <w:t>)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динение глобально распространяемых текстовых и мультимедийных документов и файлов, а также других сетевых сервисов, связанных друг с другом таким образом, что поиск и получение информации, а также интерактивное взаимодействие между пользователями осуществляется быстрыми и интуитивно понятными способами. Тим Бернерс-Ли определил это понятие еще шире: «World Wide Web – это Универсум доступной через сеть информации, воплощение человеческого знани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Web представляет собой графический интерфейс к Интернету, позволяющий доставлять и обрабатывать информацию, содержащуюся в специально отформатированных документах и включает в себя три основных компонента: Hypertext Markup Language (HTML), HyperText Transfer Protocol (HTTP), Universal Resource Locator (URL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Гипертекст (hypertext) — способ организации документов или баз данных, при котором соответствующие фрагменты документов или информации связываются друг с другом ссылками (links, hyperlinks), позволяющими пользователю мгновенно переходить по ним к соответствующим документам или информации, следуя по ассоциативному пути. Ссылки могут быть представлены в текстовом, графическом, аудио- или видео-формат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HTML (Hypertext Markup Language) включает в себя программные коды разметки файла (markup symbols) или тэги (tags), которые определяют шрифты, слои, графику и ссылки на другие Web-докумен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HTML – формат, рекомендуемый Консорциумом World Wide Web, и принят в качестве стандарта большинством разработчиков программного обеспечения. Развитие коммерции в сети и новые требования к Web привели к модификации HTML и появлению расширенной формы HTML – Extensible Hypertext Markup Language ( XHTML или XML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HTTP (HyperText Transfer Protocol) определяет набор стандартов по передаче Web-страниц через Интернет.</w:t>
      </w:r>
    </w:p>
    <w:p>
      <w:pPr>
        <w:pStyle w:val="Normal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Cs w:val="24"/>
          </w:rPr>
          <w:t>ссылке.</w:t>
        </w:r>
      </w:hyperlink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В 1995 NSF передала ответственность за Интернет в частный сектор, и с </w:t>
      </w:r>
      <w:r>
        <w:rPr>
          <w:sz w:val="28"/>
          <w:szCs w:val="28"/>
        </w:rPr>
        <w:t>Первый этап - этап "пассивного" освоения Интернет, который компания должна пройти, и без которого невозможен переход ко второму. На этом этапе менеджеры и сотрудники компании осваивают электронную почту, используют Сеть как источник информации, пробуют сервисы, предлагаемые на различных Web-сайтах. Наконец, совершают покупки через Интернет. При прохождении этого этапа формируется первое представление о том, как можно использовать Web-сайт для бизнеса.</w:t>
      </w:r>
    </w:p>
    <w:p>
      <w:pPr>
        <w:pStyle w:val="Heading4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1.2.1.2 Web-представительство компании - переход к активному освоению возможностей Интер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, т.е. на этапе перехода к активной форме использования возможностей Сети и создания Web-сайта компании (Web-представительства), происходит развитие Web-присутствия компании. Web-сайт на этом этапе является инструментом перехода к электронным формам ведения бизнеса.</w:t>
        <w:tab/>
        <w:t xml:space="preserve">Достоинства корпоративного Web-сайта могут быть реализованы только тогда, когда у руководства компании (именно у руководства!) есть продуманная интернет-стратегия, концепция развития Web-присутствия и ясный ответ на вопрос - зачем создается Web-сайт компании и для достижения каких целей он предназначен. 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едко возникает ситуация, когда Web-сайт создается и выставляется в Сеть, после чего дальнейшее его развитие и продвижение перестает быть интересным для разработчиков. В силу непродуманности интернет-стратегии появляются Web-ресурсы, которые, предоставляя, казалось бы, максимум информации о компании и ее деятельности, никакого эффекта и, тем более, прибыли не приносят. Средства продолжают расходоваться, а никакой отдачи компания-владелец сайта не получает и, более того, не имеет ясного представления, как этот инструмент можно использовать в дальнейшем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инвестиционные инициативы коммерческого предприятия направлены на развитие бизнеса. Как строить свое Web-представительство, чтобы оно не просто "проедало деньги", но и приносило прибыль?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 этих позиций попытаемся сформулировать цели создания Web-представительства компании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задачи, которые решает Web-сайт, можно условно разделить на две группы: задачи "рекламно-маркетингового характера" и задачи "коммерческого" характера. В соответствии с этим, выделяются и два направления развития Web-сайта[2]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8"/>
        </w:rPr>
        <w:t xml:space="preserve">PR-направление (Public Relations): информационное направление развития сайта, не имеющее прямой связи с прибылью компании (функции, реализуемые Web-сайтом в рамках PR-направления: воздействие на аудиторию таким образом, чтобы создать положительный образ компании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"Коммерческое" направление, ориентированное на продвижение и продажу своей продукции через Интернет, а затем - на поставки и снабжение. </w:t>
      </w:r>
    </w:p>
    <w:p>
      <w:pPr>
        <w:pStyle w:val="Heading4"/>
        <w:spacing w:before="240" w:after="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240" w:after="0"/>
        <w:ind w:firstLine="720"/>
        <w:jc w:val="left"/>
        <w:rPr>
          <w:b w:val="false"/>
          <w:b w:val="false"/>
        </w:rPr>
      </w:pPr>
      <w:r>
        <w:rPr>
          <w:b w:val="false"/>
        </w:rPr>
        <w:t>1.2.1.2.1 PR-направление развития Web-сайта комп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- прежде всего информационная среда, и одна из первых функций, которая может быть реализована с помощью Web-сайта, – это предоставление информации маркетингового, рекламного и PR-характера. Качественный Web-ресурс позволяет компании сократить свои издержки за счет уменьшения количества печатных рекламных материалов и экономии времени сотрудников отдела маркетинга и PR. Появляется дополнительный общедоступный источник информации о компании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-деятельность компании связана с воздействием на различные целевые группы с тем, чтобы создать положительный имидж компании. PR-деятельность может быть направлена как на отдельные целевые группы, так и на общество в целом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Web-сайта, относящихся к PR-направлению, может состоять из следующих информационных бло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Информация для пресс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Общая информация о компан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Информация о продукции (каталог).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Cs w:val="24"/>
          </w:rPr>
          <w:t>ссылке.</w:t>
        </w:r>
      </w:hyperlink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 xml:space="preserve">В 1995 NSF передала ответственность за Интернет в частный сектор, и с </w:t>
      </w:r>
      <w:r>
        <w:rPr>
          <w:rFonts w:cs="Times New Roman" w:ascii="Times New Roman" w:hAnsi="Times New Roman"/>
          <w:b w:val="false"/>
          <w:sz w:val="28"/>
          <w:szCs w:val="28"/>
        </w:rPr>
        <w:t>1.3 Понятие Интернет-магазина и основные этапы его созда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3.1 Некоторые особенности Интернет-торговля и её преимущест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ые компании активно работают в Интернете, который является мощным инструментом маркетинга. Более того, в последнее время Интернет становится инструментом прямых продаж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ждая компания стремится разместить в Интернете информацию о своей деятельности, продвинуть свои услуги и товары, найти через сеть новых партнеров и сотрудни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личество денег, "вращающихся" в сети, растет с каждым днем. Естественно, встает вопрос о получении компаниями прибыли посредством Интернета, тем более, когда конкуренты "дышат в спину"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уважающей себя компании уже не достаточно просто поместить в Интернет статический сайт, может быть даже, с великолепным дизайном, но с устаревшей информацией. Такой сайт не может привлечь поток целевых посетителей. В связи с этим, компании, стремящейся занять лидирующие позиции в бизнесе, необходимо перевести свой сайт на Систему Управления Контентом (CMS), например UlterSui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истема управления позволит оперативно наполнить сайт актуальным содержанием, провести поисковую оптимизацию, существенно снизить затраты на поддержку сайта. Если при этом компания занимается торговлей, то подключение к сайту Интернет-магазина предоставит ей дополнительное конкурентное преимущество. Сайт перестанет быть затратным, он станет эффективным инструментом продаж, приносящим ощутимый дохо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рговля в Интернете имеет свои преимущества, основные из которых [3]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Стоимость организации торговли в Интернете меньше, чем в оффлайне при прочих равных условиях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Интернет-магазин работает 24 часа в сутки, 7 дней в неделю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При правильной организации Интернет-магазина затраты на привлечение покупателя существенно снижаютс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Стоимость рекламной кампании в Интернете значительно ниже оффлайново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Охват аудитории в географическом масштабе не сопоставим с обычной торговой точкой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1.3.2 Этапы осуществления сделки между продавцов и покупателем в сети Интернет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им само понятие «Интернет-магазин» и рассмотрим общие принципы торговли через Интернет-магазины, а также взаимоотношения, возникающие между торговой компанией и покупател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известной онлайновой энциклопедии «Википедия»  дано такое определение Интернет-магазина: «</w:t>
      </w:r>
      <w:r>
        <w:rPr>
          <w:bCs/>
        </w:rPr>
        <w:t>Интернет-магазин</w:t>
      </w:r>
      <w:r>
        <w:rPr/>
        <w:t xml:space="preserve"> – сайт, принимающий заказы на материальные или электронные товары и услуги от посетителей в режиме он-лайн.». Но чтобы лучше понять, что такое Интернет-магазин, необходимо рассмотреть основные этапы сделки (коммуникации) покупатель - продавец в Интернете. Обычно принято выделять пять основных этапов</w:t>
      </w:r>
      <w:r>
        <w:rPr>
          <w:lang w:val="en-US"/>
        </w:rPr>
        <w:t xml:space="preserve"> [3]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Привлечение и информирование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Формирование и прием заказ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Обработка заказ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Опла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Достав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до иметь в виду, что каждый из этих этапов может проходить как в Интернете, так и в оффлайновом режи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влечение и информирование потенциального покупателя (посетителя сайта) может происходить как непосредственно в сети Интернет, так и в оффлайне, при помощи традиционных маркетинговых приемов; для этих целей достаточно иметь сайт-витрину, на котором представлена максимально полная информация о товарах и услугах. Более подробно мы остановимся на этом вопросе в дальнейш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нет-магазин отличается от сайта-витрины проведением второго этапа сделки, то есть он позволяет сформировать заказ и отправить его в торговую компанию непосредственно на сайте, причем так, чтобы минимизировать вероятность ошибок покупателя в выборе товара и ошибок менеджеров торговой компании в понимании сути принятого заказа. В зависимости от особенностей товара прием заказа осуществляется при помощи простой формы или при помощи "корзины"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д обработкой заказа здесь понимается взаимодействие покупателя и компании, которое бывает необходимо для согласования дополнительных параметров сделки. К ним может относиться: место, время, уточненный перечень товаров и т.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для Интернет-торговли очень важны бизнес-процессы, проходящие внутри компании (резервирование товара, тестирование, упаковка, отгрузка, контроль оплаты и т.д.), но мы их сейчас рассматривать не будем, так как эти процессы обычно проходят без применения Интернета, и они выходят за рамки данной т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от этап взаимодействия покупателя и компании даже в очень хорошо организованных магазинах проходит в комбинированном режиме, то есть часть параметров уточняются при помощи интерактивных средств сайта, а другая часть при помощи электронной почты, телефона, факса и даже личного конта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совершения оплаты в сети Интернете, существует множество электронных платежных систем (Webmoney, Яндекс.Деньги, КиберПлат и т.д.). Кроме того, используются традиционные механизмы оплаты: наличные, банковский перевод и кредитные карточки. Банковский перевод является абсолютным лидером в схеме B2B (электронная торговля по схеме "предприятие-предприятие"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ставка товара, приобретенного в Интернет-магазине, чаще всего происходит оффлайн. Онлайновая доставка покупок применяется только для продажи файлов, в которых могут находиться: данные, мультимедиа сообщения и т.д. </w:t>
      </w:r>
    </w:p>
    <w:p>
      <w:pPr>
        <w:pStyle w:val="Normal"/>
        <w:spacing w:lineRule="auto" w:line="360"/>
        <w:ind w:firstLine="72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left"/>
        <w:rPr/>
      </w:pPr>
      <w:r>
        <w:rPr/>
        <w:t>1.3.3 Основные системы торговли в сети Интернет</w:t>
      </w:r>
    </w:p>
    <w:p>
      <w:pPr>
        <w:pStyle w:val="Normal"/>
        <w:spacing w:lineRule="auto" w:line="360"/>
        <w:ind w:firstLine="72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у Интернет-торговли, условно, можно разделить на три тип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Сайт-витрин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Интернет-магазин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Торговая Интернет-Система (ТИС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 точки зрения посетителя сайта, все три решения могут выглядеть одинаково. Связано это с тем, что посетитель имеет дело с внешним оформлением сайта: каталогом товаров, системой навигации и поиска, системой оформления заказов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очтения покупателя зависят, в большей степени, от удобства использования каталога и системы навигации. Различия становятся заметными, как только покупатель начинает оформлять заказ. Он убеждается в преимуществах Интернет-магазина. Покупателю сразу выписывается счет с учетом налогов, скидки и стоимости доставки, а также предоставляется возможность оплатить покупку с помощью систем онлайн-оплаты. С точки зрения продавца, различия значительны и очевид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йт-витрина обходится торговым компаниям сравнительно дешево и способен обеспечить проведение только первого этапа сделки. В большинстве случаев, он представляет собой низко-технологичное и не гибкое решение, с точки зрения управления и организации маркетинговых акций и процесса обновления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пании, использующие витрину, в качестве инструмента для прямых продаж и маркетинга не достаточно заботятся о своем имидже. Более того, торговля в этом варианте оказывается для компании менее эффективным и иногда даже не рентабельным дел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тернет-магазин обеспечивает в режиме онлайн проведение первых трех этапов сделки. Кроме того, он может быть интегрирован с платежными системами и позволяет рассчитать стоимость доставки товара. Магазин существенно более выгоден торговой компании (особенно для малого и среднего бизнеса), которая хочет управлять всем процессом Интернет-торговли, различными маркетинговыми акциями и т.д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оздание Интернет-магазина требуется больше затрат, чем на витрину, но вложения будут более эффективными. Использование готовых решений специализированной компании значительно ускоряет процесс создания Интернет-магазина, позволяет снизить затраты на его поддержание и модернизац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орговая Интернет-Система (ТИС) обеспечивает проведение всех необходимых этапов сделки при помощи Интернета и интегрирована с внутренней корпоративной системой управления движением товара. Благодаря этому она позволяет в реальном времени отслеживать остатки товара, формировать отчеты и запросы, исходя из текущего состояния склада. Обычно такими системами пользуются компании, обладающие развитой IT-структур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ит отметить, что в России, более широкое распространение получили сайты-витрины, их насчитывают несколько тысяч. Интернет-магазины представлены в меньшем количестве: по разным оценкам их насчитывают несколько сотен. (По данным авторитетного и популярного каталога Интернет-магазинов www.tradeline.ru, на начало 2004 года зарегистрировано около семисот российских магазинов, отвечающих требованиям, предъявляемым к Интернет-магазину). Полноценные Торговые Интернет-Системы являются редкостью, их насчитывают десятки.</w:t>
      </w:r>
    </w:p>
    <w:p>
      <w:pPr>
        <w:pStyle w:val="Normal"/>
        <w:spacing w:lineRule="auto" w:line="360"/>
        <w:ind w:firstLine="72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left"/>
        <w:rPr/>
      </w:pPr>
      <w:r>
        <w:rPr/>
        <w:t>1.3.4 Процесс создание Интернет-магазина</w:t>
      </w:r>
    </w:p>
    <w:p>
      <w:pPr>
        <w:pStyle w:val="Normal"/>
        <w:spacing w:lineRule="auto" w:line="360"/>
        <w:ind w:firstLine="720"/>
        <w:jc w:val="lef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цесс создания Интернет-магазина начинается с определения предъявляемых к нему требований. Ни одно серьезное начинание не должно обходиться без поддержки и совета экспертов из специализированной компании. Консультирование обычно начинается с вопросов организации бизнес-процессов Интернет-магазина, разработки технического задания с составлением эффективной схемы и проработки организационных вопросов проект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ле завершения предварительных этапов подготовки, на которых будут определены бизнес-процессы и организационные аспекты Интернет-магазина, можно переходить к технологическим вопросам построения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ый Интернет-сайт должен обладать системой управления содержанием. Используя CMS UlterSuite, компания может самостоятельно управлять своими сайтами и Интернет-магазинами без использования дорогостоящих специалистов. Наполнение и редактирование содержания страниц осуществляется при помощи административного интерфейса, причем не требует специальных знаний от менеджер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сотрудников компании, занимающихся ведением сайта, появляется возможность оперативно изменять информацию из любого места, где есть доступ в Интернет и Web-браузер. Гибкость системы управления помогает реализовать практически любой Интернет-проект и уменьшить затраты на сай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Cs w:val="24"/>
          </w:rPr>
          <w:t>ссылке.</w:t>
        </w:r>
      </w:hyperlink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1995 NSF передала ответственность за Интернет в частный сектор, и с Переход к странице содержащей форму для добавления новой записи, осуществляется после нажатия одноимённой кнопки.  Эта страница называется «form.html» и изображена на рисунке 11, а её код находится в разделе А.8 приложения. Здесь вводится название товара, его категория, описание и цена. Также можно загрузить изображение нового товара на сервер. Обработка запроса выполняется web-страницей «HandleForm.php»(её код указан в разделе А.9 приложения данной работы). Если запрос на добавление нового товара с введёнными данными пройдёт успешно, то это будет выведено на экран; в противном случае, сообщается обратное. И также здесь выводится ссылка для перехода обратно к таблице товаров.</w:t>
      </w:r>
    </w:p>
    <w:p>
      <w:pPr>
        <w:pStyle w:val="Normal"/>
        <w:widowControl w:val="false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100955" cy="4027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  <w:t>Рисунок 10 – Страница, отображающая таблицу товаров и позволяющая проводить некоторые операции с этой таблицей.</w:t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Редактирование информации о конкретном товаре происходит на странице «FormEdit.php» (внешний вид изображен на рисунке 12, а код дан в разделе А.10 приложения). Переход на неё производится после нажатия на кнопку «Редактировать» в строке товара, информацию о котором необходимо изменить. На этой странице находится форма, которая заполняется прежними данными. Эти данные можно изменить и вновь отправить в виде запроса на сервер. Информация об успешном или неудачном выполнении операции редактирования записи выводится на экран, вместе со ссылкой на таблицу товаров. Листинг страницы, выполняющей запрос на редактирование записи,  –«HandleForm</w:t>
      </w:r>
      <w:r>
        <w:rPr>
          <w:szCs w:val="28"/>
          <w:lang w:val="en-US"/>
        </w:rPr>
        <w:t>Edit</w:t>
      </w:r>
      <w:r>
        <w:rPr>
          <w:szCs w:val="28"/>
        </w:rPr>
        <w:t>.php» – находится в приложении, в разделе А.11 [8].</w:t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4907280" cy="372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Рисунок 11 – Форма для добавления новой записи в таблицу товаров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4876800" cy="3676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  <w:t>Рисунок 12 – Форма для редактирования записи из таблицы товаров</w:t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</w:rPr>
        <w:t>Удаление последней введённой в таблицу записи происходит путём нажатия на соответствующую кнопку. После нажатия этой кнопки заново загружается в текущем фрейме таблица товаров с уже удалённой записью. Само удаление происходит следующим образом. При нажатии на кнопку форма запоминает номер последнего товара в таблице и передаёт его странице этой же странице. На ней в самом начале и проверяется нажатие кнопки для удаления последней записи. Переданный данной странице номер товара используется в запросе для его удаления из таблиц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lang w:val="en-US"/>
        </w:rPr>
        <w:tab/>
      </w:r>
      <w:r>
        <w:rPr>
          <w:szCs w:val="28"/>
        </w:rPr>
        <w:t>Теперь рассмотрим вкратце отображение на экране остальных таблиц базы данны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ab/>
        <w:t>Для отображения таблицы заказчиков используется соответствующая ссылка, которая производит переход на страницу «table_clients.php». Вид этой страницы изображен на рисунке 13, а его код дан в приложении, в разделе А.12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Для отображения таблицы заказов используется одноимённая  ссылка, осуществляющая переход на страницу «table_orders.php». Внешний вид этой страниц изображен на рисунке 14, а его код дан в приложении, в разделе А.13.</w:t>
      </w:r>
    </w:p>
    <w:p>
      <w:pPr>
        <w:pStyle w:val="Normal"/>
        <w:widowControl w:val="false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rFonts w:cs="Courier New CYR" w:ascii="Courier New CYR" w:hAnsi="Courier New CYR"/>
          <w:sz w:val="24"/>
          <w:szCs w:val="24"/>
          <w:lang w:val="en-US"/>
        </w:rPr>
        <w:drawing>
          <wp:inline distT="0" distB="0" distL="0" distR="0">
            <wp:extent cx="5100955" cy="4027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  <w:t>Рисунок 13 – Вывод на экран таблицы заказчиков</w:t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100955" cy="4027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left"/>
        <w:rPr>
          <w:szCs w:val="28"/>
        </w:rPr>
      </w:pPr>
      <w:r>
        <w:rPr>
          <w:szCs w:val="28"/>
        </w:rPr>
        <w:t>Рисунок 14 –Вывод таблицы заказов на экран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Для покупки или заказа полной версии работы перейдите по </w:t>
      </w:r>
      <w:hyperlink r:id="rId11">
        <w:r>
          <w:rPr>
            <w:rStyle w:val="InternetLink"/>
            <w:b/>
            <w:szCs w:val="24"/>
          </w:rPr>
          <w:t>ссылке.</w:t>
        </w:r>
      </w:hyperlink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В 1995 NSF передала ответственность за Интернет в частный сектор, и с</w: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567" w:top="1134" w:footer="85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2"/>
        <w:szCs w:val="32"/>
      </w:rPr>
    </w:pPr>
    <w:hyperlink r:id="rId1">
      <w:r>
        <w:rPr>
          <w:rStyle w:val="InternetLink"/>
          <w:sz w:val="32"/>
          <w:szCs w:val="32"/>
          <w:lang w:val="en-US"/>
        </w:rPr>
        <w:t>diplomrus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  <w:r>
      <w:rPr>
        <w:color w:val="FF0000"/>
        <w:sz w:val="32"/>
        <w:szCs w:val="32"/>
      </w:rPr>
      <w:t xml:space="preserve"> -  Авторское выполнение научных работ на заказ. Контроль плагиата, скидки, гарантии, прямое общение с автором.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" w:right="-8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80" w:right="-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4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245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80" w:after="0"/>
      <w:ind w:left="8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сновной"/>
    <w:basedOn w:val="Normal1"/>
    <w:qFormat/>
    <w:pPr>
      <w:spacing w:before="0" w:after="0"/>
    </w:pPr>
    <w:rPr>
      <w:sz w:val="28"/>
    </w:rPr>
  </w:style>
  <w:style w:type="paragraph" w:styleId="Style11">
    <w:name w:val="Рабочий"/>
    <w:basedOn w:val="Normal1"/>
    <w:qFormat/>
    <w:pPr>
      <w:spacing w:before="0" w:after="0"/>
    </w:pPr>
    <w:rPr/>
  </w:style>
  <w:style w:type="paragraph" w:styleId="P">
    <w:name w:val="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008?new" TargetMode="External"/><Relationship Id="rId3" Type="http://schemas.openxmlformats.org/officeDocument/2006/relationships/hyperlink" Target="http://diplomrus.ru/raboti/29008?new" TargetMode="External"/><Relationship Id="rId4" Type="http://schemas.openxmlformats.org/officeDocument/2006/relationships/hyperlink" Target="http://diplomrus.ru/raboti/29008?new" TargetMode="External"/><Relationship Id="rId5" Type="http://schemas.openxmlformats.org/officeDocument/2006/relationships/hyperlink" Target="http://diplomrus.ru/raboti/29008?ne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diplomrus.ru/raboti/29008?ne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plom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08:00Z</dcterms:created>
  <dc:creator>Шулаков</dc:creator>
  <dc:description/>
  <dc:language>en-US</dc:language>
  <cp:lastModifiedBy>Павел</cp:lastModifiedBy>
  <cp:lastPrinted>2008-06-16T00:39:00Z</cp:lastPrinted>
  <dcterms:modified xsi:type="dcterms:W3CDTF">2011-10-26T00:08:00Z</dcterms:modified>
  <cp:revision>2</cp:revision>
  <dc:subject/>
  <dc:title/>
</cp:coreProperties>
</file>