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УБОКИЙ ТУРИЗМ. СОВРЕМЕННЫЕ ТЕНДЕНЦИИ РАЗВИТИЯ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глубокого туризм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мощь тем, кто «хочет чего-то хорошего, а чего – не знает», а также тем, кто как раз наоборот очень четко знает, чего он хочет, приходит новый вид путешествий, совсем недавно появившийся на нашем рынке – «Глубокий туризм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изнь – это путешествие, которое начинается с образов, навеянных книгами о дальних странствиях, приключениях и открытиях. Немногие из тех мечтателей встали за штурвалы кораблей или стали исследователями иных миров. Но, насытившись видами современных городов и стандартными благами курортов, люди снова начинают искать гармонический образ жизни, связанный с природой, глубинными смыслами культуры и образа жизни. А спрос, как известно, рождает предлож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т-то и пригодились накопленные знания путешественников, историков и этнографов. Хочешь загадок и тайн – отправляйся с шаманом в «места силы»; хочешь прикоснуться к истории – в археологическую экспедицию на древние городища; а если душа потребует чего-нибудь поострее и погорячее – изучай особенности рукопашного боя древних русичей или традиции национальной кухни. Интересы познания и отдыха в этом виде туризма иногда чудесно совпадает – даже название соответствующее ему подобрали: «глубо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убокий туризм</w:t>
      </w:r>
      <w:r>
        <w:rPr>
          <w:sz w:val="28"/>
          <w:szCs w:val="28"/>
        </w:rPr>
        <w:t xml:space="preserve"> – это новые неизведанные просторы в нестандартных ситуациях. Это путешествие проходит в экзотических странах, и включает в себя довольно много «нетуристических мест». В качестве примера можно привести так называемые «путешествий-экспедиции» и «тур с погружением», в которых есть возможность узнать культуру, историю, мифы, легенды, изучаемой страны, самому принять участие в поисках легендарной Шамбалы, пройти путь Инков. Многие места связаны с различными духовными тради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убокий туризм – это реализация для тех, кто находится в поиске экзотики, и для тех, кто ищет себя самого. В этом виде туризма тесно переплетаются познание и отдых. «Глубокие» туры связаны с постижением различных духовных традиций и религий, но это не паломни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следования, прикосновения, погружения» – это своего рода «топливо», на котором работает глубокий туризм. Любопытство, страсть познания и очарование странным служат мотивацией для принятия решения об участии в той или иной экспедиции.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 w:val="28"/>
          <w:szCs w:val="18"/>
        </w:rPr>
      </w:pPr>
      <w:r>
        <w:rPr>
          <w:sz w:val="28"/>
          <w:szCs w:val="28"/>
        </w:rPr>
        <w:t xml:space="preserve">На территории СНГ глубокий туризм появился сравнительно недав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глубокого туризма – отрыв от привычного мира (дом, офис, рестораны) и погружение в новый загадочный мир. Если описать глубокий туризм образно, словами одного из вкусивших, это когда: «Проблемы, что надеть утром, не существует. Какой сегодня день недели - никого не интересует. Дом – любой угол, где есть место для твоей зубной щет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окий туризм – это такой вид путешествий, который сочетает в себе потенци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хорошего отдыха</w:t>
      </w:r>
      <w:r>
        <w:rPr>
          <w:sz w:val="28"/>
          <w:szCs w:val="28"/>
        </w:rPr>
        <w:t xml:space="preserve"> – если отдыхом считать не только поджаривание на пляже, а переключение с рутины на новую и интересную деятельность, каковой вполне можно считать активное познание нового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ачественной организации своего досуга</w:t>
      </w:r>
      <w:r>
        <w:rPr>
          <w:sz w:val="28"/>
          <w:szCs w:val="28"/>
        </w:rPr>
        <w:t xml:space="preserve"> – когда профессионалы помогают путешественнику провести время максимально интересно в необычных, нестандартных услов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создания новой мотивации</w:t>
      </w:r>
      <w:r>
        <w:rPr>
          <w:sz w:val="28"/>
          <w:szCs w:val="28"/>
        </w:rPr>
        <w:t xml:space="preserve"> для своего личностного роста, творческой и деловой реализации – когда человек в «полевых» условиях естественным образом скидывает с себя «ролевые маски», что позволяет ему освежить восприятие мира вокруг и себя самого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18"/>
        </w:rPr>
        <w:t>В том же Перу странным образом переплелись, казалось бы, несовместимые вещи – археологическая экзотика, огромная сеть городищ, связанных между собой протяженными подземными ходами, и комфорт шикарных отелей. Впрочем, в перуанском путешествии туристам не просто покажут руины Мачу-Пикчу и геоглифы пустыни Наска – огромные изображения птиц, обезьян, пауков и геометрические фигуры, разглядеть которые можно лишь с высоты птичьего полета, но и проведут через шаманские ритуалы очищения духа, научат основам амазонской медицины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  <w:t>Настоящее раздолье для масштабного поиска следов исчезнувших цивилизаций – в Камбодже</w:t>
      </w:r>
      <w:r>
        <w:rPr>
          <w:rFonts w:cs="Arial"/>
          <w:sz w:val="28"/>
          <w:szCs w:val="18"/>
        </w:rPr>
        <w:t xml:space="preserve">, где расположен крупнейший из существовавших когда-либо на Земле храмовых комплексов </w:t>
      </w:r>
      <w:r>
        <w:rPr>
          <w:rFonts w:cs="Arial"/>
          <w:sz w:val="28"/>
          <w:szCs w:val="15"/>
        </w:rPr>
        <w:t>в средневековой столице кхмерской империи – Ангкоре – расположены на площади более 200 квадратных километров джунглей</w:t>
      </w:r>
      <w:r>
        <w:rPr>
          <w:rFonts w:cs="Arial"/>
          <w:sz w:val="28"/>
          <w:szCs w:val="18"/>
        </w:rPr>
        <w:t xml:space="preserve">. </w:t>
      </w:r>
      <w:r>
        <w:rPr>
          <w:rFonts w:cs="Arial"/>
          <w:sz w:val="28"/>
          <w:szCs w:val="15"/>
        </w:rPr>
        <w:t xml:space="preserve">В гигантском мегаполисе сохранились каменные террасы – цоколи деревянных дворцов, «храмы-горы» в виде ступенчатых пирамид и обширные храмовые ансамбли, поражающие высочайшим художественным уровнем исполнения скульптурных групп, барельефов. Здесь </w:t>
      </w:r>
      <w:r>
        <w:rPr>
          <w:rFonts w:cs="Arial"/>
          <w:sz w:val="28"/>
          <w:szCs w:val="18"/>
        </w:rPr>
        <w:t>живут дикие слоны и пресноводные дельфины, а также племена, чей быт практически не изменился за последние несколько веков. Гурманам предложат попробовать пальмовое пиво, жареных пауков-птицеедов и настойку… на кобре. А тех, кому эмоционального экстрима будет недостаточно, отправят вручную – киркой и лопатой – добывать сапфиры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  <w:t xml:space="preserve">Тайны исчезновения и гибели древних цивилизаций вызывают все больший интерес из-за участившихся в последнее время природных катаклизмов. Провести напрашивающиеся аналогии с современностью, попытаться найти разгадку чудесного спасения Праведного Ноя во время Всемирного Потопа призвана экстремально-познавательная экспедиция «По следам Ноя-2005», организуемая известным российским журналистом, режиссером и востоковедом Андреем Поляковым.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  <w:t>Опираясь на письменные источники и результаты прежних экспедиций в район Арарата, он выдвинул версию о существовании двух ковчегов, переживших Всемирный Потоп. В минувшем году Андрей Поляков провел успешную экспедицию в Нахичевань, где вместе с группой филологов собрал многочисленные легенды местных жителей и побывал в местах, упоминаемых в связи с пребыванием Ноя и его семьи. Кульминацией экспедиции, в которой примут участие не только представители научных кругов, но и туристы, станет установка памятника Ною работы скульптора Григория Потоцкого на горе Джамигая – где, по легендам, во время. Всемирного Потопа останавливался Ковчег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  <w:t>Историческими реконструкциями древних маршрутов и археологией спектр «туров с погружением» не исчерпывается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 Китае путешественников ждет знакомство с жизнью живущих в горах монахов, занятия медитацией в одном из буддистских монастырей, а также этнический шопинг и нетуристический взгляд на самое туристическое место Китая – Великую Китайскую стену, которая на одном из отрезков открыта в своем истинном, не отреставрированном виде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18"/>
        </w:rPr>
      </w:pPr>
      <w:r>
        <w:rPr>
          <w:sz w:val="28"/>
          <w:szCs w:val="28"/>
        </w:rPr>
        <w:t>Анализ туристских предложений туров глубокого направления в России и по Ми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оведения анализа рассмотрим несколько туристских фирм, которые предлагают глубокие туры в России и по Миру (табл.1)</w:t>
      </w:r>
    </w:p>
    <w:p>
      <w:pPr>
        <w:pStyle w:val="Normal"/>
        <w:spacing w:lineRule="auto" w:line="360"/>
        <w:ind w:firstLine="709"/>
        <w:jc w:val="right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Таблица 1</w:t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8"/>
          <w:szCs w:val="28"/>
        </w:rPr>
        <w:t>Сводная таблица туристских предложений по глубокому туризму в России и по Миру.</w:t>
      </w:r>
      <w:r>
        <w:rPr>
          <w:b/>
          <w:color w:val="FF0000"/>
          <w:sz w:val="28"/>
        </w:rPr>
        <w:t xml:space="preserve"> 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i/>
          <w:sz w:val="28"/>
          <w:szCs w:val="28"/>
        </w:rPr>
        <w:t>Продолжение таблицы 1</w:t>
      </w:r>
      <w:r>
        <w:rPr>
          <w:b/>
          <w:color w:val="FF0000"/>
          <w:sz w:val="28"/>
        </w:rPr>
        <w:t xml:space="preserve"> Для покупки или заказа полной версии работы перейдите по </w:t>
      </w:r>
      <w:hyperlink r:id="rId4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оказал, что туры глубокого туризма в основном предлагаются за границей (65%) и среди стран лидируют Антарктида (20%), Тибет (15%) и Индия (15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глубокий туризм проходит на Байкале (22%), Алтае и Камчатке (по 20%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туристских фирм, наиболее активно предлагающих глубокие туры можно выделить «Фэнтази – тур» г. Москва, Общество путешественников «География» г. Москва и «Ветер свобода» г Моск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направления глубокого туризма</w:t>
      </w:r>
    </w:p>
    <w:p>
      <w:pPr>
        <w:pStyle w:val="Normal"/>
        <w:spacing w:lineRule="auto" w:line="360"/>
        <w:ind w:left="1444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й туризм объединяет сразу несколько традиционных направлений отдыха: экстремальное, эксклюзивное и приключенческ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Экстремальный туризм – спорт мужественных людей. Преодолевая трудности, они закаляют свой характер; участвуя в экспедициях в труднодоступные места Земли, доказывают неисчерпаемые возможности человека. Для приверженцев экстремального туризма дом – вся наша прекрасная планета, которую они учатся понимать и с которой пытаются найти общий язы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Такой вид деятельности, как экстремальный туризм – обладает, по мнению спортсменов и специалистов, целебной силой и помогает держать механизмы стресса «в хорошей форме». Широко известно, что экстремальный спорт - лучший метод лечения некоторых душевных болезней, а постоянные упражнения мышц поддерживают бодрость и жизненный тонус. Все зависит от характера выполняемой “работы” и от отношения к ней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У приключенческого тура должна быть привлекательная познавательная цель. Такие маршруты называют авантюрами и разрабатывают на основе исторических и краеведческих материалов.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 w:val="28"/>
          <w:szCs w:val="18"/>
        </w:rPr>
      </w:pPr>
      <w:r>
        <w:rPr>
          <w:sz w:val="28"/>
          <w:szCs w:val="18"/>
        </w:rPr>
        <w:t>Эксклюзивный тур – это все, что не является так называемым массовым туром.</w:t>
      </w:r>
      <w:r>
        <w:rPr>
          <w:sz w:val="28"/>
        </w:rPr>
        <w:t xml:space="preserve"> Рынок эксклюзивного туризма – это особое направление в индустрии путешествий.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 w:val="28"/>
          <w:szCs w:val="18"/>
        </w:rPr>
      </w:pPr>
      <w:r>
        <w:rPr>
          <w:rFonts w:cs="Arial"/>
          <w:bCs/>
          <w:sz w:val="28"/>
          <w:szCs w:val="18"/>
        </w:rPr>
        <w:t>Эксклюзивные путешествия можно планировать по Вашему вкусу, выбирать экскурсии и развлечения, которые Вас действительно интересуют. Эксклюзивный тур дает возможность корректировать всё до мелочей – дату отъезда и приезда, авиалинии, которым вы доверяете, номер в отеле или аренду вилл.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 w:val="28"/>
          <w:szCs w:val="18"/>
        </w:rPr>
      </w:pPr>
      <w:r>
        <w:rPr>
          <w:rFonts w:cs="Arial"/>
          <w:bCs/>
          <w:sz w:val="28"/>
          <w:szCs w:val="18"/>
        </w:rPr>
      </w:r>
    </w:p>
    <w:p>
      <w:pPr>
        <w:pStyle w:val="Normal"/>
        <w:numPr>
          <w:ilvl w:val="2"/>
          <w:numId w:val="1"/>
        </w:numPr>
        <w:spacing w:lineRule="auto" w:line="360"/>
        <w:ind w:left="0" w:firstLine="72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Экспедиционный туризм как вид глубокого туриз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кспедиция – это запланированный поиск чего-то, с целью использования результатов этого поиска в общественных или личных целях. Можно расширить это определение: экспедиция – это вообще путешествие с конкретной целью. Но это расширение слишком универсально. Экспедиция – слово, овеянное романтикой. Но там, где есть романтика, есть некая загадка, есть некая эзотерическая недоступность для «непосвященных». Одновременно есть и поле для всяческих спекуляций. Вполне закономерно, что появляются они в сфере, неизбежно входящей в Мир Путешествий, а именно – в организованном туриз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о большинство людей не может себе позволить поездки на такой длительный срок. Поэтому и возникла идея «тур-экспедиций» с облегченными задачами, с более выраженными познавательными целями. Однако это не значит, что она превращается в некую увеселительную прогулку. Если не ставить сверхзадач, то тур-экспедиция может быть результативной и иметь даже общественный резонанс. В этом нам помогут академические организации; именно на их квалифицированные кадры мы и рассчитываем. Они помогают нам определяться с научным содержанием экспедиций, мы помогаем им в их осуществлении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FF0000"/>
          <w:sz w:val="28"/>
          <w:szCs w:val="15"/>
        </w:rPr>
      </w:pPr>
      <w:r>
        <w:rPr>
          <w:rFonts w:cs="Arial"/>
          <w:b/>
          <w:color w:val="FF0000"/>
          <w:sz w:val="28"/>
          <w:szCs w:val="15"/>
        </w:rPr>
      </w:r>
    </w:p>
    <w:sectPr>
      <w:headerReference w:type="default" r:id="rId7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>
      <w:color w:val="000000"/>
    </w:rPr>
  </w:style>
  <w:style w:type="paragraph" w:styleId="Txtall">
    <w:name w:val="txt_all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Normal1">
    <w:name w:val="LO-normal"/>
    <w:basedOn w:val="Normal"/>
    <w:qFormat/>
    <w:pPr>
      <w:ind w:left="150" w:right="150" w:firstLine="300"/>
      <w:jc w:val="both"/>
    </w:pPr>
    <w:rPr>
      <w:color w:val="000000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22?new" TargetMode="External"/><Relationship Id="rId3" Type="http://schemas.openxmlformats.org/officeDocument/2006/relationships/hyperlink" Target="http://diplomrus.ru/raboti/29022?new" TargetMode="External"/><Relationship Id="rId4" Type="http://schemas.openxmlformats.org/officeDocument/2006/relationships/hyperlink" Target="http://diplomrus.ru/raboti/29022?new" TargetMode="External"/><Relationship Id="rId5" Type="http://schemas.openxmlformats.org/officeDocument/2006/relationships/hyperlink" Target="http://diplomrus.ru/raboti/29022?new" TargetMode="External"/><Relationship Id="rId6" Type="http://schemas.openxmlformats.org/officeDocument/2006/relationships/hyperlink" Target="http://diplomrus.ru/raboti/29022?new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22:00Z</dcterms:created>
  <dc:creator>User</dc:creator>
  <dc:description/>
  <dc:language>en-US</dc:language>
  <cp:lastModifiedBy>Павел</cp:lastModifiedBy>
  <dcterms:modified xsi:type="dcterms:W3CDTF">2011-10-28T20:22:00Z</dcterms:modified>
  <cp:revision>2</cp:revision>
  <dc:subject/>
  <dc:title>Жизнь – это путешествие, которое начинается с образов, навеянных книгами о дальних странствиях, приключениях и открытиях</dc:title>
</cp:coreProperties>
</file>