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caps/>
          <w:sz w:val="28"/>
        </w:rPr>
      </w:pPr>
      <w:r>
        <w:rPr>
          <w:caps/>
          <w:sz w:val="28"/>
        </w:rPr>
        <w:t>Аннотация</w:t>
      </w:r>
    </w:p>
    <w:p>
      <w:pPr>
        <w:pStyle w:val="Heading"/>
        <w:widowControl w:val="false"/>
        <w:spacing w:lineRule="auto" w:line="360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/>
        <w:t>«Планирование и финансирование расходов в производственной деятельности (на примере РУП «Гродненский завод автомобильных агрегатов»)».</w:t>
      </w:r>
    </w:p>
    <w:p>
      <w:pPr>
        <w:pStyle w:val="TextBodyIndent"/>
        <w:widowControl w:val="false"/>
        <w:spacing w:lineRule="auto" w:line="360"/>
        <w:ind w:left="0" w:firstLine="720"/>
        <w:jc w:val="both"/>
        <w:rPr/>
      </w:pPr>
      <w:r>
        <w:rPr/>
        <w:t>Объём работы</w:t>
      </w:r>
      <w:r>
        <w:rPr>
          <w:color w:val="FF0000"/>
        </w:rPr>
        <w:t xml:space="preserve"> </w:t>
      </w:r>
      <w:r>
        <w:rPr/>
        <w:t>88 с., 11 таблиц. В работе использовано 47 источников, из них 10 нормативно-правовых актов. Работа содержит 7 приложений.</w:t>
      </w:r>
    </w:p>
    <w:p>
      <w:pPr>
        <w:pStyle w:val="2"/>
        <w:spacing w:lineRule="auto" w:line="360" w:before="0" w:after="0"/>
        <w:ind w:firstLine="720"/>
        <w:jc w:val="both"/>
        <w:rPr>
          <w:i/>
          <w:i/>
        </w:rPr>
      </w:pPr>
      <w:r>
        <w:rPr/>
        <w:t>Предмет дипломного исследования – планирование и финансирование расходов в производственной деятельности. Объект исследования – система планирования и финансирования расходов на предприятии РУП «Гродненский завод автомобильных агрегатов»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Целью написания данной дипломной работы является раскрытие сущности внутрифирменного планирования затрат на производство, а также характеристика источников их покрытия на примере РУП «Гродненский завод автомобильных агрегатов»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Автор работы подтверждает, что приведенный материал правильно и объективно отражает состояние исследуемого процесса, а все заимствованные из литературы и других источников теоретические и методологические положения и концепции подтверждаются соответствующими ссылками на научные труды. При написании дипломной работы его автором использовались следующие научные </w:t>
      </w:r>
      <w:r>
        <w:rPr>
          <w:bCs/>
          <w:iCs/>
        </w:rPr>
        <w:t>методы</w:t>
      </w:r>
      <w:r>
        <w:rPr/>
        <w:t xml:space="preserve"> и приемы: метод логической абстракции, диалектический, метод сравнения, анализ, синтез, индукции, дедукции, метод группировки, статистического анализа, балансовый, программно-целевой метод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процессе работы выполнены следующие исследования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lang w:val="ru-RU"/>
        </w:rPr>
        <w:t>1. Исследование процесса внутрифирменного планирования на РУП «</w:t>
      </w:r>
      <w:r>
        <w:rPr>
          <w:sz w:val="28"/>
        </w:rPr>
        <w:t>Гродненский завод автомобильных агрегатов</w:t>
      </w:r>
      <w:r>
        <w:rPr>
          <w:sz w:val="28"/>
          <w:lang w:val="ru-RU"/>
        </w:rPr>
        <w:t xml:space="preserve">» и планирования расходов как составной его части; 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Исследование процесса формирования источников покрытия расходов изучаемого предприятия; </w:t>
      </w:r>
    </w:p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i/>
          <w:i/>
          <w:color w:val="FF0000"/>
          <w:sz w:val="28"/>
          <w:lang w:val="ru-RU"/>
        </w:rPr>
      </w:pPr>
      <w:r>
        <w:rPr>
          <w:sz w:val="28"/>
          <w:lang w:val="ru-RU"/>
        </w:rPr>
        <w:t>3. Исследование организационной структуры и микросреды предприятия.</w:t>
      </w:r>
    </w:p>
    <w:p>
      <w:pPr>
        <w:pStyle w:val="Heading"/>
        <w:widowControl w:val="false"/>
        <w:spacing w:lineRule="auto" w:line="360"/>
        <w:rPr>
          <w:b w:val="false"/>
          <w:b w:val="false"/>
          <w:i/>
          <w:i/>
          <w:color w:val="FF0000"/>
          <w:sz w:val="28"/>
          <w:lang w:val="ru-RU"/>
        </w:rPr>
      </w:pPr>
      <w:r>
        <w:rPr>
          <w:b w:val="false"/>
          <w:i/>
          <w:color w:val="FF0000"/>
          <w:sz w:val="28"/>
          <w:lang w:val="ru-RU"/>
        </w:rPr>
      </w:r>
    </w:p>
    <w:p>
      <w:pPr>
        <w:pStyle w:val="Heading"/>
        <w:widowControl w:val="false"/>
        <w:spacing w:lineRule="auto" w:line="360"/>
        <w:rPr/>
      </w:pPr>
      <w:r>
        <w:rPr/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5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ВВЕД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1</w:t>
            </w:r>
            <w:r>
              <w:rPr>
                <w:b/>
                <w:caps/>
                <w:sz w:val="32"/>
                <w:lang w:val="ru-RU"/>
              </w:rPr>
              <w:t>. Экономическая сущность производственных затрат на промышленном предприят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794" w:hanging="510"/>
              <w:rPr/>
            </w:pPr>
            <w:r>
              <w:rPr>
                <w:sz w:val="28"/>
                <w:lang w:val="ru-RU"/>
              </w:rPr>
              <w:t>1.1. Классификация затрат предприятия по экономическому        содержанию и источники их финансир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firstLine="28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 Цель и содержание планирования расхо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794" w:hanging="5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.3. Нормативно-правовая база по планированию и </w:t>
            </w:r>
          </w:p>
          <w:p>
            <w:pPr>
              <w:pStyle w:val="Normal"/>
              <w:widowControl w:val="false"/>
              <w:ind w:left="794" w:hanging="510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финансированию затрат на предприят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aps/>
                <w:sz w:val="28"/>
                <w:lang w:val="ru-RU"/>
              </w:rPr>
            </w:pPr>
            <w:r>
              <w:rPr>
                <w:b/>
                <w:caps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28"/>
                <w:lang w:val="ru-RU"/>
              </w:rPr>
            </w:pPr>
            <w:r>
              <w:rPr>
                <w:b/>
                <w:caps/>
                <w:sz w:val="28"/>
                <w:lang w:val="ru-RU"/>
              </w:rPr>
              <w:t>2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b/>
                <w:b/>
                <w:caps/>
                <w:sz w:val="32"/>
                <w:lang w:val="ru-RU"/>
              </w:rPr>
            </w:pPr>
            <w:r>
              <w:rPr>
                <w:b/>
                <w:caps/>
                <w:sz w:val="32"/>
                <w:lang w:val="ru-RU"/>
              </w:rPr>
              <w:t xml:space="preserve">2. АНАЛИЗ ОрганизациИ планирования и 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b/>
                <w:caps/>
                <w:sz w:val="32"/>
                <w:lang w:val="ru-RU"/>
              </w:rPr>
              <w:t xml:space="preserve">    </w:t>
            </w:r>
            <w:r>
              <w:rPr>
                <w:b/>
                <w:caps/>
                <w:sz w:val="32"/>
                <w:lang w:val="ru-RU"/>
              </w:rPr>
              <w:t xml:space="preserve">финансирования затрат на производствО 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b/>
                <w:caps/>
                <w:sz w:val="32"/>
                <w:lang w:val="ru-RU"/>
              </w:rPr>
              <w:t xml:space="preserve">    </w:t>
            </w:r>
            <w:r>
              <w:rPr>
                <w:b/>
                <w:caps/>
                <w:sz w:val="32"/>
                <w:lang w:val="ru-RU"/>
              </w:rPr>
              <w:t xml:space="preserve">(НА ПРИМЕРЕ </w:t>
            </w:r>
            <w:r>
              <w:rPr>
                <w:b/>
                <w:sz w:val="32"/>
                <w:lang w:val="ru-RU"/>
              </w:rPr>
              <w:t>РУП "ГРОДНЕНСКИЙ ЗАВОД АВТОМОБИЛЬНЫХ АГРЕГАТОВ"</w:t>
            </w:r>
            <w:r>
              <w:rPr>
                <w:b/>
                <w:caps/>
                <w:sz w:val="32"/>
                <w:lang w:val="ru-RU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aps/>
                <w:sz w:val="32"/>
                <w:lang w:val="ru-RU"/>
              </w:rPr>
            </w:pPr>
            <w:r>
              <w:rPr>
                <w:b/>
                <w:caps/>
                <w:sz w:val="32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32"/>
                <w:lang w:val="ru-RU"/>
              </w:rPr>
            </w:pPr>
            <w:r>
              <w:rPr>
                <w:b/>
                <w:caps/>
                <w:sz w:val="32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32"/>
                <w:lang w:val="ru-RU"/>
              </w:rPr>
            </w:pPr>
            <w:r>
              <w:rPr>
                <w:b/>
                <w:caps/>
                <w:sz w:val="32"/>
                <w:lang w:val="ru-RU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firstLine="28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. Организационно-экономическая характеристика предприят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794" w:hanging="510"/>
              <w:rPr/>
            </w:pPr>
            <w:r>
              <w:rPr>
                <w:sz w:val="28"/>
                <w:lang w:val="ru-RU"/>
              </w:rPr>
              <w:t xml:space="preserve">2.2. Порядок осуществления планирования затрат на </w:t>
            </w:r>
          </w:p>
          <w:p>
            <w:pPr>
              <w:pStyle w:val="Normal"/>
              <w:widowControl w:val="false"/>
              <w:ind w:left="794" w:hanging="510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производство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firstLine="28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 Анализ процесса финансирования зат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794" w:hanging="5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4. Контроль и регулирование расходов на производство </w:t>
            </w:r>
          </w:p>
          <w:p>
            <w:pPr>
              <w:pStyle w:val="Normal"/>
              <w:widowControl w:val="false"/>
              <w:ind w:left="794" w:hanging="510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3. МЕРОПРИЯТИЯ ПО СОВЕРШЕНСТВОВАНИЮ 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b/>
                <w:sz w:val="28"/>
                <w:lang w:val="ru-RU"/>
              </w:rPr>
              <w:t xml:space="preserve">    </w:t>
            </w:r>
            <w:r>
              <w:rPr>
                <w:b/>
                <w:sz w:val="28"/>
                <w:lang w:val="ru-RU"/>
              </w:rPr>
              <w:t xml:space="preserve">ПЛАНИРОВАНИЯ И ФИНАНСИРОВАНИЯ ЗАТРАТ </w:t>
            </w:r>
          </w:p>
          <w:p>
            <w:pPr>
              <w:pStyle w:val="Normal"/>
              <w:widowControl w:val="false"/>
              <w:ind w:left="284" w:hanging="28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</w:t>
            </w:r>
            <w:r>
              <w:rPr>
                <w:b/>
                <w:sz w:val="28"/>
                <w:lang w:val="ru-RU"/>
              </w:rPr>
              <w:t>НА ПРОИЗВОД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794" w:hanging="5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1. Выявление и обобщение резервов по снижению </w:t>
            </w:r>
          </w:p>
          <w:p>
            <w:pPr>
              <w:pStyle w:val="Normal"/>
              <w:widowControl w:val="false"/>
              <w:ind w:left="794" w:hanging="510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производственных затрат на предприят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ind w:left="794" w:hanging="5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2. Пути совершенствования организации планирования и </w:t>
            </w:r>
          </w:p>
          <w:p>
            <w:pPr>
              <w:pStyle w:val="Normal"/>
              <w:widowControl w:val="false"/>
              <w:ind w:left="794" w:hanging="510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финансирования затрат на предприят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ЗАКЛЮ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7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СПИСОК ИСПОЛЬЗОВАННЫХ ИСТОЧНИ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7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pacing w:lineRule="auto" w:line="36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widowControl w:val="false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widowControl w:val="false"/>
        <w:ind w:firstLine="720"/>
        <w:rPr/>
      </w:pPr>
      <w:r>
        <w:rPr>
          <w:b w:val="false"/>
          <w:sz w:val="28"/>
        </w:rPr>
        <w:t>Финансы предприятий являются главным звеном в государственной финансовой системе. Через реальный сектор экономики проходят основные денежные потоки, благодаря которым формируются фонды денежных ресурсов всех хозяйствующих структур и централизованные фонды денежных средств государств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Рыночная экономика существенно изменила методологию финансового планирования, место и роль финансов в хозяйствен</w:t>
        <w:softHyphen/>
        <w:t>ном механизме управления предприятием. Усилилась их стиму</w:t>
        <w:softHyphen/>
        <w:t>лирующая роль в повышении эффективности производствен</w:t>
        <w:softHyphen/>
        <w:t>но-хозяйственной деятельности. Финансовые планы перестали носить директивный характер. Процессы формирования, распре</w:t>
        <w:softHyphen/>
        <w:t>деления и использования фондов денежных ресурсов стали ис</w:t>
        <w:softHyphen/>
        <w:t>ключительной прерогативой самих предприятий. Новая методо</w:t>
        <w:softHyphen/>
        <w:t>логия финансового планирования и контроля упорядочила фи</w:t>
        <w:softHyphen/>
        <w:t>нансовые взаимоотношения между субъектами хозяйствования и бюджетом. В этом отношении процедура финансового планиро</w:t>
        <w:softHyphen/>
        <w:t>вания упростились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В то же время значительно повысилась ответственность финансовых работников предприятий за качество принятых плановых решений. Увеличился риск при формировании стратегии раз</w:t>
        <w:softHyphen/>
        <w:t>вития предприятия: работать прибыльно или стать банкротом. По</w:t>
        <w:softHyphen/>
        <w:t>этому эффективность использования финансовых ресурсов стала главным критерием при выработке стратегии и тактики ведения хозяйственной деятельности, отборе тех или иных инновационных мероприятий, принятии инвестиционных реш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Планирование себестоимости и затрат необходимо для выявления резервов роста рентабельности производства, выбора и обоснования наиболее эффективных направлений капитальных вложений, определения оптимальных вариантов специализации производства на предприятии и внедрения новой техники; установления экономически оправданных границ повышения качества продукц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>Рыночная концепция управления предприятиями вызвала интерес руководителей и специалистов к зарубежным моделям финансового планирования. Владение этими моделями, средствами и методами финансового планирования вошло в число основных профессиональных требований, предъявляемых к руко</w:t>
        <w:softHyphen/>
        <w:t>водителям и специалистам предприятий и объединений. Планирование и финансирование затрат является едва ли не самым ключевым элементом системы финансового планирования на предприятии, позволяющим оптимизировать денежные потоки и управление оборотными средствами в течение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>На основе изложенного можно утверждать о несомненной актуальности выбранной темы дипломной работы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Задачами написания работы явились: </w:t>
      </w:r>
    </w:p>
    <w:p>
      <w:pPr>
        <w:pStyle w:val="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Характеристика основных видов затрат на предприятии; </w:t>
      </w:r>
    </w:p>
    <w:p>
      <w:pPr>
        <w:pStyle w:val="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ценка планирования и финансирования затрат на предприятии на примере РУП «Гродненский завод автомобильных агрегатов»;</w:t>
      </w:r>
    </w:p>
    <w:p>
      <w:pPr>
        <w:pStyle w:val="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работка путей совершенствования системы планирования затрат на предприяти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Предмет дипломного исследования – планирование и финансирование расходов в производственной деятельност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Объект исследования – система планирования и финансирования расходов на предприятии РУП «Гродненский завод автомобильных агрегатов»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При написании дипломной работы его автором использовались следующие научные </w:t>
      </w:r>
      <w:r>
        <w:rPr>
          <w:b/>
          <w:i/>
        </w:rPr>
        <w:t>методы</w:t>
      </w:r>
      <w:r>
        <w:rPr/>
        <w:t xml:space="preserve"> и приемы: метод логической абстракции, диалектический, метод сравнения, анализ и синтез, индукции, дедукции, метод группировки, метод опроса, статистического анализа, балансовый, программно-целевой методы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При написании работы были использованы книги, монографии, учебные пособия, статьи следующих авторов: Заяц Н.Е., Афитов Э.А., Бухалков М.И., Бланк И.А., Давыденков Е.А., Ильин А.И., Ковалева В.В., Друри К. и др. </w:t>
      </w:r>
    </w:p>
    <w:p>
      <w:pPr>
        <w:pStyle w:val="2"/>
        <w:widowControl w:val="false"/>
        <w:spacing w:lineRule="auto" w:line="360" w:before="0" w:after="0"/>
        <w:ind w:firstLine="720"/>
        <w:jc w:val="both"/>
        <w:rPr/>
      </w:pPr>
      <w:r>
        <w:rPr/>
        <w:t>При этом в работах Зайца Н.Е., Афитова Э.А. раскрыты теоретические аспекты, которые были использованы для написания данной дипломной работы. В книге Бухалкова М.И. и Бланка И.А. в большей степени сделан акцент на характеристике общей методологии планирования и финансирования расходов в производстве, а также системного подхода в планировании на предприят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85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>1. Экономическая сущность производственных затрат на промышленном предприят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Классификация затрат предприятия по экономическому содержанию и источники их финансир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Каждое предприятие, фирма, прежде чем начать производство продукции, определяет, какую прибыль, какой доход они хотят и смогут получить. Прибыль предприятия, фирмы зависит от двух показателей, а именно: цены продукции и затрат на ее производство. Цена продукции на рынке есть следствие взаимодействия спроса и предложения. Под воздействием законов рыночного ценообразования в условиях свободной конкуренции цена продукции не может быть выше или ниже по желанию производителя или покупателя, она выравнивается автоматически. Другое дело — затраты производственных факторов, используемых для производственной и реализационной деятельности, называемых «издержками производства». Они могут возрастать или снижаться в зависимости от объема потребляемых трудовых или материальных ресурсов, уровня техники, организации производства и других факторов. Следовательно, производитель располагает множеством рычагов снижения затрат, которые он может привести в действие при умелом руководстве. 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ru-RU"/>
        </w:rPr>
        <w:t>Группа прочих затрат охватывает различные по эко</w:t>
        <w:softHyphen/>
        <w:t>номическому содержанию элементы: командировочные, представительские расходы, расходы на рекламу, аудитор</w:t>
        <w:softHyphen/>
        <w:t>ские и консультационные услуги, арендную плату; лизин</w:t>
        <w:softHyphen/>
        <w:t>говые платежи; оплату услуг банков, услуг связи и отчис</w:t>
        <w:softHyphen/>
        <w:t>ления в ремонтный фонд и др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ru-RU"/>
        </w:rPr>
        <w:t>Сюда же входит блок налогов и отчислений, включае</w:t>
        <w:softHyphen/>
        <w:t>мых в себестоимость: чрезвычайный, земельный налоги, отчисления государственных предприятий в инновацион</w:t>
        <w:softHyphen/>
        <w:t>ный отраслевой фонд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ru-RU"/>
        </w:rPr>
        <w:t>В прочие затраты включаются также страховые взносы по видам обязательного страхования. С 2004г. к ним доба</w:t>
        <w:softHyphen/>
        <w:t>вилось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ru-RU"/>
        </w:rPr>
        <w:t>Изложенный порядок отнесения затрат на себестоимость продукции (работ, услуг) позволяет реально определить фи</w:t>
        <w:softHyphen/>
        <w:t>нансовый результат от хозяйственной деятельности — при</w:t>
        <w:softHyphen/>
        <w:t>быль или убыток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ru-RU"/>
        </w:rPr>
        <w:t>Однако следует иметь в виду, что для целей налогооб</w:t>
        <w:softHyphen/>
        <w:t>ложения прибыли законом установлены иные правила ис</w:t>
        <w:softHyphen/>
        <w:t>числения себестоимости. Так, при определении налоговой базы по налогу на прибыль по ряду затрат к зачету при</w:t>
        <w:softHyphen/>
        <w:t>нимаются только те суммы, которые соответствуют уста</w:t>
        <w:softHyphen/>
        <w:t>новленным нормам расходов. Предельные нормы установ</w:t>
        <w:softHyphen/>
        <w:t>лены: по использованию энергетических ресурсов; объ</w:t>
        <w:softHyphen/>
        <w:t>емам добычи природных ресурсов, выбросов (сбросов) за</w:t>
        <w:softHyphen/>
        <w:t>грязняющих веществ в окружающую среду и размещения отходов производства; командировочным, представитель</w:t>
        <w:softHyphen/>
        <w:t>ским расходам; расходам на рекламу, аудиторские и кон</w:t>
        <w:softHyphen/>
        <w:t xml:space="preserve">сультационные услуги. 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lang w:val="ru-RU"/>
        </w:rPr>
        <w:t>Применяемая в странах с рыночной экономикой система учета, при которой определение финансового результата осу</w:t>
        <w:softHyphen/>
        <w:t>ществляется исходя как из полной номенклатуры расходов, так и сокращенной, свидетельствует о необходимости классифика</w:t>
        <w:softHyphen/>
        <w:t>ции затрат в соответствии с международной практикой учета, т. е. разделени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их на переменные, размер которых изменяется в зависимости от изменения выпуска продукции, и услов</w:t>
        <w:softHyphen/>
        <w:t xml:space="preserve">но-постоянные, абсолютная величина которых при изменении объема выпускаемой продукции существенно не меняется.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lang w:val="ru-RU"/>
        </w:rPr>
        <w:t>Вместе с тем, в ряде стран с раз</w:t>
        <w:softHyphen/>
        <w:t>витой рыночной экономикой рассматриваемое деление расхо</w:t>
        <w:softHyphen/>
        <w:t>дов является важнейшим, так как одним из новейших направле</w:t>
        <w:softHyphen/>
        <w:t>ний в развитии теории и практики учета и экономического ана</w:t>
        <w:softHyphen/>
        <w:t xml:space="preserve">лиза является </w:t>
      </w:r>
      <w:r>
        <w:rPr>
          <w:i/>
          <w:sz w:val="28"/>
          <w:lang w:val="ru-RU"/>
        </w:rPr>
        <w:t>контроллинг,</w:t>
      </w:r>
      <w:r>
        <w:rPr>
          <w:sz w:val="28"/>
          <w:lang w:val="ru-RU"/>
        </w:rPr>
        <w:t xml:space="preserve"> который отрицает необходимость планирования и учета всех затрат на производство и сбыт и це</w:t>
        <w:softHyphen/>
        <w:t>лесообразность калькулирования полной себестоимости про</w:t>
        <w:softHyphen/>
        <w:t>дукции и услуг. Он базируется на системе "директ-костинг" (системе учета прямых затрат), суть которой сводится к тому, что только переменные затраты относятся на себестоимость продукции, а постоянные — на общие финансовые результаты того отчетного периода, в котором они возникли [17, c.284]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lang w:val="ru-RU"/>
        </w:rPr>
        <w:t>Деление затрат на постоянные и переменные позволяет на основе анализа их динамики определять резервы сни</w:t>
        <w:softHyphen/>
        <w:t>жения себестоимости продукции. С учетом их размеров проводится планирование при</w:t>
        <w:softHyphen/>
        <w:t>были маржинальным методом.</w:t>
      </w:r>
    </w:p>
    <w:p>
      <w:pPr>
        <w:pStyle w:val="Normal"/>
        <w:widowControl w:val="false"/>
        <w:spacing w:lineRule="auto" w:line="348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34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2. Цель и содержание планирования расходов</w:t>
      </w:r>
    </w:p>
    <w:p>
      <w:pPr>
        <w:pStyle w:val="Normal"/>
        <w:widowControl w:val="false"/>
        <w:spacing w:lineRule="auto" w:line="34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ru-RU"/>
        </w:rPr>
        <w:t>Рыночная экономика существенно изменила методологию финансового планирования, место и роль финансов в хозяйствен</w:t>
        <w:softHyphen/>
        <w:t>ном механизме управления предприятием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/>
      </w:pPr>
      <w:r>
        <w:rPr>
          <w:sz w:val="28"/>
          <w:lang w:val="ru-RU"/>
        </w:rPr>
        <w:t>Содержание финансового планирования во многом объ</w:t>
        <w:softHyphen/>
        <w:t xml:space="preserve">ясняется определением этого понятия. </w:t>
      </w:r>
      <w:r>
        <w:rPr>
          <w:i/>
          <w:sz w:val="28"/>
          <w:lang w:val="ru-RU"/>
        </w:rPr>
        <w:t>Сущность финансо</w:t>
        <w:softHyphen/>
        <w:t xml:space="preserve">вого планирования </w:t>
      </w:r>
      <w:r>
        <w:rPr>
          <w:sz w:val="28"/>
          <w:lang w:val="ru-RU"/>
        </w:rPr>
        <w:t>можно определить как процесс обосно</w:t>
        <w:softHyphen/>
        <w:t>вания на определенный период движения финансовых ре</w:t>
        <w:softHyphen/>
        <w:t>сурсов и капитала, иными словами, как процесс формиро</w:t>
        <w:softHyphen/>
        <w:t>вания, распределения и использования финансовых ресур</w:t>
        <w:softHyphen/>
        <w:t>сов и капитал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lang w:val="ru-RU"/>
        </w:rPr>
        <w:t xml:space="preserve">Целью планирования затрат (расходов) является оптимизация текущих затрат предприятия, обеспечивающая необходимые темпы роста прибыли и рентабельности на основе рационального использования денежных, трудовых, материальных ресурсов [44, с.84]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48"/>
        <w:ind w:left="0"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покупных материалов, используемых в процессе производства продукции для обеспечения нормального технологическ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запасных частей и приспособлений, инвентаря и других средств труда, не относимых к основным фонд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покупных комплектующих изделий и полуфабрикатов, под</w:t>
        <w:softHyphen/>
        <w:t>вергающихся в дальнейшем монтажу или дополнительной обработке на данном мероприят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работ и услуг производственного характера, выполняемых сторонними предприятиями или производствами, не относящимся к основному виду деятельности, а также предпринимателями без образования юридического лица. Сюда входят выполнение от</w:t>
        <w:softHyphen/>
        <w:t>дельных операций по изготовлению продукции, проведение испы</w:t>
        <w:softHyphen/>
        <w:t>таний, затраты на НИОКР, связанные с подготовкой и освоением новой продукции, транспортные услуги сторонних организаций по перевозкам груз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родного сырья (отчисления на покрытие затрат по геолого-разведочным работам; затраты на рекультивацию земель; плата за древесину, отпускаемую на корню,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обретаемого со стороны топлива всех видов, расходуемого на технологические цели, выработку всех видов энер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покупной энергии всех видов, а также затраты на производство энергии, вырабатываемой самим предприятием, и т.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Из затрат на материальные ресурсы, включаемых в себестоимость продукции, исключается стоимость возвратных отходо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 элементе </w:t>
      </w:r>
      <w:r>
        <w:rPr>
          <w:i/>
          <w:sz w:val="28"/>
          <w:lang w:val="ru-RU"/>
        </w:rPr>
        <w:t xml:space="preserve">«Расходы на оплату труда» </w:t>
      </w:r>
      <w:r>
        <w:rPr>
          <w:sz w:val="28"/>
          <w:lang w:val="ru-RU"/>
        </w:rPr>
        <w:t>отражаются выплаты по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заработной плате, исчисленные исходя из сдельных расценок, тарифных ставок и должностных окладов, стимулирующих и компенсирующих выплат, систем премирования [19, с.573]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 элементе </w:t>
      </w:r>
      <w:r>
        <w:rPr>
          <w:i/>
          <w:sz w:val="28"/>
          <w:lang w:val="ru-RU"/>
        </w:rPr>
        <w:t xml:space="preserve">«Отчисления на социальные нужды» </w:t>
      </w:r>
      <w:r>
        <w:rPr>
          <w:sz w:val="28"/>
          <w:lang w:val="ru-RU"/>
        </w:rPr>
        <w:t>отражаются обязательные отчисления по установленным законодательством нормам в фонд социальной защиты населения, государственный Фонд содействия занятости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Свод затрат обеспечивает согласование плановых издержек производства, рассчитанных различными методами, а также позволяет проверить все расчеты, выявить внутренний оборот затрат, не включаемый в себестоимость товарной продук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ормы сметы и свода затрат приведены в Приложении 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.3. Нормативно-правовая база по планированию и финансированию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lang w:val="ru-RU"/>
        </w:rPr>
        <w:t>затрат на предприят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инансовая деятельность предприятия регулируется целым рядом нормативно-правовых актов законодательных органов Республики Беларус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и распределение доходов и прибыли на предприятиях государственной формы собственности происходит в пропорциях и размерах установленных отраслевыми министерствами и ведомствами.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Документом, регулирующим фор</w:t>
        <w:softHyphen/>
        <w:t>мирование себестоимости продукции (работ, услуг), в Республике Беларусь являются Основные положения по составу затрат, включаемых в себестоимость продукции (работ, услуг). В данном документе дается следующее определение понятия себестоимости: «Себестоимость продукции (работ, услуг) представляет собой стоимост</w:t>
        <w:softHyphen/>
        <w:t>ную оценку используемых в процессе производства про</w:t>
        <w:softHyphen/>
        <w:t>дукции (работ, услуг) природных ресурсов, сырья, мате</w:t>
        <w:softHyphen/>
        <w:t>риалов, топлива, энергии, основных средств, нематери</w:t>
        <w:softHyphen/>
        <w:t>альных активов, трудовых ресурсов, а также других за</w:t>
        <w:softHyphen/>
        <w:t>трат на ее производство и реализацию»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аким образом, планирование расходов является составным элементом механизма финансового планирования на предприятии. Основной целью планирования расходов является оптимизация текущих затрат предприятия, обеспечивающая необходимые темпы роста прибыли и рентабельности на основе рационального использования денежных, трудовых, материальных ресурсов.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 xml:space="preserve">2. АНАЛИЗ ОрганизациИ планирования </w:t>
      </w:r>
    </w:p>
    <w:p>
      <w:pPr>
        <w:pStyle w:val="Heading1"/>
        <w:widowControl w:val="false"/>
        <w:spacing w:lineRule="auto" w:line="360"/>
        <w:rPr>
          <w:caps/>
          <w:lang w:val="ru-RU"/>
        </w:rPr>
      </w:pPr>
      <w:r>
        <w:rPr>
          <w:caps/>
          <w:lang w:val="ru-RU"/>
        </w:rPr>
        <w:t xml:space="preserve">и финансирования затрат на производствО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32"/>
          <w:lang w:val="ru-RU"/>
        </w:rPr>
        <w:t xml:space="preserve">(НА ПРИМЕРЕ </w:t>
      </w:r>
      <w:r>
        <w:rPr>
          <w:b/>
          <w:sz w:val="32"/>
          <w:lang w:val="ru-RU"/>
        </w:rPr>
        <w:t>РУП "ГРОДНЕНСКИЙ ЗАВОД АВТОМОБИЛЬНЫХ АГРЕГАТОВ"</w:t>
      </w:r>
      <w:r>
        <w:rPr>
          <w:b/>
          <w:caps/>
          <w:sz w:val="32"/>
          <w:lang w:val="ru-RU"/>
        </w:rPr>
        <w:t>)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1. Организационно-экономическая характеристика предприят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>Объектом исследования является Республиканское унитарное предприятие «Гродненский завод автомобильных агрегатов».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П "Гродненский завод автомобильных агрегатов", начав свою историю в 1884 году с механических мастер</w:t>
        <w:softHyphen/>
        <w:t>ских, в настоящее время является крупнейшим производителем узлов авто</w:t>
        <w:softHyphen/>
        <w:t>транспортных средств. Завод специализируется в изготовлении и является раз</w:t>
        <w:softHyphen/>
        <w:t>работчиком-держателем подлинников конструкторской документации по трем видам продукции:</w:t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демпфирующие элементы (амортизаторы, амортизаторные стойки, газовые пружины и т.п.);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камеры тормозные для рабочей тормозной системы и комбиниро</w:t>
        <w:softHyphen/>
        <w:t>ванные тормозные камеры с энергоаккумулятором для стояночной и запасной систем торможения;</w:t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детали для детских велосипедов (комплектация ООО «Кронон»)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szCs w:val="36"/>
          <w:lang w:val="ru-RU"/>
        </w:rPr>
      </w:pPr>
      <w:r>
        <w:rPr>
          <w:b/>
          <w:color w:val="FF0000"/>
          <w:sz w:val="28"/>
          <w:szCs w:val="3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2. Порядок осуществления планирования затра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lang w:val="ru-RU"/>
        </w:rPr>
        <w:t>на производство продукц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Перед характеристикой планирования затрат на производство необходимо, в первую очередь, определить удельный вес отдельных элементов затрат в общей сумме (в процентах) и изменения за отчетный период. Сопоставление удельных весов элементов затрат, а не абсолютных сумм, обусловлено тем, что в отчетности, как за отчетный период, так и за предыдущий, затраты отражены на соответствующие объемы продукции, поэтому являются несо</w:t>
        <w:softHyphen/>
        <w:t>поставим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Показатели табл. 2.4 свидетельствуют о том, что значитель</w:t>
        <w:softHyphen/>
        <w:t>ную долю затрат и в предыдущем, и в отчетном годах составля</w:t>
        <w:softHyphen/>
        <w:t>ют материальные затраты. Они занимают около 70 % от общей суммы затрат, но, следует отметить, что их доля снизилась по сравнению с предыду</w:t>
        <w:softHyphen/>
        <w:t xml:space="preserve">щим годом на 3,6 процентных пункта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зросли и  расходы на  оплату труда – на 3,2 процентных пункта.  Это говорит о том, что производство продукции стало более  трудоемким.</w:t>
      </w:r>
    </w:p>
    <w:p>
      <w:pPr>
        <w:pStyle w:val="Normal"/>
        <w:spacing w:lineRule="auto" w:line="360"/>
        <w:ind w:left="40" w:hanging="4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40" w:hanging="4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блица 2.4</w:t>
      </w:r>
    </w:p>
    <w:p>
      <w:pPr>
        <w:pStyle w:val="Normal"/>
        <w:spacing w:lineRule="auto" w:line="360"/>
        <w:ind w:left="40" w:hanging="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структуры затрат на производство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0"/>
        <w:gridCol w:w="1575"/>
        <w:gridCol w:w="1575"/>
        <w:gridCol w:w="1102"/>
        <w:gridCol w:w="1103"/>
        <w:gridCol w:w="1575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Экономические элементы зат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бсолютные пока</w:t>
              <w:softHyphen/>
              <w:t>затели, тыс. р.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дельные показа</w:t>
              <w:softHyphen/>
              <w:t>тели. %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клон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д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са, %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4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г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4г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г.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раты на производ</w:t>
              <w:softHyphen/>
              <w:t>ство продук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ьные затрат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оплату тру</w:t>
              <w:softHyphen/>
              <w:t>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8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исления на социаль</w:t>
              <w:softHyphen/>
              <w:t>ные нуж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ортизация основных фон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затр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вырезано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i/>
          <w:sz w:val="24"/>
          <w:vertAlign w:val="superscript"/>
          <w:lang w:val="ru-RU"/>
        </w:rPr>
        <w:t>*</w:t>
      </w:r>
      <w:r>
        <w:rPr>
          <w:i/>
          <w:sz w:val="24"/>
          <w:lang w:val="ru-RU"/>
        </w:rPr>
        <w:t>Источник:</w:t>
      </w:r>
      <w:r>
        <w:rPr>
          <w:sz w:val="24"/>
          <w:lang w:val="ru-RU"/>
        </w:rPr>
        <w:t xml:space="preserve"> журнал-ордер №10 (раздел 2 «Расчет затрат на производство по экономическим элементам»),отчет о затратах на производство и реализацию продукции предприятия (форма 5-з), бухгалтерский баланс и др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Связано это, прежде всего с повышением уровня заработной платы. Из таблицы видно, что на данный момент для исследуемого предприятия важным фактором снижения себестоимости продукции является сокращение не только материальных затрат, но и расходов на оплату труда и отчислений на социальные нужды (увеличились на 1 %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Что касается амортизации основных фондов, то на исследуемом предприятии наблюдается снижение её удельного веса в затратах на производство продукции на 0,1 процентный пункт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В основе планирования затрат на производство продукции лежит плановый расчет себестоимости товарной продукции, который проводится в смете затрат на производство. Данные сметы за</w:t>
        <w:softHyphen/>
        <w:t>трат на производство являются основой для расчета прибы</w:t>
        <w:softHyphen/>
        <w:t>ли предприятия на плановый год, его потребности в обо</w:t>
        <w:softHyphen/>
        <w:t>ротных средствах и для других экономических расчетов. Поэтому ее составлению на РУП «Гродненский завод автомобильных агрегатов» уделяется особое внима</w:t>
        <w:softHyphen/>
        <w:t>ние. Содержание сметы затрат на производство и техноло</w:t>
        <w:softHyphen/>
        <w:t>гия формирования полной себестоимости товарной продук</w:t>
        <w:softHyphen/>
        <w:t xml:space="preserve">ции представлена в Приложении Б. 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1"/>
        <w:spacing w:lineRule="auto" w:line="360"/>
        <w:ind w:firstLine="720"/>
        <w:jc w:val="both"/>
        <w:rPr/>
      </w:pPr>
      <w:r>
        <w:rPr/>
        <w:t>Рассматривая себестоимость по элементам затрат видно, что по каждому элементу наблюдается рост затрат. По материалам имеет место увеличение затрат в связи с ростом цен на основные и комплектующие изделия. Так, по стали сортовой рост цен составил 2% -12%, листы стальные -10% - 30%, ленты стальные - 4%- 17%. Комплектующие изделия - мембраны 2,5% - 2,7%, корпуса 14% -15%, пружины 6% - 21%.</w:t>
      </w:r>
    </w:p>
    <w:p>
      <w:pPr>
        <w:pStyle w:val="Normal1"/>
        <w:spacing w:lineRule="auto" w:line="360"/>
        <w:ind w:firstLine="720"/>
        <w:jc w:val="both"/>
        <w:rPr/>
      </w:pPr>
      <w:r>
        <w:rPr/>
        <w:t>Значительный рост затрат в 4 квартале наблюдается по топливу и энергии. Этот рост можно объяснить увеличением тарифов на энергоносители (электроэнергия – 6,7%, вода - 1,6%, газ - 15%), а также увеличением потребления энергоресурсов. По остальным элементам, где присутствуют условно-постоянные расходы, наблюдается рост затрат на 1 руб. произведенной продукции, в связи со снижением объема производства по сравнению с 3 кварталом. Так по общепроизводственным и общехозяйственным расходам в 4 квартале имеется небольшой рост, соответственно 7,1% и 3,1% (увеличение топлива и энергии и прочих расходов). Однако по затратам на 1 рубль произведенной продукции по об</w:t>
        <w:softHyphen/>
        <w:t>щепроизводственным расходам рост составляет 19,3%, а по общехозяйственным расходам - 15,9%.</w:t>
      </w:r>
    </w:p>
    <w:p>
      <w:pPr>
        <w:pStyle w:val="Normal1"/>
        <w:spacing w:lineRule="auto" w:line="360"/>
        <w:ind w:firstLine="720"/>
        <w:jc w:val="both"/>
        <w:rPr/>
      </w:pPr>
      <w:r>
        <w:rPr/>
        <w:t xml:space="preserve">В связи с ростом топливно-энергетических ресурсов и снижением сдельной зарплаты из-за уменьшения объема производства накладные расходы в 4 квартале возросли на 165,11% по сравнению с 3 кварталом и составили 957,3%. Однако следует отметить, что в целом за 2005 год имеется снижение накладных расходов по сравнению с 2004 годом на 123,44%. Условно-постоянные расходы за 4 квартал составили 40,4 </w:t>
      </w:r>
      <w:r>
        <w:rPr>
          <w:i/>
        </w:rPr>
        <w:t xml:space="preserve">%, </w:t>
      </w:r>
      <w:r>
        <w:rPr/>
        <w:t>условно-переменные — 59,6 %. Условно-постоянные расходы увеличились на 2,7% по сравнению с 3 кварталом из-за снижения объема производства.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заключение настоящего пункта автор предлагает разработать на РУП «ГЗАА» перспективный план мероприятий по снижению материальных затрат. В соответствии с данным документом предприятию необходимо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Обеспечить надлежащее оформление сделок по закупке материалов и комплектующих с обязательным проведением анализа рынка предложений и обоснованием их экономической целесообразност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Объединить закупки используемого металлопроката с целью увеличения объемов партий. По тендерному принципу выбрать поставщиков, имеющих возможность снизить цены при соблюдении качества продук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Проанализировать мелкооптовые закупки материалов, в главе масел, смазок, инструментальных сталей с целью укрупнения заявок и размещения их непосредственно у российских производителей, минуя белорусских посредников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Пересмотреть номенклатуру потребляемых материалов комплектующих с целью исключения из калькуляции деталей наиболее дорогостоящих и замены их на более дешевые материа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48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715" w:leader="none"/>
          <w:tab w:val="left" w:pos="993" w:leader="none"/>
        </w:tabs>
        <w:spacing w:lineRule="auto" w:line="360"/>
        <w:ind w:left="993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иск, присущий деятельности данного предприятия, и ряд других факторов. </w:t>
      </w:r>
    </w:p>
    <w:p>
      <w:pPr>
        <w:pStyle w:val="TextBodyIndent"/>
        <w:widowControl w:val="false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/>
      </w:pPr>
      <w:r>
        <w:rPr/>
        <w:t>Также важными элементами внутреннего финансового контроля являются применяемые на предприятии системы бухгалтерского и управленческого учета. Наряду с выявлением проблем в области финансового планирования на основе опыта работы консалтинговых фирм Беларуси был выявлен и ряд проблем в области финансового контроля. Так, было признано, что финансовый план только тогда будет являться эффективным инструментом управления, когда его выполнение можно оперативно контролировать на основе фактической информа</w:t>
        <w:softHyphen/>
        <w:t>ции, получаемой из управленческого учета. С другой стороны, организация само</w:t>
        <w:softHyphen/>
        <w:t>го финансового контроля на предприятии полностью зависит от порядка составления документов и всей схемы документооборота. Кроме того, было установлено, что для управленческого учета характерна низкая достоверность и оперативность получаемых данных, в том числе первичных учетных документов; территориальная удаленность подразделений предприя</w:t>
        <w:softHyphen/>
        <w:t>тия; несоответствие системы аналитического учета задачам управления; нехватка человеческих и материальных ресурсов [42, с.133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>Что же касается автоматизации финансового контроля, то данный процесс осуществляется в рамках уже разработанной системы бухгалтерского и управлен</w:t>
        <w:softHyphen/>
        <w:t>ческого учета, хотя очень часто учетные процедуры и регистры бухгалтерского и управленческого учета не совпадают.</w:t>
      </w:r>
    </w:p>
    <w:p>
      <w:pPr>
        <w:pStyle w:val="TextBodyIndent"/>
        <w:widowControl w:val="false"/>
        <w:spacing w:lineRule="auto" w:line="360"/>
        <w:ind w:left="40" w:firstLine="720"/>
        <w:jc w:val="both"/>
        <w:rPr/>
      </w:pPr>
      <w:r>
        <w:rPr/>
        <w:t xml:space="preserve"> </w:t>
      </w:r>
      <w:r>
        <w:rPr/>
        <w:t>В рамках контроля финансирования затрат на РУП «Гродненский завод автомобильных агрегатов» более эффективной формой должно стать внедрение контроллинга. Для его проведения требуется применение особой формы учета показателей деятельности предпри</w:t>
        <w:softHyphen/>
        <w:t>ятия — управленческого учета. Он отличается от бухгалтер</w:t>
        <w:softHyphen/>
        <w:t>ского учета тем, что ориентирован на внутренние потреб</w:t>
        <w:softHyphen/>
        <w:t>ности менеджеров в информации и потому должен отра</w:t>
        <w:softHyphen/>
        <w:t>жать показатели затрат, доходов, прибыли по центрам их формирования. Именно такой принцип учета позволяет сформировать информационные потоки, достоверно отра</w:t>
        <w:softHyphen/>
        <w:t>жающие изменения финансовой ситуа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Регулярность поступления управленческой информации дает возможность осуществлять мониторинг всей хозяйственно-финансовой деятельности предприятия, отслежи</w:t>
        <w:softHyphen/>
        <w:t>вать изменения финансовых показателей в реальном масш</w:t>
        <w:softHyphen/>
        <w:t>табе времени, выявлять вероятности возникновения рисков и принимать корректирующие решения.</w:t>
      </w:r>
    </w:p>
    <w:p>
      <w:pPr>
        <w:pStyle w:val="TextBodyIndent"/>
        <w:widowControl w:val="false"/>
        <w:spacing w:lineRule="auto" w:line="360"/>
        <w:ind w:left="40" w:firstLine="720"/>
        <w:jc w:val="both"/>
        <w:rPr/>
      </w:pPr>
      <w:r>
        <w:rPr/>
        <w:t>Чтобы реально управлять затратами, необходимо их разделить на составляющие. Управленческий учет характе</w:t>
        <w:softHyphen/>
        <w:t>рен тем, что в основе классификации затрат, лежит прин</w:t>
        <w:softHyphen/>
        <w:t>цип причинно-следственной связи, т. е. все виды затрат группируются таким образом, чтобы четко была видна их зависимость от определенных решений. Это значительно повышает возможности воздействия менеджеров на конеч</w:t>
        <w:softHyphen/>
        <w:t>ные результаты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Методология контроллинга основана на сопоставлении плановых и фактических показателей и выявлении «узких мест» в деятельности предприятия. Отклонения следует воспринимать как сигналы для внесения корректив в от</w:t>
        <w:softHyphen/>
        <w:t>дельные статьи затрат. При этом эффект приносит фактор уровня оперативности менеджмента, выражающегося в ре</w:t>
        <w:softHyphen/>
        <w:t>шительности и срочности вмешательства в ситуацию с целью недопущения еще больших отклон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>Таким образом, реформирование определенных элементов системы финан</w:t>
        <w:softHyphen/>
        <w:t>сового контроля приводит к реформированию соответствующих составляющих системы финансового планирования, а поэтому имеет смысл эти две системы объединить в од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48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оперативное финансовое управление финансированием затрат на производство должно предусматривать использования различных финансовых инструментов для покрытия недостатка оборотных средств в целях поддержания непрерывного процесса произ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совершенствуя организацию финансового контроля на предприятии, не</w:t>
        <w:softHyphen/>
        <w:t>обходимо также выявить проблемы предприятия в этой области и затем обозначить те элементы системы, которые подлежат оптим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переход предприятия к построению своей деятельности на основе про</w:t>
        <w:softHyphen/>
        <w:t>цессного подхода позволяет устранить недостатки, характерные для тради</w:t>
        <w:softHyphen/>
        <w:t>ционной схемы организации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Таким образом, очевидная взаимосвязь финансового планирования и финансового контроля свидетельствует о том, что для успешного функционирования единой системы нужна увязка целей и задач развития предприятия. А для этого нужно осуществить переход от традиционной схемы организации финансового планирования и кон</w:t>
        <w:softHyphen/>
        <w:t>троля к использованию процессного подхода. При этом планирование и финансирование затрат как составляющая часть станет эффективнее.</w:t>
      </w:r>
    </w:p>
    <w:p>
      <w:pPr>
        <w:pStyle w:val="Heading1"/>
        <w:widowControl w:val="false"/>
        <w:spacing w:lineRule="auto" w:line="36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Финансовое планирование — это разновидность управленческой деятельности, направ</w:t>
        <w:softHyphen/>
        <w:t>ленной на определение необходимого объема финансовых ресурсов, их оптимальное распределение и эффективное ис</w:t>
        <w:softHyphen/>
        <w:t>пользование с целью обеспечения финансовой устойчивости хозяйствующего субъекта.</w:t>
      </w:r>
    </w:p>
    <w:p>
      <w:pPr>
        <w:pStyle w:val="TextBodyIndent"/>
        <w:widowControl w:val="false"/>
        <w:spacing w:lineRule="auto" w:line="360"/>
        <w:ind w:left="0" w:firstLine="720"/>
        <w:jc w:val="both"/>
        <w:rPr>
          <w:spacing w:val="1"/>
        </w:rPr>
      </w:pPr>
      <w:r>
        <w:rPr/>
        <w:t>Целью планирования затрат (расходов) является оптимизация текущих затрат предприятия, обеспечивающая необходимые темпы роста прибыли и рентабельности на основе рационального использования денежных, трудовых, материальных ресурсо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В процессе производственно-хозяйственной деятельности промышленные предприятия осуществляют множество денежных расходов, различающихся по экономическому содержанию, целевому назначению, источникам возмеще</w:t>
        <w:softHyphen/>
        <w:t>ния. По данным признакам их можно объединить в следу</w:t>
        <w:softHyphen/>
        <w:t>ющие самостоятельные групп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атраты на производство и реализацию продукции (работ, услуг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перационные расх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реализационные расх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атраты на воспроизводство производственных фон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циально-культурные расх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28"/>
        </w:rPr>
        <w:t>Оценка планирования и финансирования затрат на предприятии на примере РУП «Гродненский завод автомобильных агрегатов» показала, что</w:t>
      </w:r>
      <w:r>
        <w:rPr>
          <w:spacing w:val="1"/>
          <w:sz w:val="28"/>
          <w:lang w:val="ru-RU"/>
        </w:rPr>
        <w:t xml:space="preserve">  затраты на производство возросли в минувшем по сравнению с 2004 годом в 2,364 раза, что связано с ростом объемов выпуска продукции и повышения цен на сырье. </w:t>
      </w:r>
      <w:r>
        <w:rPr>
          <w:sz w:val="28"/>
          <w:lang w:val="ru-RU"/>
        </w:rPr>
        <w:t>Значитель</w:t>
        <w:softHyphen/>
        <w:t>ную долю затрат и в 2004 и 2005 годах составля</w:t>
        <w:softHyphen/>
        <w:t xml:space="preserve">ют материальные затраты. Они занимают около 70 % от общей суммы затрат, но, следует отметить, что их доля сократилась по сравнению с 2004 годом на 3,6 процентных пун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озросли расходы на оплату труда – на 3,2 процентных пункта. Это говорит о том, что производство продукции стало более  трудоемким. Связано это, прежде всего с повышением уровня заработной платы. В этой связи для исследуемого предприятия важным фактором снижения себестоимости продукции является сокращение не только материальных затрат, но и расходов на оплату труда и отчислений на социальные нужды (увеличились на 1%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ru-RU"/>
        </w:rPr>
        <w:t>Что касается амортизации основных фондов, то на исследуемом предприятии наблюдается снижение её удельного веса в затратах на производство продукции на 0,1 процентный пункт.</w:t>
      </w:r>
    </w:p>
    <w:p>
      <w:pPr>
        <w:pStyle w:val="TextBodyIndent"/>
        <w:widowControl w:val="false"/>
        <w:spacing w:lineRule="auto" w:line="360"/>
        <w:ind w:left="0" w:firstLine="720"/>
        <w:jc w:val="both"/>
        <w:rPr>
          <w:spacing w:val="1"/>
        </w:rPr>
      </w:pPr>
      <w:r>
        <w:rPr/>
        <w:t>В основе планирования затрат на производство продукции лежит плановый расчет себестоимости товарной продукции, который проводится в смете затрат на производство. Данные сметы за</w:t>
        <w:softHyphen/>
        <w:t>трат на производство являются основой для расчета прибы</w:t>
        <w:softHyphen/>
        <w:t>ли предприятия на плановый год, его потребности в обо</w:t>
        <w:softHyphen/>
        <w:t>ротных средствах и для других экономических расчетов.</w:t>
      </w:r>
    </w:p>
    <w:p>
      <w:pPr>
        <w:pStyle w:val="TextBodyIndent"/>
        <w:widowControl w:val="false"/>
        <w:spacing w:lineRule="auto" w:line="360"/>
        <w:ind w:left="0" w:firstLine="720"/>
        <w:jc w:val="both"/>
        <w:rPr>
          <w:spacing w:val="1"/>
        </w:rPr>
      </w:pPr>
      <w:r>
        <w:rPr>
          <w:spacing w:val="1"/>
        </w:rPr>
        <w:t xml:space="preserve">На исследуемом предприятии </w:t>
      </w:r>
      <w:r>
        <w:rPr/>
        <w:t>затраты на производство финансируются за счет выручки от реализации. Затраты на материалы и сырье, затраты на оплату труда и прочие затраты, осуществленные в рамках установленных законодательством норм, финансируются за счет себестоимости, сверх норм – за счет прибыли. Также часть прибыли, остающаяся в распоряжении предприятия и направляемая на накопление в плановом году, также используется на текущее финансирования затрат на производство в части закупок необходимого сырья и материалов.</w:t>
      </w:r>
    </w:p>
    <w:p>
      <w:pPr>
        <w:pStyle w:val="TextBodyIndent"/>
        <w:widowControl w:val="false"/>
        <w:spacing w:lineRule="auto" w:line="360"/>
        <w:ind w:left="0" w:firstLine="720"/>
        <w:jc w:val="both"/>
        <w:rPr/>
      </w:pPr>
      <w:r>
        <w:rPr>
          <w:spacing w:val="1"/>
        </w:rPr>
        <w:t xml:space="preserve">Анализ системы планирования затрат на предприятии РУП «Гродненский завод автомобильных агрегатов» показал наличие ряда проблем, препятствующих улучшению системы финансового планирования и финансового состояния в целом: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1"/>
        </w:rPr>
        <w:t>отсутствие стратегического управления финансами и разработанной долгосрочной финансовой стратегии на предприяти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pacing w:val="1"/>
        </w:rPr>
      </w:pPr>
      <w:r>
        <w:rPr>
          <w:spacing w:val="1"/>
        </w:rPr>
        <w:t xml:space="preserve">не разрабатываются оперативные финансовые планы (платежные календари), снижается финансовая и платежная дисциплина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1"/>
        </w:rPr>
        <w:t xml:space="preserve">нереальность отдельных плановых показателей. Это, в первую очередь, касается планируемой доли денежных средств в расчетах, заниженных сроков погашения дебиторской задолженности, увеличенных потребностей в финансировании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pacing w:val="1"/>
        </w:rPr>
      </w:pPr>
      <w:r>
        <w:rPr>
          <w:spacing w:val="1"/>
        </w:rPr>
        <w:t>функциональная разобщенность подразделений, участвующих в составлении финансовых планов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1"/>
        </w:rPr>
        <w:t>низкая оперативность составления планов, связанная с отсутствием четкой системы подготовки и передачи плановой информации между отделами, длительностью процедуры согласования планов, недостатком и недостоверностью информаци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pacing w:val="1"/>
        </w:rPr>
      </w:pPr>
      <w:r>
        <w:rPr>
          <w:spacing w:val="1"/>
        </w:rPr>
        <w:t>отсутствие четких внутренних стандартов составления планов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1"/>
        </w:rPr>
        <w:t>несогласованность различных финансовых планов по целым разделам приводимых данных, что влечет за собой неразбериху, снижение оперативности и невыполнение плановых показателей и д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По мнению автора данной дипломной работы целесообразно осуществлять совершенствование финансового планирования на РУП «Гродненский завод автомобильных агрегатов» в следующих направлениях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работу по совершенствованию организации финансового планирования и контроля на предприятии необходимо начинать с выявления существую</w:t>
        <w:softHyphen/>
        <w:t>щих проблем, которые выступают в качестве факторов, ограничивающих достижение поставленных целей пред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систему финансового планирования и контроля необходимо рассматривать как составной элемент всей системы планирования на предприятии, ис</w:t>
        <w:softHyphen/>
        <w:t>пользуя единый подход к выбору методов и инструментов для всех видов составляемых на предприятии пл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предприятие, в зависимости от наличия у него тех или иных проблем в области финансового планирования, должно делать акцент на определен</w:t>
        <w:softHyphen/>
        <w:t>ные функции финансового планирования, уделяя их реализации наиболь</w:t>
        <w:softHyphen/>
        <w:t>шее количество сил и средств. При этом следует построить цепочку планов, разрабатываемых на долгосрочную, краткосрочную и оперативную перспективу, которые бы согласовывались по основным целевым показателям и плановым нормативам, а также характеризовали деятельность предприятия в разрезе ее инвестиционного, текущего, финансового в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стратегическое планирование должно включать разработку финансовой стратегии на долгосрочный период (3-5 лет) с определением перспективных целей развития инвестиционной, текущей, финансов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текущее финансовое планирование должно предусматривать разработку согласованных между собой планов движения денежных потоков, денежных средств на счетах и в кассе, годового текущего финансового плана, валютного, кредитного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оперативное финансовое планирование на РУП «ГЗАА» должно включать разработку платежных календарей по отчислениям в бюджет, по платежам поставщикам, по обслуживанию долгосрочных и краткосрочных ссуд и кредитов и т.д. Эти меры позволят укрепить финансовую дисциплину на исследуемом предприят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оперативное финансовое управление финансированием затрат на производство должно предусматривать использования различных финансовых инструментов для покрытия недостатка оборотных средств в целях поддержания непрерывного процесса произ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совершенствуя организацию финансового контроля на предприятии, не</w:t>
        <w:softHyphen/>
        <w:t>обходимо выявить проблемы предприятия в этой области и затем обозначить те элементы системы, которые подлежат оптим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>переход предприятия к построению своей деятельности на основе про</w:t>
        <w:softHyphen/>
        <w:t>цессного подхода позволяет устранить недостатки, характерные для тради</w:t>
        <w:softHyphen/>
        <w:t>ционной схемы организации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lang w:val="ru-RU"/>
        </w:rPr>
        <w:t>Реализация намеченных мер позволит увеличить эффективность финансового планирования на предприятии и его хозяйственной деятельности в целом, снизит неопределенность в финансовой работе на предприятии, а также позволит руководству наиболее верно определять перспективы развития предприятия на несколько ближайших лет.</w:t>
      </w:r>
    </w:p>
    <w:p>
      <w:pPr>
        <w:pStyle w:val="Heading1"/>
        <w:widowControl w:val="false"/>
        <w:spacing w:lineRule="auto" w:line="360"/>
        <w:rPr>
          <w:bCs/>
          <w:lang w:val="ru-RU"/>
        </w:rPr>
      </w:pPr>
      <w:r>
        <w:rPr>
          <w:bCs/>
          <w:lang w:val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кулов В.Б. Финансовый менеджмент. —Петрозаводск: Издательство Пет</w:t>
        <w:softHyphen/>
        <w:t>розаводского государственного университета, 1997 — 136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нализ хозяйственной деятельности в промышленности / Н.А.Русак, В.И.Стражев, О.Ф.Мигун и др.; Под общ. ред. В.И.Стражева. –4-е изд., испр. И доп. – Мн.: Вышэйшая школа, 1999 –39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фитов Э.А. Планирование на предприятии: Учеб. пособие. –Мн.: Выш. шк., 2004 –285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Бабук И.М. Инвестиции: финансирование и оценка экономической эффективности. -Мн.: ВУЗ-Юнити, 1996 –161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Балабанов И.Т. Основы финансового менеджмента. –М.: Финансы и статистика, 1997 –237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Бердникова Т.Б. Анализ и диагностика финансово-хозяйственной деятельности предприятия: Учеб. пособие. — М.: ИНФРА-М, 2004 –312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Бизнес-планирование. Реализация бизнес-плана на предприятии // Экономика. Финансы. Управление. –2005. -№6. С.125-12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ланк И.А. Управление прибылью. –Киев: Ника-Центр, Эльга, 1998 -413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ланк И.А. Финансовый менеджмент: Учебный курс. –К.: Ника-Центр, 1999-52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Бука Л.Н. Совершенствование анализа рентабельности продукции // Бухгалтерский учет и анализ. –1999 -№12.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.14-18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ухалков МП. Внутрифирменное планирование. — М.: ИНФРА-М, 1999. —39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ухгалтерский учет: Учеб. пособие. 3-е изд., перераб. и доп. / О.А.Левкович, И.Н. Бурцева. – Мн.: Амалфея, 2005 –800с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оронцовский А.В. Инвестиции и финансирование: Методы оценки и обоснования. -СПб.: Издательство Ст.-Петербургского университета, 1998 –52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финкель В.Я., Купрякова Е.М. Экономика предприятия. — М., «ЮНИТИ», 1996 </w:t>
      </w:r>
      <w:r>
        <w:rPr>
          <w:i/>
          <w:sz w:val="28"/>
          <w:lang w:val="ru-RU"/>
        </w:rPr>
        <w:t>–</w:t>
      </w:r>
      <w:r>
        <w:rPr>
          <w:iCs/>
          <w:sz w:val="28"/>
          <w:lang w:val="ru-RU"/>
        </w:rPr>
        <w:t>418</w:t>
      </w:r>
      <w:r>
        <w:rPr>
          <w:iCs/>
          <w:sz w:val="28"/>
          <w:lang w:val="en-US"/>
        </w:rPr>
        <w:t>c</w:t>
      </w:r>
      <w:r>
        <w:rPr>
          <w:iCs/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Давыденков Е.А. Проблемы организации финансового планирования и контроля на отечественных предприятиях и пути их решения // Финансовый менеджмент. –2005 -№2. С.32-3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рури К. Введение в управленческий и производственный учет. Пер. с англ. –М.: Юнити, 1998 </w:t>
      </w:r>
      <w:r>
        <w:rPr>
          <w:i/>
          <w:sz w:val="28"/>
          <w:lang w:val="ru-RU"/>
        </w:rPr>
        <w:t>–483</w:t>
      </w:r>
      <w:r>
        <w:rPr>
          <w:i/>
          <w:sz w:val="28"/>
          <w:lang w:val="en-US"/>
        </w:rPr>
        <w:t>c</w:t>
      </w:r>
      <w:r>
        <w:rPr>
          <w:i/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Жевтяк А.П. К вопросу о составе издержек производства // Финансы. –1995 -№3 </w:t>
      </w:r>
      <w:r>
        <w:rPr>
          <w:iCs/>
          <w:sz w:val="28"/>
          <w:lang w:val="en-US"/>
        </w:rPr>
        <w:t>C</w:t>
      </w:r>
      <w:r>
        <w:rPr>
          <w:iCs/>
          <w:sz w:val="28"/>
          <w:lang w:val="ru-RU"/>
        </w:rPr>
        <w:t>. 19-2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О налогах и сборах, взимаемых в бюджет Республики Беларусь: закон от 20 декабря 1991 №1323-XII // Ведомости Верховного Совета Республики Беларусь. –1992 -№4 –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1-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О налоге на пользование природными ресурсами (экологический налог)» Закон Республики Беларусь от 23 декабря 1991 №1335-XII // Ведомости Верховного Совета Республики Беларусь. –1992. -№3. -Ст.5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«О налогах на доходы и прибыль» Закон Республики Беларусь от 22 декабря 1991 №1330-XII // Ведомости Верховного Совета Республики Беларусь. –1992. -№4. -Ст.7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едомости Верховного Совета Республики Беларусь –1992. -№3. -Ст.515. Закон Республики Беларусь «О налоге на добавленную стоимость» от 19 декабря 1991г.  №1319-XII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Закон Республики Беларусь «О налоге на недвижимость» от 23 декабря 1991 №1337-XII // Ведомости Верховного Совета Республики Беларусь. –1992. -№3. -Ст.5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Зарубинский В.М., Зарубинская Н.С., Демьянов Н.И., Семеренко И.В. Бизнес-планирование (фаза планирования) // Финансовый менеджмент. –2005. -№1. –С.50-5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льин A.M. Планирование на предприятии. —Мн: ООО «Новое знание», 2005. - 635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Ковалев В.В. Управление финансами. –М.: ФБК-ПРЕСС, 1998 –397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Ковалев В.В. Финансовый анализ: Управление капиталом. Выбор инвестиций. Анализ отчетности. -М.: Финансы и статистика, 1996 –430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Ковалев Л. Новый состав издержек производства// Финансы, учет, аудит. –1998. -№ 6 </w:t>
      </w:r>
      <w:r>
        <w:rPr>
          <w:iCs/>
          <w:sz w:val="28"/>
          <w:lang w:val="en-US"/>
        </w:rPr>
        <w:t>C</w:t>
      </w:r>
      <w:r>
        <w:rPr>
          <w:iCs/>
          <w:sz w:val="28"/>
          <w:lang w:val="ru-RU"/>
        </w:rPr>
        <w:t>.24-2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рлова Е.Р. Бизнес-план: основные проблемы и ошибки, возникающие при его написании. –М.: Омега-Л, 2004 –160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«О разработке государственной статистической отчетности по финансам в 2004 году» письмо министерства статистики и анализа Республики Беларусь от 23 марта 2004 г. // Национальный реестр правовых актов Республики Беларусь -2004. -N 01-06-46/648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«О порядке оформления и выдачи Министерством предпринимательства и инвестиций Республики Беларусь свидетельств на право проведения экспертных работ и разработки бизнес-планов инвестиционных проектов» Положение Министерства предпринимательства и инвестиций Республики Беларусь от 26.11.1997г (Бюллетень нормативно-правовой информации. –1998. -№1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О временном порядке применения местных налогов и сборов в Республике Беларусь» Постановление Верховного Совета Республики Беларусь от 29 июня 1993 №2455 // Ведомости Верховного Совета Республики Беларусь. –1993. -№26. -Ст.33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Постановление Совета Министров Республики Беларусь №326 от  05.03.1999г. «О совершенствовании методологии анализа, текущего и перспективного планирования и разработки бизнес-планов субъектов хозяйствования» // Национальный реестр правовых актов Республики Беларусь. –1999. -№23. –Ст.5/384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Прогнозирование и планирование в условиях рынка / Под ред. Т.Г. Морозовой, А.В. Пулькина. -М.: ЮНИТИ-ДИАНА, 1999 –31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Реформирование предприятий. Типовая программа. Методические рекомендации. Опыт реструктуризации. Сб. документов. — М.: Издательский центр «Акционер», 1998. -151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оманова М.В. Формирование финансовой политики предприятия: Управ</w:t>
        <w:softHyphen/>
        <w:t>ление финансами // Финансы и кредит. — 2000. —№ 8. — С. 25—3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Русак Н.А., Русак В.А. Финансовый анализ субъектов хозяйствования: Справ. Пособие. — Мн.: Выш.шк., 1997 </w:t>
      </w:r>
      <w:r>
        <w:rPr>
          <w:iCs/>
          <w:sz w:val="28"/>
          <w:lang w:val="ru-RU"/>
        </w:rPr>
        <w:t>–112</w:t>
      </w:r>
      <w:r>
        <w:rPr>
          <w:iCs/>
          <w:sz w:val="28"/>
          <w:lang w:val="en-US"/>
        </w:rPr>
        <w:t>c</w:t>
      </w:r>
      <w:r>
        <w:rPr>
          <w:iCs/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>Сажина М.А., Чибриков Г.Г. Экономическая теория. Учебник для вузов. — М.: Изд-во НОРМА, 2004 –402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Тренев Н.Н. Управление финансами. -М.: Финансы и статистика, 1999 –496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Об отчислении средств в инновационные фонды хозяйствен</w:t>
        <w:softHyphen/>
        <w:t>ных обществ, имеющих доли (акции) государственной собствен</w:t>
        <w:softHyphen/>
        <w:t xml:space="preserve">ности в уставных фондах» Указ Президента Республики Беларусь от 23.08.2000г. №456 // Национальный реестр правовых актов Республики Беларусь. -2000. -№82. –Ст.1/1550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е организацией / Под ред. А.Г. Поршнева, З.П. Румянцевой, И.А. Соломатина. -М.: ИНФРА-М, 1998г. –33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инансовое планирование. Составление баланса доходов и расходов // Экономика. Финансы. Управление. –2005. -№2. С.131-13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инансовое планирование. Составление баланса доходов и расходов // Экономика. Финансы. Управление. –2005. -№3. С.131-13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инансы и кредит: Учеб. пособие / Л.Г.Колпина, Г.И.Кравцова, В.Л.Тарасевич и др.; Под ред. М.И.Плотницкого. –Мн.: Книжный дом «Мисанта», 2005. –336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инансы предприятий: Уч. Пособие / Н.Е.Заяц и др.; Под общ. ред. Н.Е.Заяц, Т.И.Василевской, -Мн.: Выш. школа, 2005. – 52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Черныш Е.А., Молчанова Г.В. и др. Прогнозирование и планирование. -М.: ЮНИТИ, 1999. -401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Экономика предприятия: Учеб. пособие / В.П. Волков, А.И. Ильин, В.И. Станкевич и др.; Под общ. ред. В.П. Волкова. – М.: Новое знание, 2006. –677 с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Экономическая оценка планов. Показатели экономической эффективности // Экономика. Финансы. Управление. –2005. – №11. – С.117-121.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sz w:val="32"/>
          <w:lang w:val="ru-RU"/>
        </w:rPr>
        <w:t>ПРИЛОЖЕНИЕ А</w:t>
      </w:r>
      <w:r>
        <w:rPr>
          <w:b/>
          <w:color w:val="FF0000"/>
          <w:sz w:val="36"/>
          <w:szCs w:val="36"/>
          <w:lang w:val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348"/>
        <w:ind w:firstLine="720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FF0000"/>
          <w:sz w:val="32"/>
          <w:szCs w:val="36"/>
          <w:lang w:val="ru-RU"/>
        </w:rPr>
      </w:pPr>
      <w:r>
        <w:rPr>
          <w:b/>
          <w:color w:val="FF0000"/>
          <w:sz w:val="32"/>
          <w:szCs w:val="36"/>
          <w:lang w:val="ru-RU"/>
        </w:rPr>
      </w:r>
    </w:p>
    <w:sectPr>
      <w:headerReference w:type="default" r:id="rId8"/>
      <w:type w:val="nextPage"/>
      <w:pgSz w:w="11906" w:h="16838"/>
      <w:pgMar w:left="1701" w:right="851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right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422" w:after="0"/>
      <w:ind w:right="96" w:hanging="0"/>
      <w:jc w:val="right"/>
      <w:outlineLvl w:val="8"/>
    </w:pPr>
    <w:rPr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bCs/>
      <w:lang w:val="ru-RU"/>
    </w:rPr>
  </w:style>
  <w:style w:type="paragraph" w:styleId="TextBodyIndent">
    <w:name w:val="Body Text Indent"/>
    <w:basedOn w:val="Normal"/>
    <w:pPr>
      <w:ind w:left="40" w:firstLine="3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18" w:before="60" w:after="0"/>
      <w:ind w:firstLine="340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3366FF"/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48"/>
      <w:ind w:left="851" w:right="2350" w:hanging="0"/>
    </w:pPr>
    <w:rPr>
      <w:color w:val="000000"/>
      <w:sz w:val="24"/>
      <w:szCs w:val="21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9:00Z</dcterms:created>
  <dc:creator>Barvey</dc:creator>
  <dc:description/>
  <cp:keywords/>
  <dc:language>en-US</dc:language>
  <cp:lastModifiedBy>Admin</cp:lastModifiedBy>
  <cp:lastPrinted>2006-02-12T18:43:00Z</cp:lastPrinted>
  <dcterms:modified xsi:type="dcterms:W3CDTF">2009-11-14T18:11:00Z</dcterms:modified>
  <cp:revision>4</cp:revision>
  <dc:subject/>
  <dc:title>СОДЕРЖАНИЕ</dc:title>
</cp:coreProperties>
</file>