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ЕРБУРГСКИЙ ГОСУДАРСТВЕННЫЙ УНИВЕРСИТЕТ ПУТЕЙ СООБЩ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Менеджмент и маркетинг»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ционной работе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и факульте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ки и социального управления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диной Ольги Михайловны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тему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>Повышение конкурентоспособности пригородных железнодорожных перевозок региона Санкт-Петербург и Ленинградская область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ь  ____________________________________    О.М.Юдина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сновной руководитель________________                       Н.Е.Коклева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2007</w:t>
      </w:r>
      <w:r>
        <w:br w:type="page"/>
      </w:r>
    </w:p>
    <w:p>
      <w:pPr>
        <w:pStyle w:val="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одержание</w:t>
      </w:r>
    </w:p>
    <w:p>
      <w:pPr>
        <w:pStyle w:val="Normal"/>
        <w:spacing w:lineRule="auto" w:line="360"/>
        <w:ind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>………….………………………………………….……………..3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Характеристика объекта исследования Дирекция пригородных пассажирских перевозок «Транском»</w:t>
      </w:r>
      <w:r>
        <w:rPr>
          <w:rFonts w:cs="Times New Roman" w:ascii="Times New Roman" w:hAnsi="Times New Roman"/>
          <w:sz w:val="28"/>
          <w:szCs w:val="28"/>
        </w:rPr>
        <w:t>…………..………...5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Анализ зарубежного и отечественного опыта организации пригородных железнодорожных перевозок </w:t>
      </w:r>
      <w:r>
        <w:rPr>
          <w:rFonts w:cs="Times New Roman" w:ascii="Times New Roman" w:hAnsi="Times New Roman"/>
          <w:sz w:val="28"/>
          <w:szCs w:val="28"/>
        </w:rPr>
        <w:t>…..…………………………19</w:t>
      </w:r>
    </w:p>
    <w:p>
      <w:pPr>
        <w:pStyle w:val="Normal"/>
        <w:spacing w:lineRule="auto" w:line="360"/>
        <w:ind w:left="1134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арубежный опыт организации региональных пассажирских перевозок……………………………………………………………19 </w:t>
      </w:r>
    </w:p>
    <w:p>
      <w:pPr>
        <w:pStyle w:val="Normal"/>
        <w:spacing w:lineRule="auto" w:line="360"/>
        <w:ind w:left="1134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ечественный опыт организации пригородных  пассажирских перевозок…………………………………………………………... 31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42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Анализ конкурентоспособности железнодорожных пригородных перевозок в Ленинградская область………………………………...……………………………………... 37</w:t>
      </w:r>
    </w:p>
    <w:p>
      <w:pPr>
        <w:pStyle w:val="Normal"/>
        <w:spacing w:lineRule="auto" w:line="360"/>
        <w:ind w:left="1134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енция на транспорте………………………………………..37</w:t>
      </w:r>
    </w:p>
    <w:p>
      <w:pPr>
        <w:pStyle w:val="Normal"/>
        <w:spacing w:lineRule="auto" w:line="360"/>
        <w:ind w:left="1134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нализ развития пригородных пассажирских перевозок в направлении Санкт-Петербург-Луга, Санкт-Петербург-Выборг, Санкт-Петербург-Тосно и Санкт-Петербург-Приозерск…….…..41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рекомендации…………………...……………………..….50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t>……………………………....52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lineRule="auto" w:line="360" w:before="0" w:after="0"/>
        <w:ind w:left="0"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ru-RU"/>
        </w:rPr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тябрьская железная  дорога - филиал ОАО  "Российские железные дороги" - одна из  крупнейших железных дорог Российской  Федерации. В  состав  дороги  входят  шесть отделений:  Московское, Санкт-Петербург-Витебское, Санкт-Петербургское, Петрозаводское, Мурманское и  Волховстроевское.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  транспортной  системе  Северо-Западного  региона  России  железной  дороге  принадлежит  ведущее  место - на  ее  долю  приходится  75%  грузоперевозок  и  40% пассажирских перевозок. </w:t>
      </w:r>
    </w:p>
    <w:p>
      <w:pPr>
        <w:pStyle w:val="TextBodyIndent"/>
        <w:spacing w:lineRule="auto" w:line="36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мой представленной работы выбрано «Повышение конкурентоспособности пригородных железнодорожных перевозок».  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b/>
          <w:i/>
          <w:sz w:val="28"/>
          <w:szCs w:val="28"/>
        </w:rPr>
        <w:t>Пригородные пассажирские перевозки</w:t>
      </w:r>
      <w:r>
        <w:rPr>
          <w:sz w:val="28"/>
          <w:szCs w:val="28"/>
        </w:rPr>
        <w:t xml:space="preserve"> – наиболее массовые железнодорожные перевозки пассажиров, осуществляемые внутри городских агломераций, в пригородных зонах больших городов, промышленных и курортных центров. Они имеют важное социально - экономическое значение в жизни общества и его отдельных граждан, обеспечивая реализацию права  на свободное передвижение. Их доля на рынке пригородных транспортных услуг  составляет более 45 %.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ктуальность выбранной темы дипломного проекта заключается в следующем: несмотря на то, что железная дорога является монополистом в пассажирских перевозках, все равно проявляются задатки конкуренции со стороны других видов транспорта, так как параллельно железнодорожным линиям проходят автомобильные трассы. </w:t>
      </w:r>
    </w:p>
    <w:p>
      <w:pPr>
        <w:pStyle w:val="12"/>
        <w:rPr/>
      </w:pPr>
      <w:r>
        <w:rPr/>
        <w:t> </w:t>
      </w:r>
      <w:r>
        <w:rPr/>
        <w:t>Объектом исследования дипломного проекта является дирекция пригородных пассажирских перевозок «Транском» - филиал Октябрьской железной дороги</w:t>
      </w:r>
    </w:p>
    <w:p>
      <w:pPr>
        <w:pStyle w:val="12"/>
        <w:rPr/>
      </w:pPr>
      <w:r>
        <w:rPr/>
        <w:t xml:space="preserve">Предметом исследования – пригородные перевозки электропоездами повышенной комфортности. </w:t>
      </w:r>
    </w:p>
    <w:p>
      <w:pPr>
        <w:pStyle w:val="12"/>
        <w:rPr/>
      </w:pPr>
      <w:r>
        <w:rPr/>
        <w:t>Цель дипломного проектирования – проанализировать возможности смещения пассажиропотока с автотранспорта на электропоезда за счет введения комфортабельных составов.</w:t>
      </w:r>
    </w:p>
    <w:p>
      <w:pPr>
        <w:pStyle w:val="12"/>
        <w:rPr/>
      </w:pPr>
      <w:r>
        <w:rPr/>
        <w:t>Для выполнения цели поставлены следующи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ь характеристику деятельности предприятия «Транском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зарубежный и отечественный опыт организации пригородных пассажирских перевозок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результаты исследования пассажиропотока на электропоездах повышенной комфортности «Экспресс» на направлениях Санкт-Петербург-Выборг, Санкт-Петербург-Луга, Санкт-Петербург-Тосно и Санкт-Петербург-Приозерск;</w:t>
      </w:r>
    </w:p>
    <w:p>
      <w:pPr>
        <w:pStyle w:val="23"/>
        <w:spacing w:lineRule="auto" w:line="360" w:before="0" w:after="0"/>
        <w:ind w:left="0" w:firstLine="425"/>
        <w:rPr/>
      </w:pPr>
      <w:r>
        <w:rPr>
          <w:sz w:val="28"/>
        </w:rPr>
        <w:t xml:space="preserve">   </w:t>
      </w:r>
      <w:r>
        <w:rPr>
          <w:sz w:val="28"/>
        </w:rPr>
        <w:t>Перечисленные задачи определили структуру исследования, состоящего из введения, трех разделов, заключения, списка использованных источников и  приложений.</w:t>
        <w:tab/>
      </w:r>
    </w:p>
    <w:p>
      <w:pPr>
        <w:pStyle w:val="12"/>
        <w:rPr/>
      </w:pPr>
      <w:r>
        <w:rPr/>
        <w:t xml:space="preserve">Рассмотрев все эти пункты, можно будет сделать выводы и рекомендации по повешению конкурентоспособности железнодорожных перевозок.  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А 1. ХАРАКТЕРИСТИКА ОБЪЕКТА ИССЛЕДОВАНИЯ: ДИРЕКЦИЯ ПРИГОРОДНЫХ ПАССАЖИРСКИХ ПЕРЕВОЗОК «ТРАНСКОМ»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0</wp:posOffset>
                </wp:positionH>
                <wp:positionV relativeFrom="paragraph">
                  <wp:posOffset>914400</wp:posOffset>
                </wp:positionV>
                <wp:extent cx="457200" cy="1714500"/>
                <wp:effectExtent l="9525" t="2540" r="952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2pt" to="674.95pt,206.95pt" stroked="t" o:allowincell="f" style="position:absolute;flip:x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наряду с конкуренцией наблюдается и интегр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ия различных видов транспорта в освоении пригородных пассажир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токов. В этом плане показателен опыт специально создан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о </w:t>
      </w:r>
      <w:r>
        <w:rPr>
          <w:rFonts w:cs="Times New Roman" w:ascii="Times New Roman" w:hAnsi="Times New Roman"/>
          <w:color w:val="000000"/>
          <w:sz w:val="28"/>
          <w:szCs w:val="28"/>
        </w:rPr>
        <w:t>Франкфурте-на-Майне общества «Рейнско-Майнские пассажирские п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возки» 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RM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, которое обеспечивает доставку пассажиров в округ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Южный Гессен с населением 4,9 млн. чел. Раньше в этом округе в перевозк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ассажиров, участвовало более 135 различных предприятий жел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нодорожного, автомобильного и других видов городского транспор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; существовало более ста различных расписаний и более ста тариф</w:t>
        <w:softHyphen/>
        <w:t>ных систем. Приходилось иметь несколько проездных документов, и эт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не способствовало привлечению пассажиров на обществ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порт. При поездках продолжительностью до одного часа общественны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транспортом пользовались лишь 14 % пассажиров, а личным - 86 % , в то время как в округе имелись хорошие железные дороги, к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орые мало использовались. 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настоящее время все транспорт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приятия округа работают по договору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RM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о единому тарифу </w:t>
      </w:r>
      <w:r>
        <w:rPr>
          <w:rFonts w:cs="Times New Roman" w:ascii="Times New Roman" w:hAnsi="Times New Roman"/>
          <w:color w:val="000000"/>
          <w:sz w:val="28"/>
          <w:szCs w:val="28"/>
        </w:rPr>
        <w:t>и общему согласованному расписанию различных видов общественн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 транспорта, в основе которого, как правило, лежит график движ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я пригородных и городских поездов. Специалисты полагают, что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лижайшей перспективе до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RM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перевозке пассажиров повыси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 25-28 % </w:t>
      </w:r>
      <w:r>
        <w:rPr>
          <w:rFonts w:cs="Times New Roman" w:ascii="Times New Roman" w:hAnsi="Times New Roman"/>
          <w:sz w:val="28"/>
          <w:szCs w:val="28"/>
        </w:rPr>
        <w:t>[3]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.   </w:t>
      </w:r>
    </w:p>
    <w:p>
      <w:pPr>
        <w:pStyle w:val="Normal"/>
        <w:shd w:fill="FFFFFF" w:val="clear"/>
        <w:spacing w:lineRule="auto" w:line="360"/>
        <w:ind w:right="77" w:firstLine="708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вышенное внимание на железных дорогах Западной Европы </w:t>
      </w:r>
      <w:r>
        <w:rPr>
          <w:rFonts w:cs="Times New Roman" w:ascii="Times New Roman" w:hAnsi="Times New Roman"/>
          <w:color w:val="000000"/>
          <w:sz w:val="28"/>
          <w:szCs w:val="28"/>
        </w:rPr>
        <w:t>уделяется анализу выполнения графика движения поездов. В частнос</w:t>
        <w:softHyphen/>
        <w:t>ти, на железных дорогах Франции проводится ежегодный анализ при</w:t>
        <w:softHyphen/>
        <w:t xml:space="preserve">чин опоздания всех пассажирских поездов за два летних и два зимн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сяца; полученные результаты сравниваются с прошлыми годами. Дорогой  анализируются г</w:t>
      </w:r>
      <w:r>
        <w:rPr>
          <w:rFonts w:cs="Times New Roman" w:ascii="Times New Roman" w:hAnsi="Times New Roman"/>
          <w:color w:val="000000"/>
          <w:sz w:val="28"/>
          <w:szCs w:val="28"/>
        </w:rPr>
        <w:t>рафики пропуска поездов, которые более чем в 10 % случаев имели сбои; при наличии объективных причин графики</w:t>
        <w:br/>
        <w:t>корректируются. Анализ опозданий производится с использованием</w:t>
        <w:br/>
        <w:t xml:space="preserve">специальных компьютерных программ. 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auto" w:line="360"/>
        <w:ind w:right="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жесткой конкуренции с другими видами транспор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прос снижения себестоимости пассажирских перевозок на желез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рогах стран Западной Европы приобретает особую актуальность.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той связи интересен опыт повышения экономичности пассажир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возок на железных дорогах Германии и Франции.</w:t>
      </w:r>
    </w:p>
    <w:p>
      <w:pPr>
        <w:pStyle w:val="Normal"/>
        <w:shd w:fill="FFFFFF" w:val="clear"/>
        <w:spacing w:lineRule="auto" w:line="360"/>
        <w:ind w:left="14" w:right="82" w:firstLine="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железных дорогах Германии для решения научно-техническ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блем создана специальная консультационная фирма (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Consulti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Gmb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) как общество с ограниченной ответственность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ое структурно находится между Министерством образова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уки и техники и предприятиями. Эта фирма по заказ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D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ов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следование способов рационального освоения пассажиропото</w:t>
        <w:softHyphen/>
        <w:t xml:space="preserve">ков поезд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00 г. и разработала предложения по компози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ов этих поездов.</w:t>
      </w:r>
    </w:p>
    <w:p>
      <w:pPr>
        <w:pStyle w:val="Normal"/>
        <w:shd w:fill="FFFFFF" w:val="clear"/>
        <w:spacing w:lineRule="auto" w:line="360"/>
        <w:ind w:left="34" w:firstLine="6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я многолетние статистические данные о населенности поезд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каждом участке, специалисты провели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загрузки составов и установили, что при принятой в настоящее время композиции составов (два тяговых вагона в голове и хвосте со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ва и 13 вагонов для пассажиров) она колеблется в пределах от 30 до </w:t>
      </w:r>
      <w:r>
        <w:rPr>
          <w:rFonts w:cs="Times New Roman" w:ascii="Times New Roman" w:hAnsi="Times New Roman"/>
          <w:color w:val="000000"/>
          <w:sz w:val="28"/>
          <w:szCs w:val="28"/>
        </w:rPr>
        <w:t>70 %. Поэтому, кроме существующего был рассмотрен также новый вариант композиции составов - короткие поезда, состоящие из од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 тягового вагона и соответственно шести, семи пассажирских ваг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, в последнем из которых располагается кабина управления. Предусмотрена возможность соединения двух поездов в период сгущения пассажиропотоков.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auto" w:line="360"/>
        <w:ind w:left="62" w:right="62" w:firstLine="838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линия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TG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о Франции освоение пассажиропотоков в усл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ях их неравномерности осуществляется за счет адаптации плана п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возок и системы продажи билетов к изменяющемуся спросу на бил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ы. При этом, в отличие от Германии, адаптация проводится за сч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как длины составов, так и числа поездов. Изменение дли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ставов осуществляется за счет удвоения, что предусмотрено их кон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укцией. Такая адаптация называется технической и осуществля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ециалистами технического 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>. Наряду с технической широко ис</w:t>
        <w:softHyphen/>
        <w:t>пользуется коммерческая адаптация, целью которой является перерас</w:t>
        <w:softHyphen/>
        <w:t>пределение пассажиров между поездами за счет регулирования тар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в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ездов с традиционно небольшой населенностью значительная часть билетов продаётся по льготным тарифам, а для поездов с выс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й степенью заполнения билеты в основном продаются по полному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тарифу.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lineRule="auto" w:line="360"/>
        <w:ind w:left="24" w:right="14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обенное внимание на железных дорогах Западной Европы об</w:t>
      </w:r>
      <w:r>
        <w:rPr>
          <w:rFonts w:cs="Times New Roman" w:ascii="Times New Roman" w:hAnsi="Times New Roman"/>
          <w:color w:val="000000"/>
          <w:sz w:val="28"/>
          <w:szCs w:val="28"/>
        </w:rPr>
        <w:t>ращается на оформление и оборудование вокзалов. Этот вопрос всегд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ходится в центре внимания региональных и городских властей, по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льку вокзал есть «лицо» города. Поэтому в разработке проектов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нансировании строительства региональные и городские власти при</w:t>
      </w:r>
      <w:r>
        <w:rPr>
          <w:rFonts w:cs="Times New Roman" w:ascii="Times New Roman" w:hAnsi="Times New Roman"/>
          <w:color w:val="000000"/>
          <w:sz w:val="28"/>
          <w:szCs w:val="28"/>
        </w:rPr>
        <w:t>нимают самое активное участие. Специалисты по пассажирским пе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кам считают, что если взаимодействие вокзала с городом плохое (н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идно остановок транспорта, невзрачная привокзальная площадь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р.), то у прибывших пассажиров сложится плохое впечатление о горо</w:t>
      </w:r>
      <w:r>
        <w:rPr>
          <w:rFonts w:cs="Times New Roman" w:ascii="Times New Roman" w:hAnsi="Times New Roman"/>
          <w:color w:val="000000"/>
          <w:sz w:val="28"/>
          <w:szCs w:val="28"/>
        </w:rPr>
        <w:t>де. Вокзал должен рассматриваться как магазин по продаже желез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рожных услуг, где взаимодействуют пассажиры и жители, встреч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ющие и провожающие, покупатели, пришедшие в магазины, распо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енные на вокзале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spacing w:lineRule="auto" w:line="360"/>
        <w:ind w:left="14" w:right="53" w:firstLine="70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привлечения пассажиров в условиях острой конкуренции со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стороны автотранспорта и авиации на железных дорогах Германии 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Франции все большее внимание уделяется маркетингу, для чего в главных и региональных управлениях дальними и местными (пригородны</w:t>
      </w:r>
      <w:r>
        <w:rPr>
          <w:rFonts w:cs="Times New Roman" w:ascii="Times New Roman" w:hAnsi="Times New Roman"/>
          <w:sz w:val="28"/>
          <w:szCs w:val="28"/>
        </w:rPr>
        <w:t xml:space="preserve">ми) пассажирскими перевозками созданы </w:t>
      </w:r>
      <w:r>
        <w:rPr>
          <w:rFonts w:cs="Times New Roman" w:ascii="Times New Roman" w:hAnsi="Times New Roman"/>
          <w:i/>
          <w:sz w:val="28"/>
          <w:szCs w:val="28"/>
        </w:rPr>
        <w:t>специальные службы маркетинг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занимаются разработкой стратегии развития па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жирских перевозок, определением сфер наиболее рационального </w:t>
      </w:r>
      <w:r>
        <w:rPr>
          <w:rFonts w:cs="Times New Roman" w:ascii="Times New Roman" w:hAnsi="Times New Roman"/>
          <w:sz w:val="28"/>
          <w:szCs w:val="28"/>
        </w:rPr>
        <w:t>вложения инвестиций, формированием тарифной политики. Служба маркетинга имеет, как правило, несколько отделов, работающих в ра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чных направлениях.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2.2. Отечественный опыт организации пригородных  пассажирских перевозок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ыт Московской дорог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На Московс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ге реализуется ши</w:t>
      </w:r>
      <w:r>
        <w:rPr>
          <w:rFonts w:cs="Times New Roman" w:ascii="Times New Roman" w:hAnsi="Times New Roman"/>
          <w:color w:val="000000"/>
          <w:sz w:val="28"/>
          <w:szCs w:val="28"/>
        </w:rPr>
        <w:t>рокомасштабная пр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рамма комплекс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дернизации магистрали, вн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рения новых техническ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ств и оптимальных техн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огий перевозок грузов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ассажиров при безуслов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ении безопасности дви</w:t>
        <w:softHyphen/>
        <w:t xml:space="preserve">жения поездов. 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дна из важнейших зада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оличных железнодорожн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дальнейшее повышение каче</w:t>
        <w:softHyphen/>
        <w:t xml:space="preserve">ства обслуживания пассажиров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дь по объемам их перевозок дорога прочно удерживает л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ирующие позиции на сети. Вот почему главным принципом 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ты Московской дороги явл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тся забота о развитии и совер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шенствовании пассажи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а - реконструкци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оительстве вокзалов, моде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зации пассажирского подвиж</w:t>
        <w:softHyphen/>
        <w:t>ного состава, совершенствов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и организации перевозок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елезнодорожники постоя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 предлагают своим клиентам новые услуги, призванные улуч</w:t>
        <w:softHyphen/>
        <w:t xml:space="preserve">шить качество перевозок. </w:t>
      </w:r>
    </w:p>
    <w:p>
      <w:pPr>
        <w:pStyle w:val="Normal"/>
        <w:shd w:fill="FFFFFF" w:val="clear"/>
        <w:spacing w:lineRule="auto" w:line="360"/>
        <w:ind w:right="7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я скоростных маршрут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ассажиронапряженных участ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ородной зоны Москов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зла.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чал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004 г. был реализован пилот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о организации скорос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го пригородного движени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астке Москва - Мытищ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Ярославского вокзала ежедневно с утра до вечера с интервалом в 15 минут (в часы «пик») отправляется пригородный поезд Москва-Мытищи. Его называют «Спутник», потому что на подмосковную орбиту он выходит с космической для электрички скоростью 120 км/ч. Теперь за 18 минут из центра столицы можно попасть в Подмосковье. Нетрудно догадаться, что на машине времени уйдёт больше. Выгода очевидна [7]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утник» - главный проект ОАО «РЖД» в 2004 году. Именно он вывел пригородное железнодорожное сообщение на совершенно иной уровень: предложил пассажирам новый вид услуг и сделал перевозки рентабельны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роекта этой ск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остной линии составила около </w:t>
      </w:r>
      <w:r>
        <w:rPr>
          <w:rFonts w:cs="Times New Roman" w:ascii="Times New Roman" w:hAnsi="Times New Roman"/>
          <w:color w:val="000000"/>
          <w:sz w:val="28"/>
          <w:szCs w:val="28"/>
        </w:rPr>
        <w:t>3,1 млрд. руб., включая раз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тку и создание нового под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жного состава, а также реко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укцию и строительство нео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ходимой инфраструктуры. Спе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циально для ее эксплуатации был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работана инженерами-конс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укторами Финансово-промыш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ной группы «Новые транс</w:t>
        <w:softHyphen/>
        <w:t>портные технологии» и построе</w:t>
        <w:softHyphen/>
        <w:t xml:space="preserve">на серия электропоездов нов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коления ЭМ4 «Спутник»,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торых воплощено свыше 200 новейших разработок и запатен</w:t>
        <w:softHyphen/>
        <w:t>тованных технологий.</w:t>
      </w:r>
    </w:p>
    <w:p>
      <w:pPr>
        <w:pStyle w:val="Normal"/>
        <w:shd w:fill="FFFFFF" w:val="clear"/>
        <w:spacing w:lineRule="auto" w:line="360"/>
        <w:ind w:right="5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коростной маршрут сократи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ремя пути от Москвы до Мытищ </w:t>
      </w:r>
      <w:r>
        <w:rPr>
          <w:rFonts w:cs="Times New Roman" w:ascii="Times New Roman" w:hAnsi="Times New Roman"/>
          <w:color w:val="000000"/>
          <w:sz w:val="28"/>
          <w:szCs w:val="28"/>
        </w:rPr>
        <w:t>с 35 до 18 минут.</w:t>
      </w:r>
    </w:p>
    <w:p>
      <w:pPr>
        <w:pStyle w:val="Normal"/>
        <w:shd w:fill="FFFFFF" w:val="clear"/>
        <w:spacing w:lineRule="auto" w:line="360"/>
        <w:ind w:right="7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течение 2004 года услуг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коростной линии пригород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общения Москва — Мытищ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спользовались более 4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лн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ссажиров. Средняя населе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сть электропоездов «Спутник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ила около 60 %. Прич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первые в практике работы ж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езных дорог пригородные п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возки на этом маршруте ста</w:t>
        <w:softHyphen/>
        <w:t xml:space="preserve">ли безубыточными. </w:t>
      </w:r>
    </w:p>
    <w:p>
      <w:pPr>
        <w:pStyle w:val="Normal"/>
        <w:shd w:fill="FFFFFF" w:val="clear"/>
        <w:spacing w:lineRule="auto" w:line="360"/>
        <w:ind w:right="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ще одним крупным инве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иционным проектом в сфер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городных пассажирских с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общений, реализованным в ух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ящем году, стало создание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роткие сроки интермодал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й скоростной линии Москва 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ссажирская Киевская — Аэр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рт «Внуково», которой пр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длежит особое место в инве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тиционных проектах ОА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РЖД». Участие железнод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ожной компании в проект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вития всего комплекса Мо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вского авиационного узл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меет хорошую основу. Э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ния пассажирского сообщ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Москва - Павелецкая — Д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дедово. Новый проект в пер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ективе позволит связать вс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оличные аэропорты с желе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ыми дорогами страны за сч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дления линии железнод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ожного сообщения Москва 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ссажирская Киевская –  Аэ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 «Внуково» до строящего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лового центра Москва-Сит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торый, в свою очередь, б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т также иметь скоростное железнодорожное сообщ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терминалами аэрокомплекс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Шереметьево».</w:t>
      </w:r>
    </w:p>
    <w:p>
      <w:pPr>
        <w:pStyle w:val="Normal"/>
        <w:shd w:fill="FFFFFF" w:val="clear"/>
        <w:spacing w:lineRule="auto" w:line="360"/>
        <w:ind w:right="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АО «РЖД» отводится вед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ая роль в транспортном обе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чении клиентов международ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го аэропорта «Внуково». Элек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ропоезда аэроэкспрессы ст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ут важнейшей составной час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ью транспортной системы, обе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чивающей самыми современ</w:t>
        <w:softHyphen/>
        <w:t xml:space="preserve">ными услугами деловых люде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остранных инвесторов, прибы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ающих в Россию авиарейсами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железной дорогой. Тем сам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елезнодорожная компания в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т свой вклад во вхо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и в экономическое ми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е сообщество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цепция развития аэропо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 «Внуково», призванная вер</w:t>
        <w:softHyphen/>
        <w:t>нуть ему звание главных воз</w:t>
        <w:softHyphen/>
        <w:t xml:space="preserve">душных ворот столицы, был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тверждена правительств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осквы 6 июля 2004 года, а уже к 1 августа Московская дорога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ла необходимые рабо</w:t>
        <w:softHyphen/>
        <w:t>ты первого этапа и организо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а постоянное движение элек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поездов ЭР2 от Ки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кзала до станции Внуково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возом пассажиров к аэ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кзалу автобусами. С 1 января </w:t>
      </w:r>
      <w:r>
        <w:rPr>
          <w:rFonts w:cs="Times New Roman" w:ascii="Times New Roman" w:hAnsi="Times New Roman"/>
          <w:color w:val="000000"/>
          <w:sz w:val="28"/>
          <w:szCs w:val="28"/>
        </w:rPr>
        <w:t>2005 года планируется выпустить на линию электропоезда повы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шенной комфортности тип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Спутник»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ядом с аэропортом появит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я железнодорожная плат</w:t>
        <w:softHyphen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форма, а на протяж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его пути - новые светофоры и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е системы связи и автоматики. На Киевском вок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ле столицы откроется зал ре</w:t>
        <w:softHyphen/>
        <w:t>гистрации пассажиров авиар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. Здесь также будет пров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иться оформление необходи</w:t>
        <w:softHyphen/>
        <w:t>мых документов и сдача бага</w:t>
        <w:softHyphen/>
        <w:t xml:space="preserve">жа. Добраться до аэропорта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оростном экспрессе от Киев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кого вокзала можно буд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сего за 20 минут. Прогнозиру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ый годовой пассажиропото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участке Москва — Аэропор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нуково» будет изменяться от 1 млн. человек в 2005 г. до 2,4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лн. к 2019 г.</w:t>
      </w:r>
    </w:p>
    <w:p>
      <w:pPr>
        <w:pStyle w:val="Normal"/>
        <w:shd w:fill="FFFFFF" w:val="clear"/>
        <w:spacing w:lineRule="auto" w:line="360"/>
        <w:ind w:right="2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стой срок окупаем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екта организации движен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электропоездов на участк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сква - Пассажирская Киевская </w:t>
      </w:r>
      <w:r>
        <w:rPr>
          <w:rFonts w:cs="Times New Roman" w:ascii="Times New Roman" w:hAnsi="Times New Roman"/>
          <w:color w:val="000000"/>
          <w:sz w:val="28"/>
          <w:szCs w:val="28"/>
        </w:rPr>
        <w:t>- Аэропорт «Внуково» составит четыре года, а с учетом чув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вительности проекта даже пр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нижении выручки от перев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ок на 40 % вкладываемые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го инвестиции и расходы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питальный ремонт окупя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чение срока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 ра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читан проект (15 лет).</w:t>
      </w:r>
    </w:p>
    <w:p>
      <w:pPr>
        <w:pStyle w:val="Normal"/>
        <w:shd w:fill="FFFFFF" w:val="clear"/>
        <w:spacing w:lineRule="auto" w:line="360"/>
        <w:ind w:right="29" w:firstLine="708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1 ноября 2004 года был сдела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вый шаг в создании единой транспортной системы, связы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ющей с помощью поездов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ой дороги все столич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е аэропорты, - открыто ск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стное тактовое движение пр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родных поездов с Савеловс</w:t>
        <w:softHyphen/>
        <w:t>кого вокзала столицы в напра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нии аэропорта «Шереметь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» до станции Лобня. Чере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ждые 2 часа электрички по ма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руту Москва-Бутырская - Лоб</w:t>
        <w:softHyphen/>
        <w:t xml:space="preserve">ня доставляют пассажиров бе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ок на станцию Лобн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ремя в пути от Савеловского вокзала до Лобни сокращено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0 до 25 минут. Новая скоростная услуга представляет большой интерес для клиентов междун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дного аэропорта «Шереме</w:t>
        <w:softHyphen/>
        <w:t xml:space="preserve">тьево», которые теперь могу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 относительно короткое вр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я доехать из центра города до авиатерминалов. Специаль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втобусы, как и на Внуковск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аршруте, незамедлитель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ставляют их в аэропорт.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 этом расписание дв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поездов состав</w:t>
        <w:softHyphen/>
        <w:t xml:space="preserve">лено без отмены действующ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городных маршрутов на уч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ке Москва - Лобня. Пока в путь отправляются обычные элек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чки, но затем, по мере ре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зации проекта интермодаль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х перевозок Москва - Ше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ьево здесь появятся так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же аэроэкспрессы, котор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не курсируют между Пав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ецким вокзалом и аэропор</w:t>
        <w:softHyphen/>
        <w:t>том Домодедово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ыт Западно-Сибирской дорог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2002 году и в течение двух первых месяцев 2003 года на дороге происходило падение объемов пасс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жирских перевозок. Сократилось коли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сажиров в поездах дальнего следования, наметилас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нденция оттока пассажиров с местного и пригородн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сообщения на автотранспорт. Серьезность полож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условила необходимость проведения специального д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ожного технико-экономического совета, на котором сл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вшаяся в пассажирском комплексе ситуация была тщ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льно проанализирована. В результате были разработа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роприятия по повышению конкурентоспособности пасс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рских перевозок, привлечению пассажиров на железн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рожный транспорт.</w:t>
      </w:r>
    </w:p>
    <w:p>
      <w:pPr>
        <w:pStyle w:val="Normal"/>
        <w:shd w:fill="FFFFFF" w:val="clear"/>
        <w:spacing w:lineRule="auto" w:line="360"/>
        <w:ind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ля успешной конкуренции с автотранспор</w:t>
        <w:softHyphen/>
        <w:t>том дорога начала организацию пере</w:t>
        <w:softHyphen/>
        <w:t>возок пассажиров в межобластном сообщении ускоренными электропоездами повышенной комфор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сти. Ввод их в эксплуатацию позволил сделать желез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дорожные межобластные перевозки более привлека</w:t>
        <w:softHyphen/>
        <w:t xml:space="preserve">тельными для пассажира, потому что время нах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ти и стоимость проезда в них ниже, чем в автобусн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общении, а уровень комфорта значительно выш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ичие в электропоездах повышенной комфортности вагонов трех классов позволяет пассажирам выбира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ловия проезда. Гибкие тарифы, удобное время от</w:t>
        <w:softHyphen/>
        <w:t xml:space="preserve">правления и прибытия поездов, комфорт, скорость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езопасность - все это оценено по достоинству. Вс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жобластные электропоезда рентабельны.</w:t>
      </w:r>
    </w:p>
    <w:p>
      <w:pPr>
        <w:pStyle w:val="Normal"/>
        <w:shd w:fill="FFFFFF" w:val="clear"/>
        <w:spacing w:lineRule="auto" w:line="360"/>
        <w:ind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2003 году парк электропоездов повышенной комфортно</w:t>
        <w:softHyphen/>
        <w:t>сти пополнился четырьмя новыми составами, приобрет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ми администрациями Новосибирской, Омской и Кем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вской областей в счет компенсации убытков от пригород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перевозок. В настоящее время система межобластно</w:t>
        <w:softHyphen/>
        <w:t>го сообщения на Западно-Сибирской обеспечивается се</w:t>
        <w:softHyphen/>
        <w:t>мью электропоездами повышенной комфортности, рент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ельность которых составляет от 14,3 % до 75,4 %  </w:t>
      </w:r>
      <w:r>
        <w:rPr>
          <w:rFonts w:cs="Times New Roman" w:ascii="Times New Roman" w:hAnsi="Times New Roman"/>
          <w:sz w:val="28"/>
          <w:szCs w:val="28"/>
        </w:rPr>
        <w:t>[8].</w:t>
      </w:r>
    </w:p>
    <w:p>
      <w:pPr>
        <w:pStyle w:val="Normal"/>
        <w:shd w:fill="FFFFFF" w:val="clear"/>
        <w:spacing w:lineRule="auto" w:line="360"/>
        <w:ind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итывая высокую рентабельность ускорен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жобластного электропоезда повышенной комфор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сти сообщением Новосибирск-Омск и стабильно воз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ающий спрос на его услуги, руководство ОАО «Эксп</w:t>
      </w:r>
      <w:r>
        <w:rPr>
          <w:rFonts w:cs="Times New Roman" w:ascii="Times New Roman" w:hAnsi="Times New Roman"/>
          <w:color w:val="000000"/>
          <w:sz w:val="28"/>
          <w:szCs w:val="28"/>
        </w:rPr>
        <w:t>ресс-пригород» приняло решение к началу летних пасс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ирских перевозок ввести в обращение на этом маршр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 еще два электропоезда повышенной комфортности. Это позволило максимально учесть интересы пассаж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ов: составы будут курсировать между Новосибирском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мском два раза в сутки - утром и вечером.</w:t>
      </w:r>
    </w:p>
    <w:p>
      <w:pPr>
        <w:pStyle w:val="Normal"/>
        <w:shd w:fill="FFFFFF" w:val="clear"/>
        <w:spacing w:lineRule="auto" w:line="360"/>
        <w:ind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енью 2003 года началась реализация проекта «Город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кая железная дорога». Его основная цель - улучшение транспортного обслужи</w:t>
        <w:softHyphen/>
        <w:t xml:space="preserve">вания городского населения в Новосибирске. Проек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усматривает привлечение пассажиров на железну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рогу с других видов транспорта (автобусов, троллей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усов, трамваев) путем создания внутригородских ж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езнодорожных перевозок. Сквозная схема прохожд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я электропоездов подразумевает беспересадоч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езд пассажира из одной части города через станцию Новосибирск-Главный в остальные районы Новосибир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. При этом значительно сокращается время в пути.</w:t>
      </w:r>
    </w:p>
    <w:p>
      <w:pPr>
        <w:pStyle w:val="Normal"/>
        <w:shd w:fill="FFFFFF" w:val="clear"/>
        <w:spacing w:lineRule="auto" w:line="360"/>
        <w:ind w:right="6" w:firstLine="72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рамках реализации программы «Городская желе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я дорога» в декабре 2003 года сдана в эксплуатац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тановочная платформа «Гагаринская». К летним пасс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ирским перевозкам будет открыта остановочная плат</w:t>
        <w:softHyphen/>
        <w:t xml:space="preserve">форма «Плехановская»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летний период предусмотрено увелич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е числа электропоездов до 15 пар.</w:t>
      </w:r>
    </w:p>
    <w:p>
      <w:pPr>
        <w:pStyle w:val="Normal"/>
        <w:shd w:fill="FFFFFF" w:val="clear"/>
        <w:spacing w:lineRule="auto" w:line="360"/>
        <w:ind w:right="6" w:firstLine="72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амое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тальное внимание на дороге уделяю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чественному обслуживанию пассажиров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кзалах. За последние три года постро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вые вокзалы на станциях Марьяновка, Каргат, Мошково, реконструирован вокзал на станции Томс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right="6" w:firstLine="72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промышленную эксплуатацию внедрена система «Экспресс-3». На крупных вокзалах дороги внедряются сенсор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очные установки «ИСУ» с подключением к систем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Экспресс-3» </w:t>
      </w:r>
      <w:r>
        <w:rPr>
          <w:rFonts w:cs="Times New Roman" w:ascii="Times New Roman" w:hAnsi="Times New Roman"/>
          <w:sz w:val="28"/>
          <w:szCs w:val="28"/>
        </w:rPr>
        <w:t>[8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Теперь пассажиры на экранах монитор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гут получить в реальном режиме времени информ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ию о стоимости проезда, наличии мест на поезд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писании прибытия и отправления поездов, правила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езда и провоза багажа, предоставляемых льготах. </w:t>
      </w:r>
    </w:p>
    <w:p>
      <w:pPr>
        <w:pStyle w:val="Normal"/>
        <w:shd w:fill="FFFFFF" w:val="clear"/>
        <w:spacing w:lineRule="auto" w:line="360"/>
        <w:ind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влечь пассажира можно и за счет хорошо проду</w:t>
        <w:softHyphen/>
        <w:t xml:space="preserve">манной справочно-информационной службы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асширения диапазона предоставляемых услуг и повышения качества обслуживания пассажиров на вокза</w:t>
        <w:softHyphen/>
        <w:t xml:space="preserve">ла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крыты сервис-центр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ервис-центрах пассажирам предоставляется около 5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ов услуг. </w:t>
      </w:r>
    </w:p>
    <w:p>
      <w:pPr>
        <w:pStyle w:val="Normal"/>
        <w:shd w:fill="FFFFFF" w:val="clear"/>
        <w:spacing w:lineRule="auto" w:line="312"/>
        <w:ind w:right="6" w:firstLine="72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ложение дел в пассажирском комплексе магист</w:t>
        <w:softHyphen/>
        <w:t xml:space="preserve">рали позволяет с оптимизмом смотреть в будущее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днако главную оценку уровню подготовки пассажирс</w:t>
        <w:softHyphen/>
        <w:t xml:space="preserve">кого комплекса дорог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езусловно, даст пассажи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ЛАВА 3. АНАЛИЗ КОНКУРЕНТОСПОСОБНОСТИ ЖЕЛЕЗНОДОРОЖНЫХ ПРИГОРОДНЫХ ПЕРЕВОЗОК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главе подробно будут проанализированы характеристики альтернативных видов транспорта, а также даны выводы по проведенному исследованию и рекомендации по повышению конкурентоспособности пригородного железнодорожного транспорт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1. Конкуренция на транспорте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области транспортных услуг конкуренция имеет достаточно  специфическую форму.  Здесь  конкурируют  между  собой  не только отдельные транспортные компании,  но и виды транспорта в цел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условно конкуренция на рынке транспортных услуг может подразделяться на внутриотраслевую и межотраслевую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нутриотраслевая конкуренция на транспорте</w:t>
      </w:r>
      <w:r>
        <w:rPr>
          <w:rFonts w:cs="Times New Roman" w:ascii="Times New Roman" w:hAnsi="Times New Roman"/>
          <w:sz w:val="28"/>
          <w:szCs w:val="28"/>
        </w:rPr>
        <w:t xml:space="preserve"> - это конкуренция между различными транспортными компаниями внутри одного вида транспорта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лезные дороги России на сегодняшний день являются естественной монополией. Это предполагает, что конкуренция в этой сфере деятельности либо невозможна, либо ее налаживание будет недостаточно эффективно. Но в действительности по сети железных дорог могут перемещаться вагоны не только одной фирмы, что на сегодняшний день имеет место на железной дороге. 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ом здесь являются около 150 экспедиторских фирм, действующих в Северо-Западном регионе. Поэтому для развития элементов внутриотраслевой конкуренции не обязательно налаживать работу параллельных железнодорожных линий. Достаточно организовать работу нескольких компаний, которые будут предоставлять потребителю свободный выбор транспортных услуг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жотраслевая конкуренция на транспортном рынке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нкуренция между различными видами транспорта, при этом каждый из видов  транспорта имеет собственную специфику,  свои преимущества и недостатки. При приобретении транспортной услуги каждый клиент  делает выбор между  ними с тем,  чтобы выбрать тот вариант,  который подходит ему в наибольшей степени с точки зрения цены,  скорости и других параметров. При этом он оценивает не какие-либо отдельные параметры,  а их совокупность [2].</w:t>
      </w:r>
    </w:p>
    <w:p>
      <w:pPr>
        <w:pStyle w:val="23"/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Для оценки состояния конкурентной среды необходимо анализировать рынок, определяя его </w:t>
      </w:r>
      <w:r>
        <w:rPr>
          <w:i/>
          <w:sz w:val="28"/>
          <w:szCs w:val="28"/>
        </w:rPr>
        <w:t>продуктов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географические</w:t>
      </w:r>
      <w:r>
        <w:rPr>
          <w:sz w:val="28"/>
          <w:szCs w:val="28"/>
        </w:rPr>
        <w:t xml:space="preserve"> границы.</w:t>
      </w:r>
    </w:p>
    <w:p>
      <w:pPr>
        <w:pStyle w:val="23"/>
        <w:spacing w:lineRule="auto" w:line="360" w:before="0" w:after="0"/>
        <w:ind w:left="0" w:firstLine="709"/>
        <w:rPr/>
      </w:pPr>
      <w:r>
        <w:rPr>
          <w:b/>
          <w:i/>
          <w:sz w:val="28"/>
          <w:szCs w:val="28"/>
        </w:rPr>
        <w:t>Продуктовые границы</w:t>
      </w:r>
      <w:r>
        <w:rPr>
          <w:sz w:val="28"/>
          <w:szCs w:val="28"/>
        </w:rPr>
        <w:t xml:space="preserve"> товарного рынка описываются перечнем различных товаров или комплектов товаров, способных удовлетворить одинаковую потребность покупателей при сокращении поставок на рынок рассматриваемого товара, т.е. </w:t>
      </w:r>
      <w:r>
        <w:rPr>
          <w:i/>
          <w:sz w:val="28"/>
          <w:szCs w:val="28"/>
        </w:rPr>
        <w:t>перечнем взаимозаменяемых товаров</w:t>
      </w:r>
      <w:r>
        <w:rPr>
          <w:sz w:val="28"/>
          <w:szCs w:val="28"/>
        </w:rPr>
        <w:t>. Взаимозаменяемые товары отличают два признака: во-первых, они имеют примерно одинаковую полезность, соответствующую определенной потребности покупателей, т.е. обладают похожим набором полезных характеристик; во вторых, цены взаимозаменяемых товаров различаются не на столько, чтобы покупатели не могли их приобрести, то есть в отсутствие в продаже рассматриваемого товара потребители готовы будут приобрести на рынке один из товаров-заменителе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же скоростные электропоезда предоставляют пассажирам повышенный уровень комфорта. Это выражается, кроме самих собою разумеющихся рациональной планировки салонов, удобных кресел для сидения, кондиционирования воздуха и т. п. Этим железнодорожный транспорт в положительную сторону отличается от автомобильного и воздушного транспор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точки зрения безопасности движения железнодорожный транспорт имеет большое преимущество перед автомобильным. Системы содержания и контроля за состоянием подвижного состава, устройств пути, контактной сети и средств сигнализации и связи находятся под постоянным контролем исполнителей и руководителей всех уровней и рангов. Ввод новых систем внедрение новейших достижений науки и техники только усилит безопасность движения поездов и тем самым повысит конкурентоспособность железнодорожников на рынке транспортных услу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городные пассажирские перевозки относятся к сфере социально значимых. Уровень тарифов на эти перевозки непосредственно увязывается с платежеспособностью населения, которая является важным сдерживающим фактором возможности их повышения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вязи с тем, что на сегодняшний день на железной дороге существуют такие проблемы, то необходимо их решать путём проведения различных мероприятий по повышению конкурентоспособности пригородных железнодорожных перевозок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лько за 5 месяцев 2007 года объем перевозок согласно отчетам Дирекции Транском составил 38 млн. человек. </w:t>
      </w:r>
    </w:p>
    <w:p>
      <w:pPr>
        <w:pStyle w:val="TextBody"/>
        <w:spacing w:lineRule="auto" w:line="360"/>
        <w:rPr>
          <w:sz w:val="28"/>
        </w:rPr>
      </w:pPr>
      <w:r>
        <w:rPr>
          <w:rFonts w:cs="Times New Roman" w:ascii="Times New Roman" w:hAnsi="Times New Roman"/>
          <w:sz w:val="28"/>
        </w:rPr>
        <w:t>Основными вокзалами пригородного сообщения Санкт-Петербурга являются: Московский, Финляндский, Витебский и Балтийский. Согласно отчетам Дирекции «Транском» пассажиропоток по ним распределяется следующим образом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.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370</wp:posOffset>
                </wp:positionH>
                <wp:positionV relativeFrom="paragraph">
                  <wp:posOffset>87630</wp:posOffset>
                </wp:positionV>
                <wp:extent cx="647065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/>
                            </w:pPr>
                            <w:r>
                              <w:rPr/>
                              <w:t>Тыс. ч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38.95pt;mso-wrap-distance-left:9.05pt;mso-wrap-distance-right:9.05pt;mso-wrap-distance-top:0pt;mso-wrap-distance-bottom:0pt;margin-top:6.9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/>
                      </w:pPr>
                      <w:r>
                        <w:rPr/>
                        <w:t>Тыс. ч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ис. 2 Пассажиропоток по основным вокзалам Санкт-Петербурга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Из вышеприведенного графика видно, что наибольшее количество пассажиров пользуются Балтийским и Финляндским вокзалами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вайте проанализируем выручку от продажи билетов за 5 месяцев 2007 года по вокзалам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  <w:szCs w:val="28"/>
          </w:rPr>
          <w:t>ссылке.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720</wp:posOffset>
                </wp:positionH>
                <wp:positionV relativeFrom="paragraph">
                  <wp:posOffset>29210</wp:posOffset>
                </wp:positionV>
                <wp:extent cx="73279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лн. р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20.2pt;mso-wrap-distance-left:9.05pt;mso-wrap-distance-right:9.05pt;mso-wrap-distance-top:0pt;mso-wrap-distance-bottom:0pt;margin-top:2.3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лн. р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 Доходы от продажи билетов за 5 месяцев 2007 года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анный момент комфортабельные скоростные поезда курсируют по следующим направлениям: Санкт-Петербург-Выборг, Санкт-Петербург-Луга, Санкт-Петербург-Приозерск и Санкт-Петербург-Тосно. За 2006 год комфортабельными поездами было перевезено 760 тыс. человек, что составило всего 2% от общего количества перевезенных пассажиров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посмотрим, как изменялся спрос на электропоезда «Экспресс» в течение 2006 год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3385</wp:posOffset>
                </wp:positionH>
                <wp:positionV relativeFrom="paragraph">
                  <wp:posOffset>-94615</wp:posOffset>
                </wp:positionV>
                <wp:extent cx="1362710" cy="334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26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елове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.6pt;margin-top:-7.5pt;width:107.2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елове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 График использования поездов повышенной комфортности за 2006 год и 5 месяцев 2007 года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Из приведенного графика видно, что количество пассажиров, предпочитающих более комфортабельные условия поездки в течении года выросло. Наибольший спрос на ЭППК в летние месяцы, в основном в июле. Из графика видно, что направление Санкт-Петербург-Выборг пользуется большей популярностью среди пассажиров, но при этом надо учитывать, что на данном направлении количество рейсов электропоездов повышенной комфортности больше, чем по остальным направлениям.  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lang w:val="en-US" w:eastAsia="en-US"/>
        </w:rPr>
        <w:t>На рис. 5 приведен график использования электропоездов повышенной комфортности в % от общего объема преревезенных пассажиров по данным направлениям</w:t>
      </w:r>
      <w:r>
        <w:rPr>
          <w:sz w:val="28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800100</wp:posOffset>
                </wp:positionV>
                <wp:extent cx="494665" cy="589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%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46.45pt;mso-wrap-distance-left:9.05pt;mso-wrap-distance-right:9.05pt;mso-wrap-distance-top:0pt;mso-wrap-distance-bottom:0pt;margin-top:63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firstLine="709"/>
                        <w:jc w:val="both"/>
                        <w:rPr/>
                      </w:pPr>
                      <w:r>
                        <w:rPr/>
                        <w:t>%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TextBody"/>
        <w:spacing w:lineRule="auto" w:line="36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5 Доля «Экспресс» от общего количества перевезенных пассажиров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172085</wp:posOffset>
                </wp:positionV>
                <wp:extent cx="580390" cy="480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лн.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7.85pt;mso-wrap-distance-left:9.05pt;mso-wrap-distance-right:9.05pt;mso-wrap-distance-top:0pt;mso-wrap-distance-bottom:0pt;margin-top:13.5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лн.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9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6 Пассажиропоток по направлениям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совместном анализе этих двух графиков мы видим, что наибольший процент использования электропоездов «Экспресс» на направлении Санкт-Петербург-Выборг - 12,3%, но при этом стоит заметить, что второе место по перевезенным пассажирам занимает направление Санкт-Петербург-Луга, но доля использования поездов повышенной комфортности очень мала – всего 1%. Таким образом, мы можем сделать вывод, что на данном направление необходимо вводить дополнительные поезда. Это может значительно повысить конкурентоспособность железнодорожных перевозок в пригородном сообщении на данном направлении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им преимущества скоростного комфортабельного поезда ЭТ2МЛ, курсирующего по направлению Санкт-Петербург-Луга. Электропоезд сформирован из восьми вагонов: три из них — второго класса (причем один — с баром), остальные — третьего. Вагоны второго класса оборудованы мягкими креслами самолетного типа, телевизорами и видеомагнитофонами. На электронные табло во время рейса выводится необходимая информация. Пассажиры могут заказывать напитки, холодные и горячие закуски. Кроме того, в вагонах имеются специально отведенные места для курения, туалеты, установлены урны (последнее новшество неплохо бы, кстати, внедрить и во всех остальных пригородных электропоездах, потому что там, где есть урны, как правило, люди не мусорят). В пути следования поезд делает остановки на станциях Гатчина—Варшавская, Сиверская и Мшинская. Предусмотрена предварительная продажа билетов за 10 дней.</w:t>
        <w:br/>
        <w:t>Стоимость проезда в скорост</w:t>
        <w:softHyphen/>
        <w:t>ном комфортабельном электропоезде отличается от той, что установлена в социальных электричках, весьма незначительно. Более того, впервые дорога разрешила проезд в таком поезде льготным категориям граждан.</w:t>
      </w:r>
    </w:p>
    <w:p>
      <w:pPr>
        <w:pStyle w:val="Heading4"/>
        <w:spacing w:lineRule="auto" w:line="360" w:before="0" w:after="0"/>
        <w:rPr>
          <w:b w:val="false"/>
          <w:b w:val="false"/>
        </w:rPr>
      </w:pPr>
      <w:r>
        <w:rPr>
          <w:b w:val="false"/>
        </w:rPr>
        <w:t>Основными конкурентами железнодорожного транспорта по пригородным перевозкам в Санкт-Петербурге и Ленинградской области являются: автобусы, маршрутные такси и личные автомоби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ми причинами того, что пассажиры пользуются другими видами транспорта, вместо железнодорожного, являю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добное расписание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электропоездов в нужном направлен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уровень комфорта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тарифы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добно добираться от дома до вокзала и от вокзала до места работы.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перь проведем сравнительную характеристику проезда пассажирами автобусами и поездами в пригородном сообщении: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проезда пассажиров автобусами и поездами в пригородном сообщении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572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51"/>
        <w:gridCol w:w="993"/>
        <w:gridCol w:w="991"/>
        <w:gridCol w:w="1057"/>
        <w:gridCol w:w="1069"/>
        <w:gridCol w:w="1008"/>
        <w:gridCol w:w="990"/>
        <w:gridCol w:w="1134"/>
        <w:gridCol w:w="1134"/>
        <w:gridCol w:w="1370"/>
        <w:gridCol w:w="996"/>
        <w:gridCol w:w="1210"/>
        <w:gridCol w:w="1100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след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, км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пути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рейсов в сутки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. поез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 п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ри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коммер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транзи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. поез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-Выборг (Финляндский вокз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. 30 м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 50 ми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. 30 м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12С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-Приозерск (Финляндский вокз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 10 м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 10 ми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 15 м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, 1С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, 3СВ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-Тосно (Московский вокз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ас 55 м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ас. 45 ми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-Луга (Витебский вокз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 50 м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раб/13 в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2 транзи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360" w:before="0" w:after="0"/>
        <w:rPr>
          <w:b w:val="false"/>
          <w:b w:val="false"/>
        </w:rPr>
      </w:pPr>
      <w:r>
        <w:rPr>
          <w:b w:val="false"/>
        </w:rPr>
        <w:t xml:space="preserve">По данным таблицы видно, что время в пути на электропоездах «Экспресс» значительно ниже, чем на автобусах или пригородных электричках. При этом стоит учитывать тот факт, что в настоящее время на основных магистралях нашего города в часы пик, образуются большие пробки, что значительно увеличивает продолжительность поездки иногда на 1,5-2 часа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дорожный транспорт имеет лучшие характеристики по времени нахождения в пути и стоимости проезда по сравнению с автомобильным транспортом, однако на данный момент железнодорожные перевозки значительно уступают по показателям комфортности и транспортной доступ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задачами, стоящими в настоящее время перед ОАО «Российские Железные Дороги», является повышение экономической эффективности работы пассажирского комплекса, улучшение комфортности и обеспечение безопасности перевоз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железная дорога теряет часть пассажиропотока  по причине низкой скорости электропоездов, отсутствия достаточного комфорта и условий проезда, что снижает конкурентоспособность железнодорожных перевозок.</w:t>
      </w:r>
    </w:p>
    <w:p>
      <w:pPr>
        <w:pStyle w:val="12"/>
        <w:rPr/>
      </w:pPr>
      <w:r>
        <w:rPr/>
        <w:t xml:space="preserve">Целью данного дипломного проектирования – проанализировать возможности смещения пассажиропотока с автотранспорта на электропоезда за счет введения комфортабельных составов. Для этого проведен анализ использования поездов повышенной комфортности в течении 2006 и 5 месяцев 2007 года. По результатам данного анализа мы можем сделать следующие выводы: количество пассажиров, предпочитающих более комфортабельные условия поездки в течении года выросло. Наибольший спрос на ЭППК в летние месяцы, в основном в июле. Из графика видно, что направление Санкт-Петербург-Выборг пользуется большей популярностью среди пассажиров, но при этом надо учитывать, что на данном направлении количество рейсов электропоездов повышенной комфортности больше, чем по остальным направлениям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поездами «Экспресс» пользуются всего 2% от общего количества перевезенных пассажир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авнительной характеристике проезда пассажиров автобусами и поездами в пригородном сообщении установлено, что время в пути на электропоездах «Экспресс» значительно ниже, чем на автобусах и пригородных электричках. Стоимость проезда на электропоездах повышенной комфортности не на много выше, чем на обычные электрички и автобусы, а условия проезда намного комфортабельне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актических рекомендаций предлагается провести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мплексное маркетинговое исследование намерений пассажиров автомобильного и железнодорожного транспорта пользоваться этим электропоездами повышенной комфортности, с выборкой не менее  5 % от суточного пассажиропотока: 1 - личный опрос пассажиров электропоездов, пассажиров маршрутных такси, пассажиров муниципальных автобусов, автомобилистов, следующих по выбранным направлениям; 2 – телефонный квотированный опрос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ценить степень удовлетворенности пассажиров предложенной транспортной услугой и провести исследование конкурентоспособности пригородного пассажирского железнодорожного транспор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рейсов комфортабельных поездов на направлении Санкт-Петербург-Луг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вести разработку применения аналогичных проектов по другим пригородным направлениям Санкт-Петербурга, которые имеют потенциал развития в области пассажирского железнодорожного транспор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внедрить отдел маркетинга в управленческую структуру Дирекции пригородных пассажирских перевозок «Транском», который будет реализовывать новые проекты и передовые разработки для повышения конкурентоспособности и увеличения доходности железной дороги;</w:t>
      </w:r>
    </w:p>
    <w:p>
      <w:pPr>
        <w:pStyle w:val="Normal"/>
        <w:shd w:fill="FFFFFF" w:val="clear"/>
        <w:spacing w:lineRule="auto" w:line="360"/>
        <w:ind w:left="360" w:right="-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right="-5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алонин С.М. Конкурентоспособность транспортных услуг: Учеб. </w:t>
      </w:r>
      <w:r>
        <w:rPr>
          <w:rFonts w:cs="Times New Roman" w:ascii="Times New Roman" w:hAnsi="Times New Roman"/>
          <w:sz w:val="28"/>
          <w:szCs w:val="28"/>
        </w:rPr>
        <w:t>пособие. – М.: ИКЦ Академкнига, 2004. – 1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лева Н.Е. Маркетинг в отраслях и сферах деятельности: конспект лекций. – СПб.: ПГУПС, 2003-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right="-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ьяк В.П. Маркетинг пассажирских перевозок. – СПб.: ПГУПС, 1997. – 119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right="-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 к отчету о производственно-финансовой деятельности Дирекции пригородных перевозок «Транском» ОКЖД – филиала ОАО «РЖД». – СПб.: ОКЖД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right="-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ржаков М.Б., Биржаков К.М. Железнодорожные туры // Туристские </w:t>
      </w:r>
      <w:r>
        <w:rPr>
          <w:rFonts w:cs="Times New Roman" w:ascii="Times New Roman" w:hAnsi="Times New Roman"/>
          <w:sz w:val="28"/>
          <w:szCs w:val="28"/>
        </w:rPr>
        <w:t>фирмы. – 2004. - С. 69-11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right="-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фт Г.В. Основные направления инвестиционной политики // Железнодорожный транспорт. – 2004. - №12. – С. 39-5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right="-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нев А.И., Михайлов М.С. Главную оценку даст пассажир // Железнодорожный транспорт. – 2004. - №6. – С. 18-2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right="-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олкачёв В. Н., Салежинский Ф. Н. Железные дороги Германии // Ж.-д. транспорт. – 1998. № 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right="-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анкт-Петербургском филиале «Транском» ОАО «Российские железные дороги», 2002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right="-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чук Б.Е. Управление пассажирскими перевозками на базе системы  «Экспресс-3» // Железнодорожный транспорт. – 2005. - №2. – С. 59-60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 w:eastAsia="en-US"/>
    </w:rPr>
  </w:style>
  <w:style w:type="character" w:styleId="11">
    <w:name w:val="1 базовы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200"/>
    </w:pPr>
    <w:rPr>
      <w:rFonts w:ascii="Tahoma" w:hAnsi="Tahoma" w:eastAsia="Times New Roman" w:cs="Tahoma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 базовый"/>
    <w:basedOn w:val="Normal"/>
    <w:qFormat/>
    <w:pPr>
      <w:overflowPunct w:val="false"/>
      <w:autoSpaceDE w:val="false"/>
      <w:spacing w:lineRule="auto" w:line="360" w:before="0" w:after="0"/>
      <w:ind w:firstLine="72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Мой"/>
    <w:basedOn w:val="Normal"/>
    <w:qFormat/>
    <w:pPr>
      <w:keepNext w:val="true"/>
      <w:spacing w:lineRule="auto" w:line="360" w:before="0" w:after="0"/>
      <w:ind w:firstLine="720"/>
    </w:pPr>
    <w:rPr>
      <w:rFonts w:ascii="Times New Roman" w:hAnsi="Times New Roman" w:eastAsia="Times New Roman" w:cs="Tahoma"/>
      <w:color w:val="00000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660" w:firstLine="7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095/29095" TargetMode="External"/><Relationship Id="rId3" Type="http://schemas.openxmlformats.org/officeDocument/2006/relationships/hyperlink" Target="http://diplomrus.ru/raboti/29095/29095" TargetMode="External"/><Relationship Id="rId4" Type="http://schemas.openxmlformats.org/officeDocument/2006/relationships/hyperlink" Target="http://diplomrus.ru/raboti/29095/29095" TargetMode="External"/><Relationship Id="rId5" Type="http://schemas.openxmlformats.org/officeDocument/2006/relationships/hyperlink" Target="http://diplomrus.ru/raboti/29095/29095" TargetMode="External"/><Relationship Id="rId6" Type="http://schemas.openxmlformats.org/officeDocument/2006/relationships/hyperlink" Target="http://diplomrus.ru/raboti/29095/29095" TargetMode="External"/><Relationship Id="rId7" Type="http://schemas.openxmlformats.org/officeDocument/2006/relationships/hyperlink" Target="http://diplomrus.ru/raboti/29095/29095" TargetMode="External"/><Relationship Id="rId8" Type="http://schemas.openxmlformats.org/officeDocument/2006/relationships/hyperlink" Target="http://diplomrus.ru/raboti/29095/29095" TargetMode="External"/><Relationship Id="rId9" Type="http://schemas.openxmlformats.org/officeDocument/2006/relationships/hyperlink" Target="http://diplomrus.ru/raboti/29095/29095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29:00Z</dcterms:created>
  <dc:creator>олдол</dc:creator>
  <dc:description/>
  <dc:language>en-US</dc:language>
  <cp:lastModifiedBy>Павел</cp:lastModifiedBy>
  <cp:lastPrinted>2007-06-26T00:55:00Z</cp:lastPrinted>
  <dcterms:modified xsi:type="dcterms:W3CDTF">2011-11-04T01:30:00Z</dcterms:modified>
  <cp:revision>3</cp:revision>
  <dc:subject/>
  <dc:title/>
</cp:coreProperties>
</file>