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. ИСХОДНЫЕ ДАННЫЕ К ДИПЛОМНОМУ ПРОЕКТ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.1. Существующая схема электроснабжения ТТ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4"/>
        </w:rPr>
        <w:t>ТТП НГДУ «Альметьевнефть» снабжается электроэнергией от ПС 35/6 кВ №41 НГДУ «Альметьевнефть». Агрегаты, установки и  оборудование ТТП питаются о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закрытого распределительного устройства (ЗРУ) 6 к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распределительного устройства (РУ) 0,4 кВ, состоящего из 2-х совмещенных КТП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третьей КТП-0,4 к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«Электрическая принципиальная схема РУ-6 кВ ТТП» приведена на чертеже №2 формата А1. ЗРУ-6 кВ снабжается электроэнергией  от двух фидеров ПС №41: Ф41-12 и Ф41-29. Данное распределительное устройство питает нагрузки с напряжением 6 кВ (мощные электродвигатели насосов). ЗРУ состоит из двух секций имеющих раздельное питание и снабженных секционным выключателем. В ЗРУ 6 кВ используется следующее силовое оборудов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масляные выключатели на 6 кВ (ВМГ-10/630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трансформаторы контроля напряжения НТМИ-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линейные, шинные разъединители 6 к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предохранители серии ПК 6 к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шиновка 6 к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трансформаторы тока на 6 к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4"/>
        </w:rPr>
        <w:t xml:space="preserve">«Электрическая принципиальная схема РУ-0,4 кВ ТТП» приведена на чертеже №3 формата А1. Электроснабжение сдвоенного КТП осуществляется от ячеек №8,17 ЗРУ-6 кВ. На КТП используются 2 силовых трансформатора ТМ 630-6/0,4; установлены 2 секции шин снабженные автоматическими выключателями. Данное РУ-0,4 кВ питает маломощны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нагрузки на напряжение 0,4 к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4"/>
        </w:rPr>
        <w:t>маломощные двигатели насосов и различное техническое оборудование (УЛЛФ, дегидраторы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операторную узла учета неф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освещение платформ насосных и закрытых помещений ТТП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печи и отопительные установки ЗРУ и закрытых помещ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вентиляторные установ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устройства КИП и 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4"/>
        </w:rPr>
        <w:t>КТП №3 снабжается от ячейки №21 ЗРУ-6 кВ. На нем установлен понижающий силовой трансформатор ТМГ 160-6/0,4. Данное КТП обеспечивает питанием электрощитовую 0,4 кВ очистных сооруж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4"/>
        </w:rPr>
        <w:t xml:space="preserve">2.2. Обеспечение </w:t>
      </w:r>
      <w:r>
        <w:rPr>
          <w:b/>
          <w:bCs/>
          <w:sz w:val="28"/>
          <w:szCs w:val="24"/>
          <w:lang w:val="en-US"/>
        </w:rPr>
        <w:t>II</w:t>
      </w:r>
      <w:r>
        <w:rPr>
          <w:b/>
          <w:bCs/>
          <w:sz w:val="28"/>
          <w:szCs w:val="24"/>
        </w:rPr>
        <w:t xml:space="preserve"> категории электроснабжения ТТП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2"/>
        </w:rPr>
        <w:t>По степени обеспе</w:t>
        <w:softHyphen/>
        <w:t>чения надежности и бесперебойности питания, к приемникам электри</w:t>
        <w:softHyphen/>
        <w:t xml:space="preserve">ческой энергии  </w:t>
      </w:r>
      <w:r>
        <w:rPr>
          <w:color w:val="000000"/>
          <w:sz w:val="28"/>
          <w:szCs w:val="22"/>
          <w:lang w:val="en-US"/>
        </w:rPr>
        <w:t>II</w:t>
      </w:r>
      <w:r>
        <w:rPr>
          <w:color w:val="000000"/>
          <w:sz w:val="28"/>
          <w:szCs w:val="22"/>
        </w:rPr>
        <w:t xml:space="preserve"> категории относятся приемники, перерыв в электроснабже</w:t>
        <w:softHyphen/>
        <w:t>нии которых связан с существенным недоотпуском продукции, про</w:t>
        <w:softHyphen/>
        <w:t>стоем людей, механизмов, промышленного транспорт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4"/>
        </w:rPr>
        <w:t>Вопрос о надежности электроснабжения потребителей связан с числом источников питания, схемой электроснабжения и катего</w:t>
        <w:softHyphen/>
        <w:t xml:space="preserve">рией потребителей. Приемники </w:t>
      </w:r>
      <w:r>
        <w:rPr>
          <w:color w:val="000000"/>
          <w:sz w:val="28"/>
          <w:szCs w:val="22"/>
          <w:lang w:val="en-US"/>
        </w:rPr>
        <w:t>II</w:t>
      </w:r>
      <w:r>
        <w:rPr>
          <w:sz w:val="28"/>
          <w:szCs w:val="24"/>
        </w:rPr>
        <w:t xml:space="preserve"> кате</w:t>
        <w:softHyphen/>
        <w:t>гории могут иметь один-два источника питания (решается конкрет</w:t>
        <w:softHyphen/>
        <w:t xml:space="preserve">но в зависимости от значения, которое имеет данное промышленное предприятие в народном хозяйстве страны, и местных условий). Для нефтедобывающей промышленности электроснабжение приемников электрической энергии осуществляется от двух источников питания. </w:t>
      </w:r>
      <w:r>
        <w:rPr>
          <w:sz w:val="28"/>
          <w:szCs w:val="31"/>
        </w:rPr>
        <w:t xml:space="preserve">Потребители </w:t>
      </w:r>
      <w:r>
        <w:rPr>
          <w:sz w:val="28"/>
          <w:szCs w:val="31"/>
          <w:lang w:val="en-US"/>
        </w:rPr>
        <w:t>II</w:t>
      </w:r>
      <w:r>
        <w:rPr>
          <w:color w:val="000000"/>
          <w:sz w:val="28"/>
          <w:szCs w:val="31"/>
        </w:rPr>
        <w:t xml:space="preserve"> категории должны быть обеспечены резервом, вводимым автоматически или действиями дежурного персонала</w:t>
      </w:r>
      <w:r>
        <w:rPr>
          <w:sz w:val="28"/>
          <w:szCs w:val="31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4"/>
        </w:rPr>
        <w:t>При питании от одной подстанции используются два трансформатора или "складской" резервный трансформатор для нескольких подстанций, питающих потребителей второй категории, при условии, что замена трансформатора может быть, произведена в соответствии с ПУЭ. На время замены трансформатора может вводиться ограничение питания потребителей с учетом перегрузки оставшегося в работе трансформатор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134" w:gutter="0" w:header="720" w:top="776" w:footer="0" w:bottom="1418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B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226060</wp:posOffset>
              </wp:positionV>
              <wp:extent cx="7023100" cy="102362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3240" cy="10236240"/>
                        <a:chOff x="0" y="0"/>
                        <a:chExt cx="7023240" cy="10236240"/>
                      </a:xfrm>
                    </wpg:grpSpPr>
                    <wpg:grpSp>
                      <wpg:cNvGrpSpPr/>
                      <wpg:grpSpPr>
                        <a:xfrm>
                          <a:off x="428040" y="0"/>
                          <a:ext cx="6595200" cy="1023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5200" cy="10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8400"/>
                            <a:ext cx="249480" cy="17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7320"/>
                            <a:ext cx="249480" cy="17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55880"/>
                            <a:ext cx="249480" cy="17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;Arial Narrow" w:hAnsi="GOST type B;Arial Narrow" w:eastAsia="Times New Roman" w:cs="GOST type B;Arial Narrow"/>
                                  <w:color w:val="auto"/>
                                  <w:lang w:val="ru-RU" w:bidi="ar-SA"/>
                                </w:rPr>
                                <w:t>л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9698400"/>
                            <a:ext cx="356400" cy="17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877320"/>
                            <a:ext cx="356400" cy="17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10056600"/>
                            <a:ext cx="356400" cy="17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;Arial Narrow" w:hAnsi="GOST type B;Arial Narrow" w:eastAsia="Times New Roman" w:cs="GOST type B;Arial Narrow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80" y="9698400"/>
                            <a:ext cx="819720" cy="17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9878040"/>
                            <a:ext cx="819720" cy="17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10056600"/>
                            <a:ext cx="819720" cy="17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;Arial Narrow" w:hAnsi="GOST type B;Arial Narrow" w:eastAsia="Times New Roman" w:cs="GOST type B;Arial Narrow"/>
                                  <w:color w:val="auto"/>
                                  <w:lang w:val="ru-RU" w:bidi="ar-SA"/>
                                </w:rPr>
                                <w:t>№ доку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5600" y="9698400"/>
                            <a:ext cx="533880" cy="17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9878040"/>
                            <a:ext cx="533880" cy="17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880" y="10056600"/>
                            <a:ext cx="533880" cy="17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;Arial Narrow" w:hAnsi="GOST type B;Arial Narrow" w:eastAsia="Times New Roman" w:cs="GOST type B;Arial Narrow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200" y="9699120"/>
                            <a:ext cx="356400" cy="17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9877320"/>
                            <a:ext cx="356400" cy="17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9480" y="10055880"/>
                            <a:ext cx="356400" cy="178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B;Arial Narrow" w:hAnsi="GOST type B;Arial Narrow" w:eastAsia="Times New Roman" w:cs="GOST type B;Arial Narrow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9880" y="9947880"/>
                            <a:ext cx="533880" cy="286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9880" y="9697680"/>
                            <a:ext cx="533880" cy="250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Arial Narrow" w:hAnsi="GOST type B;Arial Narrow" w:eastAsia="Times New Roman" w:cs="GOST type B;Arial Narrow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9699120"/>
                            <a:ext cx="3743280" cy="536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OST type B;Arial Narrow" w:hAnsi="GOST type B;Arial Narrow" w:eastAsia="Times New Roman" w:cs="GOST type B;Arial Narrow"/>
                                  <w:color w:val="auto"/>
                                  <w:lang w:val="ru-RU" w:bidi="ar-SA"/>
                                </w:rPr>
                                <w:t>ДП.140604.65-06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178560" y="9339480"/>
                          <a:ext cx="249480" cy="896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58920" y="8979840"/>
                          <a:ext cx="89676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GOST type B;Arial Narrow" w:hAnsi="GOST type B;Arial Narrow" w:eastAsia="Times New Roman" w:cs="GOST type B;Arial Narrow"/>
                                <w:color w:val="auto"/>
                                <w:lang w:val="ru-RU" w:bidi="ar-SA"/>
                              </w:rPr>
                              <w:t>Инв. № подп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1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8560" y="8085600"/>
                          <a:ext cx="249480" cy="1254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37840" y="7547040"/>
                          <a:ext cx="12546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GOST type B;Arial Narrow" w:hAnsi="GOST type B;Arial Narrow" w:eastAsia="Times New Roman" w:cs="GOST type B;Arial Narrow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8560" y="7189560"/>
                          <a:ext cx="249480" cy="896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58920" y="6830280"/>
                          <a:ext cx="89676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GOST type B;Arial Narrow" w:hAnsi="GOST type B;Arial Narrow" w:eastAsia="Times New Roman" w:cs="GOST type B;Arial Narrow"/>
                                <w:color w:val="auto"/>
                                <w:lang w:val="ru-RU" w:bidi="ar-SA"/>
                              </w:rPr>
                              <w:t xml:space="preserve">Взам. инв. №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8560" y="6293520"/>
                          <a:ext cx="249480" cy="896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58920" y="5934240"/>
                          <a:ext cx="89676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GOST type B;Arial Narrow" w:hAnsi="GOST type B;Arial Narrow" w:eastAsia="Times New Roman" w:cs="GOST type B;Arial Narrow"/>
                                <w:color w:val="auto"/>
                                <w:lang w:val="ru-RU" w:bidi="ar-SA"/>
                              </w:rPr>
                              <w:t xml:space="preserve">Инв. № дубл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8560" y="5038560"/>
                          <a:ext cx="249480" cy="1254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37840" y="4500360"/>
                          <a:ext cx="12546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GOST type B;Arial Narrow" w:hAnsi="GOST type B;Arial Narrow" w:eastAsia="Times New Roman" w:cs="GOST type B;Arial Narrow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5.35pt;margin-top:-17.8pt;width:595.35pt;height:806pt" coordorigin="-2107,-356" coordsize="11907,16120">
              <v:group id="shape_0" style="position:absolute;left:-586;top:-356;width:10386;height:16120">
                <v:rect id="shape_0" fillcolor="white" stroked="t" o:allowincell="f" style="position:absolute;left:-586;top:-356;width:10385;height:16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-586;top:14917;width:392;height:28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-586;top:15199;width:392;height:28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86;top:15480;width:39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;Arial Narrow" w:hAnsi="GOST type B;Arial Narrow" w:eastAsia="Times New Roman" w:cs="GOST type B;Arial Narrow"/>
                            <w:color w:val="auto"/>
                            <w:lang w:val="ru-RU" w:bidi="ar-SA"/>
                          </w:rPr>
                          <w:t>лит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-192;top:14917;width:560;height:28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-192;top:15199;width:560;height:28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-193;top:15481;width:56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;Arial Narrow" w:hAnsi="GOST type B;Arial Narrow" w:eastAsia="Times New Roman" w:cs="GOST type B;Arial Narrow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368;top:14917;width:1290;height:28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68;top:15200;width:1290;height:28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367;top:15481;width:129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;Arial Narrow" w:hAnsi="GOST type B;Arial Narrow" w:eastAsia="Times New Roman" w:cs="GOST type B;Arial Narrow"/>
                            <w:color w:val="auto"/>
                            <w:lang w:val="ru-RU" w:bidi="ar-SA"/>
                          </w:rPr>
                          <w:t>№ докум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1659;top:14917;width:840;height:28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659;top:15200;width:840;height:28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1658;top:15481;width:84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;Arial Narrow" w:hAnsi="GOST type B;Arial Narrow" w:eastAsia="Times New Roman" w:cs="GOST type B;Arial Narrow"/>
                            <w:color w:val="auto"/>
                            <w:lang w:val="ru-RU" w:bidi="ar-SA"/>
                          </w:rPr>
                          <w:t>Подп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2501;top:14918;width:560;height:28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501;top:15199;width:560;height:28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2500;top:15480;width:56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GOST type B;Arial Narrow" w:hAnsi="GOST type B;Arial Narrow" w:eastAsia="Times New Roman" w:cs="GOST type B;Arial Narrow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957;top:15310;width:840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957;top:14916;width:84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Arial Narrow" w:hAnsi="GOST type B;Arial Narrow" w:eastAsia="Times New Roman" w:cs="GOST type B;Arial Narrow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062;top:14918;width:5894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OST type B;Arial Narrow" w:hAnsi="GOST type B;Arial Narrow" w:eastAsia="Times New Roman" w:cs="GOST type B;Arial Narrow"/>
                            <w:color w:val="auto"/>
                            <w:lang w:val="ru-RU" w:bidi="ar-SA"/>
                          </w:rPr>
                          <w:t>ДП.140604.65-06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  <v:rect id="shape_0" stroked="t" o:allowincell="f" style="position:absolute;left:-979;top:14352;width:392;height:1410;mso-wrap-style:none;v-text-anchor:middle">
                <v:fill o:detectmouseclick="t" on="false"/>
                <v:stroke color="black" weight="19080" joinstyle="miter" endcap="flat"/>
                <w10:wrap type="none"/>
              </v:rect>
              <v:shape id="shape_0" stroked="t" o:allowincell="f" style="position:absolute;left:-1825;top:13785;width:1411;height:28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GOST type B;Arial Narrow" w:hAnsi="GOST type B;Arial Narrow" w:eastAsia="Times New Roman" w:cs="GOST type B;Arial Narrow"/>
                          <w:color w:val="auto"/>
                          <w:lang w:val="ru-RU" w:bidi="ar-SA"/>
                        </w:rPr>
                        <w:t>Инв. № подп</w:t>
                      </w:r>
                      <w:r>
                        <w:rPr>
                          <w:kern w:val="2"/>
                          <w:i/>
                          <w:szCs w:val="20"/>
                          <w:sz w:val="1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rect id="shape_0" stroked="t" o:allowincell="f" style="position:absolute;left:-979;top:12377;width:392;height:1974;mso-wrap-style:none;v-text-anchor:middle">
                <v:fill o:detectmouseclick="t" on="false"/>
                <v:stroke color="black" weight="19080" joinstyle="miter" endcap="flat"/>
                <w10:wrap type="none"/>
              </v:rect>
              <v:shape id="shape_0" stroked="t" o:allowincell="f" style="position:absolute;left:-2107;top:11529;width:1975;height:28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GOST type B;Arial Narrow" w:hAnsi="GOST type B;Arial Narrow" w:eastAsia="Times New Roman" w:cs="GOST type B;Arial Narrow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rect id="shape_0" stroked="t" o:allowincell="f" style="position:absolute;left:-979;top:10966;width:392;height:1410;mso-wrap-style:none;v-text-anchor:middle">
                <v:fill o:detectmouseclick="t" on="false"/>
                <v:stroke color="black" weight="19080" joinstyle="miter" endcap="flat"/>
                <w10:wrap type="none"/>
              </v:rect>
              <v:shape id="shape_0" stroked="t" o:allowincell="f" style="position:absolute;left:-1825;top:10400;width:1411;height:28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GOST type B;Arial Narrow" w:hAnsi="GOST type B;Arial Narrow" w:eastAsia="Times New Roman" w:cs="GOST type B;Arial Narrow"/>
                          <w:color w:val="auto"/>
                          <w:lang w:val="ru-RU" w:bidi="ar-SA"/>
                        </w:rPr>
                        <w:t xml:space="preserve">Взам. инв. № 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rect id="shape_0" stroked="t" o:allowincell="f" style="position:absolute;left:-979;top:9555;width:392;height:1410;mso-wrap-style:none;v-text-anchor:middle">
                <v:fill o:detectmouseclick="t" on="false"/>
                <v:stroke color="black" weight="19080" joinstyle="miter" endcap="flat"/>
                <w10:wrap type="none"/>
              </v:rect>
              <v:shape id="shape_0" stroked="t" o:allowincell="f" style="position:absolute;left:-1825;top:8989;width:1411;height:28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GOST type B;Arial Narrow" w:hAnsi="GOST type B;Arial Narrow" w:eastAsia="Times New Roman" w:cs="GOST type B;Arial Narrow"/>
                          <w:color w:val="auto"/>
                          <w:lang w:val="ru-RU" w:bidi="ar-SA"/>
                        </w:rPr>
                        <w:t xml:space="preserve">Инв. № дубл. 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rect id="shape_0" stroked="t" o:allowincell="f" style="position:absolute;left:-979;top:7579;width:392;height:1974;mso-wrap-style:none;v-text-anchor:middle">
                <v:fill o:detectmouseclick="t" on="false"/>
                <v:stroke color="black" weight="19080" joinstyle="miter" endcap="flat"/>
                <w10:wrap type="none"/>
              </v:rect>
              <v:shape id="shape_0" stroked="t" o:allowincell="f" style="position:absolute;left:-2107;top:6731;width:1975;height:28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GOST type B;Arial Narrow" w:hAnsi="GOST type B;Arial Narrow" w:eastAsia="Times New Roman" w:cs="GOST type B;Arial Narrow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ST type A;Arial Narrow" w:hAnsi="GOST type A;Arial Narrow" w:cs="GOST type A;Arial Narro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ST type A;Arial Narrow" w:hAnsi="GOST type A;Arial Narrow" w:cs="GOST type A;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pacing w:lineRule="auto" w:line="360"/>
      <w:ind w:left="-360" w:right="-365" w:firstLine="900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textAlignment w:val="baseline"/>
    </w:pPr>
    <w:rPr>
      <w:cap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100?ne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0:35:00Z</dcterms:created>
  <dc:creator>ILDAR</dc:creator>
  <dc:description/>
  <dc:language>en-US</dc:language>
  <cp:lastModifiedBy>Павел</cp:lastModifiedBy>
  <dcterms:modified xsi:type="dcterms:W3CDTF">2011-11-05T00:35:00Z</dcterms:modified>
  <cp:revision>2</cp:revision>
  <dc:subject/>
  <dc:title>ТЕХНОЛОГИЧЕСКАЯ ЧАСТЬ</dc:title>
</cp:coreProperties>
</file>