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Государственное образовательное учреждение высшего </w:t>
        <w:br/>
        <w:t>профессионально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нзенский государственный университет архитектуры и строительства»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курсовому проекту по технологии возведения зданий и сооруж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му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«ППР на возведение надземной части здания»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тор проекта__________________Первушкин А.Н</w:t>
      </w:r>
    </w:p>
    <w:p>
      <w:pPr>
        <w:pStyle w:val="Normal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 xml:space="preserve">                                                         </w:t>
      </w:r>
      <w:r>
        <w:rPr>
          <w:kern w:val="2"/>
          <w:sz w:val="18"/>
          <w:szCs w:val="18"/>
        </w:rPr>
        <w:t>(подпись)</w:t>
      </w:r>
    </w:p>
    <w:p>
      <w:pPr>
        <w:pStyle w:val="Normal"/>
        <w:spacing w:lineRule="auto" w: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ьность: «Промышленное и гражданское строительство»</w:t>
      </w:r>
    </w:p>
    <w:p>
      <w:pPr>
        <w:pStyle w:val="Normal"/>
        <w:spacing w:lineRule="auto" w:line="48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бозначение : КП-2069059-270102-050145-2010-ПГС-5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проекта_____________Агафонкина Н.В</w:t>
      </w:r>
    </w:p>
    <w:p>
      <w:pPr>
        <w:pStyle w:val="Normal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(подп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защищен_____________</w:t>
      </w:r>
    </w:p>
    <w:p>
      <w:pPr>
        <w:pStyle w:val="Normal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 xml:space="preserve">                                                    </w:t>
      </w:r>
      <w:r>
        <w:rPr>
          <w:kern w:val="2"/>
          <w:sz w:val="18"/>
          <w:szCs w:val="18"/>
        </w:rPr>
        <w:t>(дата)</w:t>
      </w:r>
    </w:p>
    <w:p>
      <w:pPr>
        <w:pStyle w:val="Normal"/>
        <w:spacing w:lineRule="auto" w: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__________________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8.2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Пенза 2010</w:t>
      </w:r>
    </w:p>
    <w:p>
      <w:pPr>
        <w:pStyle w:val="Normal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32321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650160"/>
                            <a:ext cx="35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164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25.45pt;width:518.8pt;height:802.3pt" coordorigin="-636,-509" coordsize="10376,16046">
                <v:rect id="shape_0" stroked="t" o:allowincell="f" style="position:absolute;left:-636;top:-509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75,14688" to="9727,146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14694" to="9173,15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9,14972" to="9734,14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4;top:14716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5083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4911;width:574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Объемно-планировочная и конструктивная характеристика здания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ППР разработан на возведение надземной части здания из сборных железобетонных конструкций. Исходные данные для проектирования</w:t>
      </w:r>
      <w:r>
        <w:rPr>
          <w:sz w:val="24"/>
          <w:szCs w:val="24"/>
          <w:lang w:val="en-US"/>
        </w:rPr>
        <w:t>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32"/>
        <w:gridCol w:w="3221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колонн по продольным ос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а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перевозки конструкций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6 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к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данного объёмно-планировочного решения подобраны по сборнику 3.01.П.-1.89. Том 1-3 типовые сборные железобетонные конструкции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колонны крайних рядов (при наличии кран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10т) марки 5 К 96 М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лонны средних рядов марки 8К96-4М3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Балки марки </w:t>
      </w:r>
      <w:r>
        <w:rPr>
          <w:sz w:val="24"/>
          <w:szCs w:val="24"/>
          <w:lang w:val="en-US"/>
        </w:rPr>
        <w:t xml:space="preserve">1.6 </w:t>
      </w:r>
      <w:r>
        <w:rPr>
          <w:sz w:val="24"/>
          <w:szCs w:val="24"/>
        </w:rPr>
        <w:t>СД 18.2.1-2А</w:t>
      </w:r>
      <w:r>
        <w:rPr>
          <w:sz w:val="24"/>
          <w:szCs w:val="24"/>
          <w:lang w:val="en-US"/>
        </w:rPr>
        <w:t>III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литы покрытия ребристые 3х12м марки 1ПГ12-1А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крановые балки марки БК12-4А</w:t>
      </w:r>
      <w:r>
        <w:rPr>
          <w:sz w:val="24"/>
          <w:szCs w:val="24"/>
          <w:lang w:val="en-US"/>
        </w:rPr>
        <w:t>l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стеновые панели марки ПС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1.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2), ПС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1.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2) и скомпоновано возводимое здание. 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32321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650160"/>
                            <a:ext cx="35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164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25.45pt;width:518.8pt;height:802.3pt" coordorigin="-636,-509" coordsize="10376,16046">
                <v:rect id="shape_0" stroked="t" o:allowincell="f" style="position:absolute;left:-636;top:-509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75,14688" to="9727,146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14694" to="9173,15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9,14972" to="9734,14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94;top:14716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5083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4911;width:574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u w:val="single"/>
        </w:rPr>
        <w:t xml:space="preserve">2. </w:t>
      </w:r>
      <w:r>
        <w:rPr>
          <w:b/>
          <w:sz w:val="32"/>
          <w:szCs w:val="32"/>
          <w:u w:val="single"/>
          <w:lang w:val="en-US" w:eastAsia="en-US"/>
        </w:rPr>
        <w:t>Определение номенклатуры и подсчет количества сборных конструкций</w:t>
      </w:r>
    </w:p>
    <w:p>
      <w:pPr>
        <w:pStyle w:val="Normal"/>
        <w:ind w:left="150" w:hanging="0"/>
        <w:jc w:val="both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  <w:r>
        <w:br w:type="page"/>
      </w:r>
    </w:p>
    <w:p>
      <w:pPr>
        <w:pStyle w:val="Normal"/>
        <w:ind w:left="150" w:hanging="0"/>
        <w:jc w:val="center"/>
        <w:rPr/>
      </w:pPr>
      <w:r>
        <w:rPr>
          <w:b/>
          <w:sz w:val="28"/>
          <w:u w:val="single"/>
        </w:rPr>
        <w:t>3.3. Методы и последовательность производства работ</w:t>
      </w:r>
    </w:p>
    <w:p>
      <w:pPr>
        <w:pStyle w:val="Normal"/>
        <w:ind w:left="150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52768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650160"/>
                            <a:ext cx="35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164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41.55pt;width:518.8pt;height:802.3pt" coordorigin="-636,-831" coordsize="10376,16046">
                <v:rect id="shape_0" stroked="t" o:allowincell="f" style="position:absolute;left:-636;top:-831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75,14366" to="9727,14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14372" to="9173,152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9,14650" to="9734,14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94;top:14394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4761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4589;width:574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им схематичный план и разрез одноэтажного промышленного здания. Здание имеет в плане размеры 54 х 156м. Трёхпролетное с шагом колонн 12м. Покрытие выполнено из сборных железобетонных балок и плит, наружные стены  - железобетонные (торцовые выполнены из кирпича). Выбор методов монтажа конструкций производим с учетом конструктивных особенностей и размеров здания. 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бранный метод должен обеспечивать прочность и устойчивость монтируемых конструкций и отдельных частей здания на всех стадиях монтажа, поточность производства работ, эффективное использование кранов, безопасность производства работ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им образом, анализируя конструктивные особенности здания (шаг колонн 12,масса всех конструкций до 13т) и рекомендации учебной литературы, тяжелые колонны балки подкрановые, фермы, плиты покрытия, целесообразно монтировать с проектного склада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висимости от установки конструкций в проектное положение принят поэлементный монтаж, как наиболее приемлемый при монтаже одноэтажных промышленных зданий из сборных железобетонных конструкций. Учитывая, что здание имеет ширину пролета 18м и шаг колонн 12м нами принят продольный монтаж конструкций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висимости от последовательности возведения здания по высоте принят метод наращивания, т.е. вначале монтируются нижележащие конструкции а затем вышележащие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монтаже всех конструкций рассматриваемого здания нами принят свободный метод монтажа в зависимости от проёмов, обеспечивающих точность установки конструкций. Точность установки конструкции с использованием этого метода достигается в результате свободного её перемещения в пространстве осуществляемого монтажниками в процессе выверки и визуального сопоставления монтируемого элемента с показателями измерительных  инструментов и геодезических приборов. Учитывая рекомендации справочной литературы (наиболее распространенным методом при возведении одноэтажных промышленных зданий является смешанный метод) в зависимости от принятой установки конструкции в пределах захватки нами принят смешанный метод, при котором за первую проходку в пределах одной захватки устанавливают колонны и связи по ним, после замоноличивания стыков железобетонных с фундаментами и достижения в стыках 70% прочности на этой же захватке за вторую проходку устанавливают подкрановые балки, фермы и плиты покрытия. После выверки конструкций выполняют выполняется электросварка монтируемых стыков и заливка швов плит покрытия. Стеновые панели монтируют отдельным потоком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оточном строительстве осуществляется условное членение объекта на захватки. Захватка представляет собой часть сооружения, на которой в строгой технологической последовательности выполняются все циклы работ элементарных потоков, входящих в состав определяемого специализируемого потока; количество захваток определяется числом повторяющихся элементов планировки (пролёты, секции, этажи) или повторяющихся групп конструкций возводимого объекта и его конструктивными членениями (температурные и осадочные швы)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32321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650160"/>
                            <a:ext cx="35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164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25.45pt;width:518.8pt;height:802.3pt" coordorigin="-636,-509" coordsize="10376,16046">
                <v:rect id="shape_0" stroked="t" o:allowincell="f" style="position:absolute;left:-636;top:-509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75,14688" to="9727,146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14694" to="9173,15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9,14972" to="9734,14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94;top:14716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5083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4911;width:574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0" w:hanging="0"/>
        <w:jc w:val="center"/>
        <w:rPr/>
      </w:pPr>
      <w:r>
        <w:rPr>
          <w:b/>
          <w:sz w:val="28"/>
          <w:szCs w:val="28"/>
          <w:u w:val="single"/>
        </w:rPr>
        <w:t>3.4. Выбор средств подмащивания, инвентаря, монтажных приспособлений, оснастки и инструментов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целью организации рабочих мест при установке и закреплении конструкции в проектном положении необходимо подобрать средства подмащивания. В реальном ППР необходимо ориентироваться на имеющиеся в строительной организации средства подмащивания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троповки временного закрепления и выверки конструкций необходимо подобрать по справочной литературе монтажные и грузозахватные приспособления с учетом массы монтируемых элементов. Результат выбора записываем в виде таблицы 3.</w:t>
      </w:r>
    </w:p>
    <w:p>
      <w:pPr>
        <w:pStyle w:val="Normal"/>
        <w:ind w:left="15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ind w:left="15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аблица 3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i/>
          <w:szCs w:val="28"/>
        </w:rPr>
        <w:t>Ведомость монтажных приспособлений и инструментов</w:t>
      </w:r>
      <w:r>
        <w:rPr>
          <w:b/>
          <w:color w:val="FF0000"/>
          <w:sz w:val="28"/>
          <w:szCs w:val="24"/>
        </w:rPr>
        <w:t xml:space="preserve"> 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Heading8"/>
        <w:ind w:left="150" w:hanging="0"/>
        <w:jc w:val="center"/>
        <w:rPr>
          <w:b/>
          <w:b/>
          <w:sz w:val="32"/>
        </w:rPr>
      </w:pPr>
      <w:r>
        <w:rPr>
          <w:b/>
          <w:szCs w:val="28"/>
          <w:u w:val="single"/>
        </w:rPr>
        <w:t>3</w:t>
      </w:r>
      <w:r>
        <w:rPr>
          <w:b/>
          <w:szCs w:val="28"/>
          <w:u w:val="single"/>
          <w:lang w:val="en-US"/>
        </w:rPr>
        <w:t>.</w:t>
      </w:r>
      <w:r>
        <w:rPr>
          <w:b/>
          <w:szCs w:val="28"/>
          <w:u w:val="single"/>
        </w:rPr>
        <w:t>5</w:t>
      </w:r>
      <w:r>
        <w:rPr>
          <w:b/>
          <w:szCs w:val="28"/>
          <w:u w:val="single"/>
          <w:lang w:val="en-US"/>
        </w:rPr>
        <w:t>.</w:t>
      </w:r>
      <w:r>
        <w:rPr>
          <w:b/>
          <w:szCs w:val="28"/>
          <w:u w:val="single"/>
        </w:rPr>
        <w:t xml:space="preserve"> Выбор транспортных средств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зированные автотранспортные средства предназначены для перевозки конструкций, размеры, форма и масса которых не позволяет осуществлять эффективную перевозку их на автомобилях общего применения. Перевозку материальных ресурсов  на строительный объект производят на автомашинах без прицепов,  на прицепах и полуприцепах,  транспортируемых автотягачами и  отцепляемых на строй площадке   (заводе, складе). Наибольшее распространение  для доставки конструкций получили автопоезда, состоящие из седельного тягача и специализированного полуприцепа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 перевозки колон принимаем полуприцеп-балковоз УПР1212, сидельный МАЗ-504А (длина перевозимых изделий 12 м, грузоподъемность 12 т). Колонны перевозят по одной штуке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еревозки стропильных балок принимаем полуприцеп фермовоз ПФ 2118 с седельным тягачем КрАЗ-258 (длина 18 м, грузоподъемность 21 т). Стропильные балки перевозят по 2 шт.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еревозки плит покрытия принимаем полуприцеп-плитовоз УПЛ 1412  с тягачем КАМАЗ-5410 (длина 12 м, грузоподъемность 14 т)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еревозки стеновых панелей принмаем полупрцеп-панелевоз УПП 2012 с тягачем КрАЗ-258 (длина 12 м, грузоподъемность 20 т)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еревозки подкрановых балок принимаем полупрцеп-балковоз УПР 1212 с тягачем МАЗ-504А (длина перевозимых изделий 12 м, грузоподъемность 12 т). Балки перевозят по 3 шт.</w:t>
      </w:r>
    </w:p>
    <w:p>
      <w:pPr>
        <w:pStyle w:val="Normal"/>
        <w:ind w:left="15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75" w:hanging="0"/>
        <w:jc w:val="center"/>
        <w:rPr/>
      </w:pPr>
      <w:r>
        <w:rPr>
          <w:b/>
          <w:sz w:val="28"/>
          <w:szCs w:val="28"/>
          <w:u w:val="single"/>
        </w:rPr>
        <w:t>3.6 Выбор монтажных механизмов п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м параметра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бор монтажных кранов производят с учетом следующих основных фактор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конструктивные схемы и размеры зд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массы, размеров монтируемых конструкций, расположения их в плане и по высоте зд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) массы, применяемых грузозахватных приспособлений и высоты стропов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способов и методов монтажа.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32321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650160"/>
                            <a:ext cx="35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164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25.45pt;width:518.8pt;height:802.3pt" coordorigin="-636,-509" coordsize="10376,16046">
                <v:rect id="shape_0" stroked="t" o:allowincell="f" style="position:absolute;left:-636;top:-509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175,14688" to="9727,146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14694" to="9173,155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9,14972" to="9734,14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94;top:14716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4;top:15083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4911;width:574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 возведении зданий ведущей машиной в комплекте, определяющей продолжительность монтажа конструкций, является монтажный кран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>Расчёт требуемых площадей производственно-бытовых помещений производится для каждого вида по формуле</w:t>
      </w:r>
    </w:p>
    <w:p>
      <w:pPr>
        <w:pStyle w:val="Normal"/>
        <w:ind w:firstLine="150"/>
        <w:jc w:val="both"/>
        <w:rPr/>
      </w:pPr>
      <w:r>
        <w:rPr>
          <w:i/>
          <w:iCs/>
          <w:sz w:val="24"/>
          <w:szCs w:val="24"/>
        </w:rPr>
        <w:t xml:space="preserve">А =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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bscript"/>
        </w:rPr>
        <w:t>р</w:t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нормативный показатель потребности по видам помещений.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Перечень временных производственно-бытовых помещений должен включать: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1) Гардеробные для женщин А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= 0,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6 = 5,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  <w:vertAlign w:val="subscript"/>
        </w:rPr>
        <w:t xml:space="preserve">      </w:t>
      </w:r>
      <w:r>
        <w:rPr>
          <w:sz w:val="24"/>
          <w:szCs w:val="24"/>
        </w:rPr>
        <w:t>Гардеробные для мужчин А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0,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4 = 12,6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2) Умывальные для женщин А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= 0,0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6 = 0,3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ывальные для мужчин А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0,0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4 = 7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3) Помещение для женщин А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=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8 = 0,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4) Туалеты для женщин А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= 0,0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6 = 0,42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уалеты для мужчин А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0,0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4 = 0,98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/>
      </w:pPr>
      <w:r>
        <w:rPr>
          <w:sz w:val="24"/>
          <w:szCs w:val="24"/>
        </w:rPr>
        <w:t>5) Прорабская А = 0,48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 = 0,96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b/>
          <w:bCs/>
          <w:sz w:val="28"/>
          <w:szCs w:val="28"/>
          <w:u w:val="single"/>
        </w:rPr>
        <w:t>6.4. Прожекторное освещение строительных площадок</w:t>
      </w:r>
    </w:p>
    <w:p>
      <w:pPr>
        <w:pStyle w:val="Normal"/>
        <w:ind w:left="1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50" w:firstLine="134"/>
        <w:jc w:val="both"/>
        <w:rPr/>
      </w:pPr>
      <w:r>
        <w:rPr>
          <w:sz w:val="24"/>
          <w:szCs w:val="24"/>
        </w:rPr>
        <w:t>Основные задачи проектирования производственного освещения: выбор системы и вида освещения, светильников и источников света; определение их рационального количества, мощности и размещения на строительной площадке.</w:t>
      </w:r>
    </w:p>
    <w:p>
      <w:pPr>
        <w:pStyle w:val="Normal"/>
        <w:ind w:left="150" w:firstLine="134"/>
        <w:jc w:val="both"/>
        <w:rPr/>
      </w:pPr>
      <w:r>
        <w:rPr>
          <w:sz w:val="24"/>
          <w:szCs w:val="24"/>
        </w:rPr>
        <w:t>В случае, когда строительной площадке невозможно рационально разместить светильники или выдержать минимальное расстояние по горизонтали от воздушных линий электропередачи до машин, механизмов, применяют прожекторное освещение. Его расчёт производят, исходя из нормируемой освещённости и мощности ламп.</w:t>
      </w:r>
    </w:p>
    <w:p>
      <w:pPr>
        <w:pStyle w:val="Normal"/>
        <w:ind w:left="150" w:firstLine="134"/>
        <w:jc w:val="both"/>
        <w:rPr>
          <w:sz w:val="28"/>
          <w:szCs w:val="28"/>
        </w:rPr>
      </w:pPr>
      <w:r>
        <w:rPr>
          <w:sz w:val="24"/>
          <w:szCs w:val="24"/>
        </w:rPr>
        <w:t>Количество прожекторов для стройки можно рассчитать по формуле:</w:t>
      </w:r>
    </w:p>
    <w:p>
      <w:pPr>
        <w:pStyle w:val="Normal"/>
        <w:ind w:left="150" w:firstLine="134"/>
        <w:jc w:val="center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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</w:t>
      </w:r>
      <w:r>
        <w:rPr>
          <w:i/>
          <w:iCs/>
          <w:sz w:val="28"/>
          <w:szCs w:val="28"/>
          <w:lang w:val="en-US"/>
        </w:rPr>
        <w:t>k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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n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коэффициент учитывающий световую отдачу источника света, для ламп накаливания (ЛН) </w:t>
      </w:r>
    </w:p>
    <w:p>
      <w:pPr>
        <w:pStyle w:val="Normal"/>
        <w:ind w:left="1276" w:hanging="0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= 0,2;</w:t>
      </w:r>
    </w:p>
    <w:p>
      <w:pPr>
        <w:pStyle w:val="Normal"/>
        <w:ind w:left="1276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8986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650160"/>
                            <a:ext cx="351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76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7800"/>
                            <a:ext cx="329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108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9791640"/>
                            <a:ext cx="364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4.95pt;width:518.8pt;height:802.3pt" coordorigin="-115,-299" coordsize="10376,16046">
                <v:rect id="shape_0" stroked="t" o:allowincell="f" style="position:absolute;left:-115;top:-299;width:10375;height:160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9696,14898" to="10248,148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93,14904" to="9694,157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00,15182" to="10255,15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715;top:14926;width:5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5293;width:51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5121;width:574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– нормируемая освещённость</w:t>
      </w:r>
    </w:p>
    <w:p>
      <w:pPr>
        <w:pStyle w:val="Normal"/>
        <w:ind w:left="1276" w:hanging="0"/>
        <w:jc w:val="both"/>
        <w:rPr/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</w:rPr>
        <w:t xml:space="preserve"> = 10лк;</w:t>
      </w:r>
    </w:p>
    <w:p>
      <w:pPr>
        <w:pStyle w:val="Normal"/>
        <w:ind w:left="1276" w:hanging="567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эффициент запаса</w:t>
      </w:r>
    </w:p>
    <w:p>
      <w:pPr>
        <w:pStyle w:val="Normal"/>
        <w:ind w:left="1276" w:hanging="0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</w:rPr>
        <w:t xml:space="preserve"> = 1,5 </w:t>
      </w:r>
      <w:r>
        <w:rPr>
          <w:sz w:val="24"/>
          <w:szCs w:val="24"/>
        </w:rPr>
        <w:t>(прожектор);</w:t>
      </w:r>
    </w:p>
    <w:p>
      <w:pPr>
        <w:pStyle w:val="Normal"/>
        <w:ind w:left="1276" w:hanging="567"/>
        <w:jc w:val="both"/>
        <w:rPr/>
      </w:pP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освещаемая площадь;</w:t>
      </w:r>
    </w:p>
    <w:p>
      <w:pPr>
        <w:pStyle w:val="Normal"/>
        <w:ind w:left="1276" w:hanging="0"/>
        <w:jc w:val="both"/>
        <w:rPr>
          <w:color w:val="993300"/>
          <w:sz w:val="24"/>
          <w:szCs w:val="24"/>
        </w:rPr>
      </w:pPr>
      <w:r>
        <w:rPr>
          <w:i/>
          <w:iCs/>
          <w:color w:val="993300"/>
          <w:sz w:val="24"/>
          <w:szCs w:val="24"/>
          <w:lang w:val="en-US"/>
        </w:rPr>
        <w:t>A</w:t>
      </w:r>
      <w:r>
        <w:rPr>
          <w:i/>
          <w:iCs/>
          <w:color w:val="993300"/>
          <w:sz w:val="24"/>
          <w:szCs w:val="24"/>
        </w:rPr>
        <w:t xml:space="preserve"> =3456м</w:t>
      </w:r>
      <w:r>
        <w:rPr>
          <w:i/>
          <w:iCs/>
          <w:color w:val="993300"/>
          <w:sz w:val="24"/>
          <w:szCs w:val="24"/>
          <w:vertAlign w:val="superscript"/>
        </w:rPr>
        <w:t>2</w:t>
      </w:r>
      <w:r>
        <w:rPr>
          <w:i/>
          <w:iCs/>
          <w:color w:val="993300"/>
          <w:sz w:val="24"/>
          <w:szCs w:val="24"/>
        </w:rPr>
        <w:t>;</w:t>
      </w:r>
    </w:p>
    <w:p>
      <w:pPr>
        <w:pStyle w:val="Normal"/>
        <w:ind w:left="1276" w:hanging="567"/>
        <w:jc w:val="both"/>
        <w:rPr/>
      </w:pP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– мощность лампы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>Прожектор типа ПСМ-5-1 с лампами типа ЛН</w:t>
      </w:r>
      <w:r>
        <w:rPr>
          <w:i/>
          <w:iCs/>
          <w:sz w:val="24"/>
          <w:szCs w:val="24"/>
        </w:rPr>
        <w:t xml:space="preserve"> Р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i/>
          <w:iCs/>
          <w:sz w:val="24"/>
          <w:szCs w:val="24"/>
        </w:rPr>
        <w:t xml:space="preserve"> = 1000 Вт</w:t>
      </w:r>
    </w:p>
    <w:p>
      <w:pPr>
        <w:pStyle w:val="Normal"/>
        <w:ind w:left="1276" w:hanging="992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= 0,2</w:t>
      </w:r>
      <w:r>
        <w:rPr>
          <w:rFonts w:eastAsia="Symbol" w:cs="Symbol" w:ascii="Symbol" w:hAnsi="Symbol"/>
          <w:i/>
          <w:iCs/>
          <w:sz w:val="28"/>
          <w:szCs w:val="28"/>
        </w:rPr>
        <w:t></w:t>
      </w:r>
      <w:r>
        <w:rPr>
          <w:i/>
          <w:iCs/>
          <w:sz w:val="28"/>
          <w:szCs w:val="28"/>
        </w:rPr>
        <w:t>10</w:t>
      </w:r>
      <w:r>
        <w:rPr>
          <w:rFonts w:eastAsia="Symbol" w:cs="Symbol" w:ascii="Symbol" w:hAnsi="Symbol"/>
          <w:i/>
          <w:iCs/>
          <w:sz w:val="28"/>
          <w:szCs w:val="28"/>
        </w:rPr>
        <w:t></w:t>
      </w:r>
      <w:r>
        <w:rPr>
          <w:i/>
          <w:iCs/>
          <w:sz w:val="28"/>
          <w:szCs w:val="28"/>
        </w:rPr>
        <w:t>1,7</w:t>
      </w:r>
      <w:r>
        <w:rPr>
          <w:rFonts w:eastAsia="Symbol" w:cs="Symbol" w:ascii="Symbol" w:hAnsi="Symbol"/>
          <w:i/>
          <w:iCs/>
          <w:sz w:val="28"/>
          <w:szCs w:val="28"/>
        </w:rPr>
        <w:t></w:t>
      </w:r>
      <w:r>
        <w:rPr>
          <w:i/>
          <w:iCs/>
          <w:color w:val="993300"/>
          <w:sz w:val="28"/>
          <w:szCs w:val="28"/>
        </w:rPr>
        <w:t>3456</w:t>
      </w:r>
      <w:r>
        <w:rPr>
          <w:rFonts w:eastAsia="Symbol" w:cs="Symbol" w:ascii="Symbol" w:hAnsi="Symbol"/>
          <w:i/>
          <w:iCs/>
          <w:color w:val="993300"/>
          <w:sz w:val="28"/>
          <w:szCs w:val="28"/>
        </w:rPr>
        <w:t></w:t>
      </w:r>
      <w:r>
        <w:rPr>
          <w:i/>
          <w:iCs/>
          <w:color w:val="993300"/>
          <w:sz w:val="28"/>
          <w:szCs w:val="28"/>
        </w:rPr>
        <w:t>2/1000 = 24шт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Минимальная высота установки прожекторов над освещаемой поверхностью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– максимальная сила света, к</w:t>
      </w:r>
      <w:r>
        <w:rPr>
          <w:sz w:val="24"/>
          <w:szCs w:val="24"/>
          <w:lang w:val="en-US"/>
        </w:rPr>
        <w:t>g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b/>
          <w:bCs/>
          <w:sz w:val="28"/>
          <w:szCs w:val="28"/>
          <w:u w:val="single"/>
        </w:rPr>
        <w:t>6.5. Технико-экономические показатели стройгенплана</w:t>
      </w:r>
    </w:p>
    <w:p>
      <w:pPr>
        <w:pStyle w:val="Normal"/>
        <w:ind w:left="75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28"/>
          <w:szCs w:val="28"/>
        </w:rPr>
        <w:t>ТЭП ППР</w:t>
      </w:r>
    </w:p>
    <w:p>
      <w:pPr>
        <w:pStyle w:val="Normal"/>
        <w:ind w:left="75" w:firstLine="2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Трудоемкость на весь объем работ – 1066,4челю-см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Трудоёмкость монтаж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борного железобетона–0,61 чел.-см.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 одного рабочего в смену – 1,6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ел.-см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шиноемкость на весь объем работ – 144,75 маш.-см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работ – 67дн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ЭП стройгенплана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застройки постоянными зданиями и сооружениями – 5000м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строительной площадки – 10200м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застройки временными зданиями и сооружениями – 120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временны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рог – 480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а – 6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ждения – 400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и – 28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етительной линии – 350м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73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0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09?new" TargetMode="External"/><Relationship Id="rId3" Type="http://schemas.openxmlformats.org/officeDocument/2006/relationships/hyperlink" Target="http://diplomrus.ru/raboti/29109?new" TargetMode="External"/><Relationship Id="rId4" Type="http://schemas.openxmlformats.org/officeDocument/2006/relationships/hyperlink" Target="http://diplomrus.ru/raboti/29109?n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1:00Z</dcterms:created>
  <dc:creator>Knife</dc:creator>
  <dc:description/>
  <dc:language>en-US</dc:language>
  <cp:lastModifiedBy>Павел</cp:lastModifiedBy>
  <cp:lastPrinted>2009-12-29T22:24:00Z</cp:lastPrinted>
  <dcterms:modified xsi:type="dcterms:W3CDTF">2011-11-10T17:12:00Z</dcterms:modified>
  <cp:revision>3</cp:revision>
  <dc:subject/>
  <dc:title>МИНИСТЕРСТВО ОБРАЗОВАНИЯ РФ</dc:title>
</cp:coreProperties>
</file>