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Исходные данные для проектирования………………………………………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-планировочная характеристика здания…………………………..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Технология и организация возведения зданий………………………………7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Определение номенклатуры и объемов работ…………………………....7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Указания по подготовке строительной площадки и объекта……………8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Методы и последовательность производства работ……………………..9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Выбор средств подмащивания, инвентаря, монтажных и грузозахватных приспособлений…..………………………………………….10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Выбор монтажных механизмов………………………………………….1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Определение потребного количества ресурсов…………………………….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      Расчет транспортных средств……………………………………………18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Проектирование календарного плана производства работ………………..19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Составление графика движения рабочих кадров по объекту………….19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Составление графика потребности в строительных машинах…………19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Составление графика поступления строительных конструкций, изделий и материалов…………………………………………………………...………...2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Проектирование объектного стройгенплана……………………………….23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Размещение и привязка монтажного крана……………………………..23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Внутрипостроечные дороги……………………………………………...23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Проектирование складских площадок…………………………………..23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Временные здании и сооружения………………………………………..24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Расчет освещения строительной площадки……………………………..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Технико-экономические показатели ППР…………………………………...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Разработка решений по технике безопасности……………………………...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………………………………………………………………………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 Исходные данные для проектировани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right="1975" w:hanging="0"/>
        <w:jc w:val="both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араметры объёмно-планировочного решения здания.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080"/>
        <w:gridCol w:w="900"/>
        <w:gridCol w:w="900"/>
        <w:gridCol w:w="900"/>
        <w:gridCol w:w="1368"/>
      </w:tblGrid>
      <w:tr>
        <w:trPr>
          <w:trHeight w:val="1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Высота этажа,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Величина проле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Шаг колонн по продольным осям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ичество про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ичество ша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асстояние перевозки конструкций,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рективный период производства строительно-монтажных работ – летний перио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ъёмно-планировочная характеристика здания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хнология и организация возведения здания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3.1 Определение номенклатуры  и объемов рабо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Объёмы работ определяются по рабочим чертежам проекта в единицах измерения, принятых в ГЭСН.. Результаты определения объемов работ представлены в таблице № 3.</w:t>
      </w:r>
    </w:p>
    <w:p>
      <w:pPr>
        <w:pStyle w:val="Normal"/>
        <w:spacing w:lineRule="auto" w:line="360"/>
        <w:ind w:left="-540" w:firstLine="360"/>
        <w:jc w:val="right"/>
        <w:rPr>
          <w:b/>
          <w:b/>
        </w:rPr>
      </w:pPr>
      <w:r>
        <w:rPr>
          <w:b/>
        </w:rPr>
        <w:t>Таблица №  3</w:t>
      </w:r>
    </w:p>
    <w:p>
      <w:pPr>
        <w:pStyle w:val="Normal"/>
        <w:rPr>
          <w:b/>
          <w:b/>
          <w:color w:val="FF0000"/>
          <w:sz w:val="28"/>
        </w:rPr>
      </w:pPr>
      <w:r>
        <w:rPr>
          <w:i/>
        </w:rPr>
        <w:t>Ведомость объемов работ.</w:t>
      </w:r>
      <w:r>
        <w:rPr>
          <w:b/>
          <w:color w:val="FF0000"/>
          <w:sz w:val="28"/>
        </w:rPr>
        <w:t xml:space="preserve"> 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left="-54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Указания по подготовке строительной площадки и объек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одготовительный период необходимо выполнить следующие работы по подготовке и освоению строительной площадк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геодезической разбивочной основы зд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чистка территории строительной площад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общеплощадочного складского хозяйств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онтаж инвентарных зданий и временных сооружений для стро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женерная подготовка строительной площадки с планировкой территории, обеспечением временных внутрипостроечных дорог; прокладка сетей водо- и энергоснабжения, линий связи и обозначение существующих коммуника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ройство временных и постоянных подъездных пу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установка, испытание и прием монтажных механизмов, приспособлений  и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дача выполненных работ по возведению надземной части должна быть оформлена актом с применением геодезических исполнительных схем на монтаж конструкций и актов на скрытые рабо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разбивку зд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разбивку осей зд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осмотр траншей и котлован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проверку заложения фундам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устройство песчаного осн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осмотр фундаментов и устройства его гидро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товность объекта для производства монтажных работ должна быть оформлена  актом об окончании внеплощадочных и внутриплощадочных подготовительн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акты должны быть подписаны заказчиком, подрядчиком и субподрядчиком.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3.3 Методы и последовательность производства рабо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разработке данного ППР, в зависимости от объемно-планировочных и  конструктивных характеристик зданий,  выбран  продольный метод монтажа. С учетом степени укрупнения конструкций принято решение о применении поэлементного монтажа. В зависимости от принятой последовательности монтажа конструктивных элементов принят смешанный метод монтажа. В связи с большими габаритами и большим весом монтируемых элементов, при проектировании принято решение о применении монтажа непосредственно с транспортных средств, с использованием монтажного крана на гусеничном ходу СКГ-50 (последовательность подбора крана приведена ниж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ы по монтажу здания должны быть выполнены в следующей последовательности по однозахватной системе в соответствии с представленным стройгенпланом и схемами монтажа. За первую проходку необходимо произвести установку  колонн. Далее произвести замоноличивание стыков колонн с фундаментами. Последующие работы по монтажу производить только после набора бетоном в стыках 70% прочности. Набор прочности контролировать по температурному журналу и лабораторному испытанию образцов. За вторую проходку необходимо произвести  установку  подкрановые балок. После выверки элементов, требуется произвести электросварку монтажных стыков с колоннами. За следующие  проходки произвести монтаж ферм и плит покрытия, установка должна производиться от температурного блока к торцам здания. Электросварку стыков конструкций также производить после выверки элементов, далее должна быть выполнена заливка швов плит покрытия. После монтажа плит покрытия отдельным потоком необходимо осуществить монтаж стеновых панелей с последующей герметизацией стыков. Устройство торцов здания из кирпича начать после монтажа стеновых панелей. Места стоянок крана и транспортных средст при установке элементов должны строго соответствовать положению указанному на схемах монтажа. Запрещается перемещать груз над кабиной транспортных средств стоящих под разгрузкой. Все работы необходимо выполнять в соответствии с [7,8,10,11]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 Выбор средств подмащивания, инвентаря, монтажных и грузозахватных приспособлений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буемая длина стрелы крана определена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>для следующих элемен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 Колон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 xml:space="preserve">Подкрановая бал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 xml:space="preserve">Ферма покры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 xml:space="preserve">Плита покры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lang w:val="en-US"/>
        </w:rPr>
      </w:pPr>
      <w:r>
        <w:rPr/>
        <w:t xml:space="preserve">Стеновая пане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540"/>
        <w:jc w:val="both"/>
        <w:rPr/>
      </w:pPr>
      <w:r>
        <w:rPr/>
        <w:t>Полученные результаты расчета сведены в таблицу №4.</w:t>
      </w:r>
    </w:p>
    <w:p>
      <w:pPr>
        <w:pStyle w:val="Normal"/>
        <w:spacing w:lineRule="auto" w:line="360"/>
        <w:ind w:left="720" w:right="535" w:hanging="0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инимальные требуемые расчетные параметры монтажного крана.</w:t>
      </w:r>
    </w:p>
    <w:tbl>
      <w:tblPr>
        <w:tblW w:w="82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500"/>
        <w:gridCol w:w="1566"/>
        <w:gridCol w:w="169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конструкц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мальные требуемые  параметры монтажного кран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,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oMath>
            </m:oMathPara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он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крановая ба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рма покры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иты покры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новые пан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 как величина требуемого вылета стрелы крана для подъема и монтажа плит покрытия величина относительна большая, предусмотрено применение крана со стрелой оснащенной гуськом. Подбор произведен  графическим методом, схема подбора представлена на рис 4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учетом анализа полученных параметров, осуществлён выбор крана на гусеничном ходу СКГ-50 с длиной основной стрелы 30 м, длина гуська 10 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нтажные параметры выбранных кранов приведены на рис 5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object w:dxaOrig="11576" w:dyaOrig="7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3pt;height:271.35pt" filled="f" o:ole="">
            <v:imagedata r:id="rId7" o:title=""/>
          </v:shape>
          <o:OLEObject Type="Embed" ProgID="" ShapeID="ole_rId6" DrawAspect="Content" ObjectID="_308161057" r:id="rId6"/>
        </w:object>
      </w:r>
    </w:p>
    <w:p>
      <w:pPr>
        <w:pStyle w:val="Normal"/>
        <w:spacing w:lineRule="auto" w:line="360"/>
        <w:ind w:left="720" w:right="535" w:hanging="0"/>
        <w:jc w:val="center"/>
        <w:rPr>
          <w:b/>
          <w:b/>
        </w:rPr>
      </w:pPr>
      <w:r>
        <w:rPr>
          <w:b/>
        </w:rPr>
        <w:t>Гусеничный кран СКГ-50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н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ценах 1984 г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уб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ценах 2002 г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 Определение потребного количества ресурс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Расчет транспортных средст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 как применен метод монтажа непосредственно с транспортных средств, то определение потребного количества единиц автотранспорта произведено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 Т</w:t>
      </w:r>
      <w:r>
        <w:rPr>
          <w:vertAlign w:val="subscript"/>
        </w:rPr>
        <w:t>р</w:t>
      </w:r>
      <w:r>
        <w:rPr/>
        <w:t xml:space="preserve"> – продолжительность разгрузочного (монтажного цикла, ч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</w:t>
      </w:r>
      <w:r>
        <w:rPr>
          <w:vertAlign w:val="subscript"/>
        </w:rPr>
        <w:t xml:space="preserve">ц </w:t>
      </w:r>
      <w:r>
        <w:rPr/>
        <w:t>– определяется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/>
        <w:t>- продолжительность погрузки, ч (принимается по [9,10]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Расстояние перевозки в один конец, к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V</w:t>
      </w:r>
      <w:r>
        <w:rPr/>
        <w:t xml:space="preserve"> – средняя скорость движения транспортного средства км/ч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время на маневрирование транспорта в процессе погрузки и выгрузки, принимается равным 0,02-0,05 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потребного количества автотранспорта произведен для колонн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ч</m:t>
        </m:r>
      </m:oMath>
      <w:r>
        <w:rPr/>
        <w:t>,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left="360" w:first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6. Проектирование объектного стройгенплана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6.1 Размещение и привязка монтажного крана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Размещение и привязка осей движения стрелового самоходного крана на гусеничном ходу СКГ-50 представлены в графической части. Их расчет  произведен с учетом  минимальных требуемых параметров монтажного крана и на основании принятых технологий монтажа конструкций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6.2 Внутрипостроечные дороги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С учетом особенностей принятой схемы монтажа непосредственно с транспортных  средств, на территории строительной площадки запроектированы  временные внутрипостроечные дороги, шириной 3.5 м для одностороннего движения. Радиусы закругления дороги в плане, приняты 20 м, с учетом маневровых возможностей транспортных средств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6.3 Проектирование складских площадо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ом предусмотрен один закрытый склад для складирования основных материалов и полуфабрикатов, расчет площади которого произведен по формулам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 xml:space="preserve">зап </w:t>
      </w:r>
      <w:r>
        <w:rPr/>
        <w:t>– производственный запас рассчитанный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общ</w:t>
      </w:r>
      <w:r>
        <w:rPr/>
        <w:t>-общая потребность данного ресурса на весь период возведения объекта, т (100м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t</w:t>
      </w:r>
      <w:r>
        <w:rPr/>
        <w:t xml:space="preserve"> - длительность периода потребления, д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m</w:t>
      </w:r>
      <w:r>
        <w:rPr/>
        <w:t xml:space="preserve"> - нормативный запас материалов и конструкций, д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1,1</w:t>
      </w:r>
      <w:r>
        <w:rPr>
          <w:vertAlign w:val="subscript"/>
        </w:rPr>
        <w:t xml:space="preserve"> </w:t>
      </w:r>
      <w:r>
        <w:rPr/>
        <w:t>– коэффициент неравномерности поступления ресурсов на объек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1,3 – коэффициент неравномерности потребления ресур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– количество ресурса, складируемого на 1 м</w:t>
      </w:r>
      <w:r>
        <w:rPr>
          <w:vertAlign w:val="superscript"/>
        </w:rPr>
        <w:t>2</w:t>
      </w:r>
      <w:r>
        <w:rPr/>
        <w:t xml:space="preserve"> полезной площади склад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–коэффициент использования скла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ктроды Э-42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нтажные изделия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кладки уплотнительные 30 мм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тика МСЦ-50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щая площадь склада </w:t>
      </w:r>
      <w:r>
        <w:rPr>
          <w:lang w:val="en-US"/>
        </w:rPr>
        <w:t>S</w:t>
      </w:r>
      <w:r>
        <w:rPr>
          <w:vertAlign w:val="subscript"/>
        </w:rPr>
        <w:t>общ</w:t>
      </w:r>
      <w:r>
        <w:rPr/>
        <w:t>=(2,3+40,81+17,8+21,7)/0,7=118,01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езультатам расчета приняты 2 инвентарных сборно-разборных склада размерами 6</w:t>
      </w:r>
      <w:r>
        <w:rPr>
          <w:lang w:val="en-US"/>
        </w:rPr>
        <w:t>x</w:t>
      </w:r>
      <w:r>
        <w:rPr/>
        <w:t>10 м 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</w:rPr>
          <w:t>ссылке.</w:t>
        </w:r>
      </w:hyperlink>
      <w:r>
        <w:br w:type="page"/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6.5  Расчет освещения строительной площадки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На строительной площадке, в соответствии с [12], запроектировано два вида освещения (рис. 6).Общее равномерное освещение Ен=2 лк, на всю территорию площадки, зона 1. Локальное, запроектировано в зависимости от схем монтаж и с учетом требований освещенности для производства монтажных работ, Ен=50 лк зона 2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Расчет общего равномерного освещения произведен в следующей последовательности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Количество прожекторов ПЗС-45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=0,12 –коэффициент учитывающий световую отдачу источника света, КПД прожекторов и коэффициент светового поток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Ен=2 лк –нормируемая освещенность горизонтальной поверхнос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К=1,5 – коэффициент запаса,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А=120</w:t>
      </w:r>
      <w:r>
        <w:rPr>
          <w:lang w:val="en-US"/>
        </w:rPr>
        <w:t>x</w:t>
      </w:r>
      <w:r>
        <w:rPr/>
        <w:t>208=24960  м</w:t>
      </w:r>
      <w:r>
        <w:rPr>
          <w:vertAlign w:val="superscript"/>
        </w:rPr>
        <w:t>2</w:t>
      </w:r>
      <w:r>
        <w:rPr/>
        <w:t xml:space="preserve"> – освещаемая площад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Рл=700 Вт –мощность лампы.</w:t>
      </w:r>
    </w:p>
    <w:p>
      <w:pPr>
        <w:pStyle w:val="Normal"/>
        <w:spacing w:lineRule="auto" w:line="360"/>
        <w:ind w:left="360" w:first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>Минимальная высота установки прожекторов над освещаемой поверхностью вычислена по формуле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  <w:lang w:val="en-US"/>
        </w:rPr>
        <w:t>max</w:t>
      </w:r>
      <w:r>
        <w:rPr/>
        <w:t>=30000 кд- минимальная сила света.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>Расстояние между мачтами принято по формуле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>Таким образом, общее равномерное освещение (2 лк) строительной площадки следует обеспечить установкой 16 прожекторов ПЗС-45 по периметру площадки в соответствии со стройгенпланом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Для локального освещения приняты прожектора ПЗС-45 на передвижных вышках, зона освещение принята на 3 ячейки объекта, площадью А=26</w:t>
      </w:r>
      <w:r>
        <w:rPr>
          <w:lang w:val="en-US"/>
        </w:rPr>
        <w:t>x</w:t>
      </w:r>
      <w:r>
        <w:rPr/>
        <w:t>38=988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360" w:firstLine="360"/>
        <w:jc w:val="both"/>
        <w:rPr/>
      </w:pPr>
      <w:r>
        <w:rPr/>
        <w:t>Таким образом, локальное освещение (50 лк) строительной площадки следует обеспечить установкой 14 прожекторов ПЗС-45 на переносных вышках по периметру зоны монтажа в соответствии [12].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ехнико-экономические показатели ПП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ико-экономические показатели данного ППР приведены в таблице №14. Для их расчета использованы данные календарного плана (Т=353,09чел.-смен) и спецификации сборных конструкций (</w:t>
      </w:r>
      <w:r>
        <w:rPr>
          <w:lang w:val="en-US"/>
        </w:rPr>
        <w:t>V</w:t>
      </w:r>
      <w:r>
        <w:rPr>
          <w:vertAlign w:val="subscript"/>
        </w:rPr>
        <w:t>бет</w:t>
      </w:r>
      <w:r>
        <w:rPr/>
        <w:t>=1143,92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 14</w:t>
      </w:r>
    </w:p>
    <w:p>
      <w:pPr>
        <w:pStyle w:val="Normal"/>
        <w:spacing w:lineRule="auto" w:line="360"/>
        <w:ind w:left="360" w:firstLine="360"/>
        <w:jc w:val="both"/>
        <w:rPr>
          <w:i/>
          <w:i/>
        </w:rPr>
      </w:pPr>
      <w:r>
        <w:rPr>
          <w:i/>
        </w:rPr>
        <w:t>Технико-экономические показате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393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. и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 возведения надземной ча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оемкость 1 м</w:t>
            </w:r>
            <w:r>
              <w:rPr>
                <w:vertAlign w:val="superscript"/>
              </w:rPr>
              <w:t>3</w:t>
            </w:r>
            <w:r>
              <w:rPr/>
              <w:t xml:space="preserve"> сборных железобетонны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Чел.-см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53,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уточная выработка одного рабочего на монтаже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-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143,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4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. Разработка решений по технике безопасност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40" w:right="851" w:gutter="0" w:header="708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Общесоюзный каталог типовых конструкций и изделий. Сборник 3.01.П-1.89. том 1-3 Железобетонные конструкции и изделия одноэтажных промышленных предприятий. – М.: Госстрой СССР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есняков А.В., Вдовина В.Я. Разрботка технологических и организационных решений в проектах производства работ: Учебное пособие. – Пенза, 1999. -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есняков А.В. ППР на возведение надземной части здания. – Пенза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есняков А.В. Разработка строительного генерального плана объекта. Пенза, ПИСИ, 19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правочник мастера строителя. В.А. Ангезитов и др.; Под ред. Д.В. Коротеева. – 2-е издание., перераб. и доп.. – М.: Стройиздат, 1989. -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Григорьев А.В., Комаров В.А., Вдовина В.Я. Выбор монтажных приспособлений, оборудования и механизмов: Учебное пособие. –Пенза: ПГАСИ, 1996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иП 12-03-99 “Безопасность труда в строительстве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иП 12-03-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ГЭСН 2001 «Государственные элементные сметные нормы на строительные рабо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иП 3.01.01-85*. Организация строительного производства. Госстрой СССР. – М.: ЦИТП Госстроя СССР, 1985. -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иП 3.03.01-87 Несущие  и ограждающие конструкции. - М.: ЦИТП Госстроя СССР, 1988. -19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 81-80. Инструкция по проектированию электрического освещения строительных площадок. – М.: Стройиздат, 1980. – 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СНиП 2.09.04-87 Административные и бытовые здания.  – М. Стройиздат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ЕНиР. Сборник Е1. Внутрипостроечные транспортные работы. – М.: Прейскурантиздат, 1987.-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ЕНиР. Сборник Е4. Монтаж сборных и устройство монолитных железобетонных конструкций. Вып. 1: Здания и промышленные сооружуния. –М.; стройиздат, 1987. -64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40" w:right="851" w:gutter="0" w:header="708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0?new" TargetMode="External"/><Relationship Id="rId3" Type="http://schemas.openxmlformats.org/officeDocument/2006/relationships/header" Target="header1.xml"/><Relationship Id="rId4" Type="http://schemas.openxmlformats.org/officeDocument/2006/relationships/hyperlink" Target="http://diplomrus.ru/raboti/29110?new" TargetMode="External"/><Relationship Id="rId5" Type="http://schemas.openxmlformats.org/officeDocument/2006/relationships/hyperlink" Target="http://diplomrus.ru/raboti/29110?new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diplomrus.ru/raboti/29110?new" TargetMode="External"/><Relationship Id="rId9" Type="http://schemas.openxmlformats.org/officeDocument/2006/relationships/hyperlink" Target="http://diplomrus.ru/raboti/29110?new" TargetMode="External"/><Relationship Id="rId10" Type="http://schemas.openxmlformats.org/officeDocument/2006/relationships/hyperlink" Target="http://diplomrus.ru/raboti/29110?new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4:00Z</dcterms:created>
  <dc:creator>Степанов</dc:creator>
  <dc:description/>
  <dc:language>en-US</dc:language>
  <cp:lastModifiedBy>Павел</cp:lastModifiedBy>
  <cp:lastPrinted>2010-01-25T09:30:00Z</cp:lastPrinted>
  <dcterms:modified xsi:type="dcterms:W3CDTF">2011-11-10T17:25:00Z</dcterms:modified>
  <cp:revision>3</cp:revision>
  <dc:subject/>
  <dc:title>1</dc:title>
</cp:coreProperties>
</file>