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  <w:br/>
        <w:t>ПЕНЗЕНСКИЙ ГОСУДАРСТВЕННЫЙ УНИВЕРСИТЕТ АРХИТЕКТУРЫ И СТРОИТЕЛЬСТВА</w:t>
        <w:br/>
        <w:br/>
        <w:t>Кафедра «Технологии строительного производства».</w:t>
        <w:br/>
        <w:t>Предмет: «Технология возведения зданий и сооруж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УРСОВАЯ РАБОТА</w:t>
        <w:br/>
      </w:r>
      <w:r>
        <w:rPr/>
        <w:br/>
      </w:r>
      <w:r>
        <w:rPr>
          <w:sz w:val="28"/>
          <w:szCs w:val="28"/>
        </w:rPr>
        <w:t>на тему:</w:t>
        <w:br/>
      </w:r>
      <w:r>
        <w:rPr/>
        <w:br/>
      </w:r>
      <w:r>
        <w:rPr>
          <w:b/>
          <w:i/>
          <w:sz w:val="36"/>
          <w:szCs w:val="36"/>
        </w:rPr>
        <w:t>«ППР на возведение надземной части».</w:t>
      </w:r>
      <w:r>
        <w:rP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4410</wp:posOffset>
                </wp:positionH>
                <wp:positionV relativeFrom="paragraph">
                  <wp:posOffset>50800</wp:posOffset>
                </wp:positionV>
                <wp:extent cx="3427730" cy="135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358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р работы:  Лукьянов Д.С.</w:t>
                              <w:br/>
                              <w:t xml:space="preserve">Группа:   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ГС – 51 </w:t>
                              <w:br/>
                              <w:t>Принял:           Агафонкина Н. В.</w:t>
                              <w:br/>
                              <w:t>Оцен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pt;height:107pt;mso-wrap-distance-left:9.05pt;mso-wrap-distance-right:9.05pt;mso-wrap-distance-top:0pt;mso-wrap-distance-bottom:0pt;margin-top:4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втор работы:  Лукьянов Д.С.</w:t>
                        <w:br/>
                        <w:t xml:space="preserve">Группа:    </w:t>
                      </w:r>
                      <w:r>
                        <w:rPr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ПГС – 51 </w:t>
                        <w:br/>
                        <w:t>Принял:           Агафонкина Н. В.</w:t>
                        <w:br/>
                        <w:t>Оцен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нза 2010 </w:t>
      </w:r>
    </w:p>
    <w:p>
      <w:pPr>
        <w:pStyle w:val="Normal"/>
        <w:jc w:val="center"/>
        <w:rPr>
          <w:rFonts w:ascii="ISOCPEUR;Arial" w:hAnsi="ISOCPEUR;Arial" w:cs="ISOCPEUR;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center"/>
        <w:rPr>
          <w:rFonts w:ascii="ISOCPEUR;Arial" w:hAnsi="ISOCPEUR;Arial" w:cs="ISOCPEUR;Arial"/>
          <w:b/>
          <w:b/>
          <w:i/>
          <w:i/>
          <w:sz w:val="28"/>
          <w:szCs w:val="28"/>
        </w:rPr>
      </w:pPr>
      <w:r>
        <w:rPr>
          <w:rFonts w:cs="ISOCPEUR;Arial" w:ascii="ISOCPEUR;Arial" w:hAnsi="ISOCPEUR;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сходные данные для проектирования……………………………………………………………….…………..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1 Характеристика объемно-планировочного решения здания……………………</w:t>
      </w:r>
      <w:r>
        <w:rPr>
          <w:sz w:val="6"/>
          <w:szCs w:val="6"/>
        </w:rPr>
        <w:t>.</w:t>
      </w:r>
      <w:r>
        <w:rPr>
          <w:sz w:val="22"/>
          <w:szCs w:val="22"/>
        </w:rPr>
        <w:t>…..…………………………2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2.1.2 Спецификация сборных конструкций…………………………………………………………….……….……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Технология и организация возведения здания……………………….………………….……………………….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2.1. Определение номенклатуры и объемов работ…………………………………….…………………….6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  <w:t>2.2.2. Указания по подготовке строительной площадки и объекта…………….…</w:t>
      </w:r>
      <w:r>
        <w:rPr>
          <w:sz w:val="6"/>
          <w:szCs w:val="6"/>
        </w:rPr>
        <w:t>.</w:t>
      </w:r>
      <w:r>
        <w:rPr>
          <w:sz w:val="22"/>
          <w:szCs w:val="22"/>
        </w:rPr>
        <w:t>……..…………………...7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  <w:t>2.2.3. Методы и последовательность производства работ………………………………</w:t>
      </w:r>
      <w:r>
        <w:rPr>
          <w:sz w:val="6"/>
          <w:szCs w:val="6"/>
        </w:rPr>
        <w:t>.</w:t>
      </w:r>
      <w:r>
        <w:rPr>
          <w:sz w:val="22"/>
          <w:szCs w:val="22"/>
        </w:rPr>
        <w:t>.….………………...8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2.2.4. Выбор средств подмащивания, инвентаря, монтажных и грузозахватных приспособлений…………………………………………………………………………………………………………9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  <w:t>2.2.5. Выбор монтажных механизмов…………………………………………………………..………………16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2.3. Определение потребного количества ресурсов…………………………………………………..………………19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  <w:t>2.3.1. Расчет транспортных средств…………………………………………………………</w:t>
      </w:r>
      <w:r>
        <w:rPr>
          <w:sz w:val="6"/>
          <w:szCs w:val="6"/>
        </w:rPr>
        <w:t>..</w:t>
      </w:r>
      <w:r>
        <w:rPr>
          <w:sz w:val="22"/>
          <w:szCs w:val="22"/>
        </w:rPr>
        <w:t>…………..……..19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Проектирование календарного плана производства работ………………………………</w:t>
      </w:r>
      <w:r>
        <w:rPr>
          <w:sz w:val="6"/>
          <w:szCs w:val="6"/>
        </w:rPr>
        <w:t>..</w:t>
      </w:r>
      <w:r>
        <w:rPr>
          <w:sz w:val="22"/>
          <w:szCs w:val="22"/>
        </w:rPr>
        <w:t>……….…………………20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  <w:t>2.4.1. Составление графика движения рабочих кадров по объекту………………</w:t>
      </w:r>
      <w:r>
        <w:rPr>
          <w:sz w:val="6"/>
          <w:szCs w:val="6"/>
        </w:rPr>
        <w:t>…</w:t>
      </w:r>
      <w:r>
        <w:rPr>
          <w:sz w:val="22"/>
          <w:szCs w:val="22"/>
        </w:rPr>
        <w:t>………………………….21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  <w:t>2.4.2. Составление графика потребности в строительных машинах………………</w:t>
      </w:r>
      <w:r>
        <w:rPr>
          <w:sz w:val="6"/>
          <w:szCs w:val="6"/>
        </w:rPr>
        <w:t>…</w:t>
      </w:r>
      <w:r>
        <w:rPr>
          <w:sz w:val="22"/>
          <w:szCs w:val="22"/>
        </w:rPr>
        <w:t>……...............................21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  <w:t>2.4.3. Составление графика поступления строительных конструкций, изделий и материалов………………………………………………………………………………………………………………21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2.5. Проектирование и привязка монтажного крана……………………………………………..…………………..22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  <w:t>2.5.1. Размещение и привязка монтажного крана…………………………………………..………………….22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  <w:t>2.5.2. Внутрипостроечные дороги…………………………………………………………</w:t>
      </w:r>
      <w:r>
        <w:rPr>
          <w:sz w:val="6"/>
          <w:szCs w:val="6"/>
        </w:rPr>
        <w:t>б</w:t>
      </w:r>
      <w:r>
        <w:rPr>
          <w:sz w:val="22"/>
          <w:szCs w:val="22"/>
        </w:rPr>
        <w:t>……………………22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  <w:t>2.5.3. Временные здания и сооружения………………………………………………………………</w:t>
      </w:r>
      <w:r>
        <w:rPr>
          <w:sz w:val="10"/>
          <w:szCs w:val="10"/>
        </w:rPr>
        <w:t>.</w:t>
      </w:r>
      <w:r>
        <w:rPr>
          <w:sz w:val="22"/>
          <w:szCs w:val="22"/>
        </w:rPr>
        <w:t>………..22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  <w:t>2.5.4. Расчет освещения строительной площадки…………………………………………….……………….24</w:t>
      </w:r>
    </w:p>
    <w:p>
      <w:pPr>
        <w:pStyle w:val="Normal"/>
        <w:ind w:left="342" w:firstLine="5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2.6. Технико-экономические показатели ППР…………………………………………….……………..…………...25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2.7. Разработка решений по технике безопасности……………………………………………….……..……………26</w:t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" w:hanging="0"/>
        <w:rPr>
          <w:sz w:val="22"/>
          <w:szCs w:val="22"/>
        </w:rPr>
      </w:pPr>
      <w:r>
        <w:rPr>
          <w:sz w:val="22"/>
          <w:szCs w:val="22"/>
        </w:rPr>
        <w:t>Список используемых источников…………………………………………………………………………….………29</w:t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Исходные данные для проектирования</w:t>
      </w:r>
    </w:p>
    <w:p>
      <w:pPr>
        <w:pStyle w:val="Normal"/>
        <w:ind w:left="360" w:right="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проектирования</w:t>
      </w:r>
    </w:p>
    <w:tbl>
      <w:tblPr>
        <w:tblW w:w="8640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>
          <w:trHeight w:val="195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сота этажа,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личина пролета,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г колонн по продольным средним осям,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рол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шаг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стояние перевозки конструкций, к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szCs w:val="28"/>
        </w:rPr>
        <w:t>Период производства строительно-монтажных работ – л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36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хнология и организация возведения зд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 Определение номенклатуры  и объемов работ</w:t>
      </w:r>
    </w:p>
    <w:p>
      <w:pPr>
        <w:pStyle w:val="2"/>
        <w:rPr>
          <w:szCs w:val="28"/>
        </w:rPr>
      </w:pPr>
      <w:r>
        <w:rPr>
          <w:szCs w:val="28"/>
        </w:rPr>
        <w:t>Номенклатура  и объёмы работ определены на основе сборников ГЭСН и по компоновочным чертежам. Результаты подсчетов объемов работ приведены в таблице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 Указания по подготовке строительной площадки и объект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ый период необходимо выполнить следующие работы по подготовке и освоению строительной площадк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еодезической разбивочной основы зд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территории строительной площад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щеплощадочного складского хозяй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таж инвентарных зданий и временных сооружений для строи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инженерная подготовка строительной площадки с планировкой территории, обеспечением временных внутрипостроечных дорог; прокладка сетей водо- и энергоснабжения, линий связи и обозначение существующих коммуникац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ременных и постоянных подъездных пут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новка, испытание и прием монтажных механизмов, приспособлений  и оборудования.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right="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5</w:t>
      </w:r>
    </w:p>
    <w:p>
      <w:pPr>
        <w:pStyle w:val="Normal"/>
        <w:ind w:left="720" w:right="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требуемые расчетные параметры монтажного кра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14"/>
        <w:gridCol w:w="1500"/>
        <w:gridCol w:w="1566"/>
        <w:gridCol w:w="1699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конструкций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имальные требуемые параметры монтажного крана.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>
                <w:b/>
                <w:i/>
              </w:rPr>
              <w:t>,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>
                <w:b/>
                <w:i/>
              </w:rPr>
              <w:t>,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>
                <w:b/>
                <w:i/>
              </w:rPr>
              <w:t>,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m:oMath xmlns:m="http://schemas.openxmlformats.org/officeDocument/2006/math"/>
            <w:r>
              <w:rPr>
                <w:b/>
                <w:i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p>
              </m:sSubSup>
            </m:oMath>
            <w:r>
              <w:rPr>
                <w:b/>
                <w:i/>
              </w:rPr>
              <w:t>,м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н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7</w:t>
            </w:r>
          </w:p>
        </w:tc>
      </w:tr>
      <w:tr>
        <w:trPr>
          <w:trHeight w:val="22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стропильная бал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пильная фер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иты покры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овые пан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анализа полученных параметров, осуществлён выбор следующих монтажных кранов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Кран на гусеничном ходу СКГ-50 с длиной стрелы 30 м.</w:t>
      </w:r>
      <w:r>
        <w:br w:type="page"/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пределение потребного количества ресур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борных ж/б элементов перевозят с заводов-изготовителей на склады и строящиеся объекты автотранспортными средствами. Выбор этих средств зависит от вида, размеров и массы перевозимых конструкций, а также от способа транспортирования и разгрузки, маршрута след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 Расчет транспортных средст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пределение потребного количества единиц автотранспорта произведено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eqAr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sub>
                </m:sSub>
              </m:num>
              <m:den/>
            </m:f>
          </m:e>
        </m:eqAr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  <w:t>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сменная продолжительность работы транспорта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общий вес груза, перевозимого за расчетный период,</w:t>
      </w:r>
    </w:p>
    <w:p>
      <w:pPr>
        <w:pStyle w:val="Normal"/>
        <w:spacing w:lineRule="auto" w:line="360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полезная грузоподъемность транспорта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Т - продолжительность потребления данного груза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>- коэффициент сменности работы транспорта,</w:t>
      </w:r>
    </w:p>
    <w:p>
      <w:pPr>
        <w:pStyle w:val="Normal"/>
        <w:spacing w:lineRule="auto" w:line="360"/>
        <w:ind w:left="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ц </w:t>
      </w:r>
      <w:r>
        <w:rPr>
          <w:sz w:val="28"/>
          <w:szCs w:val="28"/>
        </w:rPr>
        <w:t>– время полного цикла транспортировки груз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</m:oMath>
      <w:r>
        <w:rPr>
          <w:sz w:val="28"/>
          <w:szCs w:val="28"/>
        </w:rPr>
        <w:t>- продолжительность погрузки, ч 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Расстояние перевозки в один конец, км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редняя скорость движения транспортного средства км/ч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- время на маневрирование транспорта в процессе погрузки и выгрузки, принимается равным 0,02-0,05 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плиты покрытия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ч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,8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Разработка решений по технике безопасности</w:t>
      </w:r>
    </w:p>
    <w:p>
      <w:pPr>
        <w:pStyle w:val="Normal"/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Все работы должны выполняться в соответствии с [7,8]. В качестве основных мероприятий по технике безопасности должны быть выполнены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се строительно-монтажные работы должны выполняться с применением технологической оснастки, средств коллективной защиты и строительного ручного инструмента, определенных составом нормокомплектов, а их эксплуатация согласно эксплуатационной документации предприятий- изготовителей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готовка и обработка продукций должна выполняться в специально отведенных для этого местах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участке, где ведутся монтажные работы, не допускается выполнение других работ и нахождение посторонних лиц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пособы строповки элементов конструкций и оборудования должны обеспечивать их подачу к месту установки в положении близком к проектному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прещается подъем сборных конструкций, не имеющих монтажных петель или лямок, обеспечивающих правильную строповку и монтаж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выполнять монтажные работы на высоте в открытых местах, где скорость ветра 15 м/с и выше, при гололеде, грозе и тумане, исключающих видимость в пределах фронта работ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о время перерывов в работе не допускается оставлять поднятые элементы конструкций и оборудование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по охране окружающей среды должны быть выполнены следующие мероприятия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Четко установлены размеры и границы строительной площадк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 обеспечена сохранность на территории строительной площадки зеленых насаждений, плодородного грунта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сключено нерациональное движение строительных машин и транспорта на территории строительной площадк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ны специальные места для сборки строительного мусора.</w:t>
      </w:r>
      <w:r>
        <w:br w:type="page"/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оюзный каталог типовых конструкций и изделий. Сборник 3.01.П-1.89. том 1-3 Железобетонные конструкции и изделия одноэтажных промышленных предприятий. – М.: Госстрой СССР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сняков А.В., Вдовина В.Я. Разработка технологических и организационных решений в проектах производства работ: Учебное пособие. – Пенза, 1999. -15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В. ППР на возведение надземной части здания. – Пенза, 200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В. Разработка строительного генерального плана объекта. Пенза, ПИСИ, 1992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мастера строителя. В.А. Ангезитов и др.; Под ред. Д.В. Коротеева. – 2-е издание., перераб. и доп.. – М.: Стройиздат, 1989. -54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орьев А.В., Комаров В.А., Вдовина В.Я. Выбор монтажных приспособлений, оборудования и механизмов: Учебное пособие. –Пенза: ПГАСИ, 1996. – 8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иП 12-03-2001. Безопасность труда в строительстве. Ч.1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П 12-04-2002. Безопасность труда в строительстве. Ч.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ЭСН-01. №7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НиП 12-01-04. Организация строительств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П 3.03.01-87 Несущие  и ограждающие конструкции. - М.: ЦИТП Госстроя СССР, 1988. -192 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 81-80. Инструкция по проектированию электрического освещения строительных площадок. – М.: Стройиздат, 1980. – 3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П 2.09.04-87 Административные и бытовые здания.  – М. Стройиздат,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иР. Сборник Е1. Внутрипостроечные транспортные работы. – М.: Прейскурантиздат, 1987.- 64 с.</w:t>
      </w:r>
    </w:p>
    <w:p>
      <w:pPr>
        <w:sectPr>
          <w:type w:val="nextPage"/>
          <w:pgSz w:w="11906" w:h="16838"/>
          <w:pgMar w:left="1134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НиР. Сборник Е4. Монтаж сборных и устройство монолитных железобетонных конструкций. Вып. 1: Здания и промышленные сооружения. –М.; стройиздат, 1987. -64</w:t>
      </w:r>
      <w:r>
        <w:rPr/>
        <w:t xml:space="preserve">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b/>
            <w:sz w:val="28"/>
          </w:rPr>
          <w:t>ссылке</w:t>
        </w:r>
      </w:hyperlink>
      <w:r>
        <w:rPr>
          <w:b/>
          <w:color w:val="FF0000"/>
          <w:sz w:val="28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sectPr>
      <w:type w:val="nextPage"/>
      <w:pgSz w:orient="landscape" w:w="16838" w:h="11906"/>
      <w:pgMar w:left="1616" w:right="90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9111?new" TargetMode="External"/><Relationship Id="rId3" Type="http://schemas.openxmlformats.org/officeDocument/2006/relationships/hyperlink" Target="http://diplomrus.ru/raboti/29111?new" TargetMode="External"/><Relationship Id="rId4" Type="http://schemas.openxmlformats.org/officeDocument/2006/relationships/hyperlink" Target="http://diplomrus.ru/raboti/29111?new" TargetMode="External"/><Relationship Id="rId5" Type="http://schemas.openxmlformats.org/officeDocument/2006/relationships/hyperlink" Target="http://diplomrus.ru/raboti/29111?n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29:00Z</dcterms:created>
  <dc:creator>Степанов</dc:creator>
  <dc:description/>
  <dc:language>en-US</dc:language>
  <cp:lastModifiedBy>Павел</cp:lastModifiedBy>
  <cp:lastPrinted>2009-12-29T22:45:00Z</cp:lastPrinted>
  <dcterms:modified xsi:type="dcterms:W3CDTF">2011-11-10T17:30:00Z</dcterms:modified>
  <cp:revision>3</cp:revision>
  <dc:subject/>
  <dc:title>1</dc:title>
</cp:coreProperties>
</file>