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Психологические основы адаптации работников на предприят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цесса адаптации на производстве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виды адаптации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организации адаптации персонала на предприятии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10" w:right="5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110"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общем виде адаптация (лат. </w:t>
      </w:r>
      <w:r>
        <w:rPr>
          <w:rFonts w:cs="Times New Roman" w:ascii="Times New Roman" w:hAnsi="Times New Roman"/>
          <w:sz w:val="28"/>
          <w:szCs w:val="28"/>
          <w:lang w:val="en-US"/>
        </w:rPr>
        <w:t>adapto</w:t>
      </w:r>
      <w:r>
        <w:rPr>
          <w:rFonts w:cs="Times New Roman" w:ascii="Times New Roman" w:hAnsi="Times New Roman"/>
          <w:sz w:val="28"/>
          <w:szCs w:val="28"/>
        </w:rPr>
        <w:t xml:space="preserve"> - приспособляю) – процесс приспособления работника к условиям внешней и внутренней среды. Термин «адаптация» чрезвычайно широк и применяется в различных областях науки. В социологии и психологии выделяют социальную и производственную адаптацию. В определенной мере эти два вида адаптации пересекаются друг с другом, но каждая из них имеет и самостоятельные сферы приложения: социальная деятельность не замыкается на производстве, а производственная - включает и технические, и биологические, и социальные аспек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иции управления персоналом наибольший интерес представляет производственная адаптация. Именно она является инструментом в решении такой проблемы, как формирование у нового рабочего требуемого уровня производительности и качества труда в более короткие сроки.</w:t>
      </w:r>
    </w:p>
    <w:p>
      <w:pPr>
        <w:pStyle w:val="Normal"/>
        <w:shd w:fill="FFFFFF" w:val="clear"/>
        <w:tabs>
          <w:tab w:val="clear" w:pos="708"/>
          <w:tab w:val="left" w:pos="10443" w:leader="none"/>
          <w:tab w:val="left" w:pos="13145" w:leader="none"/>
        </w:tabs>
        <w:spacing w:lineRule="auto" w:line="360"/>
        <w:ind w:left="219" w:right="27" w:firstLine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зменения условий трудовой деятельности многообразны: поступление на новое место работы, переход в другое подразделение, на новую должность, внедрение новых форм организации труда, его оплаты и т. д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&amp;.</w:t>
        <w:tab/>
        <w:t>'%</w:t>
      </w:r>
    </w:p>
    <w:p>
      <w:pPr>
        <w:pStyle w:val="Normal"/>
        <w:shd w:fill="FFFFFF" w:val="clear"/>
        <w:spacing w:lineRule="auto" w:line="360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условиях введения нового механизма хозяйствования,  перехода на хозрасчет, самофинансирования и самоокупаемости, что сопровождается значительным высвобождением и, следовательно, перераспределением рабочей силы, увеличением числа работников, вынужденных либо осваивать новые профессии, либо менять свое рабочее место и коллектив, важность проблемы адаптации еще больш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блема в той или иной мере касается всех категорий работающих, но наиболее остро она стоит для молодых специалис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а рабочего места предполагает не только изменение условий труда, смены коллектива, но и часто связана с изменением профессии, вида деятельности, что придает адаптации новый, более сложный характер.</w:t>
      </w:r>
    </w:p>
    <w:p>
      <w:pPr>
        <w:pStyle w:val="Normal"/>
        <w:shd w:fill="FFFFFF" w:val="clear"/>
        <w:spacing w:lineRule="auto" w:line="360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испособления человека к производственной среде возникает немало вопросов: нужно ли принимать работнику среду как должное и всеми силами приспосабливаться к ней или требовать изменения и самой среды, каковы пути и средства воздействия на человека и на среду, где критерии возможности и необходимости учета требований работника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«Общая характеристика процесса адаптации на производстве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адаптации персонала в организации начинается с его ориентации. Это деятельность, посвященная введению новых работников в курс их новых задач на новом рабочем месте, ознакомлению с организацией, руководителями и рабочими групп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иентация представляет собой процесс приема нового работника и обеспечение его базовой информацией, необходимой для быстрого привыкания к окружающей среде и выполнению своих профессиональных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еще одна важная задача профориентации – это содействие быстрым структурным сдвигам в занятости. В настоящее время многоукладная экономика предоставляет работникам с разными способностями и интересами возможность найти место на трудовом поприще. В идеальном случае сокращение рабочих мест должно проводиться только тогда, когда будут созданы условия для переобучения высвобождаемых работников с учетом мотивационного механизма выбора профессии, когда начнут действовать программы по созданию новых рабочих мест в приоритетных для общества областях. Пока управленческие работники не воспримут профориентацию как метод регулирования предложения рабочей силы в организации, они будут испытывать экономические и психологические трудност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организацию осуществляется менеджером по персоналу и содержит общее представление об организации, основные условия занятости, систему оплаты труда, льготы, охрану труда и технику безо</w:t>
        <w:softHyphen/>
        <w:t>пасности, трудовые отношения, экономические факторы. Введе</w:t>
        <w:softHyphen/>
        <w:t>ние в должность проводится линейным менеджером и пред</w:t>
        <w:softHyphen/>
        <w:t>ставляет собой совокупность процедур, направленных на ус</w:t>
        <w:softHyphen/>
        <w:t>корение освоения новичком работы, сокращение периода адаптации в коллективе, по</w:t>
        <w:softHyphen/>
        <w:t>мощь в установлении контактов с окружающим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ведения в дол</w:t>
        <w:softHyphen/>
        <w:t>жность на уровне подразделе</w:t>
        <w:softHyphen/>
        <w:t>ния везде, где это возможно, должна начинаться с его руко</w:t>
        <w:softHyphen/>
        <w:t>водителя, а не с непосредствен</w:t>
        <w:softHyphen/>
        <w:t>ного начальника. Руководитель может ограничиться общими словами приветствия с кратким описанием работы подразделе</w:t>
        <w:softHyphen/>
        <w:t>ния, перед тем как представить новичка своему непосредствен</w:t>
        <w:softHyphen/>
        <w:t>ному руководителю для озна</w:t>
        <w:softHyphen/>
        <w:t>комления деталями. Для руково</w:t>
        <w:softHyphen/>
        <w:t>дителя подразделения является важным быть вовлеченным на этом этапе, с тем, чтобы не выг</w:t>
        <w:softHyphen/>
        <w:t>лядеть в глазах новичка отдален</w:t>
        <w:softHyphen/>
        <w:t>ной персоно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должность на</w:t>
        <w:softHyphen/>
        <w:t>правлено на то, чтобы снять на</w:t>
        <w:softHyphen/>
        <w:t>пряжение новичка, вызвать ин</w:t>
        <w:softHyphen/>
        <w:t>терес со стороны новичка к организации и к работе в ней, обеспечить базовой информа</w:t>
        <w:softHyphen/>
        <w:t>цией по вопросу организации труда, ознакомить со стандарт</w:t>
        <w:softHyphen/>
        <w:t>ным исполнением и производ</w:t>
        <w:softHyphen/>
        <w:t>ственным поведением, возмож</w:t>
        <w:softHyphen/>
        <w:t>ностями обучения и развития. Программа введения в долж</w:t>
        <w:softHyphen/>
        <w:t>ность (специализированная ориентация) включает функции подразделения, рабочие обя</w:t>
        <w:softHyphen/>
        <w:t>занности и ответственность, требуемую отчетность, правила и предписания, осмотр подраз</w:t>
        <w:softHyphen/>
        <w:t>деления, представление сотруд</w:t>
        <w:softHyphen/>
        <w:t>никам подразделения. Последствиями плохой ори</w:t>
        <w:softHyphen/>
        <w:t>ентации являются долгий пери</w:t>
        <w:softHyphen/>
        <w:t>од адаптации, низкая произво</w:t>
        <w:softHyphen/>
        <w:t>дительность, некачественная работа, высокая текучесть, рост общих расходов организац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ффективной ориента</w:t>
        <w:softHyphen/>
        <w:t>ции новый работник с самого начала ощущает себя членом команды, он чувствует, что вно</w:t>
        <w:softHyphen/>
        <w:t>сит существенный вклад в деятельность подразделения и организации, испытывает дове</w:t>
        <w:softHyphen/>
        <w:t>рие к руководителю и органи</w:t>
        <w:softHyphen/>
        <w:t>зации, у него появляется стимул учиться и развив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fera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«Понятие и виды адаптации»</w:t>
      </w:r>
    </w:p>
    <w:p>
      <w:pPr>
        <w:pStyle w:val="Normal"/>
        <w:shd w:fill="FFFFFF" w:val="clear"/>
        <w:spacing w:lineRule="auto" w:line="360"/>
        <w:ind w:left="110"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общем виде </w:t>
      </w:r>
      <w:r>
        <w:rPr>
          <w:rFonts w:cs="Times New Roman" w:ascii="Times New Roman" w:hAnsi="Times New Roman"/>
          <w:b/>
          <w:sz w:val="28"/>
          <w:szCs w:val="28"/>
        </w:rPr>
        <w:t>адаптация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sz w:val="28"/>
          <w:szCs w:val="28"/>
          <w:lang w:val="en-US"/>
        </w:rPr>
        <w:t>adapto</w:t>
      </w:r>
      <w:r>
        <w:rPr>
          <w:rFonts w:cs="Times New Roman" w:ascii="Times New Roman" w:hAnsi="Times New Roman"/>
          <w:sz w:val="28"/>
          <w:szCs w:val="28"/>
        </w:rPr>
        <w:t xml:space="preserve"> - приспособляю) – процесс приспособления работника к условиям внешней и внутренней среды. Термин «адаптация» чрезвычайно широк и применяется в различных областях науки. В социологии и психологии выделяют социальную и производственную адаптацию. В определенной мере эти два вида адаптации пересекаются друг с другом, но каждая из них имеет и самостоятельные сферы приложения: социальная деятельность не замыкается на производстве, а производственная - включает и технические, и биологические, и социальные аспекты.</w:t>
      </w:r>
    </w:p>
    <w:p>
      <w:pPr>
        <w:pStyle w:val="Referat"/>
        <w:ind w:firstLine="708"/>
        <w:rPr/>
      </w:pPr>
      <w:r>
        <w:rPr>
          <w:sz w:val="28"/>
          <w:szCs w:val="28"/>
        </w:rPr>
        <w:t>Рассмотрим основные виды адаптации, которые стали стандартом у всех авторов, какие цели они преследуют, и какие трудности могут заключать в себе. Как мне кажется, лучше всего описал виды адаптаций Веснин В.Р. «Практический менеджмент персонала», цитируемый во многих журналах, так или иначе, схож у некоторых авто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профессиональную, психофи</w:t>
        <w:softHyphen/>
        <w:t>зиологическую и социально-психологическую адапт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ое внимание уделяется первичной адапта</w:t>
        <w:softHyphen/>
        <w:t>ции молодых работников. Данная категория персонала нуждается в особой заботе со стороны администрации орга</w:t>
        <w:softHyphen/>
        <w:t>низ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оль руководителя в процес</w:t>
        <w:softHyphen/>
        <w:t>се адаптации. Процесс адапта</w:t>
        <w:softHyphen/>
        <w:t>ции становится эффективнее, если в нем участвует руководи</w:t>
        <w:softHyphen/>
        <w:t>тель. В его обязанности входит проведение предварительной работы с тем, чтобы новичка хо</w:t>
        <w:softHyphen/>
        <w:t>рошо встретили, назначение на</w:t>
        <w:softHyphen/>
        <w:t>ставника, проверка состояния материальных условий тру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ервой недели руководителю желательно часто видеться с работниками узнавать об успехах и помочь устранить проблемы. Это позволит как можно раньше (буквально в течение месяца)  составить представление о его сильных и слабых. сторонах, взаимоотношениях в  коллекти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целесообразно завести карточку для контроля за адаптацией и постоянно держать в поле зрения этот проце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«Современные подходы к организации адаптации персонала на предприятии»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  <w:t>Как и при наборе кадров, так и при введении в должность новичков важно понять основные мотивы, обусловливающие для них необходимость работы, а также связанные с этим надежды и опасения. Большинство людей, приступая к работе, хотят быстрее ее освоить и показать, что они могут справиться с ней хорошо. Однако независимо от того, первая это их работа или нет, новые сотрудники приходят в первый рабочий день с множеством естественных опасений. Для предотвращения таких ситуаций необходима продуманная процедура введения в должность или, иными словами, программа адаптации персон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Referat"/>
        <w:rPr/>
      </w:pPr>
      <w:r>
        <w:rPr>
          <w:sz w:val="28"/>
          <w:szCs w:val="28"/>
        </w:rPr>
        <w:t xml:space="preserve">После осуществления общей программы следует перейти к </w:t>
      </w:r>
      <w:r>
        <w:rPr>
          <w:b/>
          <w:bCs/>
          <w:i/>
          <w:iCs/>
          <w:sz w:val="28"/>
          <w:szCs w:val="28"/>
        </w:rPr>
        <w:t>специальной (специализированной)</w:t>
      </w:r>
      <w:r>
        <w:rPr>
          <w:sz w:val="28"/>
          <w:szCs w:val="28"/>
        </w:rPr>
        <w:t>. Она охватывает вопросы, свя</w:t>
        <w:softHyphen/>
        <w:t>занные конкретно с каким-либо подразделением или рабочим мес</w:t>
        <w:softHyphen/>
        <w:t>том и осуществляется как в формах специальных бесед с сотрудниками того подразделения, в которое пришел новичок, так и собеседований с руководите</w:t>
        <w:softHyphen/>
        <w:t>лем (непосредственным и вышестоящим). В нее должны быть включены следующие вопросы:</w:t>
      </w:r>
    </w:p>
    <w:p>
      <w:pPr>
        <w:pStyle w:val="Refera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. Функции подразделения: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цели и приоритеты, организация и структура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направления деятельности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взаимоотношения с другими подразделениями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взаимоотношения внутри подразделения.</w:t>
      </w:r>
    </w:p>
    <w:p>
      <w:pPr>
        <w:pStyle w:val="Refera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 Рабочие обязанности и ответственность: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детальное описание текущей работы и ожидаемых ре</w:t>
        <w:softHyphen/>
        <w:t>зультатов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разъяснение важности данной работы, как она соотно</w:t>
        <w:softHyphen/>
        <w:t>сится с другими в подразделении и на предприятии в целом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нормативы качества выполнения работы и основы оцен</w:t>
        <w:softHyphen/>
        <w:t>ки исполнения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длительность рабочего дня и расписание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дополнительные ожидания (например, замена отсутст</w:t>
        <w:softHyphen/>
        <w:t>вующего работника).</w:t>
      </w:r>
    </w:p>
    <w:p>
      <w:pPr>
        <w:pStyle w:val="Refera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 Требуемая отчетность: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виды помощи, которая может быть оказана, когда и как просить о ней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отношения с местными и общегосударственными ин</w:t>
        <w:softHyphen/>
        <w:t>спекциями.</w:t>
      </w:r>
    </w:p>
    <w:p>
      <w:pPr>
        <w:pStyle w:val="Refera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 Процедуры, правила, предписания: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правила, характерные только для данного вида работы или данного подразделения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поведение в случае аварий, правила техники безопасности;</w:t>
      </w:r>
    </w:p>
    <w:p>
      <w:pPr>
        <w:pStyle w:val="Referat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ирование о несчастных случаях и опасности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гигиенические стандарты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охрана и проблемы, связанные с воровством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отношения с работниками, не принадлежащими к дан</w:t>
        <w:softHyphen/>
        <w:t>ному подразделению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правила поведения на рабочем месте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вынос вещей из подразделения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контроль за нарушениями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перерывы (перекуры, обед)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телефонные переговоры личного характера в рабочее время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- использование оборудования;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 xml:space="preserve">- контроль и оценка исполнения. </w:t>
      </w:r>
    </w:p>
    <w:p>
      <w:pPr>
        <w:pStyle w:val="Referat"/>
        <w:ind w:left="1080" w:hanging="0"/>
        <w:rPr/>
      </w:pPr>
      <w:r>
        <w:rPr>
          <w:i/>
          <w:iCs/>
          <w:sz w:val="28"/>
          <w:szCs w:val="28"/>
          <w:u w:val="single"/>
        </w:rPr>
        <w:t>5.Представление сотрудников подразделения</w:t>
      </w:r>
      <w:r>
        <w:rPr>
          <w:sz w:val="28"/>
          <w:szCs w:val="28"/>
          <w:u w:val="single"/>
        </w:rPr>
        <w:t>.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  <w:t>Данные программы можно использовать как для первичной, так и для вторичной адаптации. Так как адаптация молодых работников, ко</w:t>
        <w:softHyphen/>
        <w:t>торые еще не имеют профессионального опыта, отличается тем, что она заключается не только в усвоении информации об организации, но и в обучении самой работе, поэтому в программу адаптации обя</w:t>
        <w:softHyphen/>
        <w:t xml:space="preserve">зательно должно входить обучение. 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  <w:t>Особые потребности в адаптации испытывают сотрудники старшего возраста. Они также нуждаются в обучении и их потребности где-то схожи с потребностями молодых работников, и им зачастую труднее вписаться в коллектив. Свои осо</w:t>
        <w:softHyphen/>
        <w:t xml:space="preserve">бенности имеет адаптация инвалидов, сотрудников, вернувшихся после прохождения учебных кур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является важнейшим приоритетом в организации. Все больше организаций серьезней стали относиться к проблеме адаптации нового сотрудника на рабочем месте, повышения результативности его деятельности, введению в коллектив. Очень важно, чтобы человек, пришедший на новое место работы, как можно быстрее почувствовал себя частью единого коллектива, это важно как для организации, так и для челове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адапта</w:t>
        <w:softHyphen/>
        <w:t>ции является установление взаимодействия между общеобразователь</w:t>
        <w:softHyphen/>
        <w:t>ными школами, учреждениями профессиональной подготовки и пред</w:t>
        <w:softHyphen/>
        <w:t>приятиями, которые в свою очередь должны иметь возможность опе</w:t>
        <w:softHyphen/>
        <w:t>ративно выявлять ресурсы рабочей силы необходимой квалификации и удовлетворять потребности в кадрах. В этой связи целесообразно развивать комплексы трех типов: комплексы региональной направлен</w:t>
        <w:softHyphen/>
        <w:t>ности, ориентированные на регион или группу организаций регио</w:t>
        <w:softHyphen/>
        <w:t>на; комплексы отраслевой направленности, создаваемые при базовых организациях отраслей; местные комплексы в организациях, заклю</w:t>
        <w:softHyphen/>
        <w:t>чающие договоры о прямых связях со специальными учебными заве</w:t>
        <w:softHyphen/>
        <w:t>д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</w:t>
      </w:r>
    </w:p>
    <w:p>
      <w:pPr>
        <w:pStyle w:val="Referat"/>
        <w:rPr/>
      </w:pPr>
      <w:r>
        <w:rPr>
          <w:sz w:val="28"/>
          <w:szCs w:val="28"/>
        </w:rPr>
        <w:t xml:space="preserve">1. Веснин В.Р. Практический менеджмент персонала, М., 1998. </w:t>
      </w:r>
    </w:p>
    <w:p>
      <w:pPr>
        <w:pStyle w:val="Referat"/>
        <w:ind w:left="720" w:hanging="0"/>
        <w:rPr/>
      </w:pPr>
      <w:r>
        <w:rPr>
          <w:sz w:val="28"/>
          <w:szCs w:val="28"/>
        </w:rPr>
        <w:t>2. В.Волина. Методы адаптации персонала «Управление персоналом», М., 1998.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  <w:t xml:space="preserve">3. Коханов Е. Ф. Отбор персонала и введение в должность. </w:t>
        <w:br/>
        <w:t xml:space="preserve">           М., 1996.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  <w:t xml:space="preserve">4. Маслов Е.В. Управление персоналом предприятия. М., 1999. 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  <w:t>5. Материалы программы «Практика кадровых служб Санкт-Петербурга»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  <w:t>6. Материалы сети Интернет.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  <w:t xml:space="preserve">7. И.Ю. Плешин. Управление персоналом. Спб, 1995. 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  <w:t>8. С.И. Сымыгин, Л.Д. Столяренко. Менеджмент персонала. Р-н-Д., 1997.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  <w:t>9. Управление организацией. Под ред. А.Г. Поршнева, З.П. Румянцевой, Н.А.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  <w:t xml:space="preserve">Саломатина, Кибанова. М., 1999. 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  <w:t>10. Управление персоналом. Под ред. Т.Ю. Базарова, Б.Л. Еремина, М., 1998.</w:t>
      </w:r>
    </w:p>
    <w:p>
      <w:pPr>
        <w:pStyle w:val="Refer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ferat">
    <w:name w:val="Referat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12?new" TargetMode="External"/><Relationship Id="rId3" Type="http://schemas.openxmlformats.org/officeDocument/2006/relationships/hyperlink" Target="http://diplomrus.ru/raboti/29112?new" TargetMode="External"/><Relationship Id="rId4" Type="http://schemas.openxmlformats.org/officeDocument/2006/relationships/hyperlink" Target="http://diplomrus.ru/raboti/29112?new" TargetMode="External"/><Relationship Id="rId5" Type="http://schemas.openxmlformats.org/officeDocument/2006/relationships/hyperlink" Target="http://diplomrus.ru/raboti/29112?ne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2:00Z</dcterms:created>
  <dc:creator>ESKi</dc:creator>
  <dc:description/>
  <dc:language>en-US</dc:language>
  <cp:lastModifiedBy>Павел</cp:lastModifiedBy>
  <dcterms:modified xsi:type="dcterms:W3CDTF">2011-11-10T17:33:00Z</dcterms:modified>
  <cp:revision>3</cp:revision>
  <dc:subject/>
  <dc:title/>
</cp:coreProperties>
</file>