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узбасский государственный технический университ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ционных и автоматизированных производстве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99548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54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0.7pt;width:518.75pt;height:783.8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"CAD/CAM-системы в машиностроен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ст.гр.ИТ- 04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лягин М.А.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верил:  Кулак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1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995489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954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783.8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Содержа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1. Задание на проектирование………………………………............3</w:t>
      </w:r>
    </w:p>
    <w:p>
      <w:pPr>
        <w:pStyle w:val="Normal"/>
        <w:ind w:firstLine="708"/>
        <w:rPr/>
      </w:pPr>
      <w:r>
        <w:rPr>
          <w:szCs w:val="32"/>
        </w:rPr>
        <w:t>1.1Описание изделия…………….................................................4</w:t>
      </w:r>
    </w:p>
    <w:p>
      <w:pPr>
        <w:pStyle w:val="Normal"/>
        <w:ind w:firstLine="708"/>
        <w:rPr/>
      </w:pPr>
      <w:r>
        <w:rPr>
          <w:b/>
          <w:szCs w:val="32"/>
        </w:rPr>
        <w:t>2. Разработка твердотельной модели………………………............5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Р. ИиАПС-2011.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олягин М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улак И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Поясни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КузГТУ       ИТ-04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Р. ИиАПС-2011.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олягин М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улак И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Поясните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КузГТУ       ИТ-0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2"/>
        </w:rPr>
        <w:t>2.1 Построение параметрической модели детали……………...5</w:t>
      </w:r>
    </w:p>
    <w:p>
      <w:pPr>
        <w:pStyle w:val="Normal"/>
        <w:ind w:firstLine="708"/>
        <w:rPr/>
      </w:pPr>
      <w:r>
        <w:rPr>
          <w:szCs w:val="32"/>
        </w:rPr>
        <w:t>2.2 Корпус седла…..……………………………………………...6</w:t>
      </w:r>
    </w:p>
    <w:p>
      <w:pPr>
        <w:pStyle w:val="Normal"/>
        <w:ind w:firstLine="708"/>
        <w:rPr/>
      </w:pPr>
      <w:r>
        <w:rPr>
          <w:szCs w:val="32"/>
        </w:rPr>
        <w:t>2.3 Резьба М30……………………………………………………7</w:t>
      </w:r>
    </w:p>
    <w:p>
      <w:pPr>
        <w:pStyle w:val="Normal"/>
        <w:rPr/>
      </w:pPr>
      <w:r>
        <w:rPr>
          <w:b/>
          <w:szCs w:val="32"/>
        </w:rPr>
        <w:t>3. Создание рабочего чертежа детали…………………….............10</w:t>
      </w:r>
    </w:p>
    <w:p>
      <w:pPr>
        <w:pStyle w:val="Normal"/>
        <w:ind w:firstLine="708"/>
        <w:rPr/>
      </w:pPr>
      <w:r>
        <w:rPr>
          <w:szCs w:val="32"/>
        </w:rPr>
        <w:t>3.1 Создание вида слева……………………………………......10</w:t>
      </w:r>
    </w:p>
    <w:p>
      <w:pPr>
        <w:pStyle w:val="Normal"/>
        <w:ind w:firstLine="708"/>
        <w:rPr>
          <w:sz w:val="28"/>
          <w:szCs w:val="28"/>
        </w:rPr>
      </w:pPr>
      <w:r>
        <w:rPr>
          <w:szCs w:val="32"/>
        </w:rPr>
        <w:t>3.2 Создание разреза…………………………………………....10</w:t>
      </w:r>
    </w:p>
    <w:p>
      <w:pPr>
        <w:pStyle w:val="Normal"/>
        <w:ind w:firstLine="708"/>
        <w:rPr/>
      </w:pPr>
      <w:r>
        <w:rPr>
          <w:szCs w:val="32"/>
        </w:rPr>
        <w:t>3.3  Оформление чертежа…………………………………...….12</w:t>
      </w:r>
    </w:p>
    <w:p>
      <w:pPr>
        <w:pStyle w:val="Normal"/>
        <w:rPr>
          <w:szCs w:val="32"/>
        </w:rPr>
      </w:pPr>
      <w:r>
        <w:rPr>
          <w:szCs w:val="32"/>
        </w:rPr>
        <w:t>Список используемой литературы……….………………………….13</w:t>
      </w:r>
    </w:p>
    <w:p>
      <w:pPr>
        <w:pStyle w:val="Normal"/>
        <w:rPr>
          <w:szCs w:val="32"/>
        </w:rPr>
      </w:pPr>
      <w:r>
        <w:rPr>
          <w:szCs w:val="32"/>
        </w:rPr>
        <w:t>Приложение1……………………………………………………….....14</w:t>
      </w:r>
    </w:p>
    <w:p>
      <w:pPr>
        <w:pStyle w:val="Normal"/>
        <w:rPr>
          <w:szCs w:val="32"/>
        </w:rPr>
      </w:pPr>
      <w:r>
        <w:rPr>
          <w:szCs w:val="32"/>
        </w:rPr>
        <w:t>Приложение2………………………………………………………….15</w:t>
      </w:r>
    </w:p>
    <w:p>
      <w:pPr>
        <w:pStyle w:val="Normal"/>
        <w:rPr>
          <w:szCs w:val="32"/>
        </w:rPr>
      </w:pPr>
      <w:r>
        <w:rPr>
          <w:szCs w:val="32"/>
        </w:rPr>
        <w:t>Приложение3………………………………………………………….16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690880</wp:posOffset>
                </wp:positionV>
                <wp:extent cx="6630035" cy="9954895"/>
                <wp:effectExtent l="12065" t="13335" r="0" b="142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954720"/>
                          <a:chOff x="0" y="0"/>
                          <a:chExt cx="6630120" cy="995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88720" cy="995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4093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4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650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9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408240"/>
                            <a:ext cx="82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44">
                                <a:moveTo>
                                  <a:pt x="0" y="0"/>
                                </a:moveTo>
                                <a:lnTo>
                                  <a:pt x="13" y="8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9424080"/>
                            <a:ext cx="82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19">
                                <a:moveTo>
                                  <a:pt x="0" y="0"/>
                                </a:moveTo>
                                <a:lnTo>
                                  <a:pt x="13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41580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2">
                                <a:moveTo>
                                  <a:pt x="0" y="0"/>
                                </a:moveTo>
                                <a:lnTo>
                                  <a:pt x="1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424080"/>
                            <a:ext cx="5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19">
                                <a:moveTo>
                                  <a:pt x="0" y="0"/>
                                </a:moveTo>
                                <a:lnTo>
                                  <a:pt x="8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415800"/>
                            <a:ext cx="7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2">
                                <a:moveTo>
                                  <a:pt x="0" y="0"/>
                                </a:moveTo>
                                <a:lnTo>
                                  <a:pt x="12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9715680"/>
                            <a:ext cx="414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">
                                <a:moveTo>
                                  <a:pt x="0" y="0"/>
                                </a:moveTo>
                                <a:lnTo>
                                  <a:pt x="652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715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715680"/>
                            <a:ext cx="68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4870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К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ИиАП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-2011.3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71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487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.4pt;width:522.05pt;height:783.85pt" coordorigin="-540,-1088" coordsize="10441,15677">
                <v:rect id="shape_0" stroked="t" o:allowincell="f" style="position:absolute;left:-539;top:-1088;width:10375;height:156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0,13730" to="-30,145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3722" to="9818,137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9,14572" to="9819,145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2,14290" to="3421,142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4005" to="3413,140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13,844" path="m0,0l13,844e" stroked="t" o:allowincell="f" style="position:absolute;left:3409;top:13728;width:12;height:84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,819" path="m0,0l13,819e" stroked="t" o:allowincell="f" style="position:absolute;left:9169;top:13753;width:12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832" path="m0,0l1,832e" stroked="t" o:allowincell="f" style="position:absolute;left:541;top:13740;width:0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8,819" path="m0,0l8,819e" stroked="t" o:allowincell="f" style="position:absolute;left:1794;top:13753;width:7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,832" path="m0,0l12,832e" stroked="t" o:allowincell="f" style="position:absolute;left:2870;top:13740;width:11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52,4" path="m0,0l652,4e" stroked="t" o:allowincell="f" style="position:absolute;left:9181;top:14212;width:651;height: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-539;top:142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2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421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Доку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4212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42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3852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К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ИиАП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-2011.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2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385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32"/>
        </w:rPr>
        <w:t>Задание на проек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дать геометрическую модель изделия "Клапан обратный" (рис. 1). Разработать  комплект конструкторск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 Клапан обратный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зделия</w:t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661670</wp:posOffset>
                </wp:positionV>
                <wp:extent cx="6630035" cy="9954895"/>
                <wp:effectExtent l="12065" t="13335" r="0" b="142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954720"/>
                          <a:chOff x="0" y="0"/>
                          <a:chExt cx="6630120" cy="995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88720" cy="995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4093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4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650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9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408240"/>
                            <a:ext cx="82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44">
                                <a:moveTo>
                                  <a:pt x="0" y="0"/>
                                </a:moveTo>
                                <a:lnTo>
                                  <a:pt x="13" y="8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9424080"/>
                            <a:ext cx="82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19">
                                <a:moveTo>
                                  <a:pt x="0" y="0"/>
                                </a:moveTo>
                                <a:lnTo>
                                  <a:pt x="13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41580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2">
                                <a:moveTo>
                                  <a:pt x="0" y="0"/>
                                </a:moveTo>
                                <a:lnTo>
                                  <a:pt x="1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424080"/>
                            <a:ext cx="5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19">
                                <a:moveTo>
                                  <a:pt x="0" y="0"/>
                                </a:moveTo>
                                <a:lnTo>
                                  <a:pt x="8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415800"/>
                            <a:ext cx="7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2">
                                <a:moveTo>
                                  <a:pt x="0" y="0"/>
                                </a:moveTo>
                                <a:lnTo>
                                  <a:pt x="12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9715680"/>
                            <a:ext cx="414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">
                                <a:moveTo>
                                  <a:pt x="0" y="0"/>
                                </a:moveTo>
                                <a:lnTo>
                                  <a:pt x="652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715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715680"/>
                            <a:ext cx="68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4870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К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ИиАП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-2011.3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71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487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2.1pt;width:522.05pt;height:783.85pt" coordorigin="-540,-1042" coordsize="10441,15677">
                <v:rect id="shape_0" stroked="t" o:allowincell="f" style="position:absolute;left:-539;top:-1042;width:10375;height:156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0,13776" to="-30,146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3768" to="9818,137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9,14618" to="9819,14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2,14336" to="3421,14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4051" to="3413,140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13,844" path="m0,0l13,844e" stroked="t" o:allowincell="f" style="position:absolute;left:3409;top:13774;width:12;height:84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,819" path="m0,0l13,819e" stroked="t" o:allowincell="f" style="position:absolute;left:9169;top:13799;width:12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832" path="m0,0l1,832e" stroked="t" o:allowincell="f" style="position:absolute;left:541;top:13786;width:0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8,819" path="m0,0l8,819e" stroked="t" o:allowincell="f" style="position:absolute;left:1794;top:13799;width:7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,832" path="m0,0l12,832e" stroked="t" o:allowincell="f" style="position:absolute;left:2870;top:13786;width:11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52,4" path="m0,0l652,4e" stroked="t" o:allowincell="f" style="position:absolute;left:9181;top:14258;width:651;height: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-539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425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Доку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4258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3898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К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ИиАП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-2011.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2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38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 гидравлических системах, где необходимо свободно пропускать жидкость только в одном направлении, применяют обратные клапа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пан имеет запорный элемент, состоящий из деталей 6, 8, 9. Под действием избыточного давления жидкости, поступающей через отверстия в деталях 4, 5, клапан 6 отходит и пропускает жидкость в полость корпуса 1 и далее в магистраль. При прекращении подачи жидкость обратно из полости 1 пройти не может, так как пружина 9 возвратит клапан 6 в исходное положение (рис. 2)</w:t>
      </w:r>
    </w:p>
    <w:p>
      <w:pPr>
        <w:pStyle w:val="Normal"/>
        <w:rPr/>
      </w:pPr>
      <w:r>
        <w:rPr>
          <w:sz w:val="28"/>
          <w:szCs w:val="28"/>
        </w:rPr>
        <w:t>Спецификация на изделие приведена в приложени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 Детали издел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514090</wp:posOffset>
                </wp:positionV>
                <wp:extent cx="570865" cy="784860"/>
                <wp:effectExtent l="635" t="0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1236">
                              <a:moveTo>
                                <a:pt x="899" y="12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,1236" path="m899,1236l0,0e" stroked="t" o:allowincell="f" style="position:absolute;margin-left:387pt;margin-top:276.7pt;width:44.9pt;height:61.7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285490</wp:posOffset>
                </wp:positionV>
                <wp:extent cx="351155" cy="447040"/>
                <wp:effectExtent l="635" t="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704">
                              <a:moveTo>
                                <a:pt x="553" y="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704" path="m553,704l0,0e" stroked="t" o:allowincell="f" style="position:absolute;margin-left:216pt;margin-top:258.7pt;width:27.6pt;height:35.1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399790</wp:posOffset>
                </wp:positionV>
                <wp:extent cx="685800" cy="902335"/>
                <wp:effectExtent l="635" t="127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21">
                              <a:moveTo>
                                <a:pt x="1080" y="14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21" path="m1080,1421l0,0e" stroked="t" o:allowincell="f" style="position:absolute;margin-left:162pt;margin-top:267.7pt;width:53.95pt;height:71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971290</wp:posOffset>
                </wp:positionV>
                <wp:extent cx="231775" cy="441960"/>
                <wp:effectExtent l="635" t="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696">
                              <a:moveTo>
                                <a:pt x="365" y="69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696" path="m365,696l0,0e" stroked="t" o:allowincell="f" style="position:absolute;margin-left:135pt;margin-top:312.7pt;width:18.2pt;height:34.7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885190</wp:posOffset>
                </wp:positionV>
                <wp:extent cx="470535" cy="599440"/>
                <wp:effectExtent l="6985" t="635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944">
                              <a:moveTo>
                                <a:pt x="0" y="0"/>
                              </a:moveTo>
                              <a:lnTo>
                                <a:pt x="741" y="9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944" path="m0,0l741,944e" stroked="t" o:allowincell="f" style="position:absolute;margin-left:306pt;margin-top:69.7pt;width:37pt;height:47.1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27990</wp:posOffset>
                </wp:positionV>
                <wp:extent cx="705485" cy="478790"/>
                <wp:effectExtent l="6985" t="635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754">
                              <a:moveTo>
                                <a:pt x="0" y="0"/>
                              </a:moveTo>
                              <a:lnTo>
                                <a:pt x="1111" y="7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1,754" path="m0,0l1111,754e" stroked="t" o:allowincell="f" style="position:absolute;margin-left:297pt;margin-top:33.7pt;width:55.5pt;height:37.6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456690</wp:posOffset>
                </wp:positionV>
                <wp:extent cx="851535" cy="599440"/>
                <wp:effectExtent l="6985" t="635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944">
                              <a:moveTo>
                                <a:pt x="0" y="0"/>
                              </a:moveTo>
                              <a:lnTo>
                                <a:pt x="1341" y="9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944" path="m0,0l1341,944e" stroked="t" o:allowincell="f" style="position:absolute;margin-left:72pt;margin-top:114.7pt;width:67pt;height:47.1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456690</wp:posOffset>
                </wp:positionV>
                <wp:extent cx="945515" cy="590550"/>
                <wp:effectExtent l="6985" t="635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390">
                              <a:moveTo>
                                <a:pt x="0" y="0"/>
                              </a:moveTo>
                              <a:lnTo>
                                <a:pt x="1849" y="3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9,390" path="m0,0l1849,390e" stroked="t" o:allowincell="f" style="position:absolute;margin-left:261pt;margin-top:114.7pt;width:74.4pt;height:46.4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456690</wp:posOffset>
                </wp:positionV>
                <wp:extent cx="932180" cy="821690"/>
                <wp:effectExtent l="6985" t="698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574">
                              <a:moveTo>
                                <a:pt x="0" y="0"/>
                              </a:moveTo>
                              <a:lnTo>
                                <a:pt x="1288" y="5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8,574" path="m0,0l1288,574e" stroked="t" o:allowincell="f" style="position:absolute;margin-left:216pt;margin-top:114.7pt;width:73.35pt;height:64.6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399790</wp:posOffset>
                </wp:positionV>
                <wp:extent cx="114300" cy="800100"/>
                <wp:effectExtent l="7620" t="0" r="2730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1064">
                              <a:moveTo>
                                <a:pt x="1096" y="10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,1064" path="m1096,1064l0,0e" stroked="t" o:allowincell="f" style="position:absolute;margin-left:36pt;margin-top:267.7pt;width:8.95pt;height:62.95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999490</wp:posOffset>
                </wp:positionV>
                <wp:extent cx="470535" cy="599440"/>
                <wp:effectExtent l="6985" t="635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944">
                              <a:moveTo>
                                <a:pt x="0" y="0"/>
                              </a:moveTo>
                              <a:lnTo>
                                <a:pt x="741" y="9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944" path="m0,0l741,944e" stroked="t" o:allowincell="f" style="position:absolute;margin-left:153pt;margin-top:78.7pt;width:37pt;height:47.1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</w:rPr>
          <w:t>ссылке.</w: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085590</wp:posOffset>
                </wp:positionV>
                <wp:extent cx="2286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1.7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514090</wp:posOffset>
                </wp:positionV>
                <wp:extent cx="2286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6.7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199890</wp:posOffset>
                </wp:positionV>
                <wp:extent cx="2286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0.7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228090</wp:posOffset>
                </wp:positionV>
                <wp:extent cx="228600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6.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228090</wp:posOffset>
                </wp:positionV>
                <wp:extent cx="2286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6.7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28090</wp:posOffset>
                </wp:positionV>
                <wp:extent cx="2286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6.7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4085590</wp:posOffset>
                </wp:positionV>
                <wp:extent cx="2286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1.7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7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56590</wp:posOffset>
                </wp:positionV>
                <wp:extent cx="1143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51.7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3971290</wp:posOffset>
                </wp:positionV>
                <wp:extent cx="228600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2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770890</wp:posOffset>
                </wp:positionV>
                <wp:extent cx="228600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0.7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Cs w:val="32"/>
        </w:rPr>
      </w:pPr>
      <w:r>
        <w:rPr>
          <w:b/>
          <w:szCs w:val="32"/>
        </w:rPr>
        <w:t>Разработка твердотельной модел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690880</wp:posOffset>
                </wp:positionV>
                <wp:extent cx="6630035" cy="9954895"/>
                <wp:effectExtent l="12065" t="13335" r="0" b="1422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954720"/>
                          <a:chOff x="0" y="0"/>
                          <a:chExt cx="6630120" cy="995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88720" cy="995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4093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4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650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9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408240"/>
                            <a:ext cx="82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44">
                                <a:moveTo>
                                  <a:pt x="0" y="0"/>
                                </a:moveTo>
                                <a:lnTo>
                                  <a:pt x="13" y="8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9424080"/>
                            <a:ext cx="82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19">
                                <a:moveTo>
                                  <a:pt x="0" y="0"/>
                                </a:moveTo>
                                <a:lnTo>
                                  <a:pt x="13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41580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2">
                                <a:moveTo>
                                  <a:pt x="0" y="0"/>
                                </a:moveTo>
                                <a:lnTo>
                                  <a:pt x="1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424080"/>
                            <a:ext cx="5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19">
                                <a:moveTo>
                                  <a:pt x="0" y="0"/>
                                </a:moveTo>
                                <a:lnTo>
                                  <a:pt x="8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415800"/>
                            <a:ext cx="7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2">
                                <a:moveTo>
                                  <a:pt x="0" y="0"/>
                                </a:moveTo>
                                <a:lnTo>
                                  <a:pt x="12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9715680"/>
                            <a:ext cx="414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">
                                <a:moveTo>
                                  <a:pt x="0" y="0"/>
                                </a:moveTo>
                                <a:lnTo>
                                  <a:pt x="652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715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715680"/>
                            <a:ext cx="68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4870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К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ИиАП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-2011.3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71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487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.4pt;width:522.05pt;height:783.85pt" coordorigin="-540,-1088" coordsize="10441,15677">
                <v:rect id="shape_0" stroked="t" o:allowincell="f" style="position:absolute;left:-539;top:-1088;width:10375;height:156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0,13730" to="-30,145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3722" to="9818,137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9,14572" to="9819,145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2,14290" to="3421,142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4005" to="3413,140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13,844" path="m0,0l13,844e" stroked="t" o:allowincell="f" style="position:absolute;left:3409;top:13728;width:12;height:84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,819" path="m0,0l13,819e" stroked="t" o:allowincell="f" style="position:absolute;left:9169;top:13753;width:12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832" path="m0,0l1,832e" stroked="t" o:allowincell="f" style="position:absolute;left:541;top:13740;width:0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8,819" path="m0,0l8,819e" stroked="t" o:allowincell="f" style="position:absolute;left:1794;top:13753;width:7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,832" path="m0,0l12,832e" stroked="t" o:allowincell="f" style="position:absolute;left:2870;top:13740;width:11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52,4" path="m0,0l652,4e" stroked="t" o:allowincell="f" style="position:absolute;left:9181;top:14212;width:651;height: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-539;top:142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2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421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Доку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4212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42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3852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К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ИиАП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-2011.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2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385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.1 Построение параметрической модели 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3 показаны основные конструктивные элементы детали</w:t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871980</wp:posOffset>
                </wp:positionV>
                <wp:extent cx="571500" cy="685800"/>
                <wp:effectExtent l="0" t="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7.4pt" to="98.95pt,20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14680</wp:posOffset>
                </wp:positionV>
                <wp:extent cx="228600" cy="228600"/>
                <wp:effectExtent l="635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4pt" to="143.95pt,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1468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.4pt" to="188.9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55778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1.4pt" to="170.95pt,2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871980</wp:posOffset>
                </wp:positionV>
                <wp:extent cx="685800" cy="685800"/>
                <wp:effectExtent l="0" t="3810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7.4pt" to="323.95pt,2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87198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7.4pt" to="386.9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599565" cy="4565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6480"/>
                          <a:chOff x="0" y="0"/>
                          <a:chExt cx="15994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35.95pt" coordorigin="0,0" coordsize="2519,719">
                <v:rect id="shape_0" stroked="f" o:allowincell="f" style="position:absolute;left:0;top:0;width:25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</w:rPr>
          <w:t>ссылке.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2324735</wp:posOffset>
                </wp:positionV>
                <wp:extent cx="923290" cy="2374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вер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83.0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386080</wp:posOffset>
                </wp:positionV>
                <wp:extent cx="6858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355</wp:posOffset>
                </wp:positionH>
                <wp:positionV relativeFrom="paragraph">
                  <wp:posOffset>1638935</wp:posOffset>
                </wp:positionV>
                <wp:extent cx="808990" cy="2374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ь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9.0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Рис.3 Основные конструктивные элемента детали «Сед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блице 1 приведен общий порядок построения компонентов модели и соответствующие методы твердотельного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 Порядок построения твердотельной мо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6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твердотельного моделирования, булева опер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компон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сед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  -  высота корп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К  -  ширина корп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Г  - ширина гра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внешняя М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М30 -  РезьбаМ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предлагаемый сценарий по шагам подробнее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орпус сед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661670</wp:posOffset>
                </wp:positionV>
                <wp:extent cx="6630035" cy="9954895"/>
                <wp:effectExtent l="12065" t="13335" r="0" b="1422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954720"/>
                          <a:chOff x="0" y="0"/>
                          <a:chExt cx="6630120" cy="995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88720" cy="995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4093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4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650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9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408240"/>
                            <a:ext cx="82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44">
                                <a:moveTo>
                                  <a:pt x="0" y="0"/>
                                </a:moveTo>
                                <a:lnTo>
                                  <a:pt x="13" y="8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9424080"/>
                            <a:ext cx="82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19">
                                <a:moveTo>
                                  <a:pt x="0" y="0"/>
                                </a:moveTo>
                                <a:lnTo>
                                  <a:pt x="13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41580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2">
                                <a:moveTo>
                                  <a:pt x="0" y="0"/>
                                </a:moveTo>
                                <a:lnTo>
                                  <a:pt x="1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424080"/>
                            <a:ext cx="5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19">
                                <a:moveTo>
                                  <a:pt x="0" y="0"/>
                                </a:moveTo>
                                <a:lnTo>
                                  <a:pt x="8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415800"/>
                            <a:ext cx="7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2">
                                <a:moveTo>
                                  <a:pt x="0" y="0"/>
                                </a:moveTo>
                                <a:lnTo>
                                  <a:pt x="12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9715680"/>
                            <a:ext cx="414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">
                                <a:moveTo>
                                  <a:pt x="0" y="0"/>
                                </a:moveTo>
                                <a:lnTo>
                                  <a:pt x="652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715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715680"/>
                            <a:ext cx="68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4870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. ИиАПС-2011.3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71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487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2.1pt;width:522.05pt;height:783.85pt" coordorigin="-540,-1042" coordsize="10441,15677">
                <v:rect id="shape_0" stroked="t" o:allowincell="f" style="position:absolute;left:-539;top:-1042;width:10375;height:156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0,13776" to="-30,146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3768" to="9818,137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9,14618" to="9819,14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2,14336" to="3421,14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4051" to="3413,140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13,844" path="m0,0l13,844e" stroked="t" o:allowincell="f" style="position:absolute;left:3409;top:13774;width:12;height:84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,819" path="m0,0l13,819e" stroked="t" o:allowincell="f" style="position:absolute;left:9169;top:13799;width:12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832" path="m0,0l1,832e" stroked="t" o:allowincell="f" style="position:absolute;left:541;top:13786;width:0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8,819" path="m0,0l8,819e" stroked="t" o:allowincell="f" style="position:absolute;left:1794;top:13799;width:7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,832" path="m0,0l12,832e" stroked="t" o:allowincell="f" style="position:absolute;left:2870;top:13786;width:11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52,4" path="m0,0l652,4e" stroked="t" o:allowincell="f" style="position:absolute;left:9181;top:14258;width:651;height: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-539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425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4258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3898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. ИиАПС-2011.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2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38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рабочей плоскости для создания профиля седла выберем «Вид сбоку». Эскиз основания (Рис. 4) и результат вращения приведен на рисунк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4445</wp:posOffset>
                </wp:positionH>
                <wp:positionV relativeFrom="paragraph">
                  <wp:posOffset>903605</wp:posOffset>
                </wp:positionV>
                <wp:extent cx="572135" cy="5372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5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35pt;margin-top:71.1pt;width:45pt;height:4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25265" cy="215265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4 Эскиз сед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</w:rPr>
          <w:t>ссылке.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5 Результат в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630035" cy="9954895"/>
                <wp:effectExtent l="12065" t="13335" r="0" b="1422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954720"/>
                          <a:chOff x="0" y="0"/>
                          <a:chExt cx="6630120" cy="995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88720" cy="995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4093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4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650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9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408240"/>
                            <a:ext cx="82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44">
                                <a:moveTo>
                                  <a:pt x="0" y="0"/>
                                </a:moveTo>
                                <a:lnTo>
                                  <a:pt x="13" y="8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9424080"/>
                            <a:ext cx="82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19">
                                <a:moveTo>
                                  <a:pt x="0" y="0"/>
                                </a:moveTo>
                                <a:lnTo>
                                  <a:pt x="13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41580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2">
                                <a:moveTo>
                                  <a:pt x="0" y="0"/>
                                </a:moveTo>
                                <a:lnTo>
                                  <a:pt x="1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424080"/>
                            <a:ext cx="5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19">
                                <a:moveTo>
                                  <a:pt x="0" y="0"/>
                                </a:moveTo>
                                <a:lnTo>
                                  <a:pt x="8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415800"/>
                            <a:ext cx="7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2">
                                <a:moveTo>
                                  <a:pt x="0" y="0"/>
                                </a:moveTo>
                                <a:lnTo>
                                  <a:pt x="12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9715680"/>
                            <a:ext cx="414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">
                                <a:moveTo>
                                  <a:pt x="0" y="0"/>
                                </a:moveTo>
                                <a:lnTo>
                                  <a:pt x="652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715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715680"/>
                            <a:ext cx="68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4870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К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ИиАП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-2011.3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71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487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22.05pt;height:783.85pt" coordorigin="-540,-720" coordsize="10441,15677">
                <v:rect id="shape_0" stroked="t" o:allowincell="f" style="position:absolute;left:-539;top:-720;width:10375;height:156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0,14098" to="-30,149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4090" to="9818,140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9,14940" to="9819,149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2,14658" to="3421,146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4373" to="3413,14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13,844" path="m0,0l13,844e" stroked="t" o:allowincell="f" style="position:absolute;left:3409;top:14096;width:12;height:84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,819" path="m0,0l13,819e" stroked="t" o:allowincell="f" style="position:absolute;left:9169;top:14121;width:12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832" path="m0,0l1,832e" stroked="t" o:allowincell="f" style="position:absolute;left:541;top:14108;width:0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8,819" path="m0,0l8,819e" stroked="t" o:allowincell="f" style="position:absolute;left:1794;top:14121;width:7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,832" path="m0,0l12,832e" stroked="t" o:allowincell="f" style="position:absolute;left:2870;top:14108;width:11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52,4" path="m0,0l652,4e" stroked="t" o:allowincell="f" style="position:absolute;left:9181;top:14580;width:651;height: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-539;top:145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5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458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Доку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4580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45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4220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К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ИиАП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-2011.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5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2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.3 Резьба М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здания резьбы выберем операции, резьба. Выбираем грань и создаём резьбу. Результаты показаны на рисунк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4575" cy="535368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92400" cy="309054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6 Резьба её вид и парамет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661670</wp:posOffset>
                </wp:positionV>
                <wp:extent cx="6630035" cy="9954895"/>
                <wp:effectExtent l="12065" t="13335" r="0" b="1422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954720"/>
                          <a:chOff x="0" y="0"/>
                          <a:chExt cx="6630120" cy="995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88720" cy="995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4093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4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650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9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408240"/>
                            <a:ext cx="82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44">
                                <a:moveTo>
                                  <a:pt x="0" y="0"/>
                                </a:moveTo>
                                <a:lnTo>
                                  <a:pt x="13" y="8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9424080"/>
                            <a:ext cx="82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19">
                                <a:moveTo>
                                  <a:pt x="0" y="0"/>
                                </a:moveTo>
                                <a:lnTo>
                                  <a:pt x="13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41580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2">
                                <a:moveTo>
                                  <a:pt x="0" y="0"/>
                                </a:moveTo>
                                <a:lnTo>
                                  <a:pt x="1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424080"/>
                            <a:ext cx="5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19">
                                <a:moveTo>
                                  <a:pt x="0" y="0"/>
                                </a:moveTo>
                                <a:lnTo>
                                  <a:pt x="8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415800"/>
                            <a:ext cx="7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2">
                                <a:moveTo>
                                  <a:pt x="0" y="0"/>
                                </a:moveTo>
                                <a:lnTo>
                                  <a:pt x="12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9715680"/>
                            <a:ext cx="414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">
                                <a:moveTo>
                                  <a:pt x="0" y="0"/>
                                </a:moveTo>
                                <a:lnTo>
                                  <a:pt x="652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715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715680"/>
                            <a:ext cx="68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4870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К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ИиАП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-2011.3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71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487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2.1pt;width:522.05pt;height:783.85pt" coordorigin="-540,-1042" coordsize="10441,15677">
                <v:rect id="shape_0" stroked="t" o:allowincell="f" style="position:absolute;left:-539;top:-1042;width:10375;height:156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0,13776" to="-30,146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3768" to="9818,137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9,14618" to="9819,14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2,14336" to="3421,14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4051" to="3413,140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13,844" path="m0,0l13,844e" stroked="t" o:allowincell="f" style="position:absolute;left:3409;top:13774;width:12;height:84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,819" path="m0,0l13,819e" stroked="t" o:allowincell="f" style="position:absolute;left:9169;top:13799;width:12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832" path="m0,0l1,832e" stroked="t" o:allowincell="f" style="position:absolute;left:541;top:13786;width:0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8,819" path="m0,0l8,819e" stroked="t" o:allowincell="f" style="position:absolute;left:1794;top:13799;width:7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,832" path="m0,0l12,832e" stroked="t" o:allowincell="f" style="position:absolute;left:2870;top:13786;width:11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52,4" path="m0,0l652,4e" stroked="t" o:allowincell="f" style="position:absolute;left:9181;top:14258;width:651;height: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-539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425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Доку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4258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3898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К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ИиАП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-2011.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2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38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32"/>
        </w:rPr>
        <w:t>3. Создание рабочего чертежа дет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ертеж строится на основе 3D-модели  детали штуцер корпус. Любые изменения геометрии модели будут отражены на черте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здания чертежа откроем 2D-ок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но→Разделить по вертикали→2D ок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Создание вида слева</w:t>
      </w:r>
    </w:p>
    <w:p>
      <w:pPr>
        <w:pStyle w:val="Normal"/>
        <w:rPr/>
      </w:pPr>
      <w:r>
        <w:rPr>
          <w:sz w:val="28"/>
          <w:szCs w:val="28"/>
        </w:rPr>
        <w:t>Для создания вида слева выполним следующую последовательность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роения→2D проекция→Создать стандартный вид→Вид сл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стим вид сверху в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кне. В параметрах вида настроим отображение невидимых линий. Результат создания вида сверху приведен на рис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</w:rPr>
          <w:t>ссылке.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10 Вид слева</w:t>
      </w:r>
    </w:p>
    <w:p>
      <w:pPr>
        <w:pStyle w:val="Heading3"/>
        <w:ind w:left="0" w:hanging="0"/>
        <w:rPr/>
      </w:pPr>
      <w:r>
        <w:rPr>
          <w:b/>
          <w:sz w:val="28"/>
          <w:szCs w:val="28"/>
        </w:rPr>
        <w:t>3.2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е разреза</w:t>
      </w:r>
    </w:p>
    <w:p>
      <w:pPr>
        <w:pStyle w:val="Style14"/>
        <w:ind w:hanging="0"/>
        <w:rPr/>
      </w:pPr>
      <w:r>
        <w:rPr>
          <w:sz w:val="28"/>
          <w:szCs w:val="28"/>
        </w:rPr>
        <w:t>Сначала необходимо построить вспомогательные линии, используя команды:</w:t>
        <w:tab/>
        <w:tab/>
        <w:tab/>
        <w:tab/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роения→Прямая</w:t>
      </w:r>
    </w:p>
    <w:p>
      <w:pPr>
        <w:pStyle w:val="Style14"/>
        <w:ind w:hanging="0"/>
        <w:rPr/>
      </w:pPr>
      <w:r>
        <w:rPr>
          <w:bCs/>
          <w:sz w:val="28"/>
          <w:szCs w:val="28"/>
        </w:rPr>
        <w:t>Теперь к местам пересечения вспомогательных линий можно привязать точки линии сечения. Для создания линии сечения вызовем команду: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теж→Обозначение вид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остроений приведен на рис. 11.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</w:rPr>
          <w:t>ссылке.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630035" cy="9954895"/>
                <wp:effectExtent l="12065" t="13335" r="0" b="1422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954720"/>
                          <a:chOff x="0" y="0"/>
                          <a:chExt cx="6630120" cy="995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88720" cy="995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4093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4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650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9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408240"/>
                            <a:ext cx="82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44">
                                <a:moveTo>
                                  <a:pt x="0" y="0"/>
                                </a:moveTo>
                                <a:lnTo>
                                  <a:pt x="13" y="8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9424080"/>
                            <a:ext cx="82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19">
                                <a:moveTo>
                                  <a:pt x="0" y="0"/>
                                </a:moveTo>
                                <a:lnTo>
                                  <a:pt x="13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41580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2">
                                <a:moveTo>
                                  <a:pt x="0" y="0"/>
                                </a:moveTo>
                                <a:lnTo>
                                  <a:pt x="1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424080"/>
                            <a:ext cx="5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19">
                                <a:moveTo>
                                  <a:pt x="0" y="0"/>
                                </a:moveTo>
                                <a:lnTo>
                                  <a:pt x="8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415800"/>
                            <a:ext cx="7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2">
                                <a:moveTo>
                                  <a:pt x="0" y="0"/>
                                </a:moveTo>
                                <a:lnTo>
                                  <a:pt x="12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9715680"/>
                            <a:ext cx="414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">
                                <a:moveTo>
                                  <a:pt x="0" y="0"/>
                                </a:moveTo>
                                <a:lnTo>
                                  <a:pt x="652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715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715680"/>
                            <a:ext cx="68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4870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К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ИиАП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-2011.3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71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487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22.05pt;height:783.85pt" coordorigin="-540,-720" coordsize="10441,15677">
                <v:rect id="shape_0" stroked="t" o:allowincell="f" style="position:absolute;left:-539;top:-720;width:10375;height:156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0,14098" to="-30,149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4090" to="9818,140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9,14940" to="9819,149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2,14658" to="3421,146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4373" to="3413,14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13,844" path="m0,0l13,844e" stroked="t" o:allowincell="f" style="position:absolute;left:3409;top:14096;width:12;height:84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,819" path="m0,0l13,819e" stroked="t" o:allowincell="f" style="position:absolute;left:9169;top:14121;width:12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832" path="m0,0l1,832e" stroked="t" o:allowincell="f" style="position:absolute;left:541;top:14108;width:0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8,819" path="m0,0l8,819e" stroked="t" o:allowincell="f" style="position:absolute;left:1794;top:14121;width:7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,832" path="m0,0l12,832e" stroked="t" o:allowincell="f" style="position:absolute;left:2870;top:14108;width:11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52,4" path="m0,0l652,4e" stroked="t" o:allowincell="f" style="position:absolute;left:9181;top:14580;width:651;height: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-539;top:145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5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458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Доку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4580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45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4220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К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ИиАП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-2011.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5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2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Рис.11 Дополнительные построения и линия сечения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м шагом мы получим разрез на основе созданного 2D сечения. Вызовем команду создания 2D про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роения→2D проекция→Создать разрез или сечение→Создать 2D проекцию на основе 2D се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ем курсором на обозначение вида.  К курсору  теперь  привязано  быстрое изображение разреза.  Двигая  курсором перемещаем проекцию, причем сохраняется проекционная связь. Фиксируем положение вида.Результат операции показан на рисунке 12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b/>
          </w:rPr>
          <w:t>ссылке.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661670</wp:posOffset>
                </wp:positionV>
                <wp:extent cx="6630035" cy="9954895"/>
                <wp:effectExtent l="12065" t="13335" r="0" b="1422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954720"/>
                          <a:chOff x="0" y="0"/>
                          <a:chExt cx="6630120" cy="995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88720" cy="995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4093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4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650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9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408240"/>
                            <a:ext cx="82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44">
                                <a:moveTo>
                                  <a:pt x="0" y="0"/>
                                </a:moveTo>
                                <a:lnTo>
                                  <a:pt x="13" y="8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9424080"/>
                            <a:ext cx="82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19">
                                <a:moveTo>
                                  <a:pt x="0" y="0"/>
                                </a:moveTo>
                                <a:lnTo>
                                  <a:pt x="13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41580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2">
                                <a:moveTo>
                                  <a:pt x="0" y="0"/>
                                </a:moveTo>
                                <a:lnTo>
                                  <a:pt x="1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424080"/>
                            <a:ext cx="5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19">
                                <a:moveTo>
                                  <a:pt x="0" y="0"/>
                                </a:moveTo>
                                <a:lnTo>
                                  <a:pt x="8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415800"/>
                            <a:ext cx="7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2">
                                <a:moveTo>
                                  <a:pt x="0" y="0"/>
                                </a:moveTo>
                                <a:lnTo>
                                  <a:pt x="12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9715680"/>
                            <a:ext cx="414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">
                                <a:moveTo>
                                  <a:pt x="0" y="0"/>
                                </a:moveTo>
                                <a:lnTo>
                                  <a:pt x="652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715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715680"/>
                            <a:ext cx="68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4870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К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ИиАП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-2011.3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71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487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2.1pt;width:522.05pt;height:783.85pt" coordorigin="-540,-1042" coordsize="10441,15677">
                <v:rect id="shape_0" stroked="t" o:allowincell="f" style="position:absolute;left:-539;top:-1042;width:10375;height:156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0,13776" to="-30,146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3768" to="9818,137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9,14618" to="9819,14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2,14336" to="3421,14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4051" to="3413,140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13,844" path="m0,0l13,844e" stroked="t" o:allowincell="f" style="position:absolute;left:3409;top:13774;width:12;height:84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,819" path="m0,0l13,819e" stroked="t" o:allowincell="f" style="position:absolute;left:9169;top:13799;width:12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832" path="m0,0l1,832e" stroked="t" o:allowincell="f" style="position:absolute;left:541;top:13786;width:0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8,819" path="m0,0l8,819e" stroked="t" o:allowincell="f" style="position:absolute;left:1794;top:13799;width:7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,832" path="m0,0l12,832e" stroked="t" o:allowincell="f" style="position:absolute;left:2870;top:13786;width:11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52,4" path="m0,0l652,4e" stroked="t" o:allowincell="f" style="position:absolute;left:9181;top:14258;width:651;height: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-539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425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Доку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4258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3898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К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ИиАП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-2011.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2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38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2 Разр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 Оформление черт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ем на чертеж осевые линии, размеры, надписи в соответствии с заданным вариа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теж→Разм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теж→Ос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ерем размер основной надпис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→Подбор основной надписи→Стандарт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дим и заполним основную на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→Основная надпись→Созда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 оформления </w:t>
      </w:r>
      <w:r>
        <w:rPr>
          <w:sz w:val="28"/>
          <w:szCs w:val="28"/>
        </w:rPr>
        <w:t>чертежа приведен в приложении 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661670</wp:posOffset>
                </wp:positionV>
                <wp:extent cx="6630035" cy="9954895"/>
                <wp:effectExtent l="12065" t="13335" r="0" b="1422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954720"/>
                          <a:chOff x="0" y="0"/>
                          <a:chExt cx="6630120" cy="995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88720" cy="995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4093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4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650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9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408240"/>
                            <a:ext cx="82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44">
                                <a:moveTo>
                                  <a:pt x="0" y="0"/>
                                </a:moveTo>
                                <a:lnTo>
                                  <a:pt x="13" y="8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9424080"/>
                            <a:ext cx="82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19">
                                <a:moveTo>
                                  <a:pt x="0" y="0"/>
                                </a:moveTo>
                                <a:lnTo>
                                  <a:pt x="13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41580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2">
                                <a:moveTo>
                                  <a:pt x="0" y="0"/>
                                </a:moveTo>
                                <a:lnTo>
                                  <a:pt x="1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424080"/>
                            <a:ext cx="5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19">
                                <a:moveTo>
                                  <a:pt x="0" y="0"/>
                                </a:moveTo>
                                <a:lnTo>
                                  <a:pt x="8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415800"/>
                            <a:ext cx="7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2">
                                <a:moveTo>
                                  <a:pt x="0" y="0"/>
                                </a:moveTo>
                                <a:lnTo>
                                  <a:pt x="12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9715680"/>
                            <a:ext cx="414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">
                                <a:moveTo>
                                  <a:pt x="0" y="0"/>
                                </a:moveTo>
                                <a:lnTo>
                                  <a:pt x="652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715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715680"/>
                            <a:ext cx="68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4870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К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ИиАП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-2011.3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71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487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2.1pt;width:522.05pt;height:783.85pt" coordorigin="-540,-1042" coordsize="10441,15677">
                <v:rect id="shape_0" stroked="t" o:allowincell="f" style="position:absolute;left:-539;top:-1042;width:10375;height:156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0,13776" to="-30,146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3768" to="9818,137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9,14618" to="9819,14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2,14336" to="3421,14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4051" to="3413,140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13,844" path="m0,0l13,844e" stroked="t" o:allowincell="f" style="position:absolute;left:3409;top:13774;width:12;height:84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,819" path="m0,0l13,819e" stroked="t" o:allowincell="f" style="position:absolute;left:9169;top:13799;width:12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832" path="m0,0l1,832e" stroked="t" o:allowincell="f" style="position:absolute;left:541;top:13786;width:0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8,819" path="m0,0l8,819e" stroked="t" o:allowincell="f" style="position:absolute;left:1794;top:13799;width:7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,832" path="m0,0l12,832e" stroked="t" o:allowincell="f" style="position:absolute;left:2870;top:13786;width:11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52,4" path="m0,0l652,4e" stroked="t" o:allowincell="f" style="position:absolute;left:9181;top:14258;width:651;height: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-539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425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Доку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4258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3898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К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ИиАП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-2011.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2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38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. T-flex CAD. </w:t>
      </w:r>
      <w:r>
        <w:rPr>
          <w:bCs/>
          <w:iCs/>
          <w:sz w:val="28"/>
          <w:szCs w:val="28"/>
        </w:rPr>
        <w:t xml:space="preserve">Двухмерное проектирование и черчение. </w:t>
      </w:r>
      <w:r>
        <w:rPr>
          <w:bCs/>
          <w:sz w:val="28"/>
          <w:szCs w:val="28"/>
        </w:rPr>
        <w:t>Руководство пользователя. Москва. ЗАО «Топ системы» 2004</w:t>
      </w:r>
    </w:p>
    <w:p>
      <w:pPr>
        <w:pStyle w:val="Normal"/>
        <w:rPr/>
      </w:pPr>
      <w:r>
        <w:rPr>
          <w:sz w:val="28"/>
          <w:szCs w:val="28"/>
        </w:rPr>
        <w:t xml:space="preserve">2. T-flex CAD. </w:t>
      </w:r>
      <w:r>
        <w:rPr>
          <w:bCs/>
          <w:iCs/>
          <w:sz w:val="28"/>
          <w:szCs w:val="28"/>
        </w:rPr>
        <w:t xml:space="preserve">Трехмерное моделирование. </w:t>
      </w:r>
      <w:r>
        <w:rPr>
          <w:bCs/>
          <w:sz w:val="28"/>
          <w:szCs w:val="28"/>
        </w:rPr>
        <w:t>Руководство пользователя. Москва. ЗАО «Топ системы» 2004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12">
        <w:r>
          <w:rPr>
            <w:rStyle w:val="InternetLink"/>
            <w:b/>
          </w:rPr>
          <w:t>ссылке.</w:t>
        </w:r>
      </w:hyperlink>
    </w:p>
    <w:p>
      <w:pPr>
        <w:pStyle w:val="Normal"/>
        <w:numPr>
          <w:ilvl w:val="0"/>
          <w:numId w:val="0"/>
        </w:numPr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-661670</wp:posOffset>
                </wp:positionV>
                <wp:extent cx="6630035" cy="9954895"/>
                <wp:effectExtent l="12065" t="13335" r="0" b="1422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954720"/>
                          <a:chOff x="0" y="0"/>
                          <a:chExt cx="6630120" cy="995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88720" cy="995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4093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4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650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9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408240"/>
                            <a:ext cx="82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44">
                                <a:moveTo>
                                  <a:pt x="0" y="0"/>
                                </a:moveTo>
                                <a:lnTo>
                                  <a:pt x="13" y="8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9424080"/>
                            <a:ext cx="82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19">
                                <a:moveTo>
                                  <a:pt x="0" y="0"/>
                                </a:moveTo>
                                <a:lnTo>
                                  <a:pt x="13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41580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2">
                                <a:moveTo>
                                  <a:pt x="0" y="0"/>
                                </a:moveTo>
                                <a:lnTo>
                                  <a:pt x="1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424080"/>
                            <a:ext cx="5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19">
                                <a:moveTo>
                                  <a:pt x="0" y="0"/>
                                </a:moveTo>
                                <a:lnTo>
                                  <a:pt x="8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415800"/>
                            <a:ext cx="7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2">
                                <a:moveTo>
                                  <a:pt x="0" y="0"/>
                                </a:moveTo>
                                <a:lnTo>
                                  <a:pt x="12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9715680"/>
                            <a:ext cx="414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">
                                <a:moveTo>
                                  <a:pt x="0" y="0"/>
                                </a:moveTo>
                                <a:lnTo>
                                  <a:pt x="652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715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715680"/>
                            <a:ext cx="68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4870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К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ИиАП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-2011.3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71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487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2.1pt;width:522.05pt;height:783.85pt" coordorigin="-540,-1042" coordsize="10441,15677">
                <v:rect id="shape_0" stroked="t" o:allowincell="f" style="position:absolute;left:-539;top:-1042;width:10375;height:156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0,13776" to="-30,146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3768" to="9818,137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9,14618" to="9819,14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2,14336" to="3421,14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4051" to="3413,140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13,844" path="m0,0l13,844e" stroked="t" o:allowincell="f" style="position:absolute;left:3409;top:13774;width:12;height:84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,819" path="m0,0l13,819e" stroked="t" o:allowincell="f" style="position:absolute;left:9169;top:13799;width:12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832" path="m0,0l1,832e" stroked="t" o:allowincell="f" style="position:absolute;left:541;top:13786;width:0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8,819" path="m0,0l8,819e" stroked="t" o:allowincell="f" style="position:absolute;left:1794;top:13799;width:7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,832" path="m0,0l12,832e" stroked="t" o:allowincell="f" style="position:absolute;left:2870;top:13786;width:11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52,4" path="m0,0l652,4e" stroked="t" o:allowincell="f" style="position:absolute;left:9181;top:14258;width:651;height: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-539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425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Доку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4258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3898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К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ИиАП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-2011.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2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38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13">
        <w:r>
          <w:rPr>
            <w:rStyle w:val="InternetLink"/>
            <w:b/>
          </w:rPr>
          <w:t>ссылке.</w:t>
        </w:r>
      </w:hyperlink>
    </w:p>
    <w:p>
      <w:pPr>
        <w:pStyle w:val="Normal"/>
        <w:numPr>
          <w:ilvl w:val="0"/>
          <w:numId w:val="0"/>
        </w:numPr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-661670</wp:posOffset>
                </wp:positionV>
                <wp:extent cx="6630035" cy="9954895"/>
                <wp:effectExtent l="12065" t="13335" r="0" b="1422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954720"/>
                          <a:chOff x="0" y="0"/>
                          <a:chExt cx="6630120" cy="995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88720" cy="995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4093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4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650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9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408240"/>
                            <a:ext cx="82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44">
                                <a:moveTo>
                                  <a:pt x="0" y="0"/>
                                </a:moveTo>
                                <a:lnTo>
                                  <a:pt x="13" y="8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9424080"/>
                            <a:ext cx="82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19">
                                <a:moveTo>
                                  <a:pt x="0" y="0"/>
                                </a:moveTo>
                                <a:lnTo>
                                  <a:pt x="13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41580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2">
                                <a:moveTo>
                                  <a:pt x="0" y="0"/>
                                </a:moveTo>
                                <a:lnTo>
                                  <a:pt x="1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424080"/>
                            <a:ext cx="5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19">
                                <a:moveTo>
                                  <a:pt x="0" y="0"/>
                                </a:moveTo>
                                <a:lnTo>
                                  <a:pt x="8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415800"/>
                            <a:ext cx="7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2">
                                <a:moveTo>
                                  <a:pt x="0" y="0"/>
                                </a:moveTo>
                                <a:lnTo>
                                  <a:pt x="12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9715680"/>
                            <a:ext cx="414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">
                                <a:moveTo>
                                  <a:pt x="0" y="0"/>
                                </a:moveTo>
                                <a:lnTo>
                                  <a:pt x="652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715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715680"/>
                            <a:ext cx="68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4870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К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ИиАП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-2011.3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71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487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2.1pt;width:522.05pt;height:783.85pt" coordorigin="-540,-1042" coordsize="10441,15677">
                <v:rect id="shape_0" stroked="t" o:allowincell="f" style="position:absolute;left:-539;top:-1042;width:10375;height:156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0,13776" to="-30,146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3768" to="9818,137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9,14618" to="9819,14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2,14336" to="3421,14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4051" to="3413,140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13,844" path="m0,0l13,844e" stroked="t" o:allowincell="f" style="position:absolute;left:3409;top:13774;width:12;height:84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,819" path="m0,0l13,819e" stroked="t" o:allowincell="f" style="position:absolute;left:9169;top:13799;width:12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832" path="m0,0l1,832e" stroked="t" o:allowincell="f" style="position:absolute;left:541;top:13786;width:0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8,819" path="m0,0l8,819e" stroked="t" o:allowincell="f" style="position:absolute;left:1794;top:13799;width:7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,832" path="m0,0l12,832e" stroked="t" o:allowincell="f" style="position:absolute;left:2870;top:13786;width:11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52,4" path="m0,0l652,4e" stroked="t" o:allowincell="f" style="position:absolute;left:9181;top:14258;width:651;height: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-539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425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Доку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4258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3898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К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ИиАП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-2011.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2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38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661670</wp:posOffset>
                </wp:positionV>
                <wp:extent cx="6630035" cy="9954895"/>
                <wp:effectExtent l="12065" t="13335" r="0" b="1422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954720"/>
                          <a:chOff x="0" y="0"/>
                          <a:chExt cx="6630120" cy="995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88720" cy="995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4093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442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650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9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408240"/>
                            <a:ext cx="82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44">
                                <a:moveTo>
                                  <a:pt x="0" y="0"/>
                                </a:moveTo>
                                <a:lnTo>
                                  <a:pt x="13" y="8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9424080"/>
                            <a:ext cx="82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19">
                                <a:moveTo>
                                  <a:pt x="0" y="0"/>
                                </a:moveTo>
                                <a:lnTo>
                                  <a:pt x="13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41580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2">
                                <a:moveTo>
                                  <a:pt x="0" y="0"/>
                                </a:moveTo>
                                <a:lnTo>
                                  <a:pt x="1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424080"/>
                            <a:ext cx="5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19">
                                <a:moveTo>
                                  <a:pt x="0" y="0"/>
                                </a:moveTo>
                                <a:lnTo>
                                  <a:pt x="8" y="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415800"/>
                            <a:ext cx="7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2">
                                <a:moveTo>
                                  <a:pt x="0" y="0"/>
                                </a:moveTo>
                                <a:lnTo>
                                  <a:pt x="12" y="8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9715680"/>
                            <a:ext cx="414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">
                                <a:moveTo>
                                  <a:pt x="0" y="0"/>
                                </a:moveTo>
                                <a:lnTo>
                                  <a:pt x="652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715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715680"/>
                            <a:ext cx="68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971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4870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 xml:space="preserve">К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B;Trebuchet MS" w:hAnsi="T-FLEX Type B;Trebuchet MS" w:cs="T-FLEX Type B;Trebuchet MS"/>
                                  <w:color w:val="auto"/>
                                  <w:lang w:val="ru-RU" w:bidi="ar-SA"/>
                                </w:rPr>
                                <w:t>ИиАП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-FLEX Type A;Courier New" w:hAnsi="T-FLEX Type A;Courier New" w:cs="T-FLEX Type A;Courier New"/>
                                  <w:color w:val="auto"/>
                                  <w:lang w:val="ru-RU" w:bidi="ar-SA"/>
                                </w:rPr>
                                <w:t>-2011.3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71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-FLEX Type A;Courier New" w:hAnsi="T-FLEX Type A;Courier New" w:eastAsia="Times New Roman" w:cs="T-FLEX Type A;Courier New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487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-FLEX Type B;Trebuchet MS" w:hAnsi="T-FLEX Type B;Trebuchet MS" w:eastAsia="Times New Roman" w:cs="T-FLEX Type B;Trebuchet MS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2.1pt;width:522.05pt;height:783.85pt" coordorigin="-540,-1042" coordsize="10441,15677">
                <v:rect id="shape_0" stroked="t" o:allowincell="f" style="position:absolute;left:-539;top:-1042;width:10375;height:156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0,13776" to="-30,146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3768" to="9818,137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9,14618" to="9819,14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2,14336" to="3421,14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4051" to="3413,140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13,844" path="m0,0l13,844e" stroked="t" o:allowincell="f" style="position:absolute;left:3409;top:13774;width:12;height:84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,819" path="m0,0l13,819e" stroked="t" o:allowincell="f" style="position:absolute;left:9169;top:13799;width:12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832" path="m0,0l1,832e" stroked="t" o:allowincell="f" style="position:absolute;left:541;top:13786;width:0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8,819" path="m0,0l8,819e" stroked="t" o:allowincell="f" style="position:absolute;left:1794;top:13799;width:7;height:8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,832" path="m0,0l12,832e" stroked="t" o:allowincell="f" style="position:absolute;left:2870;top:13786;width:11;height:8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52,4" path="m0,0l652,4e" stroked="t" o:allowincell="f" style="position:absolute;left:9181;top:14258;width:651;height: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-539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425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Доку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4258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4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3898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 xml:space="preserve">К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B;Trebuchet MS" w:hAnsi="T-FLEX Type B;Trebuchet MS" w:cs="T-FLEX Type B;Trebuchet MS"/>
                            <w:color w:val="auto"/>
                            <w:lang w:val="ru-RU" w:bidi="ar-SA"/>
                          </w:rPr>
                          <w:t>ИиАП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-FLEX Type A;Courier New" w:hAnsi="T-FLEX Type A;Courier New" w:cs="T-FLEX Type A;Courier New"/>
                            <w:color w:val="auto"/>
                            <w:lang w:val="ru-RU" w:bidi="ar-SA"/>
                          </w:rPr>
                          <w:t>-2011.3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2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-FLEX Type A;Courier New" w:hAnsi="T-FLEX Type A;Courier New" w:eastAsia="Times New Roman" w:cs="T-FLEX Type A;Courier New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38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-FLEX Type B;Trebuchet MS" w:hAnsi="T-FLEX Type B;Trebuchet MS" w:eastAsia="Times New Roman" w:cs="T-FLEX Type B;Trebuchet MS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14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-FLEX Type B">
    <w:altName w:val="Trebuchet MS"/>
    <w:charset w:val="cc"/>
    <w:family w:val="auto"/>
    <w:pitch w:val="variable"/>
  </w:font>
  <w:font w:name="T-FLEX Type A">
    <w:altName w:val="Courier New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1224" w:hanging="504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2"/>
      <w:lang w:val="ru-RU" w:bidi="ar-SA"/>
    </w:rPr>
  </w:style>
  <w:style w:type="character" w:styleId="3">
    <w:name w:val="Основной текст 3 Знак"/>
    <w:qFormat/>
    <w:rPr>
      <w:i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>
      <w:i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Style14">
    <w:name w:val="Мой основной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23?new" TargetMode="External"/><Relationship Id="rId3" Type="http://schemas.openxmlformats.org/officeDocument/2006/relationships/hyperlink" Target="http://diplomrus.ru/raboti/29123?new" TargetMode="External"/><Relationship Id="rId4" Type="http://schemas.openxmlformats.org/officeDocument/2006/relationships/hyperlink" Target="http://diplomrus.ru/raboti/29123?new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diplomrus.ru/raboti/29123?new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diplomrus.ru/raboti/29123?new" TargetMode="External"/><Relationship Id="rId10" Type="http://schemas.openxmlformats.org/officeDocument/2006/relationships/hyperlink" Target="http://diplomrus.ru/raboti/29123?new" TargetMode="External"/><Relationship Id="rId11" Type="http://schemas.openxmlformats.org/officeDocument/2006/relationships/hyperlink" Target="http://diplomrus.ru/raboti/29123?new" TargetMode="External"/><Relationship Id="rId12" Type="http://schemas.openxmlformats.org/officeDocument/2006/relationships/hyperlink" Target="http://diplomrus.ru/raboti/29123?new" TargetMode="External"/><Relationship Id="rId13" Type="http://schemas.openxmlformats.org/officeDocument/2006/relationships/hyperlink" Target="http://diplomrus.ru/raboti/29123?new" TargetMode="External"/><Relationship Id="rId14" Type="http://schemas.openxmlformats.org/officeDocument/2006/relationships/hyperlink" Target="http://diplomrus.ru/raboti/29123?ne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44:00Z</dcterms:created>
  <dc:creator>ADMIN</dc:creator>
  <dc:description/>
  <dc:language>en-US</dc:language>
  <cp:lastModifiedBy>Павел</cp:lastModifiedBy>
  <dcterms:modified xsi:type="dcterms:W3CDTF">2011-11-10T22:45:00Z</dcterms:modified>
  <cp:revision>3</cp:revision>
  <dc:subject/>
  <dc:title/>
</cp:coreProperties>
</file>