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commentRangeStart w:id="0"/>
      <w:r>
        <w:rPr/>
        <w:t xml:space="preserve">Кемеровский </w:t>
      </w:r>
      <w:r>
        <w:rPr>
          <w:rStyle w:val="Style13"/>
          <w:b/>
          <w:vanish w:val="false"/>
        </w:rPr>
      </w:r>
      <w:commentRangeEnd w:id="0"/>
      <w:r>
        <w:commentReference w:id="0"/>
      </w:r>
      <w:r>
        <w:rPr/>
        <w:t>сельскохозяйственный инстит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государственного аграрн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механизации сельского хозяй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механизации сельского хозяй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ПЛОМНЫЙ ПРО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НО-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роекта: «Проект технологии возделывания зерновых культур с модернизацией опрыскивателя».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Число листов проекта________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Число страниц записки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пломник ___________</w:t>
      </w:r>
      <w:r>
        <w:rPr>
          <w:sz w:val="28"/>
          <w:szCs w:val="28"/>
          <w:u w:val="single"/>
        </w:rPr>
        <w:t>Плохих Олег Николаевич                   (                    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_________________________________________</w:t>
      </w:r>
      <w:r>
        <w:rPr>
          <w:sz w:val="28"/>
          <w:szCs w:val="28"/>
          <w:u w:val="single"/>
        </w:rPr>
        <w:t>(                 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. Кафедрой________________________________________</w:t>
      </w:r>
      <w:r>
        <w:rPr>
          <w:sz w:val="28"/>
          <w:szCs w:val="28"/>
          <w:u w:val="single"/>
        </w:rPr>
        <w:t>(               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нты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о экономической части                                                                       (                     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По безопасности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жизнедеятельности                                                                                (                       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о экологии                                                                                            (                       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4. Нормо-контроль                                                                                     (                       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1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144"/>
          <w:szCs w:val="144"/>
        </w:rPr>
        <w:t>Задание по проект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данном дипломном проекте на основе проведенного анализа деятельности государственного предприятия КООПХОЗ "Сергеевский" Тяжинского района сделаны выводы и предложения по внедрению в хозяйстве интенсивной технологии возделывания зерновых культур с применением высокотехнологического оборудования. В качестве конструктивной разработки, с целью рассмотрения экономических вопросов, предложена модернизация опрыскивателя для химической защиты раст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ены вопросы охраны труда и вопросы, касающиеся эк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ложены пути повышения эффективности возделывания зерновых культур, с целью увеличения дохода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изведен расчет затрат на использование внедренного оборудования и определена экономическая эффективность проект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..6-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РОИЗВОДСТВЕННО-ТЕХНИЧЕСКАЯ ХАРАКТЕРИСТИКА ХОЗЯЙ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 Общая характеристика хозяйства…………………………………………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2 Природно-климатическая характеристика района…………………….8-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3 Состав сельскохозяйственных угодий и структура посевных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лощадей……………………………………………………………….…..11-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4 Машинно-тракторный парк хозяйства и анализ его работы…………15-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5 Анализ деятельности ремонтно-технической базы……………….…..19-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6 Анализ производственно-финансовой деятельности хозяйства….….20-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7 Выводы по разделу и постановка основной задачи проекта…………23-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РОЕКТИРОВАНИЕ ТЕХНОЛОГИЧЕСКОГО ПРОЦЕССА ВОЗДЕЛЫВАНИЯ ЗЕРНОВЫХ КУЛЬТУ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 Проблемы возделывания зерновых культур в Кузбассе……………..25-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 Обзор существующих технологий……………………………………..26-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 Применяемая технология возделывания зерновых культу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хозяйстве…………………………………………………………………..37-3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4 Предлагаемая технология возделывания зерновых культур для условий КООПХОЗА "Сергеевский"…………………………………………………39-4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5 Технологический процесс химической обработки сельскохозяйственных культур……………………………………………………………………….43-4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6 Выводы по разделу………………………………………………………48-4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КОНСТРУКТОРСКАЯ РАЗРАБОТКА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</w:rPr>
        <w:t>3.1 Определение области и предмета поиска новых конструкторских реше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50-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 Установка технологического комплекса "Шпросс" на опрыскиватель64-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3 Установка расходов жидкости при опрыскивании………………………..7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4 Порядок настройки опрыскивателя……………………………………..71-7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5 Инженерный расчет опрыскивателя…………………………………….74-7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6 Особенности эксплуатации и технического обслуживания опрыскивателя………………………………………………………………..79-8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7 Разработка мероприятий по безопасности эксплуатации опрыскивателя.8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8 Экономический расчет опрыскивателя…………………………………82-8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ОХРАНА ТРУ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1 Анализ состояния охраны труда………………………………………...85-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2 Требования безопасности при работе с ядохимикатами………………89-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3 Требования безопасности при хранении, перевозке и применении пестицидов……………………………………………………………………92-9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ОХРАНА ОКРУЖАЮЩЕЙ СРЕ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1 Проблемы экологии………………………………………………………….9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2 Основные источники загрязнения окружающей среды в хозяйстве….95-9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3 Очистка сточных вод хозяйства………………………………………...96-9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4 Мероприятия по предотвращению загрязнения окружающей среды топливо смазочными материалами………………………………………….97-9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5 Утилизация бытовых и промышленных отходов………………………….9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6 Экологические последствия применения пестицидов………………..98-1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БЕЗОПАСНОСТЬ ЖИЗНЕДЕЯТЕЛЬНОСТИ В ЧРЕЗВЫЧАЙНЫХ СИТУАЦИЯ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1 Организация структуры ГО хозяйства и её основные задачи……...101-1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2 Мероприятия по повышению устойчивости работы хозяйства в чрезвычайных ситуациях…………………………………………………102-10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3 Проведение спасательных и неотложных работ при ликвидации чрезвычайных ситуаций………………………………………………….103-10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ЭКОНОМИЧЕСКОЕ ОСНОВАНИЕ ПРОЕК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1 Определение капитальных вложений……………………………………..1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2 Определение прямых эксплуатационных затрат…………………………1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3 Определение годовой экономии и прибыли от внедрения опрыскивате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4 Определение годового дохода и срока окупаемости…………………….1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………………………………………………………………...1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111-1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стоящее время сельское хозяйство России находится в критическом положении. За последние годы произошел резкий спад производства во всех сферах сельского хозяйства, в том числе и в растениеводстве. Снизились урожаи, закупки хлеба и другой продукции. Уменьшились площади посева зерновых, овощных и других культу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но закона РСФСР от 25 декабря 1990 года "О предпринимателях и частной собственности", действующего на всей территории Российской Федерации, не зависимо от формы собственности и сферы деятельности, предпринимательская деятельность представляет собой инициативную самостоятельную деятельность граждан и их объединений, направленную на получение прибыли. Хозяйство само осуществляет свою деятельность, распоряжается выпускаемой продукцией, полученной прибылью, оставшейся в его распоряжении  после уплаты налогов и других обязательных платежей. Оно самостоятельно планирует производственную программу, выбирает потребителей своей продукции, устанавливает на неё цен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этих условиях особенно важно получение большого объема производства с наименьшими затратами, что требует интенсивного использования созданного производственного потенциала, эффективного использования основных средств, повышение уровня механизации труда, внесение передового опыта и достижений науки и техни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витие и успешное функционирование хозяйств по производству сельскохозяйственной продукции неразрывно связано с химизацией земледел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теря урожая зерновых от болезней и вредителей в последние 10 лет составляют почти 30% валового сбора. Не менее 10…15% зерновых при хранении поражается гнилью. Поэтому одной из реальных возможностей повышения урожайности и валового сбора зерновых культур является комплексная система их защиты. Она включает в себя выбор необходимых сортов, урожайных в данных климатических условиях и устойчивых к наиболее характерным болезням и вредителям, а также комплекс технологических мероприятий борьбы с болезнями и вредителями: севообороты, сортосмена, обработка и содержание почвы в чистом от сорняков и вредителей состоянии, обработка посадочного материала и посевов гербицидами и пестицид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ледует отметить, что применение в разумных пределах химических средств защиты растений на сельскохозяйственных предприятиях позволяет сохранять продукцию растениеводства не нарушая экологического равновес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ПРОИЗВОДСТВЕННО-ТЕХНИЧЕСКАЯ ХАРАКТЕРИСТИКА ХОЗЯЙСТ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1.1 Общая характеристика хозяй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ООПХОЗ "Сергеевский" образован в 1998 году на базе совхоза "Тяжинский". Совхоз был организован в 1962 году из близлежащих небольших совхозов и колхозов. Центральная усадьба расположена в селе Листвянк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положено хозяйство в Тяжинском районе Кемеровской области, само село находится в 9км  от районного центра Тяжинск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вязь с райцентром и близлежащими населенными пунктами осуществляется по дорогам общего назначения с асфальтовым покрытие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Хозяйство специализируется на производстве молока и выращивании зерновых, а также откорм свиней на мясо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1.2 Природно-климатическая характеристика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лимат района континентальный, охарактеризован по многолетним данным метеостанции города Кемерово. Господствующие в районе хозяйства направления ветров южные и юго-западные, показано на рис.1.1. Средняя температура воздуха  составляет в январе –18 С, в июле 17,9 С. Абсолютные минимумы температуры достигают 50…55 мороза, абсолютные максимумы 35…37 тепла (см. рис.1.2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должительность вегетационного периода в среднем 156 дней, период активного роста растений 113 дней, безморозный период 106 дн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еднегодовая сумма осадков составляет 380…420 мм. Максимальное количество осадков приходится на июль и август месяцы, их сумма составила в 2005 году 112 мм (см. рис.1.2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ойчивый снежный покров устанавливается с конца октября и до начала апреля. Распределение снега по элементам рельефа происходит неравномерно, по верхним частям холмов и на равнинах мощность снежного покрова составляет 0,2…0,5 м, а на пониженных элементах рельефа достигает 1,5…2,2 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1.1. Роза ветров КООПХОЗ "Сергеевский"  на 2005 г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 1.2. Климатограмма КООПХОЗ "Сергеевский"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 – относительная влажность; б – осадки;  в - температур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3 Состав сельскохозяйственных угодий и структура посевных площад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3.1 Землепользование хозяйства состоит из единого земельного массива. Общая земельная площадь занимает 10525 га, из которых сельскохозяйственные угодия составляют 8674 га. Распределение земельного фонда по назначению приводится в таблице 1.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Таблица 1.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спользование земельных угодий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28384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35pt" to="406.7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6360</wp:posOffset>
                </wp:positionH>
                <wp:positionV relativeFrom="paragraph">
                  <wp:posOffset>283845</wp:posOffset>
                </wp:positionV>
                <wp:extent cx="0" cy="3383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2.35pt" to="406.8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283845</wp:posOffset>
                </wp:positionV>
                <wp:extent cx="0" cy="3383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35pt" to="291.6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28384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35pt" to="-3.6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25146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.8pt" to="406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4840</wp:posOffset>
                </wp:positionH>
                <wp:positionV relativeFrom="paragraph">
                  <wp:posOffset>251460</wp:posOffset>
                </wp:positionV>
                <wp:extent cx="0" cy="3108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9.8pt" to="349.2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азначение занимаемых площадей                          Общая площадь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3320</wp:posOffset>
                </wp:positionH>
                <wp:positionV relativeFrom="paragraph">
                  <wp:posOffset>21971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3pt" to="406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219710</wp:posOffset>
                </wp:positionV>
                <wp:extent cx="374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3pt" to="291.5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га           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щая земельная площадь                                         10525        1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го сельскохозяйственных угодий                         8674           -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шня                                                                            6969          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нокосы                                                                        156           1,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стбища                                                                       1279         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лощадь леса                                                                  66            0,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уды и водоемы                                                           60            0,5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усадебные участки и сады                                     270            --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-1270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1pt" to="406.7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основе таблицы 1.1 построим экспликацию земельных угод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см. рис.1.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ощадь, занимаемая под зерновые культуры, составляет 3500 га, где на посев ячменя приходится 1548 га, на посев пшеницы 1371 га, на посев овса 441 га, а 140 га на посев гороха. Отсюда следует, что при возделывании зерновых приоритет отдается ячменю и пшениц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шня</w:t>
      </w:r>
    </w:p>
    <w:p>
      <w:pPr>
        <w:pStyle w:val="Normal"/>
        <w:rPr>
          <w:sz w:val="28"/>
        </w:rPr>
      </w:pPr>
      <w:r>
        <w:rPr>
          <w:sz w:val="28"/>
        </w:rPr>
        <w:t>пастбища</w:t>
      </w:r>
    </w:p>
    <w:p>
      <w:pPr>
        <w:pStyle w:val="Normal"/>
        <w:rPr>
          <w:sz w:val="28"/>
        </w:rPr>
      </w:pPr>
      <w:r>
        <w:rPr>
          <w:sz w:val="28"/>
        </w:rPr>
        <w:t>прочие</w:t>
      </w:r>
    </w:p>
    <w:p>
      <w:pPr>
        <w:pStyle w:val="Normal"/>
        <w:rPr>
          <w:sz w:val="28"/>
        </w:rPr>
      </w:pPr>
      <w:r>
        <w:rPr>
          <w:sz w:val="28"/>
        </w:rPr>
        <w:t>сенокосы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>леса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ис. 1.3 Экспликация земельных угод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хозяйстве ежегодно 10% пашни оставляют под сидеральные пары. В качестве сидерата применяют дон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570 гектарах выращивают однолетние травы на сено. Их скашивают в прокосы, сгребают в валки, грузят на машины и скирдуют на территории хозяй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ле уборки зерновых культур, вся солома с полей убирается в обязательном порядке. Большая часть соломы идет в качестве грубых кормов для КРС и на подстилку, а остальная часть на продажу населению.</w:t>
      </w:r>
    </w:p>
    <w:p>
      <w:pPr>
        <w:pStyle w:val="TextBodyIndent"/>
        <w:rPr/>
      </w:pPr>
      <w:r>
        <w:rPr/>
        <w:t>Так как в хозяйстве занимаются коневодством, то для лошадей имеются посевы овса, возделываемые на 441 га. Кроме того, в хозяйстве выращивают кукурузу на 500 га, горох на 140 га и многолетние травы на 2033 г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рожайность выше перечисленных культур за последние 3 года представлена в таблице 1.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3.2 Основные показатели системы земледелия и растениеводства КООПХОЗ "Сергеевский", включая площади севооборотов, почвозащитную обработку, защиту растений от болезней, вредителей и сорняков, химическую обработку почвы, приводятся в таблице 1.3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.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ощади и урожайности с/х. культур за 2003…2005 год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00"/>
        <w:gridCol w:w="1340"/>
        <w:gridCol w:w="1160"/>
        <w:gridCol w:w="1100"/>
        <w:gridCol w:w="1176"/>
      </w:tblGrid>
      <w:tr>
        <w:trPr>
          <w:trHeight w:val="640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именование культу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сеянная площадь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жайность, ц/га.</w:t>
            </w:r>
          </w:p>
        </w:tc>
      </w:tr>
      <w:tr>
        <w:trPr>
          <w:trHeight w:val="811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3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4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5 г</w:t>
            </w:r>
          </w:p>
        </w:tc>
      </w:tr>
      <w:tr>
        <w:trPr>
          <w:trHeight w:val="484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ая засеянная площа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шеница яр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41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чмень яр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</w:tr>
      <w:tr>
        <w:trPr>
          <w:trHeight w:val="419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в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</w:tr>
      <w:tr>
        <w:trPr>
          <w:trHeight w:val="417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ро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>
          <w:trHeight w:val="394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куру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7,2</w:t>
            </w:r>
          </w:p>
        </w:tc>
      </w:tr>
      <w:tr>
        <w:trPr>
          <w:trHeight w:val="437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днолетние тр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3,5</w:t>
            </w:r>
          </w:p>
        </w:tc>
      </w:tr>
      <w:tr>
        <w:trPr>
          <w:trHeight w:val="426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ноголетние тр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Таблица 1.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сновные показатели системы земледелия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52"/>
        <w:gridCol w:w="3187"/>
      </w:tblGrid>
      <w:tr>
        <w:trPr>
          <w:trHeight w:val="1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ные 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ктическое значение на 2003 г.</w:t>
            </w:r>
          </w:p>
        </w:tc>
      </w:tr>
      <w:tr>
        <w:trPr>
          <w:trHeight w:val="8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изводственно-хозяйственное предпри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</w:t>
            </w:r>
          </w:p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чное</w:t>
            </w:r>
          </w:p>
        </w:tc>
      </w:tr>
      <w:tr>
        <w:trPr>
          <w:trHeight w:val="121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равление отрасли растение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изводство зерна и сена</w:t>
            </w:r>
          </w:p>
        </w:tc>
      </w:tr>
      <w:tr>
        <w:trPr>
          <w:trHeight w:val="89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ощадь пашни -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969</w:t>
            </w:r>
          </w:p>
        </w:tc>
      </w:tr>
      <w:tr>
        <w:trPr>
          <w:trHeight w:val="88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вооборотов -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ощади севооборо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>
          <w:trHeight w:val="10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чвозащитная обработка плоскорезами КПШ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10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щита посевов от вредителей, болезней и сорня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>
          <w:trHeight w:val="9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импро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101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несение минеральных удобрений (аммиачная селит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10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ческие удобрения (торфокомпос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3.3 Система обработки почвы в хозяйстве включает комплекс агротехнических мероприятий, разработанных с учетом почвенно-климатических условий, позволяющих управлять плодородием почв. Ведущим звеном этого комплекса, оказывается непосредственная обработка почвы.</w:t>
      </w:r>
    </w:p>
    <w:p>
      <w:pPr>
        <w:pStyle w:val="TextBodyIndent"/>
        <w:rPr/>
      </w:pPr>
      <w:r>
        <w:rPr/>
        <w:t>В настоящее время в КООПХОЗ "Сергеевский" основной обработкой является отвальная вспашка с применением культурных корпусов плу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копление влаги и ее сохранение в почве начинается с ранневесеннего боронования зяби в два следа. Дальнейшее сохранение влаги в почве и борьба с сорняками предусматривает промежуточною и предпосевную культивацию до посевное прикатыва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сь комплекс вышеперечисленных агротехнических мероприятий направлен на предотвращение вредного воздействия весенних вод, а также на накопление и сохранение влаги в почве, и борьбу с вредной расти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1.4  Машинно-тракторный парк хозяйства и анализ его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ашинно-тракторный парк хозяйства представлен как машинами отечественного производства, так и иностранными марками, в том числе и энергонасыщенны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оследнее время просматривается тенденция к увеличению числа колесных тракторов и сельскохозяйственных машин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общем, можно отметить, что потребности хозяйства в машинно-тракторном парке  обеспечены полностью. Но в дальнейшем, с увеличением числа посевных площадей, планируется увеличение и МТП хозяй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став МТП хозяйства показан в таблице 1.4., а  показатели использования МТП т.е. общее количество тракторов, выработка на эталонный гектар, трактор, расход топлива на эталонный гектар, затраты труда, расход ГСМ, себестоимость 1 эталонного гектара и объем тракторных услуг показаны в таблице 1.5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Таблица 1.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став машинотракторного парка КООПХОЗ "Сергеевский"</w:t>
      </w:r>
    </w:p>
    <w:tbl>
      <w:tblPr>
        <w:tblW w:w="819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160"/>
      </w:tblGrid>
      <w:tr>
        <w:trPr>
          <w:trHeight w:val="73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мобили грузов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З-52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З-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мАЗ-5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мАЗ-55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мАЗ-5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АЗ-3303, 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ИЛ-ММЗ-4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ИЛ-4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кран АТО-4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бус КА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мобили легков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АЗ-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-23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ойота-кам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акт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-700, 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-150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Т-7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ТЗ-80/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-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МЗ-6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-1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ТЗ-50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байны зерноубороч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нисей-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Н-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-5 "Ни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рмоубороч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Н-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СК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рнеубороч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КК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ялки: СЗП-3,6; СЗТ-3,6; СУПН-8; СЗС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уги: ПЛН-8; ПЛН-3,35; ПЛН-5,35; ПЛН-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евной комплекс "Конкорд-2812/2000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ущильники: ЛДГ-15; ЛДГ-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ток кольчатый ЭКК-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ороны: БДТ-3,0; БЗСС-1; БТП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аблица 1.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использования МТП в КООПХОЗ "Сергеевский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134"/>
        <w:gridCol w:w="1134"/>
        <w:gridCol w:w="1134"/>
        <w:gridCol w:w="1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овой ли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л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ны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по хозяй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тракторных услуг,эт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тракторов, ш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л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ботано на 1 эталон. трактор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о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с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ботано на 1 эталон. трактор, эт.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топлива на 1 этал.га,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труда, ч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ГСМ,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бестоимость 1 этал. г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целом хозяйство работает стабильно, укладываясь на сельскохозяйственных работах в отведенные агротехнические сроки, выполняя все, определенные технологией, операции и технологические процессы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1.7.2. Постановка основной задачи дипломного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з сказанного выше видно, что выращивание зерновых в хозяйстве является основным направлением  в отрасли растениеводства, однако урожайность пшеницы и ячменя, как основных возделываемых культур, за последние годы нестабильна и склонна к понижению. Поэтому в предлагаемом дипломном проекте основной акцент сделан на повышение урожайности данных культур, на примере яровой пшеницы, путем разработки технологических процессов, применяемых комплексов машин и агрегатов, необходимых для достижения заданной урожайности, что приведет к снижению эксплуатационных затрат, а следовательно к снижению себестоимости и повышению прибыли хозяй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 ПРОЕКТИРОВАНИЕ ТЕХНОЛОГИЧЕСКОГО ПРОЦЕСС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ЗДЕЛЫВАНИЯ ЗЕРНОВЫХ КУЛЬТУ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2.1. Проблемы возделывания зерновых культур в Кузбасс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зависимости от зон возделывания сельскохозяйственных культур в стране представлены различные типовые технологии возделывания культур для разных регионов, которые уточняются с учетом наличия и состава МТП хозяйства, его энергонасыщенности, климатических условий, состава почв и т. д.  Все виды технологий включают в себя общие группы технологических операций: основную и предпосевную обработку почвы, внесение удобрений, посев, уход за посевами и убор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пользование новых высокопроизводительных машин, выполняющих за один проход несколько технологических операций, позволяет изменить общую стратегию земледел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лавным в новой стратегии земледелия является отказ от глубокой обработки почвы, которая расходует до 40% энергетических, трудовых ресурсов и переход на минимальную обработку при возделывании зерновых культур, при наличии многооперационных машин и гербицидов широкого спектра действ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обходимость перехода к минимальной обработке почвы в технологии возделывания зерновых культур в Кемеровской области вызвана следующими фактор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области 663 тыс. га пашни подвержено эрозии, в том числе водной 243 тыс. га, ветровой 420 тыс. г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личество выпадающих осадков равно 369…472 мм/год, этого количества хватает на получение урожайности зерновых  культур 25-30 ц/г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ибольшие потери влаги и почвы от ветровой эрозии происходят в весеннее  время после схода снега и до появления всходов растений. В весенне-летнее время  талые воды и дождевые осадки стекают в лога, унося с собой почву, потерявшую структуру и способность впитывать влагу. Из-за водной и ветровой эрозии кузбасские земли утратили третью часть гумусового фонда. Ежегодно потери почвы на склонах более трех градусов  при отвальной обработке  составляют 35 т/га. Поэтому главным в разрабатываемой технологии, помимо достижения высокой урожайности, будет  задача сохранения структуры почвы и восстановления ее органической част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2.2. Обзор существующих технолог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нятие технология  в растениеводстве  означает совокупность приемов при возделывании сельскохозяйственных культур, начиная  с подготовки почвы и посева до уборки и обработки полученной продукции. Технология  включает перечень материально-технических средств и экономические показатели, и отражаются в экономических картах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2.2.1. Традиционная технолог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радиционная технология требует большое количество тракторов, сельскохозяйственных машин и механизмов, выполняющих, в основном, одну операцию. Высокая их суммарная  стоимость, амортизационные отчисления, затраты на эксплуатацию, на техническое обслуживание, ремонт, заработную плату и т.д., вытеснили постепенно  традиционную технологию  из числа эффективных как в экономике, так и в агрономическом смысле [11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хнология возделывания зерновых культур предусматривает выполнение многих операций, связанных с перемещением тракторов  и машин по полю и воздействием их на почву. Причем, все операции выполняют, как правило, раздельно. В результате этого, затрачивается много труда и энергии, и главное, при многократном воздействии на почву тракторных агрегатов ухудшается структура почвы, снижается плодородие. Подсчеты показывают, что суммарная площадь полос под колесами и гусеницами машин за цикл возделывания сельскохозяйственных культур превышает саму площадь возделывания. В ряде случаев разрыв между технологическими операциями по обработке почвы создает  благоприятные условия для развития сорняков, которые произрастают раньше, чем культурные растения, и забирают от них значительную часть питательных веществ и влаги. В связи с этим традиционная технология и вытесняется, хотя из-за нехватки средств во многих хозяйствах остались элементы данной технологии наряду с применением комбинированных  и широкозахватных агрега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2.2.2. Интенсивная технолог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нтенсивная технология (от лат. </w:t>
      </w:r>
      <w:r>
        <w:rPr>
          <w:sz w:val="28"/>
          <w:lang w:val="en-US"/>
        </w:rPr>
        <w:t>Intensio</w:t>
      </w:r>
      <w:r>
        <w:rPr>
          <w:sz w:val="28"/>
        </w:rPr>
        <w:t xml:space="preserve"> – напряжение, усиление). В растениеводстве этот термин означает применение все более эффективных средств производства, и технологических процессов, использование передовых методов организации труда, достижений научно-технического прогресс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нтенсивные технологии возделывания сельскохозяйственных культур характеризуются поточностью производства. Комплексностью применения факторов  интенсификации,  оптимальной  механизацией, оперативностью выполнения механизированных работ, они опираются на биологические характеристики растений по фазам развития и  этапам органогенеза, учитывают требования растений к условиям среды и удовлетворяют их, позволяют управлять процессом формирования урожая и качества продукции, программировать урожа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нтенсивные технологии отличаются от обычных, традиционных, тем, что они базируются не на применении  отдельных эффективных приемов, а на комплексном  использовании достижений науки, техники, передового опыта на всех этапах производства продукции. Для их полного осуществления нужна высокая культура земледелия, эти технологии эффективны, когда все операции выполняются своевременно, и высококачественно на основе технологических карт, а оплата труда осуществляется на основе хозрасчета и коллективного подря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иологическая сущность интенсивной технологии сводится к повышению усвоения растениями солнечной энергии, ук увеличению КПД физиологически активной радиации (ФАР). Урожай биомассы на 90…95 %  формируется в процессе фотосинтеза  в результате использования энергии солнечной радиации (ФАР) [ 11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современным представлениям высоким считается урожай, который аккумулирует не менее 2% ФАР. При этом в Подмосковье можно получить урожай зерна пшеницы 4, 0 …4.5 т/га (в зависимости от уровня плодородия почвы) . В Центрально-Черноземной зоне не хватает влаги, при ее наличии урожайность озимой пшеницы 5…6 т/га – дело реально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теплых засушливых районах юга страны  при высоком уровне солнечной радиации на орошаемых массивах можно получать по интенсивной технологии 8…9 т/га зерна сильной пшениц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факторам интенсивной технологии относятся: размещение посевов по лучшим предшественникам, использование высокоурожайных сортов с хорошим качеством зерна; полное  обеспечение растений элементами минерального питания; дробное внесение азотных удобрений  в      период вегетации по результатам почвенной и  растительной диагностики с учетом  этапов  органогенеза; применение интегрированной системы защиты растений от сорняков, вредителей и болезней; точное соблюдение норм, сроков и способов внесения удобрений и средств защиты растений; регулирование роста растений ретардантами;  своевременное и качественное выполнение  технологических приемов по защите почв от эрозии, накоплению влаги, созданию благоприятных условий для развития раст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успешного применения интенсивной технологии необходимо овладеть ее научными основами, то есть знать, для чего, когда и как надо применять тот или иной агроприем с учетом биологии раст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рт по данной технологии выбирают с учетом его пригодности для возделывания по интенсивной технологии: районированный или перспективный высокоурожайный сорт интенсивного типа, отзывчивый на высокий агрофон, устойчивый к полеганию и ферментативному истощению (стекание), к вредителям и болезням, отвечающий требованиям  сильной, ценной или твердой пшеницам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3"/>
        <w:rPr>
          <w:szCs w:val="28"/>
        </w:rPr>
      </w:pPr>
      <w:r>
        <w:rPr>
          <w:szCs w:val="28"/>
        </w:rPr>
        <w:t>2.5.2 Определение потребного количества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едовой опыт убедительно показывает, что наибольшей эффективности можно достичь при проведении защитных мероприятий в максимально сжатые сроки (3-5 дней);  использование машин и аппаратов высокой производительности с широким диапазоном регулирования расхода ядохимикатов; хорошей организации подготовки рабочих жидкостей и сухих ядосмесей в достаточных количествах и в день их исполь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сказанного выше,  необходимо на время проведения защитных мер организовать наличие потребного количества техники для своевременного подвоза воды и ядохимикатов, организации заправки.</w:t>
      </w:r>
    </w:p>
    <w:p>
      <w:pPr>
        <w:pStyle w:val="2"/>
        <w:rPr>
          <w:szCs w:val="28"/>
        </w:rPr>
      </w:pPr>
      <w:r>
        <w:rPr>
          <w:szCs w:val="28"/>
        </w:rPr>
        <w:t>При работе с пестицидами «Кросс» и «Ковбой» расход яда составляет 0,15 кг/га, т.е. при выработке 220 га за смену расход будет равен 33 кг за смену, следовательно, в герметичной влагонепропускаемой таре химикат можно перевезти на тракторе агрегатирующим опрыскиватель. Расход воды составляет 275 л/га, за смену он составит 55 т., продолжительность смены 8 часов. Тогда в час потребность в воде составит 6875 л, поэтому для транспортировки воды взят трактор К-700 с двумя поочередно агрегатирующимися машинами для внесения удобрений РЖТ-16 (см. табл. 2.3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2.5.3 Организация работы на опрыскиват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1 Агротехнические требования к выполнению операций по защите растений от сорняков, болезней и вредителей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есение заданной нормы ядохимикатов в строго определенные сроки, которые устанавливают с учетом фаз развития растений, биологических особенностей вредных организмов, почвенных и метеорологических условий;</w:t>
      </w:r>
    </w:p>
    <w:p>
      <w:pPr>
        <w:pStyle w:val="2"/>
        <w:rPr>
          <w:szCs w:val="28"/>
        </w:rPr>
      </w:pPr>
      <w:r>
        <w:rPr>
          <w:szCs w:val="28"/>
        </w:rPr>
        <w:t>б) распределение отравляющего вещества по обрабатываемому объекту с допустимыми отклонениями от нормы не более +/- 3% при степени неравномерности, не превышающей +/- 5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ребительный эффект не менее 95% для вредителей и 90% для сорняков при повреждении культурных растений не более 0,5%. Выполнение указанных требований зависит от тщательности подготовки препаратов и используемого оборудования, от сроков выполнения операций и режимов работы 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агрегатов должны быть строго обеспечены все необходимые требования охраны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2 Агрегаты комплектуются из числа машин, имеющихся в хозяйстве. В данном случае это трактор МТЗ-80 и опрыскиватель ОШ-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грегата к работе включает следующие опер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ракт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прыскиват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хнического состояния агрег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аспылител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робирование агрегата на холостом ходу с применением чистой воды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без примесей;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расхода жидкости на гекта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ние опрыскивателя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лучения наибольшей производительности выбирают оптимальную скорость движении агрегата, а также составляют план-задание его работы. Ограничениями являются оптимальные скорости движения по мощности двигателя (</w:t>
      </w:r>
      <w:r>
        <w:rPr>
          <w:sz w:val="28"/>
          <w:szCs w:val="28"/>
          <w:lang w:val="en-US"/>
        </w:rPr>
        <w:t>Vlim</w:t>
      </w:r>
      <w:r>
        <w:rPr>
          <w:sz w:val="28"/>
          <w:szCs w:val="28"/>
        </w:rPr>
        <w:t>), по пропускной способности агрегата (</w:t>
      </w:r>
      <w:r>
        <w:rPr>
          <w:sz w:val="28"/>
          <w:szCs w:val="28"/>
          <w:lang w:val="en-US"/>
        </w:rPr>
        <w:t>Vlima</w:t>
      </w:r>
      <w:r>
        <w:rPr>
          <w:sz w:val="28"/>
          <w:szCs w:val="28"/>
        </w:rPr>
        <w:t>), по агротехническим и другим требования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). Последнее ограничение обусловлено главным образом тем, что скорость (а также равномерность) движения агрегата в значительной мере определяет качество работы. Превышение скорости </w:t>
      </w:r>
      <w:r>
        <w:rPr>
          <w:sz w:val="28"/>
          <w:szCs w:val="28"/>
          <w:lang w:val="en-US"/>
        </w:rPr>
        <w:t>Vlim</w:t>
      </w:r>
      <w:r>
        <w:rPr>
          <w:sz w:val="28"/>
          <w:szCs w:val="28"/>
        </w:rPr>
        <w:t xml:space="preserve"> приводит к недопустимому снижению урожай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3.  При подготовке поля, его осматривают и устраняют причины (препятствия), которые могут снизить качество или создать неблагоприятные условия для работы агрегата; выбирают способ и направление движения, по которому устанавливают расположение загонов; отбивают поворотные полосы; разбивают поле на загоны и делают прокосы на поворотных поло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и направления движения агрегата выбирают до разбивки поля на загоны. При выборе направления движения агрегата необходимо учитывать направление предыдущей обработки, конфигурацию поля и применяемые машины, а также меры по предупреждению обрабатываемого участка от водной эро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движения выбирают с учетом требований агротехники, состояния полей и применяемого агрегата так, чтобы он обеспечивал наибольшую производительность и наилучшие качественные показатели. При этом стремятся к удобству технического и технологического обслуживания агрегата, учитывают размер поворотных полос, требующих дополнительной обработки, и другие показа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оротные полосы отбивают после выбора направления основного движения агрегата для работы гоновыми способами. Если в процессе выполнения операций имеется возможность выехать за пределы поля, поворотные полосы не отбив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гонных способах движения важно тщательно разбить поле на загоны. Работа на загонах размеченных без провешивания первых проходов агрегата и границ, сопровождается искажением границ прямолинейности рабочих ходов, а это, в свою очередь, ведет к снижению выработки и к повышенному расходу топлива; ухудшается и качество об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бивке полей необходимо намечать загоны параллельно длинной стороне участка,  так как с увеличением длины гона возрастает производительность агрегата. Однако не следует увлекаться длинными загонами, при которых затрудняются техническое, технологическое и другие виды обслуживания агрег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4 Работа агрегата в загоне. В операционной технологии указывают: выполняемые регулировки агрегата в загоне; порядок его работы, в том числе и при обработке поворотных полос; применяемые режимы, способы движения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агрегата в загоне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д на линию первого прох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 из транспортного положения в рабоче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прох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ворота и выход на линию очередного рабочего х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чередного про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и с параллельными сторонами обрабатывают, как поля прямоугольной формы, а остающиеся при этом криволинейные площадки и клинья обрабатывают отд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химической обработке растений может быть применено несколько способов движения агрегата в загоне. Однако следует выбрать наиболее выгодный способ для определенных условий. Так как ширина опрыскивателя составляет 24 м, а поворотные полосы узкие, следует применить беспетлевой комбинированный способ движения агрегата в загоне (см. рис. 2.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1. Схема движения агрегата в загоне беспетлевым комбинированным    способ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5 Контроль качества работ. Эту операцию проводят тракторист – машинист и приемщик (бригадир, агроном) в процессе выполнения технологической операции и по ее окончании. Результат оценки записывают в учетный лист исполнителя. В случае недоброкачественного выполнения работу браку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контроля производительности агрегата должна быть выработка за смену, которую можно определять различными способами. Положительные результаты дает разметка в соответствии с нормами выработки. Этот способ дает возможность трактористу и проверяющему оперативно судить о выполнении н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2.6. Выводы по разд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нном разделе были рассмотрены существующие технологии возделывания сельскохозяйственных культур, на примере возделывания пшеницы. Представлена технология возделывания яровой пшеницы в условиях </w:t>
      </w:r>
      <w:r>
        <w:rPr>
          <w:sz w:val="28"/>
        </w:rPr>
        <w:t xml:space="preserve">КООПХОЗА "Сергеевский" </w:t>
      </w:r>
      <w:r>
        <w:rPr>
          <w:sz w:val="28"/>
          <w:szCs w:val="28"/>
        </w:rPr>
        <w:t>с прилагаемой технологической картой. Разработана новая технологическая карта с учетом нововведений в хозяйстве, и рассмотрена операционная технология химической защиты растений с комплексом необходимых маш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технология обеспечивает минимальное воздействие машин и агрегатов на почву обрабатываемых земель. Предлагаемые многооперационные машины снижают в процессе эксплуатации расход ГСМ; повышается производительность посевных работ на 25…30% по сравнению с предыдущей технолог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менения широкозахватных машин, на примере опрыскивателя, снижаются сроки проведения защитных мер в хозяйстве на 5 - 6 дней, производительность труда повышается в 3 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новых рабочих органов технологического оборудования предлагаемых машин, и мер минимизации технологического процесса возделывания сельскохозяйственных растений, при выполнении агротехнических требований и норм установленных технологией, возможно снизить в целом затраты на производство зерна в 2 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 всему сказанному выше необходимо добавить, что рассмотренная операционная технология химической защиты, в технологическом процессе минимального воздействия на почву, приобретает особенно важный характер. Исходя из этого, в следующем разделе представлен проект модернизации опрыскивателя ОП-2000-2-01, а в хозяйстве их две единицы, с установкой на него технологического комплекта для опрыскивания «Шпросс» фирмы «</w:t>
      </w:r>
      <w:r>
        <w:rPr>
          <w:sz w:val="28"/>
          <w:szCs w:val="28"/>
          <w:lang w:val="en-US"/>
        </w:rPr>
        <w:t>leshler</w:t>
      </w:r>
      <w:r>
        <w:rPr>
          <w:sz w:val="28"/>
          <w:szCs w:val="28"/>
        </w:rPr>
        <w:t>» ФРГ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ОНСТРУКТОРСКАЯ РАЗРАБО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3.1 Определение области и предмета поиска новых конструкторских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й.</w:t>
      </w:r>
    </w:p>
    <w:p>
      <w:pPr>
        <w:pStyle w:val="3"/>
        <w:rPr>
          <w:szCs w:val="28"/>
        </w:rPr>
      </w:pPr>
      <w:r>
        <w:rPr>
          <w:szCs w:val="28"/>
        </w:rPr>
        <w:t>3.1.1 Цель и задание поис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ческой системе возделывания сельскохозяйственных культур защиты растений от сорняков, вредителей и болезней имеет важнейше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защитные мероприятия посредством опрыскивания растений растворами химических веществ в целом по странам СНГ выполняются в недостаточном объеме и по этой причине теряется зачастую половина и более биологического урожая. В развитых западноевропейских и американских странах посевы сельскохозяйственных культур от сорняков, вредителей и болезней опрыскиваются как минимум два раза, кроме того, на значительной площади применяется внекорневая подкормка. Отсюда видно, что опрыскиватель стал важнейшей машиной сельскохозяйственны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техническому состоянию опрыскивателя предъявляются повышенные требования, что связано не только с вопросами экономики, но и с защитой окружающей среды от загрязнения. Первое требование – не допускается самопроизвольный вылив жидкости в нерабочем режиме. Все соединения и сочленения опрыскивателя должны быть полностью герметизированы, и не пропускать при любых рабочих давлениях жидк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пылители должны выливать строго одинаковое количество жидкости за единицу времени и наносить равномерно в максимальном количестве на обрабатываемый объе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защитных мер, как правило, определяет эффективность и поэтому опрыскиватели должны быть высокопроизводительными и технически надежны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3.1.2 Предпосылки нового инженерного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з–за конструктивных недостатков и ненадежности некоторых опрыскивателей происходит неравномерное распределение жидкости и низкая производительность, защитные мероприятия проводятся в неоптимальные сроки и со значительным перерасходом ядохимикатов на единицу площади.</w:t>
      </w:r>
    </w:p>
    <w:p>
      <w:pPr>
        <w:pStyle w:val="2"/>
        <w:rPr>
          <w:szCs w:val="28"/>
        </w:rPr>
      </w:pPr>
      <w:r>
        <w:rPr>
          <w:szCs w:val="28"/>
        </w:rPr>
        <w:t>Из–за неравномерности вылива жидкости отдельными распылителями и значительной разницей в размерах капель происходит накопление в отдельных растениях обрабатываемого поля, повышенного количества ядов, зачастую значительно выше допустимого предела. С другой стороны, по этой же причине для достижения желаемого защитного эффекта приходится повышать общий расход раствора, что приводит к увеличению затрат и еще большему загрязнению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3. Анализ прототипов и обоснование предлагаемой разрабо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наземного опрыскивания зерновых культур пестицидами и удобрениями разработана применительно к механизмам, используемым при химическом методе борьбы с болезнями и вредителями. Характеристика машин для химической защиты растений приведена в таблице 3.1</w:t>
      </w:r>
    </w:p>
    <w:p>
      <w:pPr>
        <w:pStyle w:val="TextBodyIndent"/>
        <w:rPr>
          <w:szCs w:val="28"/>
        </w:rPr>
      </w:pPr>
      <w:r>
        <w:rPr>
          <w:szCs w:val="28"/>
        </w:rPr>
        <w:t>Для защиты сельскохозяйственных культур от вредителей и болезней широко используют тракторные прицепы и монтируемые опрыскиватели с приводом механизмов от вала отбора мощности (ВОМ) трактора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</w:rPr>
          <w:t>ссылке.</w:t>
        </w:r>
      </w:hyperlink>
    </w:p>
    <w:p>
      <w:pPr>
        <w:sectPr>
          <w:headerReference w:type="default" r:id="rId9"/>
          <w:type w:val="nextPage"/>
          <w:pgSz w:w="11906" w:h="16838"/>
          <w:pgMar w:left="1259" w:right="74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1 Опрыскиватель прицепной шланговый ОПШ-1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шасси; 2-насос; 3-дозатор; 4-регулятор давления; 5-резервуар; 6-рамка; 7-штанга; 8-распыливающее устройство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2 Прицепной вентиляторный опрыскиватель ОВП-120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бак; 2-распыливающий орган; 3-всасывающая коммуникация; 4-клапан; 5-фильтр; 6-насос; 7-нагнетательная коммуникац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3.3 Универсальный малообъемный опрыскивательОУМ-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рама; 2-бак; 3-вентилятор; 4-дисковые распылители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4 Подкормщик жидкими удобрениями ПЖУ-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5 Подкормщик опрыскиватель ПОМ-6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6 Опрыскиватель малообъемный прицепной вентиляторный ОП-2000-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3.7 Опрыскиватель малообъемный прицепной штанговый ОП-2000-2-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4. Описание устройства и принципа работы опрыски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1 Опрыскиватель малообъемный штанговый ОП – 2000 – 2 – 01 для полевых работ сконструирован на базе ранее выпускавшегося опрыскивателя ОП – 2000 – 01 (см. рис. 3.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опрыскивателя с технологическим комплектом рабочих органов «Шпросс» представлена на рис. 3.8. Опрыскиватель состоит из следующих основных узлов и агрегатов (см. рис. 3.8.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рама с прицепным устройством и ос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емкость для рабочего раств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несущая штанга распыли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коле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технологический комплект рабочих орг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технологический комплект «Шпросс» состоит из следующих узлов и дета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бенно-мембранный насо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-регулятор д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ивная горлов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дромешал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6 распылителей с мембранными отсеками и керамическими форсунк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ьтр грубой очис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ьтр тонкой очис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ланги, переходники, зажи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прибо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 монтажу и эксплуатац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9525" cy="32156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 3.8 Принципиальная схема опрыскивател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 – рама; 2 – емкость; 3 – несущая штанга; 4 – колеса; 5 – технологический комплект рабочих орг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опрыскивателя ОП – 2000 – 2 – 01 представлены в таблице 3.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опрыскивателя ОП – 2000 – 2 –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Таблица 3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технические характеристики опрыскивателя ОП-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097"/>
      </w:tblGrid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оизводительность эксплуата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/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5…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корос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/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/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…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Ширина зах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; 21,6; 2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сход рабочей жид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…3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местимость 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Тип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шнев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дача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м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4.2 Технологический процесс работы опрыскивателя с комплектом рабочих органов «Шпросс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 из резервуара через нижнюю сливную горловину по шлангу забирается беспрерывным потоком вакуумным колбенно-мембранным насосом в количестве 180…200 литров в минуту (см. рис. 3.9). Рабочая жидкость поступает в насос через фильтр грубой очистки и выпирается по шлангу высокого давления в фильтр тонкой очис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очищенной жидкости из фильтра тонкой очистки поступает к распределителю-регулятору, а другая часть жидкости вместе с возможными примесями под давлением поступает через патрубок верхнего слива назад в резервуар. При этом происходит промывка и самоочистка фильтра тонкой очистки.</w:t>
      </w:r>
    </w:p>
    <w:p>
      <w:pPr>
        <w:pStyle w:val="2"/>
        <w:rPr>
          <w:szCs w:val="28"/>
        </w:rPr>
      </w:pPr>
      <w:r>
        <w:rPr>
          <w:szCs w:val="28"/>
        </w:rPr>
        <w:t>Распределитель-регулятор по заданному давлению равномерно распределяет жидкость по четырем секциям штанги и через шланги она поступает к распылителям. Большая часть раствора, поступающая в распределитель, под давлением выводится через гидромешалку назад в резервуар опрыскивателя. Таким образом, технологический комплекс «Шпросс» позволяет в течение 1 часа перемешивать все содержимое резервуара путем перекачки через гидромешалку 6-8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 поступает к форсунке через мембранный отсекатель только под давлением больше 1 атм. При меньшем давлении отсекатель перекрывает вход в диффузор форсунки и этим предотвращает также самопроизвольный вылив раствора при неработающем насосе. Раствор до подачи к форсунке дополнительно через фильтр распыл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жидкости регулируется комбинированием рабочего давления и подбором выходных отверстий распылителей. Дозировка жидкости на 1 гектар регулируется, кроме того, скоростью движения опрыскивателя по по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8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3.9 Узлы технологического комплект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-резервуар; 2-нижняя сливная горловина; 3-фильтр грубой очистки; 4-фильтр тонкой очистки; 5-распределитель регулятор; 6-верхняя сливная горловина; 7-гидромешалка; 8-распылитель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 Установка технологического комплекта «Шпросс» на опрыски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2. 1 Демонтаж на опрыскивателе старого трубопровода с распылителя; демонтаж насоса, распределителя, фильтров, шлангов и другого непригодного к дальнейшему использованию технологического обору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2.2 Закрепление насоса (рис. 3.10) на раме опрыскивателя. В таблице 3.3 представлена производительность насоса в зависимости от рабочего давления и оборотов в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2.3 Установка сливной горловины в отверстие на дне резервуара, присоединение переходника для шланга, (рис. 3.11). Для плотности резьбовых соединений, при сборке комплекта, используйте прилагаемую тефлоновую уплотнительную лент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Таблица 3.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изводительность насоса, л/мин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4"/>
        <w:gridCol w:w="1417"/>
        <w:gridCol w:w="1701"/>
        <w:gridCol w:w="1559"/>
        <w:gridCol w:w="1779"/>
      </w:tblGrid>
      <w:tr>
        <w:trPr>
          <w:trHeight w:val="7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ор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минуту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бочее давление насоса ВР-180/120 (ВР-210/20)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 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б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ба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(1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4(1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4(1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3(14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3(142)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4(1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3(1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1(1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1(16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1(162)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2(1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(1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8(1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8(18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8(182)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7(2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6(2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(2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(2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(201)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(2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4(2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3(2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2(22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1(2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2.4. Установка и закрепление фильтра грубой очистки на раме опрыскивателя (рис. 3.1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2.5. На боковую горловину фильтра грубой очистки закрепляют переходник под шланг, а на верхнюю (торцевую) горловину переходник под шланг с заслон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9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з  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0"/>
        </w:rPr>
        <w:t>3</w:t>
      </w:r>
      <w:r>
        <w:rPr>
          <w:sz w:val="28"/>
        </w:rPr>
        <w:t xml:space="preserve"> / А</w:t>
      </w:r>
      <w:r>
        <w:rPr>
          <w:sz w:val="20"/>
        </w:rPr>
        <w:t>1</w:t>
      </w:r>
      <w:r>
        <w:rPr>
          <w:sz w:val="28"/>
        </w:rPr>
        <w:t>, (МПа)                                     (3.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А</w:t>
      </w:r>
      <w:r>
        <w:rPr>
          <w:sz w:val="20"/>
        </w:rPr>
        <w:t>1</w:t>
      </w:r>
      <w:r>
        <w:rPr>
          <w:sz w:val="28"/>
        </w:rPr>
        <w:t>= 113,04 мм</w:t>
      </w:r>
      <w:r>
        <w:rPr>
          <w:sz w:val="28"/>
          <w:vertAlign w:val="superscript"/>
        </w:rPr>
        <w:t>2</w:t>
      </w:r>
      <w:r>
        <w:rPr>
          <w:sz w:val="28"/>
        </w:rPr>
        <w:t>- площадь поперечного сечения болта по внутреннему диаметру резьб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 xml:space="preserve">* </w:t>
      </w:r>
      <w:r>
        <w:rPr>
          <w:sz w:val="28"/>
          <w:lang w:val="en-US"/>
        </w:rPr>
        <w:t>F</w:t>
      </w:r>
      <w:r>
        <w:rPr>
          <w:sz w:val="28"/>
        </w:rPr>
        <w:t>/2*А, (МПа)</w:t>
        <w:tab/>
        <w:tab/>
        <w:tab/>
        <w:tab/>
        <w:t>(3.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 xml:space="preserve">- коэффициент внешней нагрузки,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>= 0,2…0,3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- максимальная нагрузка на болтовое соединение, к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р</w:t>
      </w:r>
      <w:r>
        <w:rPr>
          <w:sz w:val="28"/>
        </w:rPr>
        <w:t>=4*</w:t>
      </w:r>
      <w:r>
        <w:rPr>
          <w:sz w:val="28"/>
          <w:lang w:val="en-US"/>
        </w:rPr>
        <w:t>F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]                        </w:t>
        <w:tab/>
        <w:tab/>
        <w:t>(3.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[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р</w:t>
      </w:r>
      <w:r>
        <w:rPr>
          <w:sz w:val="28"/>
        </w:rPr>
        <w:t>]- допускаемое напряжение, примем = [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р</w:t>
      </w:r>
      <w:r>
        <w:rPr>
          <w:sz w:val="28"/>
        </w:rPr>
        <w:t>]80Мпа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z</w:t>
      </w:r>
      <w:r>
        <w:rPr>
          <w:sz w:val="28"/>
        </w:rPr>
        <w:t>= 4-число бол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диаметр болта в опасном сечении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=12м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ходим максимальную нагрузку из формулы (3.5), для чего ее преобразу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z</w:t>
      </w:r>
      <w:r>
        <w:rPr>
          <w:sz w:val="28"/>
        </w:rPr>
        <w:t>*[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р</w:t>
      </w:r>
      <w:r>
        <w:rPr>
          <w:sz w:val="28"/>
        </w:rPr>
        <w:t>]*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1</w:t>
      </w:r>
      <w:r>
        <w:rPr>
          <w:sz w:val="28"/>
        </w:rPr>
        <w:t>/4, (кН)</w:t>
        <w:tab/>
        <w:tab/>
        <w:tab/>
        <w:tab/>
        <w:t>(3.6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ставляя в формулу (3.6) числовые значения получи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F</w:t>
      </w:r>
      <w:r>
        <w:rPr>
          <w:sz w:val="28"/>
        </w:rPr>
        <w:t>= 4*80*3,14*144/4=36 к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ходим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з  </w:t>
      </w:r>
      <w:r>
        <w:rPr>
          <w:sz w:val="28"/>
        </w:rPr>
        <w:t>из формулы (3.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з  </w:t>
      </w:r>
      <w:r>
        <w:rPr>
          <w:sz w:val="28"/>
        </w:rPr>
        <w:t>=5000/113,04= 44Мп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ходим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из формулы (3.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=30000*0,25/2*113,04=33Мп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з формулы (3.2) находим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т</w:t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 xml:space="preserve"> = 44+33=77Мпа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йдем максимальное напряжение цикла [6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т   </w:t>
      </w:r>
      <w:r>
        <w:rPr>
          <w:sz w:val="28"/>
        </w:rPr>
        <w:t xml:space="preserve">+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а</w:t>
      </w:r>
      <w:r>
        <w:rPr>
          <w:sz w:val="28"/>
        </w:rPr>
        <w:t>,  (МПа)</w:t>
        <w:tab/>
        <w:tab/>
        <w:tab/>
        <w:tab/>
        <w:tab/>
        <w:t>(3.7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>=77+33=110 МП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йдем запас прочности по максимальному напряжению и сравни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допускаем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тек 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max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>[</w:t>
      </w:r>
      <w:r>
        <w:rPr>
          <w:sz w:val="28"/>
          <w:lang w:val="en-US"/>
        </w:rPr>
        <w:t>S</w:t>
      </w:r>
      <w:r>
        <w:rPr>
          <w:sz w:val="28"/>
        </w:rPr>
        <w:t>]</w:t>
        <w:tab/>
        <w:tab/>
        <w:tab/>
        <w:tab/>
        <w:tab/>
        <w:t>(3.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тек   </w:t>
      </w:r>
      <w:r>
        <w:rPr>
          <w:sz w:val="28"/>
        </w:rPr>
        <w:t xml:space="preserve">- предел текучести стали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тек   </w:t>
      </w:r>
      <w:r>
        <w:rPr>
          <w:sz w:val="28"/>
        </w:rPr>
        <w:t>=220МП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S</w:t>
      </w:r>
      <w:r>
        <w:rPr>
          <w:sz w:val="28"/>
        </w:rPr>
        <w:t>]- допускаемый коэффициент запаса прочности, [</w:t>
      </w:r>
      <w:r>
        <w:rPr>
          <w:sz w:val="28"/>
          <w:lang w:val="en-US"/>
        </w:rPr>
        <w:t>S</w:t>
      </w:r>
      <w:r>
        <w:rPr>
          <w:sz w:val="28"/>
        </w:rPr>
        <w:t>]=1,2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</w:rPr>
        <w:t>= 220/110=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з этого следует 2&gt; 1,25 т.е. условие 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[</w:t>
      </w:r>
      <w:r>
        <w:rPr>
          <w:sz w:val="28"/>
          <w:lang w:val="en-US"/>
        </w:rPr>
        <w:t>S</w:t>
      </w:r>
      <w:r>
        <w:rPr>
          <w:sz w:val="28"/>
        </w:rPr>
        <w:t>] выполняет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35295" cy="2508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ис.3.19. Схема к расчету болтового соединения насоса с плитой под действием переменных нагруз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.5.2. Проверка прочности сварного ш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28"/>
        </w:rPr>
        <w:t xml:space="preserve">Находим напряжение среза шва, </w:t>
      </w:r>
      <w:r>
        <w:rPr>
          <w:rFonts w:eastAsia="Symbol" w:cs="Symbol" w:ascii="Symbol" w:hAnsi="Symbol"/>
          <w:sz w:val="32"/>
        </w:rPr>
        <w:t>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</w:rPr>
        <w:t xml:space="preserve">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44"/>
        </w:rPr>
        <w:t>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/2-0,7*</w:t>
      </w:r>
      <w:r>
        <w:rPr>
          <w:sz w:val="28"/>
          <w:lang w:val="en-US"/>
        </w:rPr>
        <w:t>K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</w:rPr>
        <w:t>ш)</w:t>
      </w:r>
      <w:r>
        <w:rPr>
          <w:sz w:val="28"/>
          <w:vertAlign w:val="superscript"/>
        </w:rPr>
        <w:t>2</w:t>
      </w:r>
      <w:r>
        <w:rPr>
          <w:sz w:val="28"/>
        </w:rPr>
        <w:t>+ (6*</w:t>
      </w:r>
      <w:r>
        <w:rPr>
          <w:sz w:val="28"/>
          <w:lang w:val="en-US"/>
        </w:rPr>
        <w:t>F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</w:rPr>
        <w:t>/2*0,7*</w:t>
      </w:r>
      <w:r>
        <w:rPr>
          <w:sz w:val="28"/>
          <w:lang w:val="en-US"/>
        </w:rPr>
        <w:t>K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</w:rPr>
        <w:t>ш)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</w:t>
        <w:tab/>
        <w:tab/>
        <w:t>(3.9)</w:t>
      </w:r>
    </w:p>
    <w:p>
      <w:pPr>
        <w:pStyle w:val="Normal"/>
        <w:spacing w:lineRule="auto" w:line="360"/>
        <w:ind w:left="2160" w:hanging="21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>- сила действующая от тяжести насоса (</w:t>
      </w:r>
      <w:r>
        <w:rPr>
          <w:sz w:val="28"/>
          <w:lang w:val="en-US"/>
        </w:rPr>
        <w:t>G</w:t>
      </w:r>
      <w:r>
        <w:rPr>
          <w:sz w:val="28"/>
        </w:rPr>
        <w:t>) и кронштейна (</w:t>
      </w:r>
      <w:r>
        <w:rPr>
          <w:sz w:val="28"/>
          <w:lang w:val="en-US"/>
        </w:rPr>
        <w:t>G</w:t>
      </w:r>
      <w:r>
        <w:rPr>
          <w:sz w:val="28"/>
        </w:rPr>
        <w:t>к), Н;</w:t>
      </w:r>
    </w:p>
    <w:p>
      <w:pPr>
        <w:pStyle w:val="Normal"/>
        <w:spacing w:lineRule="auto" w:line="360"/>
        <w:ind w:left="317" w:hanging="2727"/>
        <w:rPr>
          <w:sz w:val="28"/>
          <w:lang w:val="de-DE"/>
        </w:rPr>
      </w:pPr>
      <w:r>
        <w:rPr>
          <w:sz w:val="28"/>
        </w:rPr>
        <w:t>К- катет                    К- катет шва, К=5мм так как К=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>=5мм(см.рис.3.20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ш- длина шва, </w:t>
      </w:r>
      <w:r>
        <w:rPr>
          <w:sz w:val="28"/>
          <w:lang w:val="en-US"/>
        </w:rPr>
        <w:t>L</w:t>
      </w:r>
      <w:r>
        <w:rPr>
          <w:sz w:val="28"/>
        </w:rPr>
        <w:t>ш =10мм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F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</w:rPr>
        <w:t>- длина приложения сил, Н*мм;</w:t>
      </w:r>
    </w:p>
    <w:p>
      <w:pPr>
        <w:pStyle w:val="Normal"/>
        <w:spacing w:lineRule="auto" w:line="360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– допустимое напряжение на срез, МП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йдем допустимое напряжение на срез по формуле</w:t>
      </w:r>
    </w:p>
    <w:p>
      <w:pPr>
        <w:pStyle w:val="Normal"/>
        <w:spacing w:lineRule="auto" w:line="360"/>
        <w:ind w:left="317" w:hanging="27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317" w:hanging="2727"/>
        <w:jc w:val="center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0,6*[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>], (МПа)                                          (3.1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де [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>]=160 МПа- допустимое напряж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= 0,6*160=96 МП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ла тяжести кронштейна по форму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G</w:t>
      </w:r>
      <w:r>
        <w:rPr>
          <w:sz w:val="28"/>
        </w:rPr>
        <w:t>к= Тк*</w:t>
      </w:r>
      <w:r>
        <w:rPr>
          <w:sz w:val="28"/>
          <w:lang w:val="en-US"/>
        </w:rPr>
        <w:t>g</w:t>
      </w:r>
      <w:r>
        <w:rPr>
          <w:sz w:val="28"/>
        </w:rPr>
        <w:t xml:space="preserve"> , (Н)</w:t>
        <w:tab/>
        <w:tab/>
        <w:tab/>
        <w:tab/>
        <w:t xml:space="preserve">            (3.1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де   Тк- масса кронштейна, Тк = 1,4к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– ускорение свободного падения, </w:t>
      </w:r>
      <w:r>
        <w:rPr>
          <w:sz w:val="28"/>
          <w:lang w:val="en-US"/>
        </w:rPr>
        <w:t>g</w:t>
      </w:r>
      <w:r>
        <w:rPr>
          <w:sz w:val="28"/>
        </w:rPr>
        <w:t xml:space="preserve"> = 9,8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>к = 1,4*9,8=13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ходим силу тяжести насоса по формуле: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</w:rPr>
        <w:t xml:space="preserve"> * </w:t>
      </w:r>
      <w:r>
        <w:rPr>
          <w:sz w:val="28"/>
          <w:lang w:val="en-US"/>
        </w:rPr>
        <w:t>g</w:t>
      </w:r>
      <w:r>
        <w:rPr>
          <w:sz w:val="28"/>
        </w:rPr>
        <w:t>, (</w:t>
      </w:r>
      <w:r>
        <w:rPr>
          <w:sz w:val="28"/>
          <w:lang w:val="en-US"/>
        </w:rPr>
        <w:t>H</w:t>
      </w:r>
      <w:r>
        <w:rPr>
          <w:sz w:val="28"/>
        </w:rPr>
        <w:t>)</w:t>
        <w:tab/>
        <w:tab/>
        <w:tab/>
        <w:tab/>
        <w:t xml:space="preserve">             (3.1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де     </w:t>
      </w:r>
      <w:r>
        <w:rPr>
          <w:sz w:val="28"/>
          <w:lang w:val="en-US"/>
        </w:rPr>
        <w:t>m</w:t>
      </w:r>
      <w:r>
        <w:rPr>
          <w:sz w:val="28"/>
        </w:rPr>
        <w:t xml:space="preserve">- масса насоса, </w:t>
      </w:r>
      <w:r>
        <w:rPr>
          <w:sz w:val="28"/>
          <w:lang w:val="en-US"/>
        </w:rPr>
        <w:t>m</w:t>
      </w:r>
      <w:r>
        <w:rPr>
          <w:sz w:val="28"/>
        </w:rPr>
        <w:t xml:space="preserve"> =3кг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G</w:t>
      </w:r>
      <w:r>
        <w:rPr>
          <w:sz w:val="28"/>
        </w:rPr>
        <w:t>=3*10=30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Обозначим общую силу тяжести индексом </w:t>
      </w:r>
      <w:r>
        <w:rPr>
          <w:sz w:val="28"/>
          <w:lang w:val="en-US"/>
        </w:rPr>
        <w:t>F</w:t>
      </w:r>
      <w:r>
        <w:rPr>
          <w:sz w:val="28"/>
        </w:rPr>
        <w:t xml:space="preserve"> и найдем ее по формул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</w:rPr>
        <w:t>+</w:t>
      </w:r>
      <w:r>
        <w:rPr>
          <w:sz w:val="28"/>
          <w:lang w:val="en-US"/>
        </w:rPr>
        <w:t>G</w:t>
      </w:r>
      <w:r>
        <w:rPr>
          <w:sz w:val="28"/>
        </w:rPr>
        <w:t>к, (</w:t>
      </w:r>
      <w:r>
        <w:rPr>
          <w:sz w:val="28"/>
          <w:lang w:val="en-US"/>
        </w:rPr>
        <w:t>H</w:t>
      </w:r>
      <w:r>
        <w:rPr>
          <w:sz w:val="28"/>
        </w:rPr>
        <w:t xml:space="preserve">)     </w:t>
        <w:tab/>
        <w:t xml:space="preserve">                                (4.13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= 30+13 = 43</w:t>
      </w:r>
      <w:r>
        <w:rPr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ходим длину приложения сил [24]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Fl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</w:rPr>
        <w:t>*150+</w:t>
      </w:r>
      <w:r>
        <w:rPr>
          <w:sz w:val="28"/>
          <w:lang w:val="en-US"/>
        </w:rPr>
        <w:t>G</w:t>
      </w:r>
      <w:r>
        <w:rPr>
          <w:sz w:val="28"/>
        </w:rPr>
        <w:t>к*50 ,(Н*мм)</w:t>
        <w:tab/>
        <w:tab/>
        <w:tab/>
        <w:tab/>
        <w:t>(4.14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Fl</w:t>
      </w:r>
      <w:r>
        <w:rPr>
          <w:sz w:val="28"/>
        </w:rPr>
        <w:t xml:space="preserve"> =30*150+13*50=5150Н*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52515" cy="33820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3.20 Схема для определения прочности сварного ш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ставляя в формулу (3.9) полученные числовые значения находим напряжение среза ш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730</wp:posOffset>
                </wp:positionH>
                <wp:positionV relativeFrom="paragraph">
                  <wp:posOffset>2032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.6pt" to="281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890</wp:posOffset>
                </wp:positionH>
                <wp:positionV relativeFrom="paragraph">
                  <wp:posOffset>2032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.6pt" to="375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=</w:t>
      </w:r>
      <w:r>
        <w:rPr>
          <w:rFonts w:eastAsia="Symbol" w:cs="Symbol" w:ascii="Symbol" w:hAnsi="Symbol"/>
          <w:sz w:val="44"/>
          <w:lang w:val="en-US"/>
        </w:rPr>
        <w:t></w:t>
      </w:r>
      <w:r>
        <w:rPr>
          <w:sz w:val="36"/>
        </w:rPr>
        <w:t>(</w:t>
      </w:r>
      <w:r>
        <w:rPr>
          <w:sz w:val="28"/>
        </w:rPr>
        <w:t>43/2*0,7*5*10</w:t>
      </w:r>
      <w:r>
        <w:rPr>
          <w:sz w:val="28"/>
          <w:vertAlign w:val="superscript"/>
        </w:rPr>
        <w:t>2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(</w:t>
      </w:r>
      <w:r>
        <w:rPr>
          <w:sz w:val="28"/>
        </w:rPr>
        <w:t>6*5150/2*0,7*5*10</w:t>
      </w:r>
      <w:r>
        <w:rPr>
          <w:sz w:val="28"/>
          <w:vertAlign w:val="superscript"/>
        </w:rPr>
        <w:t>2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= </w:t>
      </w:r>
      <w:r>
        <w:rPr>
          <w:rFonts w:eastAsia="Symbol" w:cs="Symbol" w:ascii="Symbol" w:hAnsi="Symbol"/>
          <w:sz w:val="36"/>
          <w:lang w:val="en-US"/>
        </w:rPr>
        <w:t></w:t>
      </w:r>
      <w:r>
        <w:rPr>
          <w:sz w:val="28"/>
        </w:rPr>
        <w:t>37,7+1948,6 = 44,6 МП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з этого следует 44,6&lt; 96 МПа т.е. услови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   выполня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6. Особенности эксплуатации и технического обслуживания опрыскива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6.1. Особенности эксплуат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ые эксплуатационные свойства опрыскивателя – качество обработки, производительность, экономичность (прямые затраты на единицу выработки). Они непрерывно изменяются в процессе работы вследствие изнашивания деталей, коррозии и нарушения установленных регулировок. Поэтому главными особенностями эксплуатации является своевременное проведение технического обслуживания (ТО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6.2 Организация и особенности ТО опрыскив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6.2.1. В ТО входят: внешний осмотр, наружная очистка агрегата от пыли и грязи и ее мойка, подтяжка креплений, устранение подтекания масла, рабочих жидкости из системы и емкостей, смазывание, контрольно-регулировочные операции, устранение обнаруженных неисправностей, безразборная проверка технического состоя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 операции ТО делятся на две группы: обязательные, т.е. выполняемые в определенные сроки, и проводимые  по потреб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я эксплуатации опрыскивателя необходимо проводится три вида ТО: ежесменное, периодическое и послесезонн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6.2.2 Ежесменное техническое обслуживание (ЕТО) опрыскивателей проводят в такой последовательно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тановив    опрыскиватель, проверяют на ощупь степень нагрева корпусов вращающихся деталей и силовых агрега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являют утечку масла через соединения и элементы уплотнения картеров силовых агрегатов и т.п.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ливают остатки жидкого ядохимиката в спецтару из бака и коммуникац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мывают чистой водой сборочные единицы внутри и снаруж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чищают и промывают фильтры и распыливающие наконечни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матривают машину, проверяют состояние креплений, подтягивают ослабленные болтовые соедин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страняют недостатки, обнаруженные во время рабочей смены, и при осмотр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нтролируют взаимодействие механизмов, прокручивая их вручную или от механического прив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2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 особоопасными являются ядохимикаты, используемые для защиты культурных растений от вредителей (инсектициды), болезней (фунгициды) и сорняков (гербицид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й работе с пестицидами и минеральными удобрениями не допускаются лица моложе 18 лет, мужчины старше 55лет, женщины старше 50 лет, а так же беременные и кормящие женщины; лица не прошедшие медицинское  обследование, обучение безопасным методам труда и лица с противопоказаниями, изложенными в приказе Мин. здравоохранения РФ и санитарных правилах по применению ядохимик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времени работы с пестицидами не должна превышать для 1 и 2 классов опасности четырех часов с доработкой в течение двух часов на работах, не связанных с пестицидами, а для пестицидов остальных классов - 6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должны получать инструктаж по токсическим свойствам ядохимикатов и мерам предосторожности при обращении с н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с пестицидами должны строго соблюдать правила личной гигиены.  Прием пищи, воды и курение во время отдыха должны производиться в специально отведенных местах после снятия спецодежды, тщательного мытья рук, лица и полоскания полости 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профилактики отравлений имеет рациональное питание, повышающее сопротивляемость организма к действию ядохимикатов. Принимаемая пища должна быть насыщена белками и витаминами, содержать компоненты, обладающие обволакивающими свойствами (желатин, крахмал), которые уменьшают раздражающее действие ядохимикатов и уменьшают их всасы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 Требования безопасности к средствам индивидуальной защиты  (СИЗ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ранспортировке, разгрузке, погрузке пестицидов и минеральных удобрений, их применению относятся к категории вредных работ, и требуют соблюдение санитарно – гигиенических требований и применение С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применением пестицидов, контактом с протравленными семенами, а также с минеральными удобрениями могут проводиться с использованием простого набора стандартных средств индивидуальной защиты – костюма с комбинезоном, шлема, фартука, нарукавников, резиновых сапог и перчаток, защитных очков и респираторов. Комбинезоны должны быть изготовлены из пыленепроницаемой тка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одежда с защитными свойствами от жидких и пылевидных форм агрохимикатов должна соответствовать следующим требова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щищать от прямого контакта кожные покровы от рабочих форм пестицидов и минеральных удобрений, от контакта с загрязненным оборудованием, побегами растений, почв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ключать попадание химикатов под одежду и возможность накопления их в конструктивных элементах одеж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 затруднять терморегуляцию орган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читывать требования безопасности при работе с вращающимися и движущимися механизмами и соответствовать современной э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кать попадания веществ на обувь, одежду и открытые части тела. При случайном попадании пестицида на тело его нужно немедленно удалить ватным тампоном, а затем смыть водой. Концентрация пестицидов в рабочей зоне не должна превышать ПД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м работником на период работы  должен быть закреплен комплект СИЗ, который подбирается индивидуально к кажд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одежду, облитую препаратом, необходимо немедленно снять. Пострадавший должен принять душ. Затем одежду нейтрализуют и подвергают стир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се СИЗ сдаются на хранение в специально отведенное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контактирующим с пестицидами, после окончания работ необходимо принять теплый душ, прополоскать водой рот и полость н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Первая (доврачебная) помощь при отравлении пестицидами и минеральными удобр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острого отравления служат слабость, рвота, судороги живота, нарушение стула, холодный пот, повышенное слюновыделение, сжатие груди, подергивание век, языка, мышц, сужение зрач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меры первой помощи независимо от характера яда, вызвавшего отравление, предусматривают выполнение следующих действий: вынести пострадавшего из опасной зоны на свежей воздух; спокойно оценив обстановку, положить пострадавшего в удобное положение и поддерживать для него состояние полного покоя; тщательно смыть препарат струёй воды с мылом, или снять препарат куском ткани, не втирая и не размазывая; затем обмыть холодной водой или слабым щелочным раствором; при попадании яда в глаза обильно промыть их водой или 2% раствором борной кислоты, или 2% пищевой соды. Положить пострадавшего на бок, дать ему выпить несколько стаканов теплой воды или слабого раствора перманганата калия, затем раздражением задней стенки глотки вызвать рвоту 2-3 раза, после чего дать выпить 0,5 стакана воды с 2-3 столовыми ложками активированного угля, а затем солевое слабительное (20г. горькой соли на 0,5 стакана воды). Обратить внимание на дыхание, при необходимости сделать искусственное дых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травления необходимо предоставить пострадавшему полный покой и как можно скорее обратиться к врачу. О несчастном случае следует немедленно поставить в известность работодат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Требования безопасности при хранении, перевозке и применении пестици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4.3.1 Требования безопасности при хранении пестицидов.</w:t>
      </w:r>
    </w:p>
    <w:p>
      <w:pPr>
        <w:pStyle w:val="2"/>
        <w:rPr>
          <w:szCs w:val="28"/>
        </w:rPr>
      </w:pPr>
      <w:r>
        <w:rPr>
          <w:szCs w:val="28"/>
        </w:rPr>
        <w:t>Хранить пестициды можно только в специально построенных  складах или в приспособленных для этого помещениях, отвечающих санитарно-гигиеническим условиям и правилам ТБ. Вокруг склада огораживается территория, достаточная для въезда и разворота машин, с навесом для складирования порожней тары и площадкой для ее обеззара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пестициды внутри склада следует в соответствии с правилами хранения и отпуска, учитывая их токсичность, пожаро - и взрывоопас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а складах, оборудованных принудительно-вытяжной вентиляцией, проводят 30-ти минутную очистку воздуха, а при отсутствии вентиляции - сквозное вентил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 пестицидов должны быть обеспечены первичными средствами огнетушения (огнетушители, бочки с водой, ящики с пес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складах можно только в средствах индивидуальной защиты. Порядок работы и обязанности кладовщика излагаются в специальной 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2 Меры безопасности при перевозке пестиц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ициды перевозят на специальном транспорте. Лица, сопровождающие транспорт должны быть в спецодежде и строго соблюдать правила обращения с ядохимик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возить вместе с ядохимикатами пищевые продукты и другие товары и предм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узочных и разгрузочных работах нельзя повреждать тару, проливать и рассыпать я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транспорт с пестицидами, обязаны во время следования следить за состоянием тары. В случае ее повреждения машину нужно остановить и починить тару доступ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евозки пестицидов машину следует тщательно вычистить и вымыть на специально отведенном безопасном для окружающих месте. После этого транспорт пускают в дальнейшую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3 Меры безопасности при внесении пестиц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жидкости следует готовить на специальных растворных узлах или забетонированных заправочных площадках; при организации временных площадок грунт следует утрамб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полнением емкостей следят только по уровнемеру. Запрещается открывать люк и заглядывать в бак, а также заполнять опрыскиватели, не имеющие фильтров. Рабочий, заполняющий емкость, должен находиться с подветренно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а находиться только однодневная норма препарата. Здесь же устанавливают емкости с водой и гашеной изве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без охраны пестициды и рабочие жид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оля следует внимательно следить за работой машин, их рабочих органов, норм расхода пестицида, а также за качеством перемешивания раствора. Движение агрегатов должно производиться с подветренной сторо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ХРАНА ОКРУЖАЮЩЕЙ СР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5.1 Проблемы экологии.</w:t>
      </w:r>
    </w:p>
    <w:p>
      <w:pPr>
        <w:pStyle w:val="2"/>
        <w:rPr>
          <w:szCs w:val="28"/>
        </w:rPr>
      </w:pPr>
      <w:r>
        <w:rPr>
          <w:szCs w:val="28"/>
        </w:rPr>
        <w:t>Промышленность и современное сельское хозяйство с его высокой энерговооруженностью, темпами химизации, индустриализации, концентрации животноводства, распаханностью территорий, способны изменять и нарушать сложившиеся биохимические циклы круговорота веществ и энергии в ландшафтных системах, их экологическое равновесие,  существенно изменять санитарно – гигиеническое состояние среды. Воздушный бассейн, почвы и водоемы загрязняются выхлопными газами техники, выбросами предприятий, отходами животноводства, ядохимикатами и удобрениями, продуктами эрозии. Это оказывает значительное отрицательное влияние на химический состав растительной и животноводческой продукции, ее пищевые свойства, на качество питьевой воды, что негативно сказывается на здоровье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2 Основные источники загрязнения окружающей среды в хозяй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загрязнения в </w:t>
      </w:r>
      <w:r>
        <w:rPr>
          <w:sz w:val="28"/>
        </w:rPr>
        <w:t xml:space="preserve">КООПХОЗЕ  "Сергеевский" </w:t>
      </w:r>
      <w:r>
        <w:rPr>
          <w:sz w:val="28"/>
          <w:szCs w:val="28"/>
        </w:rPr>
        <w:t>являются: свинокомплекс, гараж, РММ, имеющийся в хозяйстве парк тракторов и автомобилей, автозаправочная станция (АЗС), котельные, свалка производственных отходов, навозохранилище и склад агрохимик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инокомплекс хозяйства представлен 500 головами взрослых животных, в час он выбрасывает в атмосферу 7,5 млн. микроорганизмов 0,8 кг аммиака; 0,07 кг сероводорода и около 0,13 кг. пыли. На расстоянии 30 м от комплекса концентрация аммиака в воздухе доходит до 0,1…0,1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ДК составляет 0,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нцентрации сероводорода 0,01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 – только 0,008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ража, РММ и АЗС нередко происходят проливы в землю топлива и технических масел, которые либо окисляются и полимеризу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оях почвы, либо, достигая грунтовых вод, загрязняют гидросистему района. Кроме того, испаряясь, топливо загрязняет и атмосфе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топлива МТП хозяйства выбрасывает в атмосферу большое количество углекислого газа и угарного газа, также не исключены и несанкционированные выливы топливо смазочны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а работают две котельные, отапливаемые углем. Выделяющийся газ, при сгорании угля конденсируясь в воздухе, образует каменноугольную смолу и аммиачную воду. Помимо этого в печах котельных при высокой температуре азот воздуха реагирует с кислородом, и образуются оксиды азота, которые трубами выбрасываются в атмосфе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0 метрах от животноводческого комплекса находятся ямы – навозохранилища, также негативно влияющие на окружающую среду; дело в том, что жидкий навоз является источником распространения инфекционных заболеваний, в нем находятся патогенные бактерии, яйца гельментов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кладе агрохимикатов находятся минеральные удобрения и пестициды среди которых встречаются очень устойчивые формы, такие как ДДТ и его полихлорированный бифенил (ПХБ), способные откладываться в клетках организма человека как последнего звена биологической цепи (почва – растение – животное – челов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й применения противником оружия массового поражения в растениевод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звено, аварийно – спасательный отряд и пожарный отряд являются основными формированиями сводной команды хозяйства, предназначенной для ведения спасательных и неотложных аварийно – восстановительных работ. Команда оснащена бульдозером, экскаватором, грузовыми автомобилями, сварочными аппаратами и другой необходимой техн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6.2 Мероприятия по повышению работы хозяйства в чрезвычайных ситуациях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новное внимание уделяется вопросам рассосредоточенного размещения объектов АПК с учетом интересов ГО. Например, нецелесообразно строить их в близи крупных городов, в зоне возможных разрушений. Все капитальное строительство на объектах должно вестись с выполнением требований инженерно – технически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ТМ) 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острого дефицита энергообеспечения, неизбежного в военное время, определяют основные производственные процессы, участки производства, которые будут главными потребителями энергии, и разрабатывают для них энергосберегающие технологии и графики подачи электроэнергии от автономных источников электроснабжения, устанавливают минимально необходимые потребности объекта в электроэнергии, горючесмазочных материалах, газе, воде. Приобретают автономные источники энерго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роприятия по снижению пагубного воздействия стихийных бедствий и предупреждению аварий и катастроф. Проблема снижения опасности и ущерба, наносимого тем или иным стихийным бедствием, имеет много сторон – научную, инженерную, экономическую, социальную, административную, психологическую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борьбы со снежными заносами в хозяйстве сводится к решению таких задач, как перехват снеговетровых потоков и остановки их «на дальних подступах» к объекту защиты с помощью лесозащитных полос, переносных щитов и снежных барьеров, разработка и внедрение надежных машин и механизмов для снегоочистите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благовременное проведение противопожарных мероприятий в значительной степени уменьшает возможность возникновения пожаров и снижает ущерб от них. Такие мероприятия в </w:t>
      </w:r>
      <w:r>
        <w:rPr>
          <w:sz w:val="28"/>
        </w:rPr>
        <w:t xml:space="preserve">КООПХОЗЕ "Сергеевский" </w:t>
      </w:r>
      <w:r>
        <w:rPr>
          <w:sz w:val="28"/>
          <w:szCs w:val="28"/>
        </w:rPr>
        <w:t>заключаются в широкой массово – разъяснительной работе среди населения, работников производства; постоянном контроле за соблюдением мер и требований пожарной безопасности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аварий и катастроф на предприятии представляют собой комплекс организационных и инженерно – технических мероприятий, направленных на выявление и устранение причин этих явлений, максимальное снижение возможных разрушений и потерь, если эти причины не удается устранить, а так же на создание благоприятных условий для проведения спасательных  и аварийно – восстановите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6.3 Проведение спасательных и неотложных работ при ликвидаци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тихийных бедствий, аварий и катастроф, а в военное время после применения противником современных средств массового поражения перед службой ГО хозяйства встает задача организации спасате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последствий стихийных бедствий, аварий и катастроф в районе создают постоянно действующие чрезвычай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в соответствии с планом разработанным штабом ГО области, находящимся в городе Кемерово, и утвержденным начальником ГО.</w:t>
      </w:r>
    </w:p>
    <w:p>
      <w:pPr>
        <w:pStyle w:val="2"/>
        <w:rPr>
          <w:szCs w:val="28"/>
        </w:rPr>
      </w:pPr>
      <w:r>
        <w:rPr>
          <w:szCs w:val="28"/>
        </w:rPr>
        <w:t>В хозяйстве на двух основных каналах телевидения работает «служба  оповещения ГО о ЧС Кемеровской области».</w:t>
      </w:r>
    </w:p>
    <w:p>
      <w:pPr>
        <w:pStyle w:val="2"/>
        <w:rPr>
          <w:szCs w:val="28"/>
        </w:rPr>
      </w:pPr>
      <w:r>
        <w:rPr>
          <w:szCs w:val="28"/>
        </w:rPr>
        <w:t>С момента поступления сообщения о возникновении экстремальной ситуации штаб ГО становится рабочим органом чрезвычайной комиссии. Он формирует оперативную группу, в которую входят начальники ведущих отделов штаба с необходимым количеством подчин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комиссии и оперативные группы штабов ГО поддерживают тесную связь с ОВД и пожарной охраной, гидрометеостанцией города, а так же с Кемеровскими войсковыми ча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оперативно получать сведения о внезапно возникающих задачах и быстро принимать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7. ЭКОНОМИЧЕСКОЕ ОБОСНОВАНИЕ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1 Определение капитальных вложен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апитальными вложениями будут являться затраты на модернизацию опрыскивателя, а так как  опрыскиватель находится в стадии разработки, эти затраты известны и они составили 310000 руб. (включая затраты на приобретение технологического комплекта «Шпросс»). Включают и затраты на приобретение нового трактора МТЗ – 82, его стоимость составила 870000 руб., следовательно капитальные вложения составили 1180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7.2 Определение прямых эксплуатационных затра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ые эксплуатационные затраты состоят, в данном случае, из затрат на заработную плату трактористам и вспомогательным рабочим, затрат на ТСМ, амортизационных отчислений, отчислений на ТО, а также стоимость химикатов и удоб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э = Сзп + Стсм + Сам + Сто + Сяд + Су, (руб.)               (7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  Сзп – заработная плата трактористам и рабочим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см – стоимость ТСМ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– амортизационные отчисления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 – отчисления на ТО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д – стоимость ядохимикатов,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 – стоимость удобрений,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тоимость ТСМ необходимых на возделывания и уборку пшеницы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4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Э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(16132-13358)*1371= 3803154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тем находим прибыль, полученную от внедрения широкозахватного оборудования (см. п. 3.8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=У*Сс , (руб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 У- урожайность пшеницы, У =14,49 Ц/га=1449кг/г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с- себестоимость 1кг продукции, Сс=2,8 руб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= 1449*2,8= 4057,2 руб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лученное значение является прибылью с 1га, общая прибыль составит 5562421 руб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7.4 Определение годового дохода и срока окупаемости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ий годовой доход определяем по формуле        (7.10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>Д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П + Э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, (руб)</w:t>
        <w:tab/>
        <w:tab/>
        <w:tab/>
        <w:tab/>
        <w:tab/>
        <w:tab/>
        <w:t>(7.10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5562421+ 3803154=9365575 руб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Находим срок окупаем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Т = К/ Д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, (лет)</w:t>
        <w:tab/>
        <w:tab/>
        <w:tab/>
        <w:tab/>
        <w:tab/>
        <w:tab/>
        <w:tab/>
        <w:t>(7.1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 = 1180000/9365575 = 0,126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асчетные данные по разделу сводим в таблицу 7.1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7.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pt" to="459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60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35pt" to="459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казатели                                                                           Значения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Капитальные вложения, руб.                                            118000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Эксплуатационные затраты, руб.                                     13358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бщий годовой доход, руб.                                              9365575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5pt" to="458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Срок окупаемости, лет                                                      0,126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 дипломному проекту хочется отметить, что внедрение новой технологии выращивания зерновых культур в КООПХОЗЕ «Сергеевский» с применением высокотехнологического оборудования, является одним из важнейших путей повышения урожайности, снижения затрат на возделывание и уборку зерновых культур. Также уменьшение расхода топлива в связи с уменьшением числа проходов опрыскивающего агрег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ысокотехнологического комплекса германского оборудования «Шпросс» для опрыскивания, позволяет уменьшать количество вносимых химикатов за счет усовершенствованных рабочих органов, позволяет улучшать и качество обработки растений, что способствует увеличению урожайности, снижению себестоимости и повышению качества продукци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ПИСОК ЛИТЕРАТУР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 Аллилуев В.А. Техническая эксплуатация машинотракторного парка. М. :                   Агропропромиздат , 1991. –336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Банников А.Г., Вацукин А.А. Основы экологии и охрана окружающей среды. – М Агропромиздат, 1999 – 424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Велецкий И. Н. Технология применения гербицидов. – 2-е изд. перераб. и доп. – Л.: Агопромиздат. Ленингр. отд-ние, 1989 –176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Воронков Н. А. Экология общая, социальная, прикладная. – М.: Колос, 1999 – 304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Гражданская оборона на объектах агропромышленного комплекса / И. М. Дмитриев, Г. Я. Курочкин и др.; Под ред. Н. С. Николаева, И. М. Дмитриева. – М.: Агропромиздат, 1990 – 351 с.,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Гузенков П. Г. Детали Машин. – М. : Высшая школа. 1982. – 351 с.,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7. Дементьев Ю. Н. Практикум по сельскохозяйственным машинам: Учебное пособие для студентов с.–х. вызов по инженерным специальностя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2.- Кемерово: Кузбассвузиздат. –1997. – 190 с.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Емельяненко И. А. Злостные сорняки. – М.: Издательство "Притомское," 1991. – 59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9. Интенсивные технологии возделывания сельскохозяйственных культур / Г. В. Корнеев и др.; Под ред. Г. В. Коренеева. – М.: Агропромиздат, 1988. – 301с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0. Иофинов С. А. и др. Курсовое и дипломное проектирование по эксплуатации МТП / С. – 2-е изд., перераб. и доп. – М.: Агропромиздат, 1989. – 191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1. Иофинов С. А. , Лышко Г. П. Эксплуатация машинотракторного парка. – 2-е изд., перераб. и доп. – М.: Колос,1984. – 351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2. Конарев Ф.М. Охрана труда. – М.: Агропромиздат, 1988. – 352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3. Лапин А.П. Требования безопасности при работе с минеральными удобрениями и пестицидами. – М: Информагротех, 1999. – 80 с. 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4 Методические указания по дипломному проектированию/Кемеров. с/х. ин-т; Сос.: М.В. Чибряков, В.Е. Гребенюк, Н.Г. Бережнов, Ю.Н. Дементьев, В.Н. Радченко. – Кемерово, 2011. – 41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5. Механизация защиты растений: Справочник/И.Н. Велецкий, А.К. Лысов, Н.С. Лепехин и др. – М.: Агропромиздат, 1992. – 223 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6. Операционная технология защиты растений зерновых культур/Сос. В.П Шкурпела – М.: Россельхозиздат, 1985. – 95 с.,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7. Соловьева Н.Ф. Рациональные способы использования удобрений. – М.: Информагротех, 1999. – 40 с., и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8. Техника и технология безопасного применения средств защиты растений: - М.: Агропромиздат; Базель: Сиба – Гейги, 1991. – 184 с.,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9. Технические средства для возделывания с/х. культур по интенсивным, индустриальным и энергосберегающим технологиям: Сб. науч. тр./Моск. ин-т. инженеров с/х. пр-ва им. В.П. Горячкина; К.А. Ачкасов/ гл.науч.ред./ и др.-1989.- 115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0. Технология производства зернобобовых культур / ВАСХНИЛ; Отв.ред. М.Ф. Лупашку.- М.: Колос, 1977.-151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1. Технология производства продукции растениеводства/ Фирсов И.П., Соловьёв А.М., Раскутин О.А. и др.; Под ред. И.П. Фирсова.- М.: Агропромиздат, 1989. – 432с.: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2. Чекмарев А.А., Осипов В.К. Справочник по машиностроительному черчению.-2-е изд., перераб. М.: Высш. шк.; Изд. центр "Академия", 2000.-493с.: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3. Шамаев Г.П., Хмелёв П.П. Справочник по машинам для защиты растений.- 3-е изд.,  перераб. и доп.- М.: Агропромиздат, 1985.-143с., 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4. Шейнблит А.Е. Курсовое проектирование деталей машин: Учеб. пособие. Изд.-е 2-е, перераб. и дополн.- Калининград: Янтар. сказ, 1999.- 454с.: ил., черт.-Б.ц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5. Ярошин Е.И. Охрана труда: Учеб. пособие.- М.: Высш. шк.; Изд. центр "Академия", 2000- 454с.: ил.</w:t>
      </w:r>
    </w:p>
    <w:sectPr>
      <w:headerReference w:type="default" r:id="rId25"/>
      <w:type w:val="nextPage"/>
      <w:pgSz w:w="11906" w:h="16838"/>
      <w:pgMar w:left="1259" w:right="7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0-00-00T00:00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80" w:leader="none"/>
      </w:tabs>
      <w:spacing w:lineRule="auto" w:line="360"/>
      <w:ind w:right="-85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27?new" TargetMode="External"/><Relationship Id="rId3" Type="http://schemas.openxmlformats.org/officeDocument/2006/relationships/hyperlink" Target="http://diplomrus.ru/raboti/29127?new" TargetMode="External"/><Relationship Id="rId4" Type="http://schemas.openxmlformats.org/officeDocument/2006/relationships/hyperlink" Target="http://diplomrus.ru/raboti/29127?new" TargetMode="External"/><Relationship Id="rId5" Type="http://schemas.openxmlformats.org/officeDocument/2006/relationships/hyperlink" Target="http://diplomrus.ru/raboti/29127?new" TargetMode="External"/><Relationship Id="rId6" Type="http://schemas.openxmlformats.org/officeDocument/2006/relationships/hyperlink" Target="http://diplomrus.ru/raboti/29127?new" TargetMode="External"/><Relationship Id="rId7" Type="http://schemas.openxmlformats.org/officeDocument/2006/relationships/hyperlink" Target="http://diplomrus.ru/raboti/29127?new" TargetMode="External"/><Relationship Id="rId8" Type="http://schemas.openxmlformats.org/officeDocument/2006/relationships/hyperlink" Target="http://diplomrus.ru/raboti/29127?new" TargetMode="External"/><Relationship Id="rId9" Type="http://schemas.openxmlformats.org/officeDocument/2006/relationships/header" Target="header1.xml"/><Relationship Id="rId10" Type="http://schemas.openxmlformats.org/officeDocument/2006/relationships/hyperlink" Target="http://diplomrus.ru/raboti/29127?new" TargetMode="External"/><Relationship Id="rId11" Type="http://schemas.openxmlformats.org/officeDocument/2006/relationships/hyperlink" Target="http://diplomrus.ru/raboti/29127?new" TargetMode="External"/><Relationship Id="rId12" Type="http://schemas.openxmlformats.org/officeDocument/2006/relationships/hyperlink" Target="http://diplomrus.ru/raboti/29127?new" TargetMode="External"/><Relationship Id="rId13" Type="http://schemas.openxmlformats.org/officeDocument/2006/relationships/hyperlink" Target="http://diplomrus.ru/raboti/29127?new" TargetMode="External"/><Relationship Id="rId14" Type="http://schemas.openxmlformats.org/officeDocument/2006/relationships/hyperlink" Target="http://diplomrus.ru/raboti/29127?new" TargetMode="External"/><Relationship Id="rId15" Type="http://schemas.openxmlformats.org/officeDocument/2006/relationships/hyperlink" Target="http://diplomrus.ru/raboti/29127?new" TargetMode="External"/><Relationship Id="rId16" Type="http://schemas.openxmlformats.org/officeDocument/2006/relationships/hyperlink" Target="http://diplomrus.ru/raboti/29127?new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diplomrus.ru/raboti/29127?new" TargetMode="External"/><Relationship Id="rId19" Type="http://schemas.openxmlformats.org/officeDocument/2006/relationships/hyperlink" Target="http://diplomrus.ru/raboti/29127?new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diplomrus.ru/raboti/29127?new" TargetMode="External"/><Relationship Id="rId23" Type="http://schemas.openxmlformats.org/officeDocument/2006/relationships/hyperlink" Target="http://diplomrus.ru/raboti/29127?new" TargetMode="External"/><Relationship Id="rId24" Type="http://schemas.openxmlformats.org/officeDocument/2006/relationships/hyperlink" Target="http://diplomrus.ru/raboti/29127?new" TargetMode="External"/><Relationship Id="rId25" Type="http://schemas.openxmlformats.org/officeDocument/2006/relationships/header" Target="header2.xm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28:00Z</dcterms:created>
  <dc:creator>taurus</dc:creator>
  <dc:description/>
  <dc:language>en-US</dc:language>
  <cp:lastModifiedBy>Павел</cp:lastModifiedBy>
  <dcterms:modified xsi:type="dcterms:W3CDTF">2011-11-10T23:31:00Z</dcterms:modified>
  <cp:revision>3</cp:revision>
  <dc:subject/>
  <dc:title>этого количества хватает на полу чение урожайности</dc:title>
</cp:coreProperties>
</file>