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ед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 – это предприятие общественного питания, предназначенное для организации отдыха потребителей, реализации фирменных заказных блюд, мучных, кондитерских изделий, напитков, покупных товаров. Ассортимент для реализации продукции, по сравнению с рестораном ограничен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юда в основном не сложного приготовления, расширенный ассортимент горячих напи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пломная работа посвящена  организации работы кафе на 25 посадочных мест с украинской кухней. Данное кафе будет называться «Станиц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цели преследует маркетинг кафе? Самая главная цель любого бизнеса – прибыль. Только к ней каждый идет своим путем. Повысить привлекательность заведения можно многими методами. Как традиционными, так и эксклюзивны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попробуйте встать на место своего гостя. Что он хочет? Насколько ему удобно? Что он ждет от вашего заведения? А теперь предвосхитите его ожидания. Сделайте сюрприз. Часто в новых заведениях в качестве бонуса выносят подарки от шеф-повара. Мелочь, но такое заведение остается в памяти как приятное место отдыха. Где о тебе заботятся. Послевкусие от посещения. Это очень важно! Потому важна каждая деталь. От внешнего вида и настроения линейного персонала до чистоты туалетных комнат и вкуса воздуха в зале. В ресторанном бизнесе мелочей не бывает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ъявление счета. Оформление счета преследует две цели: проинформировать гостя о сумме оплаты (в деталях) и выполнить роль системы контроля для рестора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ет гостям можно подавать за столом, в баре или у кассы. Независимо от места предъявления счет следует подавать по первому требованию. Он должен быть всегда нагото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нт должен быть начеку и не пропустить момент, когда гости захотят получить счет. Общее правило: счет не следует подавать, пока вас об этом не попросят. Если счет подается на стол, его кладут перед хозяином застолья с правой стороны. В кафе «Станице» счет подают в специальной папочке. Если среди гостей нет явного хозяина застолья, счет кладут на середину стол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2. Тип, класс, специализация и стиль предприят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созданием предприятия питания должна начинаться с четкого определения стратегии и концепции этого предприятия. Для составления концепции необходимо выявить контингент посетителей заведения, уровень изменения потока посетителей и, соответственно, формат предприят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планируется меню и ценовая полити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иж заведения: высокое качество, приготовленных из свежих продуктов, блюд гарантировано не только высоким профессионализмом поваров, но и четким соблюдением отработанной технологии, опирающейся на современное кухонное оборудов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ей обслуживают официанты, метрдотели, бармены, прошедшие специальную подготов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юда и напитки приготовляют высококвалифицированные повара. Обслуживающий персонал имеет форменную одежду и обувь единого образ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ктику обслуживания входит устройство семейных обедов. Для этого составлено специальное меню в расчете на детей (детское меню), где предлагаются блюда, которые могут заинтересовать детей своим названием и оформлением, причем цены на блюда не очень высокие. Детское меню представлено в приложение. 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. Характеристика и взаимосвязь производственных помещений. Схема производственного цикла предприят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фе имеет следующие помещени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рговые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кладские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тивно – бытовые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зводственны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хема взаимосвязи групп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ские помещ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171700" cy="888365"/>
                <wp:effectExtent l="1905" t="444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224.95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0" cy="1257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54pt,9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тивно бытовые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ые помещ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5pt" to="54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1332865</wp:posOffset>
                </wp:positionV>
                <wp:extent cx="1714500" cy="1485900"/>
                <wp:effectExtent l="3175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04.95pt" to="278.95pt,1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орговые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рячий и холодный цех располагаются рядом друг с другом, разделенные между собой теплоизоляционной стенной, и рядом с раздач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же рядом располагается моечная столовой посуд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глийский метод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т метод предусматривает обязательное наличие приставного сервировочного столика, тележки или трейджика на котором производится порционировани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блюдо укладывается на кухне на блюде, при этом соус всегда подается отдельно в соусник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одстановочном столике официант перекладывает пищу с блюда на тарелку и оформляет ее в точности как с общим блюдом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метод «В стол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5. Направления рекламной политики предприят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 играет большую роль в деятельности предприятия общественного питания, предоставляя потребителю об изделиях или услугах, помогая клиенту предпочесть данный бар всем остальным. Основа рекламы - информ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активизации и улучшению рекламной деятельности следует счит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дукции, наиболее нуждающейся в рекла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ысокохудожественных, современных рекламно-графически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ркетинговых подходов к планированию выпуска рекламной прод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ие производства рекламной продукции с учетом значимости и специфики товаров, сроков ее изготовления, поставленных ц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более полное использование и стимулирование творческого потенциала специалистов, занимающихся реклам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новых форм рекламн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мену изучению спроса пришло изучение потребностей, покупательских мотивов, использования доходов потребителям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</w:rPr>
          <w:t>ссылке.</w:t>
        </w:r>
      </w:hyperlink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23685" cy="10259695"/>
              <wp:effectExtent l="13335" t="13335" r="12065" b="1206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259640"/>
                        <a:chOff x="0" y="0"/>
                        <a:chExt cx="6623640" cy="1025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25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9720720"/>
                          <a:ext cx="720" cy="53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16040"/>
                          <a:ext cx="6612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9720720"/>
                          <a:ext cx="720" cy="53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8640" y="9720720"/>
                          <a:ext cx="720" cy="53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1160" y="972576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3680" y="97207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1120" y="9720720"/>
                          <a:ext cx="1440" cy="53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97120"/>
                          <a:ext cx="25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78200"/>
                          <a:ext cx="252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5440" y="9898560"/>
                          <a:ext cx="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10084320"/>
                          <a:ext cx="3308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280" y="10084320"/>
                          <a:ext cx="3315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0600" y="10084320"/>
                          <a:ext cx="85212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0240" y="10084320"/>
                          <a:ext cx="5079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6280" y="10084320"/>
                          <a:ext cx="3308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75880" y="9734040"/>
                          <a:ext cx="3315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75880" y="9968760"/>
                          <a:ext cx="33156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64640" y="9858960"/>
                          <a:ext cx="366768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П. К -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4.2pt;width:521.55pt;height:807.85pt" coordorigin="1134,284" coordsize="10431,16157">
              <v:rect id="shape_0" stroked="t" o:allowincell="f" style="position:absolute;left:1134;top:284;width:10430;height:16156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4,15592" to="1704,164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85" to="11552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592" to="2274,164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99,15592" to="3699,164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53,15600" to="4553,164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24,15592" to="5124,164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94,15592" to="10995,164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0" to="5112,1587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5" to="5112,1615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01,15872" to="11558,1587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1;top:16165;width:520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8;top:16165;width:521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165;width:1341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33;top:16165;width:799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77;top:16165;width:520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17;top:15613;width:521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17;top:15983;width:521;height:3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73;top:15810;width:5775;height:3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П. К - 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140/29140" TargetMode="External"/><Relationship Id="rId3" Type="http://schemas.openxmlformats.org/officeDocument/2006/relationships/hyperlink" Target="http://diplomrus.ru/raboti/29140/29140" TargetMode="External"/><Relationship Id="rId4" Type="http://schemas.openxmlformats.org/officeDocument/2006/relationships/hyperlink" Target="http://diplomrus.ru/raboti/29140/29140" TargetMode="External"/><Relationship Id="rId5" Type="http://schemas.openxmlformats.org/officeDocument/2006/relationships/hyperlink" Target="http://diplomrus.ru/raboti/29140/29140" TargetMode="External"/><Relationship Id="rId6" Type="http://schemas.openxmlformats.org/officeDocument/2006/relationships/hyperlink" Target="http://diplomrus.ru/raboti/29140/29140" TargetMode="External"/><Relationship Id="rId7" Type="http://schemas.openxmlformats.org/officeDocument/2006/relationships/hyperlink" Target="http://diplomrus.ru/raboti/29140/2914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38:00Z</dcterms:created>
  <dc:creator>chernych</dc:creator>
  <dc:description/>
  <dc:language>en-US</dc:language>
  <cp:lastModifiedBy>Павел</cp:lastModifiedBy>
  <dcterms:modified xsi:type="dcterms:W3CDTF">2011-11-14T18:39:00Z</dcterms:modified>
  <cp:revision>3</cp:revision>
  <dc:subject/>
  <dc:title/>
</cp:coreProperties>
</file>