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24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:  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 с., 7  рис., 3 табл., 1 приложение,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7 источников.</w:t>
      </w:r>
    </w:p>
    <w:p>
      <w:pPr>
        <w:pStyle w:val="Normal"/>
        <w:spacing w:lineRule="auto" w:line="240"/>
        <w:ind w:left="28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фические материалы: технологическая схема установки, сборочный чертёж аппарата, сборочные чертежи узлов – всего </w:t>
      </w:r>
      <w:r>
        <w:rPr>
          <w:rFonts w:cs="Times New Roman" w:ascii="Times New Roman" w:hAnsi="Times New Roman"/>
          <w:sz w:val="28"/>
          <w:szCs w:val="28"/>
          <w:lang w:val="ru-RU"/>
        </w:rPr>
        <w:t>4,5</w:t>
      </w:r>
      <w:r>
        <w:rPr>
          <w:rFonts w:cs="Times New Roman" w:ascii="Times New Roman" w:hAnsi="Times New Roman"/>
          <w:sz w:val="28"/>
          <w:szCs w:val="28"/>
        </w:rPr>
        <w:t xml:space="preserve">  листа формата  А1.</w:t>
      </w:r>
    </w:p>
    <w:p>
      <w:pPr>
        <w:pStyle w:val="Normal"/>
        <w:spacing w:lineRule="auto" w:line="24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Конденсатор – холодильник. Установка осушки природного газа.</w:t>
      </w:r>
    </w:p>
    <w:p>
      <w:pPr>
        <w:pStyle w:val="Normal"/>
        <w:spacing w:lineRule="auto" w:line="24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теоретические основы и особенности процесса теплообмена, выполнены технологические, проектные и прочностные расчеты, расчет гидравлического сопротивления, обоснован выбор материалов для изготовления аппарата.</w:t>
      </w:r>
    </w:p>
    <w:p>
      <w:pPr>
        <w:pStyle w:val="Normal"/>
        <w:spacing w:lineRule="auto" w:line="240"/>
        <w:ind w:left="28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четами на прочность и герметичность показана надёжность работы запроектированного аппарата.</w:t>
      </w:r>
    </w:p>
    <w:p>
      <w:pPr>
        <w:pStyle w:val="Normal"/>
        <w:spacing w:lineRule="auto" w:line="360"/>
        <w:ind w:left="2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АППАРАТ, УСТАНОВКА, </w:t>
      </w:r>
      <w:r>
        <w:rPr>
          <w:rFonts w:cs="Times New Roman" w:ascii="Times New Roman" w:hAnsi="Times New Roman"/>
          <w:sz w:val="28"/>
          <w:szCs w:val="28"/>
          <w:lang w:val="ru-RU"/>
        </w:rPr>
        <w:t>П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ДЕНСАТ,</w:t>
      </w:r>
      <w:r>
        <w:rPr>
          <w:rFonts w:cs="Times New Roman" w:ascii="Times New Roman" w:hAnsi="Times New Roman"/>
          <w:sz w:val="28"/>
          <w:szCs w:val="28"/>
        </w:rPr>
        <w:t xml:space="preserve"> КОНДЕНСАТОР</w:t>
      </w:r>
      <w:r>
        <w:rPr>
          <w:rFonts w:cs="Times New Roman" w:ascii="Times New Roman" w:hAnsi="Times New Roman"/>
          <w:sz w:val="28"/>
          <w:szCs w:val="28"/>
          <w:lang w:val="ru-RU"/>
        </w:rPr>
        <w:t>-ХОЛОДИЛЬНИ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НЫЙ ПУЧОК, РАСЧЁТ, ОПОРА</w:t>
      </w:r>
      <w:r>
        <w:rPr>
          <w:rFonts w:cs="Times New Roman" w:ascii="Times New Roman" w:hAnsi="Times New Roman"/>
          <w:sz w:val="28"/>
          <w:szCs w:val="28"/>
          <w:lang w:val="ru-RU"/>
        </w:rPr>
        <w:t>, РЕМОНТ, МОНТА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283" w:firstLine="708"/>
        <w:jc w:val="center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СОДЕРЖАНИЕ</w:t>
      </w:r>
    </w:p>
    <w:p>
      <w:pPr>
        <w:pStyle w:val="Style22"/>
        <w:ind w:left="283" w:firstLine="708"/>
        <w:jc w:val="center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4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15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ar-SA"/>
                                  </w:rPr>
                                  <w:t>Гре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ar-SA"/>
                                  </w:rPr>
                                  <w:t>Ляпощен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Установка осушки газа и регенерирования гликоля. Конденсатор-холодильни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СумГУ гр. ХМ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ar-SA"/>
                            </w:rPr>
                            <w:t>Гре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ar-SA"/>
                            </w:rPr>
                            <w:t>Ляпощенк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Установка осушки газа и регенерирования гликоля. Конденсатор-холоди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СумГУ гр. ХМ-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4"/>
          <w:sz w:val="28"/>
          <w:szCs w:val="28"/>
        </w:rPr>
        <w:t>с.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ологическая часть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Описание технологической схемы установки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Теоретические основы процесса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 Описание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ируемого аппарата</w:t>
      </w:r>
    </w:p>
    <w:p>
      <w:pPr>
        <w:pStyle w:val="Normal"/>
        <w:spacing w:lineRule="auto" w:line="240"/>
        <w:ind w:left="510" w:firstLine="19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е  расчеты аппарата </w:t>
      </w:r>
    </w:p>
    <w:p>
      <w:pPr>
        <w:pStyle w:val="Normal"/>
        <w:spacing w:lineRule="auto" w:line="24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4</w:t>
      </w:r>
      <w:r>
        <w:rPr>
          <w:rFonts w:cs="Times New Roman" w:ascii="Times New Roman" w:hAnsi="Times New Roman"/>
          <w:sz w:val="28"/>
          <w:szCs w:val="28"/>
        </w:rPr>
        <w:t>.1 Материальные балансы и технологические расчеты</w:t>
        <w:tab/>
        <w:t xml:space="preserve">   </w:t>
        <w:tab/>
        <w:tab/>
      </w:r>
    </w:p>
    <w:p>
      <w:pPr>
        <w:pStyle w:val="Normal"/>
        <w:spacing w:lineRule="auto" w:line="24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ые расчеты аппарата</w:t>
      </w:r>
    </w:p>
    <w:p>
      <w:pPr>
        <w:pStyle w:val="Normal"/>
        <w:spacing w:lineRule="auto" w:line="24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6 </w:t>
      </w:r>
      <w:r>
        <w:rPr>
          <w:rFonts w:cs="Times New Roman" w:ascii="Times New Roman" w:hAnsi="Times New Roman"/>
          <w:sz w:val="28"/>
          <w:szCs w:val="28"/>
        </w:rPr>
        <w:t xml:space="preserve"> Гидравлическое сопротивление аппарата</w:t>
      </w:r>
    </w:p>
    <w:p>
      <w:pPr>
        <w:pStyle w:val="Normal"/>
        <w:spacing w:lineRule="auto" w:line="24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 </w:t>
      </w:r>
      <w:r>
        <w:rPr>
          <w:rFonts w:cs="Times New Roman" w:ascii="Times New Roman" w:hAnsi="Times New Roman"/>
          <w:sz w:val="28"/>
          <w:szCs w:val="28"/>
        </w:rPr>
        <w:t xml:space="preserve"> Выбор вспомогательного оборудования</w:t>
      </w:r>
    </w:p>
    <w:p>
      <w:pPr>
        <w:pStyle w:val="Normal"/>
        <w:spacing w:lineRule="auto" w:line="240"/>
        <w:ind w:left="51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но-конструкторская част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 конструкционных материалов</w:t>
      </w:r>
    </w:p>
    <w:p>
      <w:pPr>
        <w:pStyle w:val="Normal"/>
        <w:spacing w:lineRule="auto" w:line="240"/>
        <w:ind w:left="510" w:firstLine="1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2 Расчеты на прочность, стойкость и герметичность</w:t>
      </w:r>
    </w:p>
    <w:p>
      <w:pPr>
        <w:pStyle w:val="Normal"/>
        <w:spacing w:lineRule="auto" w:line="240"/>
        <w:ind w:left="1218" w:firstLine="19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толщины стенки  аппарата  </w:t>
        <w:tab/>
        <w:tab/>
        <w:tab/>
      </w:r>
    </w:p>
    <w:p>
      <w:pPr>
        <w:pStyle w:val="Normal"/>
        <w:spacing w:lineRule="auto" w:line="24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  <w:lang w:val="ru-RU"/>
        </w:rPr>
        <w:t>.2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олщины стенки  крышки аппарата    </w:t>
      </w:r>
    </w:p>
    <w:p>
      <w:pPr>
        <w:pStyle w:val="Normal"/>
        <w:spacing w:lineRule="auto" w:line="24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3 Расчет фланцевого соединения</w:t>
        <w:tab/>
        <w:tab/>
        <w:t xml:space="preserve">   </w:t>
      </w:r>
    </w:p>
    <w:p>
      <w:pPr>
        <w:pStyle w:val="Normal"/>
        <w:spacing w:lineRule="auto" w:line="36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4 Расчет  опоры аппарата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 л</w:t>
      </w:r>
      <w:r>
        <w:rPr>
          <w:rFonts w:cs="Times New Roman" w:ascii="Times New Roman" w:hAnsi="Times New Roman"/>
          <w:sz w:val="28"/>
          <w:szCs w:val="28"/>
        </w:rPr>
        <w:t>итерату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Приложение А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8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28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28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28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28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left="4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left="454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фтеперерабатывающа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ческая промышленность характеризуется весьма большим числом разнообразных производств, различающихся условиями протекания технологических процессов и многообразием физико-химических свойств перерабатываемых веществ и выпускаемой продукции. Вместе с тем технологические процессы различных производств представляют собой комбинацию сравнительно, небольшого числа типовых процессов (нагревание, охлаждение, фильтрование и т.д.). Теоретические основы этих процессов, методы их расчёта и принципы наиболее рационального аппаратурного оформления составляют предмет и содержание курса процессов и аппаратов химических производств.  </w:t>
      </w:r>
    </w:p>
    <w:p>
      <w:pPr>
        <w:pStyle w:val="Normal"/>
        <w:shd w:fill="FFFFFF" w:val="clear"/>
        <w:autoSpaceDE w:val="false"/>
        <w:ind w:left="45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ой проект по процессам и аппаратам химической технологии является по существу первой большой самостоятельной инженерной работой студента по специальности.  Он включает в себя расчёт типовой установки и ёё графическое оформление. Работая над проектом, студент изучает и приобретает навыки работы с нормативной документацией (ГОСТы, ОСТы, нормали, справочная литература), приобретает навыки выбора стандартной и типизированной аппаратуры и составление технико – экономических обоснований, оформления технической документации. </w:t>
      </w:r>
    </w:p>
    <w:p>
      <w:pPr>
        <w:pStyle w:val="Normal"/>
        <w:shd w:fill="FFFFFF" w:val="clear"/>
        <w:autoSpaceDE w:val="false"/>
        <w:ind w:left="45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ообменное и теплообменное оборудование составляет основу аппаратного парка большинства химических и нефтехимических производств. Поэтому рациональное проектирование этого типа оборудования и установок в целом с применением современных методов технологических расчётов и расчётов на прочность и надёжность существенно скажется на технико-экономических показателях производства в целом.</w:t>
      </w:r>
    </w:p>
    <w:p>
      <w:pPr>
        <w:pStyle w:val="Style22"/>
        <w:keepNext w:val="true"/>
        <w:ind w:left="454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keepNext w:val="true"/>
        <w:ind w:left="454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45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45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45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45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45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22630</wp:posOffset>
                </wp:positionH>
                <wp:positionV relativeFrom="page">
                  <wp:posOffset>24447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9.25pt;width:518.8pt;height:802.3pt" coordorigin="1138,385" coordsize="10376,16046">
                <v:rect id="shape_0" stroked="t" o:allowincell="f" style="position:absolute;left:1138;top:38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5,15587" to="1705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3,15581" to="11501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2,15587" to="2272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0,15587" to="3690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9,15595" to="4539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7,15587" to="5107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6,15587" to="10947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3,15863" to="5095,158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16147" to="5095,16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866" to="11507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6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161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1615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1615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60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8;top:1597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1580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Технологическая часть</w:t>
        <w:tab/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писание технологической схемы установки</w:t>
      </w:r>
    </w:p>
    <w:p>
      <w:pPr>
        <w:pStyle w:val="Style27"/>
        <w:ind w:left="454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инципиальная технологическая схема установки осушки газа диэтиленгликолем приведена на рисунке 1.1. Влажный газ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количестве 100000 нм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/ч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ступает в абсорбер, где при давлени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2МПа </w:t>
      </w:r>
      <w:r>
        <w:rPr>
          <w:rFonts w:cs="Times New Roman" w:ascii="Times New Roman" w:hAnsi="Times New Roman"/>
          <w:i w:val="false"/>
          <w:sz w:val="28"/>
          <w:szCs w:val="28"/>
        </w:rPr>
        <w:t>производится осушка газа. В качестве абсорбента в верхнюю часть аппарата подается диэтиленгликоль (ДЭГ). Отводимый снизу абсорбера отработанный раствор (насыщенный абсорбент) вводится в десорбер, работающий при давлении, близком к атмосферному. Тепло, необходимое для испарения влаги, подводится в десорбер с помощью испарителя.</w:t>
      </w:r>
    </w:p>
    <w:p>
      <w:pPr>
        <w:pStyle w:val="Style27"/>
        <w:ind w:left="454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Осушенный газ из верхней части абсорбера направляется на технол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гические нужды. Выводи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верху десорбер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аровоздушная сме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падает в конденсатор и емкость орошения.  Для уменьшения  потерь гликоля часть воды  возвращается в десорбер в качестве орошения, а остальное ее количество  сбрасывается в канализацию. </w:t>
      </w:r>
    </w:p>
    <w:p>
      <w:pPr>
        <w:pStyle w:val="Style27"/>
        <w:ind w:left="454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Н</w:t>
      </w:r>
      <w:r>
        <w:rPr>
          <w:rFonts w:cs="Times New Roman" w:ascii="Times New Roman" w:hAnsi="Times New Roman"/>
          <w:i w:val="false"/>
          <w:sz w:val="28"/>
          <w:szCs w:val="28"/>
        </w:rPr>
        <w:t>есконденсированная смесь  направляется в топливную сеть.</w:t>
      </w:r>
    </w:p>
    <w:p>
      <w:pPr>
        <w:pStyle w:val="Style27"/>
        <w:ind w:left="454" w:firstLine="851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Style27"/>
        <w:ind w:left="22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  <w:lang w:val="ru-RU" w:eastAsia="ru-RU"/>
        </w:rPr>
      </w:r>
    </w:p>
    <w:p>
      <w:pPr>
        <w:pStyle w:val="Style27"/>
        <w:ind w:left="454" w:firstLine="851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7"/>
        <w:ind w:left="454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исунок 1.1 - Принципиальная технологическая схема установки абсорбционной </w:t>
      </w: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</w:rPr>
        <w:t>осушки газа</w:t>
      </w:r>
      <w:r>
        <w:rPr>
          <w:rFonts w:cs="Times New Roman" w:ascii="Times New Roman" w:hAnsi="Times New Roman"/>
          <w:i w:val="false"/>
          <w:iCs w:val="false"/>
          <w:spacing w:val="3"/>
          <w:sz w:val="28"/>
          <w:szCs w:val="28"/>
          <w:lang w:val="ru-RU"/>
        </w:rPr>
        <w:t>.</w:t>
      </w:r>
    </w:p>
    <w:p>
      <w:pPr>
        <w:pStyle w:val="Style27"/>
        <w:ind w:left="454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7"/>
        <w:ind w:left="45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</w:p>
    <w:p>
      <w:pPr>
        <w:pStyle w:val="Style22"/>
        <w:spacing w:before="280" w:after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Теоретические основы процесса</w:t>
      </w:r>
    </w:p>
    <w:p>
      <w:pPr>
        <w:pStyle w:val="Normal"/>
        <w:spacing w:lineRule="auto" w:line="240"/>
        <w:ind w:left="454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обменом называется процесс переноса теплоты происходящий между телами, имеющими различную температуру. При этом теплота переходит самопроизвольно от более нагретого к менее нагретому телу. Теплообмен между телами представляет собой обмен энергией между молекулами, а томами и свободными электронами, в результате, которого интенсивность движения частиц более нагретого тела снижается, а менее нагретого возрастает. В результате передачи теплоты происходит и рассматриваемый в данной работе процесс нагревания. </w:t>
        <w:br/>
        <w:t xml:space="preserve">        Тела, которые участвуют в теплообмене, называются теплоносителями. </w:t>
        <w:br/>
        <w:t xml:space="preserve">Теплообменные процессы могут происходить только при наличии разности температур между теплоносителями, т. е. разность температур - движущая сила процесса теплообмена. </w:t>
        <w:br/>
        <w:t xml:space="preserve">       Немаловажным фактом является также направление движения теплоносителей. От него сильно зависит характер процесса. Существует несколько схем движения потоков теплоносителей. Прямоточная схема — горячий теплоноситель взаимодействует с холодным через стенку, при этом потоки направлены параллельно друг другу и в одном направлении, противоточная - потоки параллельны, но направлены в противоположные стороны, и перекрёстная потоки направлены под углом относительно друг друга.</w:t>
      </w:r>
    </w:p>
    <w:p>
      <w:pPr>
        <w:pStyle w:val="Normal"/>
        <w:spacing w:lineRule="auto" w:line="240"/>
        <w:ind w:left="454"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23304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35pt;width:518.8pt;height:802.3pt" coordorigin="1161,367" coordsize="10376,16046">
                <v:rect id="shape_0" stroked="t" o:allowincell="f" style="position:absolute;left:1161;top:36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9" to="1728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3" to="11524,155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9" to="2295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9" to="3713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7" to="4562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9" to="513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9" to="10970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5" to="5118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9" to="5118,161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8" to="11530,158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чет теплообменного аппарата включает определение необходимой поверхности тепло пере дачи, выбор типа аппарата и нормализованного варианта конструкции, удовлетворяющих заданным технологическим условиям оптимальным образом. Тепловую нагрузку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В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им по уравнению, </w:t>
      </w:r>
      <w:r>
        <w:rPr>
          <w:rFonts w:cs="Times New Roman" w:ascii="Times New Roman" w:hAnsi="Times New Roman"/>
          <w:sz w:val="28"/>
          <w:szCs w:val="28"/>
        </w:rPr>
        <w:t xml:space="preserve">[2]: </w:t>
      </w:r>
    </w:p>
    <w:p>
      <w:pPr>
        <w:pStyle w:val="Style22"/>
        <w:ind w:left="45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1.1)</w:t>
      </w:r>
    </w:p>
    <w:p>
      <w:pPr>
        <w:pStyle w:val="Style22"/>
        <w:ind w:left="4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22"/>
        <w:ind w:left="454"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площадь теплообмена 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left="454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средняя температура процес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С, (К);</w:t>
      </w:r>
    </w:p>
    <w:p>
      <w:pPr>
        <w:pStyle w:val="Style22"/>
        <w:ind w:left="454" w:firstLine="720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 теплоотдачи, Вт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·К);</w:t>
      </w:r>
    </w:p>
    <w:p>
      <w:pPr>
        <w:pStyle w:val="Style22"/>
        <w:ind w:left="4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– тепловая нагрузка, Вт.</w:t>
      </w:r>
    </w:p>
    <w:p>
      <w:pPr>
        <w:pStyle w:val="Style22"/>
        <w:ind w:left="45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ую нагрузку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Вт  в соответствии с заданными технологическими условиями находят по одному из следующих уравнений: </w:t>
        <w:br/>
        <w:t xml:space="preserve">        Если агрегатное состояние теплоносителей не меняется: </w:t>
      </w:r>
    </w:p>
    <w:p>
      <w:pPr>
        <w:pStyle w:val="Style22"/>
        <w:ind w:left="45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Q = G·С·(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>(1.2)</w:t>
      </w:r>
    </w:p>
    <w:p>
      <w:pPr>
        <w:pStyle w:val="Style22"/>
        <w:ind w:left="4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- удельная массовая теплоемкость теплоносителя, Дж/(кг·К);</w:t>
      </w:r>
    </w:p>
    <w:p>
      <w:pPr>
        <w:pStyle w:val="Style22"/>
        <w:ind w:left="45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соответственно, начальная и конечная температура теплоносител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(К).</w:t>
      </w:r>
    </w:p>
    <w:p>
      <w:pPr>
        <w:pStyle w:val="Style22"/>
        <w:ind w:left="4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нденсации насыщенных паров без охлаждения конденсата:</w:t>
      </w:r>
    </w:p>
    <w:p>
      <w:pPr>
        <w:pStyle w:val="Style22"/>
        <w:ind w:left="45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Q = G·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1.3)</w:t>
      </w:r>
    </w:p>
    <w:p>
      <w:pPr>
        <w:pStyle w:val="Style22"/>
        <w:ind w:left="45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удельная теплота парообразования , кДж/кг .</w:t>
      </w:r>
    </w:p>
    <w:p>
      <w:pPr>
        <w:pStyle w:val="Style22"/>
        <w:ind w:left="4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денсации перегретых паров с охлаждением конденсата:</w:t>
      </w:r>
    </w:p>
    <w:p>
      <w:pPr>
        <w:pStyle w:val="Style22"/>
        <w:ind w:left="45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Q = G·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>(1.4)</w:t>
      </w:r>
    </w:p>
    <w:p>
      <w:pPr>
        <w:pStyle w:val="Normal"/>
        <w:spacing w:lineRule="auto" w:line="240"/>
        <w:ind w:left="454" w:first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де I — энтальпия перегретого пара , кДж/кг.</w:t>
      </w:r>
    </w:p>
    <w:p>
      <w:pPr>
        <w:pStyle w:val="Style22"/>
        <w:spacing w:before="280" w:after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разность температур находится по формуле, [2]:</w:t>
      </w:r>
    </w:p>
    <w:p>
      <w:pPr>
        <w:pStyle w:val="Normal"/>
        <w:spacing w:lineRule="auto" w:line="240"/>
        <w:ind w:left="454" w:firstLine="254"/>
        <w:rPr>
          <w:rFonts w:ascii="Times New Roman" w:hAnsi="Times New Roman" w:cs="Times New Roman"/>
          <w:position w:val="-6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х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position w:val="-60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454" w:first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46760</wp:posOffset>
                </wp:positionH>
                <wp:positionV relativeFrom="page">
                  <wp:posOffset>20002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5.75pt;width:518.8pt;height:802.3pt" coordorigin="1176,315" coordsize="10376,16046">
                <v:rect id="shape_0" stroked="t" o:allowincell="f" style="position:absolute;left:1176;top:31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3,15517" to="1743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511" to="11539,155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0,15517" to="2310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17" to="3728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7,15525" to="457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5,15517" to="5145,163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4,15517" to="10985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793" to="5133,157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1,16077" to="5133,160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1,15796" to="11545,157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4;top:1608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608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608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608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608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6;top:1553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6;top:1590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573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3 Описание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ируемого 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Style22"/>
        <w:ind w:left="-340" w:firstLine="72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 – Эскиз теплообменного аппар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- крышка; 2 - трубный пуч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3 – трубы теплообменные; 4 – опора подвижная; 5 - опора неподвижна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оки: А – вход воды; Б – вход парогазовой смеси; В - выход парогазовой смеси; Г - выход воды.</w:t>
      </w:r>
    </w:p>
    <w:p>
      <w:pPr>
        <w:pStyle w:val="Style22"/>
        <w:spacing w:before="280" w:after="240"/>
        <w:ind w:left="4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2"/>
        <w:spacing w:before="280" w:after="28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ый аппарат (рис 1.2)  относится к теплообменным аппаратам тепло в котором, от горячего теплоносителя к холодному передаётся через стенку (в нашем случае через тонкую стенку металлической трубки). </w:t>
        <w:br/>
        <w:t xml:space="preserve">          В данном  конденсаторе  пары газа  под давлением поступают в межтрубное пространство, где охлаждаются на поверхности пучка труб, и выводятся из аппарата и направляются на технологические нужды.                  В трубное пространство аппарата подаётся оборотная вода, где она нагревается, отбирая тепло у газа. Теплообменник состоит из трубчатки - пучка труб закреплённого в двух трубных решётках, данный пучок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основную поверхность теплообмена; распределительной камеры  для подвода и отвода охлаждающей воды, камера имеет разделительную перегородку, предотвращающую смешивание охлаждённой и  подогретой воды и крышки.</w:t>
      </w:r>
    </w:p>
    <w:p>
      <w:pPr>
        <w:pStyle w:val="Normal"/>
        <w:spacing w:lineRule="auto" w:line="240"/>
        <w:ind w:lef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Технологические  расчеты аппарата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7235</wp:posOffset>
                </wp:positionH>
                <wp:positionV relativeFrom="page">
                  <wp:posOffset>24447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9.25pt;width:518.8pt;height:802.3pt" coordorigin="1161,385" coordsize="10376,16046">
                <v:rect id="shape_0" stroked="t" o:allowincell="f" style="position:absolute;left:1161;top:38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87" to="1728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1" to="11524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87" to="2295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87" to="3713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5" to="4562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87" to="5130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87" to="10970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3" to="5118,158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47" to="5118,16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6" to="11530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5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5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0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left="3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Материальные балансы и технологические расчеты</w:t>
      </w:r>
    </w:p>
    <w:p>
      <w:pPr>
        <w:pStyle w:val="Style22"/>
        <w:spacing w:before="280" w:after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пловая нагрузка аппарата Q определяется по уравнению теплового баланса, [2]:</w:t>
      </w:r>
    </w:p>
    <w:p>
      <w:pPr>
        <w:pStyle w:val="Style22"/>
        <w:spacing w:before="280" w:after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br/>
        <w:t>Q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или  Q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1.5)</w:t>
      </w:r>
    </w:p>
    <w:p>
      <w:pPr>
        <w:pStyle w:val="Style22"/>
        <w:spacing w:before="280" w:after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теплоты, отдаваемое горячим теплоносителем, Вт;  </w:t>
        <w:br/>
        <w:t xml:space="preserve">       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- количество теплоты, воспринимаемое холодным теплоносителем, Вт;</w:t>
        <w:br/>
        <w:t xml:space="preserve">       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т  </w:t>
      </w:r>
      <w:r>
        <w:rPr>
          <w:rFonts w:cs="Times New Roman" w:ascii="Times New Roman" w:hAnsi="Times New Roman"/>
          <w:sz w:val="28"/>
          <w:szCs w:val="28"/>
        </w:rPr>
        <w:t>- тепловые потери, принимаемые в размере 3-5 % от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В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Style2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27075</wp:posOffset>
                </wp:positionH>
                <wp:positionV relativeFrom="page">
                  <wp:posOffset>24447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19.25pt;width:518.8pt;height:802.3pt" coordorigin="1145,385" coordsize="10376,16046">
                <v:rect id="shape_0" stroked="t" o:allowincell="f" style="position:absolute;left:1145;top:38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2,15587" to="1712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0,15581" to="11508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9,15587" to="2279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7,15587" to="3697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6,15595" to="4546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4,15587" to="5114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587" to="10954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0,15863" to="5102,158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0,16147" to="5102,16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866" to="11514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3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161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615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615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60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97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580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– Расчет тепловой нагрузки холодильн</w:t>
      </w:r>
      <w:r>
        <w:rPr>
          <w:rFonts w:cs="Times New Roman" w:ascii="Times New Roman" w:hAnsi="Times New Roman"/>
          <w:lang w:val="ru-RU"/>
        </w:rPr>
        <w:t>ика-конденсатора</w:t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01"/>
        <w:gridCol w:w="1433"/>
        <w:gridCol w:w="981"/>
        <w:gridCol w:w="1509"/>
        <w:gridCol w:w="1605"/>
      </w:tblGrid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-д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,</w:t>
            </w:r>
          </w:p>
          <w:p>
            <w:pPr>
              <w:pStyle w:val="Style27"/>
              <w:keepNext w:val="true"/>
              <w:keepLines/>
              <w:spacing w:lineRule="auto" w:line="276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асс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,</w:t>
            </w:r>
          </w:p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г/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bscript"/>
              </w:rPr>
              <w:t>конд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,</w:t>
            </w:r>
          </w:p>
          <w:p>
            <w:pPr>
              <w:pStyle w:val="Style27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,</w:t>
            </w:r>
          </w:p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Дж/(кг∙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Q,</w:t>
            </w:r>
          </w:p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Вт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0,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,22·10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perscript"/>
                <w:lang w:val="ru-RU"/>
              </w:rPr>
              <w:t>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425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0,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,11·10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perscript"/>
                <w:lang w:val="ru-RU"/>
              </w:rPr>
              <w:t>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,1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9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0,7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6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,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8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0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8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2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,33·10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perscript"/>
                <w:lang w:val="ru-RU"/>
              </w:rPr>
              <w:t>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42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,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bscript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,61·10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vertAlign w:val="superscript"/>
                <w:lang w:val="ru-RU"/>
              </w:rPr>
              <w:t>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,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8"/>
                <w:szCs w:val="28"/>
                <w:lang w:val="en-US"/>
              </w:rPr>
              <w:t>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,00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0,10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4640</w:t>
            </w:r>
          </w:p>
        </w:tc>
      </w:tr>
    </w:tbl>
    <w:p>
      <w:pPr>
        <w:pStyle w:val="Style27"/>
        <w:ind w:left="454" w:firstLine="851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7"/>
        <w:ind w:left="454" w:firstLine="85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сюда имеем тепловую нагрузку холодиль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ка-конденсатор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(количество тепла отводимого в аппарате от продукта), Q=1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4640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В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Style27"/>
        <w:ind w:left="454" w:firstLine="85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ля определения средней разности температур необходимо построить температурную схему процесса. Так как в процессе теплообмена ни один из теплоносителей не изменяет свое агрегатное состояние, то температурная схема будет иметь более простой вид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Style22"/>
        <w:keepLines/>
        <w:spacing w:before="280" w:after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Style22"/>
        <w:keepLines/>
        <w:spacing w:before="280" w:after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1.3 - </w:t>
      </w:r>
      <w:r>
        <w:rPr>
          <w:rFonts w:cs="Times New Roman" w:ascii="Times New Roman" w:hAnsi="Times New Roman"/>
          <w:sz w:val="28"/>
          <w:szCs w:val="28"/>
        </w:rPr>
        <w:t>Температурная схема процесса</w:t>
      </w:r>
    </w:p>
    <w:p>
      <w:pPr>
        <w:pStyle w:val="Style22"/>
        <w:spacing w:before="280" w:after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чий теплоноситель на </w:t>
      </w:r>
      <w:r>
        <w:rPr>
          <w:rFonts w:cs="Times New Roman" w:ascii="Times New Roman" w:hAnsi="Times New Roman"/>
          <w:sz w:val="28"/>
          <w:szCs w:val="28"/>
          <w:lang w:val="uk-UA"/>
        </w:rPr>
        <w:t>69,88</w:t>
      </w:r>
      <w:r>
        <w:rPr>
          <w:rFonts w:cs="Times New Roman" w:ascii="Times New Roman" w:hAnsi="Times New Roman"/>
          <w:sz w:val="28"/>
          <w:szCs w:val="28"/>
        </w:rPr>
        <w:t xml:space="preserve"> % состоит из метана, поэтому без большой ошибки его теплофизические свойства можно определять как для чистого метана.</w:t>
      </w:r>
    </w:p>
    <w:p>
      <w:pPr>
        <w:pStyle w:val="Style22"/>
        <w:spacing w:before="280" w:after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редняя разность температур находится по формуле [2]:</w:t>
      </w:r>
    </w:p>
    <w:p>
      <w:pPr>
        <w:pStyle w:val="Style22"/>
        <w:spacing w:before="280" w:after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х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(1.8)    </w:t>
      </w:r>
    </w:p>
    <w:p>
      <w:pPr>
        <w:pStyle w:val="Style22"/>
        <w:spacing w:before="280" w:after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</w:p>
    <w:p>
      <w:pPr>
        <w:pStyle w:val="Style22"/>
        <w:spacing w:before="280" w:after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ная поверхность теплообмена предварительно определяется из основного уравнения теплопередачи [2]:</w:t>
      </w:r>
    </w:p>
    <w:p>
      <w:pPr>
        <w:pStyle w:val="Style22"/>
        <w:spacing w:before="280" w:after="240"/>
        <w:ind w:left="708"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F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9088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15.55pt;width:518.8pt;height:802.3pt" coordorigin="1088,311" coordsize="10376,16046">
                <v:rect id="shape_0" stroked="t" o:allowincell="f" style="position:absolute;left:108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5,15513" to="165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,15507" to="1145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2,15513" to="222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0,15513" to="364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9,15521" to="448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7,15513" to="505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6,15513" to="1089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,15789" to="504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3,16073" to="504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3,15792" to="1145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8;top:1590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9)</w:t>
      </w:r>
    </w:p>
    <w:p>
      <w:pPr>
        <w:pStyle w:val="Style22"/>
        <w:spacing w:before="280" w:after="240"/>
        <w:ind w:left="708" w:firstLine="454"/>
        <w:rPr>
          <w:rFonts w:ascii="Times New Roman" w:hAnsi="Times New Roman" w:cs="Times New Roman"/>
          <w:position w:val="-28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F = </w:t>
      </w:r>
      <w:r>
        <w:rPr>
          <w:rFonts w:cs="Times New Roman" w:ascii="Times New Roman" w:hAnsi="Times New Roman"/>
          <w:sz w:val="28"/>
          <w:szCs w:val="28"/>
          <w:lang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22"/>
        <w:spacing w:before="280" w:after="240"/>
        <w:ind w:left="454" w:firstLine="254"/>
        <w:rPr/>
      </w:pPr>
      <w:r>
        <w:rPr>
          <w:rFonts w:cs="Times New Roman" w:ascii="Times New Roman" w:hAnsi="Times New Roman"/>
          <w:sz w:val="28"/>
          <w:szCs w:val="28"/>
        </w:rPr>
        <w:t>где К=10-60 Вт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∙К) [табл.А.10,2]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риентировочное значение коэффициента теплопередачи.</w:t>
        <w:br/>
        <w:t xml:space="preserve">         По расчетной поверхности теплообмена, согласно ГОСТ 15120-79, используя данные таблицы 2.3, [5], выбирается ряд типоразмеров теплообменников и тем самым определяются число ходов по трубному пространству, а также площади проходного сечения одного хода по трубам 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mр</w:t>
      </w:r>
      <w:r>
        <w:rPr>
          <w:rFonts w:cs="Times New Roman" w:ascii="Times New Roman" w:hAnsi="Times New Roman"/>
          <w:sz w:val="28"/>
          <w:szCs w:val="28"/>
        </w:rPr>
        <w:t xml:space="preserve"> и межтрубного пространства ƒ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m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pacing w:before="280" w:after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 теплообменник со следующими технологическими характеристиками:</w:t>
      </w:r>
    </w:p>
    <w:p>
      <w:pPr>
        <w:pStyle w:val="Style22"/>
        <w:spacing w:before="280" w:after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Поверхность теплообмена – 1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before="280" w:after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кожуха – 273 мм;</w:t>
      </w:r>
    </w:p>
    <w:p>
      <w:pPr>
        <w:pStyle w:val="Style22"/>
        <w:spacing w:before="280" w:after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труб - 20×2 мм;</w:t>
      </w:r>
    </w:p>
    <w:p>
      <w:pPr>
        <w:pStyle w:val="Style22"/>
        <w:spacing w:before="280" w:after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ходов по трубам – 1;</w:t>
      </w:r>
    </w:p>
    <w:p>
      <w:pPr>
        <w:pStyle w:val="Style22"/>
        <w:spacing w:before="280" w:after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труб общее – 61 шт;</w:t>
      </w:r>
    </w:p>
    <w:p>
      <w:pPr>
        <w:pStyle w:val="Style22"/>
        <w:spacing w:before="280" w:after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руб – 3 м.</w:t>
      </w:r>
    </w:p>
    <w:p>
      <w:pPr>
        <w:pStyle w:val="Style22"/>
        <w:spacing w:before="280" w:after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Определяем площади проходного сечения одного хода по трубам 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mр</w:t>
      </w:r>
      <w:r>
        <w:rPr>
          <w:rFonts w:cs="Times New Roman" w:ascii="Times New Roman" w:hAnsi="Times New Roman"/>
          <w:sz w:val="28"/>
          <w:szCs w:val="28"/>
        </w:rPr>
        <w:t xml:space="preserve"> и межтрубного пространства ƒ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m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= 0,785 · 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·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=0,785∙0,0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>=0,0</w:t>
      </w:r>
      <w:r>
        <w:rPr>
          <w:rFonts w:cs="Times New Roman" w:ascii="Times New Roman" w:hAnsi="Times New Roman"/>
          <w:sz w:val="28"/>
          <w:szCs w:val="28"/>
          <w:lang w:val="ru-RU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1.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40" w:after="20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ƒ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р</w:t>
      </w:r>
      <w:r>
        <w:rPr>
          <w:rFonts w:cs="Times New Roman" w:ascii="Times New Roman" w:hAnsi="Times New Roman"/>
          <w:sz w:val="28"/>
          <w:szCs w:val="28"/>
        </w:rPr>
        <w:t>=0,785·(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-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·n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·z)=0,785·(</w:t>
      </w:r>
      <w:r>
        <w:rPr>
          <w:rFonts w:cs="Times New Roman" w:ascii="Times New Roman" w:hAnsi="Times New Roman"/>
          <w:sz w:val="28"/>
          <w:szCs w:val="28"/>
          <w:lang w:val="ru-RU"/>
        </w:rPr>
        <w:t>0,27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0,0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·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>·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=0,</w:t>
      </w:r>
      <w:r>
        <w:rPr>
          <w:rFonts w:cs="Times New Roman" w:ascii="Times New Roman" w:hAnsi="Times New Roman"/>
          <w:sz w:val="28"/>
          <w:szCs w:val="28"/>
          <w:lang w:val="ru-RU"/>
        </w:rPr>
        <w:t>0394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1.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spacing w:before="280" w:after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корость движения теплоносителя в трубах и значение критерия Рейнольдса определяются по формулам:</w:t>
      </w:r>
    </w:p>
    <w:p>
      <w:pPr>
        <w:pStyle w:val="Style22"/>
        <w:spacing w:before="280" w:after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mр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2790</wp:posOffset>
                </wp:positionH>
                <wp:positionV relativeFrom="page">
                  <wp:posOffset>21844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7.2pt;width:518.8pt;height:802.3pt" coordorigin="1154,344" coordsize="10376,16046">
                <v:rect id="shape_0" stroked="t" o:allowincell="f" style="position:absolute;left:1154;top:34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1,15546" to="1721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9,15540" to="11517,15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8,15546" to="2288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6,15546" to="3706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5,15554" to="4555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5546" to="5123,163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2,15546" to="10963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9,15822" to="5111,158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9,16106" to="5111,161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0,15825" to="11524,158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2;top:1611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611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611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611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11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56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1593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576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1.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spacing w:before="280" w:after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mр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</m:oMath>
      <w:r>
        <w:rPr>
          <w:rFonts w:cs="Times New Roman" w:ascii="Times New Roman" w:hAnsi="Times New Roman"/>
          <w:sz w:val="28"/>
          <w:szCs w:val="28"/>
        </w:rPr>
        <w:t>м/с</w:t>
      </w:r>
    </w:p>
    <w:p>
      <w:pPr>
        <w:pStyle w:val="Style22"/>
        <w:spacing w:before="280" w:after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1.1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spacing w:before="280" w:after="240"/>
        <w:ind w:left="454" w:firstLine="254"/>
        <w:rPr>
          <w:rFonts w:ascii="Times New Roman" w:hAnsi="Times New Roman" w:cs="Times New Roman"/>
          <w:position w:val="-28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</m:oMath>
      </m:oMathPara>
    </w:p>
    <w:p>
      <w:pPr>
        <w:pStyle w:val="Style22"/>
        <w:spacing w:before="280" w:after="240"/>
        <w:ind w:left="454" w:firstLine="254"/>
        <w:rPr>
          <w:rFonts w:ascii="Times New Roman" w:hAnsi="Times New Roman" w:cs="Times New Roman"/>
          <w:position w:val="-28"/>
          <w:sz w:val="28"/>
          <w:szCs w:val="28"/>
          <w:lang w:eastAsia="uk-UA"/>
        </w:rPr>
      </w:pPr>
      <w:r>
        <w:rPr>
          <w:rFonts w:cs="Times New Roman" w:ascii="Times New Roman" w:hAnsi="Times New Roman"/>
          <w:position w:val="-28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Style22"/>
        <w:spacing w:before="280" w:after="260"/>
        <w:ind w:left="740" w:firstLine="254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Style22"/>
        <w:spacing w:before="280" w:after="260"/>
        <w:ind w:left="740" w:first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 w:before="280" w:after="240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49935</wp:posOffset>
                </wp:positionH>
                <wp:positionV relativeFrom="page">
                  <wp:posOffset>24955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19.65pt;width:518.8pt;height:802.3pt" coordorigin="1181,393" coordsize="10376,16046">
                <v:rect id="shape_0" stroked="t" o:allowincell="f" style="position:absolute;left:1181;top:39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595" to="1748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589" to="11544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595" to="2315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595" to="3733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03" to="4582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595" to="5150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595" to="10990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871" to="5138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155" to="5138,161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874" to="11550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1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984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1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конструкторская часть</w:t>
      </w:r>
    </w:p>
    <w:p>
      <w:pPr>
        <w:pStyle w:val="Style22"/>
        <w:spacing w:lineRule="auto" w:line="276" w:before="280" w:after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ыбор конструкторских материалов</w:t>
      </w:r>
    </w:p>
    <w:p>
      <w:pPr>
        <w:pStyle w:val="Style28"/>
        <w:ind w:left="454" w:hanging="0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>При выборе конструкционных материалов на основные детали проектируемого аппарата учитываются следующие его важнейшие свойства: прочностные характеристики, жаростойкость и жаропрочность, коррозионная стойкость при агрессивном воздействии среды, физические свойства, технологические характеристики, малая склонность к старению, состав и структура материала, стоимость и возможность его получения, наличие стандарта или утвержденных технических условий на его поставку (технико-экономические показатели).</w:t>
      </w:r>
    </w:p>
    <w:p>
      <w:pPr>
        <w:pStyle w:val="Style27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бор конструкционных материалов на основные детали проек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уемого аппарата осуществляется в соответствии с рекомендациями [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].</w:t>
      </w:r>
    </w:p>
    <w:p>
      <w:pPr>
        <w:pStyle w:val="Style28"/>
        <w:ind w:left="454" w:hanging="0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Сталь 16ГС ГОСТ 19282. Заменители: Сталь 17ГС, Сталь 15ГС, Сталь 20Г2С, Сталь 20ГС, Сталь 18Г2С.</w:t>
      </w:r>
    </w:p>
    <w:p>
      <w:pPr>
        <w:pStyle w:val="Style30"/>
        <w:spacing w:lineRule="auto" w:line="240"/>
        <w:ind w:left="454" w:firstLine="561"/>
        <w:jc w:val="left"/>
        <w:rPr/>
      </w:pPr>
      <w:r>
        <w:rPr>
          <w:rFonts w:cs="Times New Roman" w:ascii="Times New Roman" w:hAnsi="Times New Roman"/>
        </w:rPr>
        <w:t xml:space="preserve">Назначение: изготовление фланцев, корпуса, деталей, работающих при температурах -40…+475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д давлением; сварных металлоконструкций, работающих при температуре до -7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30"/>
        <w:spacing w:lineRule="auto" w:line="240"/>
        <w:ind w:left="454" w:firstLine="561"/>
        <w:jc w:val="left"/>
        <w:rPr/>
      </w:pPr>
      <w:r>
        <w:rPr>
          <w:rFonts w:cs="Times New Roman" w:ascii="Times New Roman" w:hAnsi="Times New Roman"/>
        </w:rPr>
        <w:t>Вид поставки (сортамент): листовой прокат (лист толстый г/катаный ГОСТ 19903, лист тонкий х/катаный ГОСТ 19904, полоса  ГОСТ 103), трубы (труба электросварная квадратная ТУ 14-105-566, труба электро-сварная прямоугольная ТУ 14-105-566).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ко-механические свойства: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одуль упругост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МПа ……………………………………20000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одуль сдвиг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МПа ………………………….…………….7700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лотность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кг/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……………………….…………………….785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едел прочности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МПа, не менее ………………………..305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едел текучести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МПа, не менее …………………………….175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носительное сужение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% ……………………………………..51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носительное удлинение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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% ………….………………………..27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иваемость: сваривается без ограничений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 09Г2С ГОСТ 19282. Заменители: Сталь 09Г2, Сталь 09Г2ДТ, Сталь 09Г2Т, Сталь 10Г2С.</w:t>
      </w:r>
    </w:p>
    <w:p>
      <w:pPr>
        <w:pStyle w:val="Style30"/>
        <w:spacing w:lineRule="auto" w:line="240"/>
        <w:ind w:left="454" w:firstLine="561"/>
        <w:jc w:val="left"/>
        <w:rPr/>
      </w:pPr>
      <w:r>
        <w:rPr>
          <w:rFonts w:cs="Times New Roman" w:ascii="Times New Roman" w:hAnsi="Times New Roman"/>
        </w:rPr>
        <w:t xml:space="preserve">Назначение: изготовление фланцев, деталей, работающих при температурах -40…+425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д давлением.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оставки (сортамент): фасонный прокат (квадрат г/катаный ГОСТ 2591, круг г/катаный ГОСТ 2590), листовой прокат (лист толстый г/катаный ГОСТ 19903, лист тонкий х/катаный  ГОСТ 19904, полоса ГОСТ 103), профильный прокат (швеллер г/катаный ГОСТ 8240, балка двутавровая г/катаная ГОСТ 8239).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ко-механические свойства: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одуль упругост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МПа ……………………………………20000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одуль сдвиг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МПа …………………….………………….77000</w:t>
      </w:r>
    </w:p>
    <w:p>
      <w:pPr>
        <w:pStyle w:val="Style29"/>
        <w:ind w:left="454" w:firstLine="671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лотность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кг/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……………………………………….…….7850</w:t>
      </w:r>
    </w:p>
    <w:p>
      <w:pPr>
        <w:pStyle w:val="Style29"/>
        <w:ind w:left="454" w:firstLine="671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едел прочности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МПа, не менее …………………….…..360</w:t>
      </w:r>
    </w:p>
    <w:p>
      <w:pPr>
        <w:pStyle w:val="Style29"/>
        <w:ind w:left="454" w:firstLine="671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едел текучести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МПа, не менее ………………………….18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носительное сужение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% …………………………………..56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носительное удлинение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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% …………………………….…..25</w:t>
      </w:r>
    </w:p>
    <w:p>
      <w:pPr>
        <w:pStyle w:val="Style29"/>
        <w:ind w:left="454" w:firstLine="671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вердость по Бринеллю, НВ ……………………………..…….115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Свариваемость: сваривается без ограничений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 20 ГОСТ 1050. Заменители: Сталь 15,Сталь 25.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: изготовление штуцеров, крепежных деталей (болты, шпильки, гайки), панелей, оснований, платы, кронштейнов, угольников, ребер жесткости.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поставки (сортамент): 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сонный прокат (шестигранник калиброванный ГОСТ 8560,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вадрат г/катаный ГОСТ 2591, круг г/катаный ГОСТ 2590, круг калиброванный, х/катаный ГОСТ 7417), 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листовой прокат (лист толстый г/катаный ГОСТ 19903, лист тонкий х/катаный ГОСТ 19904, лист тонкий х/катаный оцинкованный ГОСТ 19904, полоса ГОСТ 103), 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енты (лента х/катаная из углеродистой конструкционной стали ГОСТ 2284, лента х/катаная из низкоуглеродистой стали ГОСТ 503, лента х/катаная упаковочная ГОСТ 3560),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оволока (проволока низкоуглеродистая качественная ГОСТ 792, проволока х/тянутая термически необработанная ГОСТ 17305, проволока х/тянутая для холодной высадки ГОСТ 5663),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офильный прокат (швеллер г/катаный ГОСТ 8240, уголок г/катаный равнополочный ГОСТ 8509, уголок г/катаный неравнополочный ГОСТ 8510, балка двутавровая г/катаная ГОСТ 8239),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рубы (труба водогазопроводная ГОСТ 3262, труба бесшовная холодно- и теплодеформированная ГОСТ 8734, труба бесшовная горячедеформированная ГОСТ 8732, труба бесшовная квадратная ГОСТ 8639, труба бесшовная прямоугольная ГОСТ 8645, труба котельная ТУ 14-3-460, труба электросварная квадратная ТУ 14-105-566, труба электр-осварная прямоугольная ТУ 14-105-566),  сетки (сетка тканая ГОСТ 3826).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Основные физико-механические свойства: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одуль упругост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МПа ……………………………………20000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одуль сдвиг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МПа ……………………………….……….7400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лотность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кг/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………………………………………….….785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едел прочности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МПа, не менее …………….………….42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едел текучести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МПа, не менее ……………………..….25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носительное сужение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% ………………………………….4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носительное удлинение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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% ………………………………..16</w:t>
      </w:r>
    </w:p>
    <w:p>
      <w:pPr>
        <w:pStyle w:val="Style29"/>
        <w:ind w:left="454" w:firstLine="671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вердость по Бринеллю, НВ …………………………………..156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вердость по Роквеллу (поверхностная), 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……..………..60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иваемость: сваривается без ограничений, кроме химико-термически обработанных деталей.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нит ПОН (ПОН-1) ГОСТ 481.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: изготовление неметаллических прокладочных материалов для уплотнения разъемов фланцевых соединений аппарата.</w:t>
      </w:r>
    </w:p>
    <w:p>
      <w:pPr>
        <w:pStyle w:val="Style30"/>
        <w:spacing w:lineRule="auto" w:line="240"/>
        <w:ind w:left="454" w:firstLine="5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ко-механические свойства: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лотность 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кг/с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…………………………………………..1,6-2,0</w:t>
      </w:r>
    </w:p>
    <w:p>
      <w:pPr>
        <w:pStyle w:val="Normal"/>
        <w:spacing w:lineRule="auto" w:line="240"/>
        <w:ind w:left="454" w:firstLine="671"/>
        <w:rPr/>
      </w:pPr>
      <w:r>
        <w:rPr>
          <w:rFonts w:cs="Times New Roman" w:ascii="Times New Roman" w:hAnsi="Times New Roman"/>
          <w:sz w:val="28"/>
          <w:szCs w:val="28"/>
        </w:rPr>
        <w:t>условная прочность при разрыве в поперечном направлении,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е менее …………………….…………………………………………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Расчеты аппарата на проч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тойкость </w:t>
      </w:r>
      <w:r>
        <w:rPr>
          <w:rFonts w:cs="Times New Roman" w:ascii="Times New Roman" w:hAnsi="Times New Roman"/>
          <w:sz w:val="28"/>
          <w:szCs w:val="28"/>
        </w:rPr>
        <w:t>и герметич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</w:t>
      </w:r>
      <w:r>
        <w:rPr>
          <w:rFonts w:cs="Times New Roman" w:ascii="Times New Roman" w:hAnsi="Times New Roman"/>
          <w:sz w:val="28"/>
          <w:szCs w:val="28"/>
        </w:rPr>
        <w:t>.1 Расчет толщины стенки обечайки трубного пучка</w:t>
      </w:r>
    </w:p>
    <w:p>
      <w:pPr>
        <w:pStyle w:val="Heading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794" w:dyaOrig="40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4.7pt;height:219.8pt" filled="f" o:ole="">
            <v:imagedata r:id="rId8" o:title=""/>
          </v:shape>
          <o:OLEObject Type="Embed" ProgID="" ShapeID="ole_rId7" DrawAspect="Content" ObjectID="_2074423303" r:id="rId7"/>
        </w:objec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 – Эскиз цилиндрической о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чайки</w:t>
      </w:r>
    </w:p>
    <w:p>
      <w:pPr>
        <w:pStyle w:val="Heading1"/>
        <w:ind w:left="454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счетное давление принимаем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ind w:left="454" w:firstLine="720"/>
        <w:rPr/>
      </w:pPr>
      <w:r>
        <w:rPr>
          <w:rFonts w:cs="Times New Roman" w:ascii="Times New Roman" w:hAnsi="Times New Roman"/>
          <w:i w:val="false"/>
          <w:iCs w:val="false"/>
        </w:rPr>
        <w:t>р=р</w:t>
      </w:r>
      <w:r>
        <w:rPr>
          <w:rFonts w:cs="Times New Roman" w:ascii="Times New Roman" w:hAnsi="Times New Roman"/>
          <w:i w:val="false"/>
          <w:iCs w:val="false"/>
          <w:vertAlign w:val="subscript"/>
        </w:rPr>
        <w:t>р</w:t>
      </w:r>
      <w:r>
        <w:rPr>
          <w:rFonts w:cs="Times New Roman" w:ascii="Times New Roman" w:hAnsi="Times New Roman"/>
          <w:i w:val="false"/>
          <w:iCs w:val="false"/>
        </w:rPr>
        <w:t>=0,2 МПа,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ind w:left="454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 расчетную температуру принимаем</w:t>
      </w:r>
    </w:p>
    <w:p>
      <w:pPr>
        <w:pStyle w:val="Heading1"/>
        <w:ind w:left="454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eading1"/>
        <w:ind w:left="454" w:firstLine="720"/>
        <w:rPr/>
      </w:pPr>
      <w:r>
        <w:rPr>
          <w:rFonts w:cs="Times New Roman" w:ascii="Times New Roman" w:hAnsi="Times New Roman"/>
          <w:i w:val="false"/>
          <w:iCs w:val="false"/>
        </w:rPr>
        <w:t>t=100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>0</w:t>
      </w:r>
      <w:r>
        <w:rPr>
          <w:rFonts w:cs="Times New Roman" w:ascii="Times New Roman" w:hAnsi="Times New Roman"/>
          <w:i w:val="false"/>
          <w:iCs w:val="false"/>
        </w:rPr>
        <w:t>C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54" w:right="5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 на прочность выполняются с учетом прибавки, в данном случае принимаем равной:</w:t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=П∙τ=0,1·20 =2 мм,</w:t>
      </w:r>
    </w:p>
    <w:p>
      <w:pPr>
        <w:pStyle w:val="Normal"/>
        <w:spacing w:lineRule="auto" w:line="240"/>
        <w:ind w:left="4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П = 0,10 мм/год – проницаемость материала, мм/год;</w:t>
      </w:r>
    </w:p>
    <w:p>
      <w:pPr>
        <w:pStyle w:val="Normal"/>
        <w:spacing w:lineRule="auto" w:line="240"/>
        <w:ind w:left="454" w:firstLine="1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 лет – срок службы аппарата,  лет.</w:t>
      </w:r>
    </w:p>
    <w:p>
      <w:pPr>
        <w:pStyle w:val="Heading1"/>
        <w:ind w:left="454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pt;width:518.8pt;height:802.3pt" coordorigin="1161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</w:rPr>
        <w:t>Коэффициент прочности сварных швов (φ=0,9 - для стыковой с двухсторонним проваром, выполненной автоматической и полу-автоматической сваркой при контроле швов по длине до 50% [2].</w:t>
      </w:r>
    </w:p>
    <w:p>
      <w:pPr>
        <w:pStyle w:val="Heading1"/>
        <w:ind w:left="454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опускаемое напряжение слоя листа (сталь 16ГС) корпуса при 20°С и расчетной температуре соответственно:</w:t>
      </w:r>
    </w:p>
    <w:p>
      <w:pPr>
        <w:pStyle w:val="Heading1"/>
        <w:ind w:left="454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454" w:firstLine="720"/>
        <w:rPr/>
      </w:pPr>
      <w:r>
        <w:rPr>
          <w:rFonts w:cs="Times New Roman" w:ascii="Times New Roman" w:hAnsi="Times New Roman"/>
          <w:i w:val="false"/>
          <w:iCs w:val="false"/>
        </w:rPr>
        <w:t>[σ</w:t>
      </w:r>
      <w:r>
        <w:rPr>
          <w:rFonts w:cs="Times New Roman" w:ascii="Times New Roman" w:hAnsi="Times New Roman"/>
          <w:i w:val="false"/>
          <w:iCs w:val="false"/>
          <w:vertAlign w:val="subscript"/>
        </w:rPr>
        <w:t>20</w:t>
      </w:r>
      <w:r>
        <w:rPr>
          <w:rFonts w:cs="Times New Roman" w:ascii="Times New Roman" w:hAnsi="Times New Roman"/>
          <w:i w:val="false"/>
          <w:iCs w:val="false"/>
        </w:rPr>
        <w:t>]=184 МПа;</w:t>
      </w:r>
    </w:p>
    <w:p>
      <w:pPr>
        <w:pStyle w:val="Heading1"/>
        <w:ind w:left="454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[σ]=180 МПа.</w:t>
      </w:r>
    </w:p>
    <w:p>
      <w:pPr>
        <w:pStyle w:val="Heading1"/>
        <w:ind w:left="454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45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счетное значение предела текучести для стали 16ГС [3]:</w:t>
      </w:r>
    </w:p>
    <w:p>
      <w:pPr>
        <w:pStyle w:val="Heading1"/>
        <w:ind w:left="454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454" w:firstLine="720"/>
        <w:rPr/>
      </w:pPr>
      <w:r>
        <w:rPr>
          <w:rFonts w:cs="Times New Roman" w:ascii="Times New Roman" w:hAnsi="Times New Roman"/>
          <w:i w:val="false"/>
          <w:iCs w:val="false"/>
        </w:rPr>
        <w:t>[σ</w:t>
      </w:r>
      <w:r>
        <w:rPr>
          <w:rFonts w:cs="Times New Roman" w:ascii="Times New Roman" w:hAnsi="Times New Roman"/>
          <w:i w:val="false"/>
          <w:iCs w:val="false"/>
          <w:vertAlign w:val="subscript"/>
        </w:rPr>
        <w:t>т20</w:t>
      </w:r>
      <w:r>
        <w:rPr>
          <w:rFonts w:cs="Times New Roman" w:ascii="Times New Roman" w:hAnsi="Times New Roman"/>
          <w:i w:val="false"/>
          <w:iCs w:val="false"/>
        </w:rPr>
        <w:t>]=240 МПа.</w:t>
      </w:r>
    </w:p>
    <w:p>
      <w:pPr>
        <w:pStyle w:val="Heading1"/>
        <w:ind w:left="454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454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опускаемое напряжение в условиях гидравлических испытаний определяется по формуле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ind w:left="454" w:hanging="0"/>
        <w:rPr/>
      </w:pPr>
      <w:r>
        <w:rPr>
          <w:rFonts w:cs="Times New Roman" w:ascii="Times New Roman" w:hAnsi="Times New Roman"/>
          <w:i w:val="false"/>
          <w:iCs w:val="false"/>
        </w:rPr>
        <w:t>[σ]</w:t>
      </w:r>
      <w:r>
        <w:rPr>
          <w:rFonts w:cs="Times New Roman" w:ascii="Times New Roman" w:hAnsi="Times New Roman"/>
          <w:i w:val="false"/>
          <w:iCs w:val="false"/>
          <w:vertAlign w:val="subscript"/>
        </w:rPr>
        <w:t>и</w:t>
      </w:r>
      <w:r>
        <w:rPr>
          <w:rFonts w:cs="Times New Roman" w:ascii="Times New Roman" w:hAnsi="Times New Roman"/>
          <w:i w:val="false"/>
          <w:iCs w:val="false"/>
        </w:rPr>
        <w:t>=σ</w:t>
      </w:r>
      <w:r>
        <w:rPr>
          <w:rFonts w:cs="Times New Roman" w:ascii="Times New Roman" w:hAnsi="Times New Roman"/>
          <w:i w:val="false"/>
          <w:iCs w:val="false"/>
          <w:vertAlign w:val="subscript"/>
        </w:rPr>
        <w:t>т20</w:t>
      </w:r>
      <w:r>
        <w:rPr>
          <w:rFonts w:cs="Times New Roman" w:ascii="Times New Roman" w:hAnsi="Times New Roman"/>
          <w:i w:val="false"/>
          <w:iCs w:val="false"/>
        </w:rPr>
        <w:t xml:space="preserve">/1,1=240/1,1=218 МПа.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Пробное давление при гидроиспытании [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]: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283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ах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р</m:t>
                </m:r>
                <m:f>
                  <m:fPr>
                    <m:type m:val="lin"/>
                  </m:fPr>
                  <m:num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) </w:t>
      </w:r>
    </w:p>
    <w:p>
      <w:pPr>
        <w:pStyle w:val="Normal"/>
        <w:spacing w:lineRule="auto" w:line="240"/>
        <w:ind w:left="4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ах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а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240"/>
        <w:ind w:left="4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567"/>
        <w:rPr/>
      </w:pPr>
      <w:r>
        <w:rPr>
          <w:rFonts w:cs="Times New Roman" w:ascii="Times New Roman" w:hAnsi="Times New Roman"/>
          <w:sz w:val="28"/>
          <w:szCs w:val="28"/>
        </w:rPr>
        <w:t>Расчетная (номинальная) толщина стенки обечайки определяется по формуле [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]:</w:t>
      </w:r>
    </w:p>
    <w:p>
      <w:pPr>
        <w:pStyle w:val="Normal"/>
        <w:spacing w:lineRule="auto" w:line="240"/>
        <w:ind w:left="454" w:firstLine="2835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ах</m:t>
        </m:r>
        <m:eqArr>
          <m:e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d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sz w:val="28"/>
          <w:szCs w:val="28"/>
        </w:rPr>
        <w:tab/>
        <w:tab/>
        <w:t xml:space="preserve">  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)</w:t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position w:val="-3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ах</m:t>
          </m:r>
          <m:eqArr>
            <m:e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D – внутренний диаметр обечайки. 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толщина листа для обечайки:</w:t>
      </w:r>
    </w:p>
    <w:p>
      <w:pPr>
        <w:pStyle w:val="Normal"/>
        <w:spacing w:lineRule="auto" w:line="240"/>
        <w:ind w:left="454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≥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+ с = </w:t>
      </w:r>
      <w:r>
        <w:rPr>
          <w:rFonts w:cs="Times New Roman" w:ascii="Times New Roman" w:hAnsi="Times New Roman"/>
          <w:sz w:val="28"/>
          <w:szCs w:val="28"/>
          <w:lang w:val="ru-RU"/>
        </w:rPr>
        <w:t>0,28</w:t>
      </w:r>
      <w:r>
        <w:rPr>
          <w:rFonts w:cs="Times New Roman" w:ascii="Times New Roman" w:hAnsi="Times New Roman"/>
          <w:sz w:val="28"/>
          <w:szCs w:val="28"/>
        </w:rPr>
        <w:t xml:space="preserve"> + 2 = </w:t>
      </w:r>
      <w:r>
        <w:rPr>
          <w:rFonts w:cs="Times New Roman" w:ascii="Times New Roman" w:hAnsi="Times New Roman"/>
          <w:sz w:val="28"/>
          <w:szCs w:val="28"/>
          <w:lang w:val="ru-RU"/>
        </w:rPr>
        <w:t>2,28</w:t>
      </w:r>
      <w:r>
        <w:rPr>
          <w:rFonts w:cs="Times New Roman" w:ascii="Times New Roman" w:hAnsi="Times New Roman"/>
          <w:sz w:val="28"/>
          <w:szCs w:val="28"/>
        </w:rPr>
        <w:t xml:space="preserve"> мм</w:t>
      </w:r>
    </w:p>
    <w:p>
      <w:pPr>
        <w:pStyle w:val="Normal"/>
        <w:spacing w:lineRule="auto" w:line="240"/>
        <w:ind w:left="454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Normal"/>
        <w:shd w:fill="FFFFFF" w:val="clear"/>
        <w:spacing w:lineRule="auto" w:line="240"/>
        <w:ind w:left="454" w:right="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веряем условия применимости формул [2]:</w:t>
      </w:r>
    </w:p>
    <w:p>
      <w:pPr>
        <w:pStyle w:val="Normal"/>
        <w:shd w:fill="FFFFFF" w:val="clear"/>
        <w:spacing w:lineRule="auto" w:line="240"/>
        <w:ind w:left="454" w:right="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0,002≤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0,00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≤ 0,1 – условие выполнено;</w:t>
        <w:tab/>
        <w:t xml:space="preserve">   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9)</w:t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,2≤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 0,25 ≤ 0,1 – условие выполнено.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</w:t>
      </w:r>
      <w:r>
        <w:rPr>
          <w:rFonts w:cs="Times New Roman" w:ascii="Times New Roman" w:hAnsi="Times New Roman"/>
          <w:sz w:val="28"/>
          <w:szCs w:val="28"/>
        </w:rPr>
        <w:t xml:space="preserve"> Расчёт фланцевого соединения</w:t>
      </w:r>
    </w:p>
    <w:p>
      <w:pPr>
        <w:pStyle w:val="Normal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ец – стальной плоский приварной, форма привалочной поверхности – «выступ-впадина», изолированный.</w:t>
      </w:r>
    </w:p>
    <w:p>
      <w:pPr>
        <w:pStyle w:val="Normal"/>
        <w:ind w:left="454" w:firstLine="708"/>
        <w:rPr>
          <w:rFonts w:ascii="GOST type B;Microsoft YaHei" w:hAnsi="GOST type B;Microsoft YaHei" w:cs="GOST type B;Microsoft YaHei"/>
          <w:sz w:val="28"/>
          <w:szCs w:val="28"/>
        </w:rPr>
      </w:pPr>
      <w:r>
        <w:rPr>
          <w:rFonts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293370</wp:posOffset>
                </wp:positionV>
                <wp:extent cx="6588760" cy="10189210"/>
                <wp:effectExtent l="12700" t="12700" r="12700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3.1pt;width:518.8pt;height:802.3pt" coordorigin="1200,462" coordsize="10376,16046">
                <v:rect id="shape_0" stroked="t" o:allowincell="f" style="position:absolute;left:1200;top:46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7,15664" to="1767,164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658" to="11563,156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4,15664" to="2334,164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2,15664" to="3752,164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1,15672" to="4601,164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9,15664" to="5169,164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8,15664" to="11009,164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940" to="5157,159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6224" to="5157,162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5,15943" to="11569,159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8;top:1623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1623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623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623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623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0;top:156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0;top:16053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588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OST type B;Microsoft YaHei" w:cs="GOST type B;Microsoft YaHei" w:ascii="GOST type B;Microsoft YaHei" w:hAnsi="GOST type B;Microsoft YaHe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Normal"/>
        <w:ind w:left="454" w:hanging="0"/>
        <w:jc w:val="center"/>
        <w:rPr>
          <w:rFonts w:ascii="GOST type B;Microsoft YaHei" w:hAnsi="GOST type B;Microsoft YaHei" w:cs="GOST type B;Microsoft YaHei"/>
          <w:b/>
          <w:b/>
          <w:color w:val="FF0000"/>
          <w:sz w:val="28"/>
          <w:szCs w:val="24"/>
          <w:lang w:val="ru-RU" w:eastAsia="ru-RU"/>
        </w:rPr>
      </w:pPr>
      <w:r>
        <w:rPr>
          <w:rFonts w:cs="GOST type B;Microsoft YaHei" w:ascii="GOST type B;Microsoft YaHei" w:hAnsi="GOST type B;Microsoft YaHei"/>
          <w:b/>
          <w:color w:val="FF0000"/>
          <w:sz w:val="28"/>
          <w:szCs w:val="24"/>
          <w:lang w:val="ru-RU" w:eastAsia="ru-RU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3 – Расчетная схема фланцевого соединения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631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802.3pt" coordorigin="1161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/>
        <w:t xml:space="preserve"> – Исходные данные для расчета фланцевого соединения</w:t>
      </w:r>
    </w:p>
    <w:tbl>
      <w:tblPr>
        <w:tblW w:w="98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80"/>
        <w:gridCol w:w="1729"/>
        <w:gridCol w:w="1893"/>
        <w:gridCol w:w="1440"/>
      </w:tblGrid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параме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. изме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сл. обозн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чения </w:t>
            </w:r>
          </w:p>
        </w:tc>
      </w:tr>
      <w:tr>
        <w:trPr>
          <w:trHeight w:val="22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словия эксплуатаци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пература фланц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пература бол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</w:t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утреннее дав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шняя си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еометрические параметры фланц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утренний диаме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73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шний диаме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иаметр болтовой окруж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5</w:t>
            </w:r>
          </w:p>
        </w:tc>
      </w:tr>
      <w:tr>
        <w:trPr>
          <w:trHeight w:val="2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лщина флан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ф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ф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лщина стенки аппар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</w:t>
            </w:r>
          </w:p>
        </w:tc>
      </w:tr>
      <w:tr>
        <w:trPr>
          <w:trHeight w:val="18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раметры прокладк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шний диаметр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85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ирина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лщина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2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териал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ранит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эффици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инимальное дав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каемое давление обжа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дуль продольной упруг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</w:t>
            </w:r>
          </w:p>
        </w:tc>
      </w:tr>
      <w:tr>
        <w:trPr>
          <w:trHeight w:val="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териал фланц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ГС</w:t>
            </w:r>
          </w:p>
        </w:tc>
      </w:tr>
      <w:tr>
        <w:trPr>
          <w:trHeight w:val="4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каемое напряжение при температуре t=20°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6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каемое напряжение при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7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дуль продольной упругости при температуре t=20°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9000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дуль продольной упругости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000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эффициент линейного расширения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014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каемые напряжения д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териала фланца в разрезе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9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бол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шний диаметр резьбы бол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утренний диаметр резьбы бол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73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териал бол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3сп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каемое напряжение при t=20°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каемое напряжение для материала болтов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дуль продольной упругости болта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000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эффициент линейного расширения материала болта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0126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бавка к расчетным толщин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12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эффициент прочности сварных шв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9</w:t>
            </w:r>
          </w:p>
        </w:tc>
      </w:tr>
      <w:tr>
        <w:trPr>
          <w:trHeight w:val="3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эффициент т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</w:t>
            </w:r>
          </w:p>
        </w:tc>
      </w:tr>
    </w:tbl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большей толщины втулки к меньшей [7]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 =1.     </w:t>
        <w:tab/>
        <w:tab/>
        <w:tab/>
        <w:t xml:space="preserve">  </w:t>
        <w:tab/>
        <w:t xml:space="preserve">  </w:t>
      </w:r>
    </w:p>
    <w:p>
      <w:pPr>
        <w:pStyle w:val="Normal"/>
        <w:spacing w:lineRule="auto" w:line="240"/>
        <w:ind w:left="454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631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802.3pt" coordorigin="1161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диаметр прокладки</w:t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b =  0,285-0,02=0,265 мм.</w:t>
        <w:tab/>
        <w:t xml:space="preserve">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0)</w:t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ективная ширина прокладки при b &gt; 0,015 м: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=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0,06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= 0,06 · 0,0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= 0,0085 м          </w:t>
        <w:tab/>
        <w:t xml:space="preserve"> </w:t>
        <w:tab/>
        <w:tab/>
        <w:t xml:space="preserve">     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1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й коэффициент для фланца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 D = 0,33 / 0,273 = 1,08                       </w:t>
        <w:tab/>
        <w:t xml:space="preserve">  </w:t>
        <w:tab/>
        <w:tab/>
        <w:tab/>
        <w:t xml:space="preserve">    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2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коэффициенты для фланцев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= 0,035/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= 0,277        </w:t>
        <w:tab/>
        <w:tab/>
        <w:t xml:space="preserve"> 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3)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>= 0,032/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= 0,253        </w:t>
        <w:tab/>
        <w:tab/>
        <w:t xml:space="preserve"> 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4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чный коэффициент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ф</w:t>
      </w:r>
      <w:r>
        <w:rPr>
          <w:rFonts w:cs="Times New Roman" w:ascii="Times New Roman" w:hAnsi="Times New Roman"/>
          <w:sz w:val="28"/>
          <w:szCs w:val="28"/>
        </w:rPr>
        <w:t xml:space="preserve"> = 1,28 · lg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1,28 · lg1,08 = 0,0428                </w:t>
        <w:tab/>
        <w:t xml:space="preserve">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5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чный коэффициент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ф</w:t>
      </w:r>
      <w:r>
        <w:rPr>
          <w:rFonts w:cs="Times New Roman" w:ascii="Times New Roman" w:hAnsi="Times New Roman"/>
          <w:sz w:val="28"/>
          <w:szCs w:val="28"/>
        </w:rPr>
        <w:t xml:space="preserve"> =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+ 1)/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1) = (1,08+1)/(1,08-1) = 26          </w:t>
        <w:tab/>
        <w:t xml:space="preserve"> </w:t>
        <w:tab/>
        <w:t xml:space="preserve"> </w:t>
        <w:tab/>
        <w:t xml:space="preserve">     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6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Поправочный коэффициент для прореза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ля плоских приварных фланцев [7]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3ф</w:t>
      </w:r>
      <w:r>
        <w:rPr>
          <w:rFonts w:cs="Times New Roman" w:ascii="Times New Roman" w:hAnsi="Times New Roman"/>
          <w:sz w:val="28"/>
          <w:szCs w:val="28"/>
        </w:rPr>
        <w:t xml:space="preserve"> = 1,0                                   </w:t>
        <w:tab/>
        <w:tab/>
        <w:t xml:space="preserve">   </w:t>
        <w:tab/>
        <w:t xml:space="preserve">   </w:t>
        <w:tab/>
        <w:tab/>
        <w:tab/>
        <w:tab/>
        <w:t xml:space="preserve">     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7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араметры фланцев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,035/0,01 = 3,5        </w:t>
        <w:tab/>
        <w:t xml:space="preserve">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(2.18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,032/0,01 = 3,2            </w:t>
        <w:tab/>
        <w:tab/>
        <w:t xml:space="preserve">     </w:t>
        <w:tab/>
        <w:tab/>
        <w:tab/>
        <w:t xml:space="preserve">     </w:t>
        <w:tab/>
        <w:t xml:space="preserve">     (2</w:t>
      </w:r>
      <w:r>
        <w:rPr>
          <w:rFonts w:cs="Times New Roman" w:ascii="Times New Roman" w:hAnsi="Times New Roman"/>
          <w:sz w:val="28"/>
          <w:szCs w:val="28"/>
        </w:rPr>
        <w:t>.19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размерный параметр фланцев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Ι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 xml:space="preserve">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62000</wp:posOffset>
                </wp:positionH>
                <wp:positionV relativeFrom="page">
                  <wp:posOffset>24447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9.25pt;width:518.8pt;height:802.3pt" coordorigin="1200,385" coordsize="10376,16046">
                <v:rect id="shape_0" stroked="t" o:allowincell="f" style="position:absolute;left:1200;top:38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7,15587" to="1767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581" to="11563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4,15587" to="2334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2,15587" to="3752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1,15595" to="4601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9,15587" to="5169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8,15587" to="11009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863" to="5157,158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6147" to="5157,16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5,15866" to="11569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8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161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615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615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0;top:1560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0;top:1597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580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Ι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/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змерные параметры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1 </w:t>
      </w:r>
      <w:r>
        <w:rPr>
          <w:rFonts w:cs="Times New Roman" w:ascii="Times New Roman" w:hAnsi="Times New Roman"/>
          <w:sz w:val="28"/>
          <w:szCs w:val="28"/>
        </w:rPr>
        <w:t>= [1+0,9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>(1+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ф</w:t>
      </w:r>
      <w:r>
        <w:rPr>
          <w:rFonts w:cs="Times New Roman" w:ascii="Times New Roman" w:hAnsi="Times New Roman"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ab/>
        <w:tab/>
        <w:t xml:space="preserve">             (2.21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1 </w:t>
      </w:r>
      <w:r>
        <w:rPr>
          <w:rFonts w:cs="Times New Roman" w:ascii="Times New Roman" w:hAnsi="Times New Roman"/>
          <w:sz w:val="28"/>
          <w:szCs w:val="28"/>
        </w:rPr>
        <w:t>= [1+0,9·0,277(1+0,0428·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= 0,725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=  [1+0,9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>(1+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ф</w:t>
      </w:r>
      <w:r>
        <w:rPr>
          <w:rFonts w:cs="Times New Roman" w:ascii="Times New Roman" w:hAnsi="Times New Roman"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ab/>
        <w:tab/>
        <w:tab/>
        <w:tab/>
        <w:t xml:space="preserve">             (2.22)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2 </w:t>
      </w:r>
      <w:r>
        <w:rPr>
          <w:rFonts w:cs="Times New Roman" w:ascii="Times New Roman" w:hAnsi="Times New Roman"/>
          <w:sz w:val="28"/>
          <w:szCs w:val="28"/>
        </w:rPr>
        <w:t>= [1+0,9·0,253(1+0,0428·3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= 0,753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ая податливость фланцев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52475</wp:posOffset>
                </wp:positionH>
                <wp:positionV relativeFrom="page">
                  <wp:posOffset>23368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8.4pt;width:518.8pt;height:802.3pt" coordorigin="1185,368" coordsize="10376,16046">
                <v:rect id="shape_0" stroked="t" o:allowincell="f" style="position:absolute;left:1185;top:36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2,15570" to="1752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0,15564" to="11548,155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9,15570" to="2319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7,15570" to="3737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6,15578" to="4586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70" to="515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3,15570" to="10994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0,15846" to="5142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0,16130" to="5142,161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0,15849" to="11554,158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3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1614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614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1614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5;top:155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5;top:15959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578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3) 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4) 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83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ш</w:t>
      </w:r>
      <w:r>
        <w:rPr>
          <w:rFonts w:cs="Times New Roman" w:ascii="Times New Roman" w:hAnsi="Times New Roman"/>
          <w:sz w:val="28"/>
          <w:szCs w:val="28"/>
        </w:rPr>
        <w:t xml:space="preserve"> – общая длина всех ребер на опоре;</w:t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оры с расположением ребер по схеме II (рис.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3)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ш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0,6+0,17∙2=0,94 м 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84)</w:t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ребер в опоре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2 шт.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=1,2∙0,0219/0,94=0,0279 МН/м.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четная толщина ребер из условия устойчивости: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85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- допускаемое напряжение на устойчивость, принимаемое из условия: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]=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/3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/5}=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{300/3=100 МПа;225/5=45 МПа}=45 МПа</w:t>
        <w:tab/>
        <w:tab/>
        <w:tab/>
        <w:tab/>
        <w:t>(2.86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ритическое напряжение находят по формуле: 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3,6∙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3,6∙1,77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∙(0,0047/0,2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225 МПа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87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большее из значений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, найденных по формулах (см. выше);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ысота крайнего наружного ребра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250 мм (см. рис.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4).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62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что меньше принятого значения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= 0,010 м = 10 мм.</w:t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Условие прочности опоры при действии изгибающей силы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>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∙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∙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] ;                                          </w:t>
        <w:tab/>
        <w:tab/>
        <w:tab/>
        <w:tab/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88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рной опоры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>=0,5∙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∙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∙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] ;                                </w:t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89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де W – момент сопротивления горизонтального сечения по ребрам у основания опоры (заштрихованное сечение ребер на рис.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3);</w:t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высота среднего ребра опоры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0,1 м, (рис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4).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6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90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∙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]=0,9∙163=147 МПа.         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91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67715</wp:posOffset>
                </wp:positionH>
                <wp:positionV relativeFrom="page">
                  <wp:posOffset>200025</wp:posOffset>
                </wp:positionV>
                <wp:extent cx="6588760" cy="101727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2880"/>
                          <a:chOff x="0" y="0"/>
                          <a:chExt cx="65887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14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86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864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864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512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8488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7652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5.75pt;width:518.8pt;height:801pt" coordorigin="1209,315" coordsize="10376,16020">
                <v:rect id="shape_0" stroked="t" o:allowincell="f" style="position:absolute;left:1209;top:315;width:10375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6,15493" to="1776,16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4,15486" to="11572,15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3,15493" to="2343,16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1,15493" to="3761,16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0,15501" to="4610,16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8,15493" to="5178,163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7,15493" to="11018,16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4,15768" to="5166,157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4,16051" to="5166,160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771" to="11579,157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7;top:1606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606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606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606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1606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9;top:1551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9;top:15882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71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огда условие прочности опоры при действии изгибающей силы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мет вид: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=0,00328∙0,1/0,0046=0,071 МПа,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еньше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∙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>]=147 МПа – условие выполнено,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лучае приварной опоры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>=0,5∙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∙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0,5∙0,00328∙(0,1+0,25)/0,0046=0,125 МПа,  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еньше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∙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>]=147 МПа – условие выполнено.</w:t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Окончательно принимаем стандартную седловую опору с толщиной ребра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6 мм. Конструктивные размеры, согласно  ОСТ 26-1265-75 (условные обозначения см. рис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4):</w:t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273 мм; R=141 мм;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 мм,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 мм; L=290 мм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50 м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190 мм; В=120 мм;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10 мм, втулка для опоры М16,         </w:t>
      </w:r>
    </w:p>
    <w:p>
      <w:pPr>
        <w:pStyle w:val="Normal"/>
        <w:spacing w:lineRule="auto" w:line="240"/>
        <w:ind w:left="4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ра 20-141-1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СТ 26-1265-75;</w:t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порный 4-141-ОСТ 26-1267-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49300</wp:posOffset>
                </wp:positionH>
                <wp:positionV relativeFrom="page">
                  <wp:posOffset>240665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Journal Cyr;Times New Roman" w:hAnsi="Journal Cyr;Times New Roman" w:eastAsia="Times New Roman" w:cs="Journal Cy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8.95pt;width:518.8pt;height:802.3pt" coordorigin="1180,379" coordsize="10376,16046">
                <v:rect id="shape_0" stroked="t" o:allowincell="f" style="position:absolute;left:1180;top:37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7,15581" to="1747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575" to="11543,15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4,15581" to="2314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2,15581" to="3732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1,15589" to="4581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9,15581" to="5149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581" to="10989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857" to="5137,158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5,16141" to="5137,161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5,15860" to="11549,158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8;top:1615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615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615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15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615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60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Journal Cyr;Times New Roman" w:hAnsi="Journal Cyr;Times New Roman" w:eastAsia="Times New Roman" w:cs="Journal Cy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97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580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4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5 – Расчетная схема седловой опоры</w:t>
      </w:r>
    </w:p>
    <w:p>
      <w:pPr>
        <w:pStyle w:val="Style22"/>
        <w:spacing w:before="280" w:after="26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94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68350</wp:posOffset>
                </wp:positionH>
                <wp:positionV relativeFrom="page">
                  <wp:posOffset>238125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8.75pt;width:518.8pt;height:802.3pt" coordorigin="1210,375" coordsize="10376,16046">
                <v:rect id="shape_0" stroked="t" o:allowincell="f" style="position:absolute;left:1210;top:37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7,15577" to="1777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571" to="11573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4,15577" to="2344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2,15577" to="3762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1,15585" to="4611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9,15577" to="5179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577" to="11019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852" to="5167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5,16137" to="5167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856" to="11579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8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61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14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14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96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79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26"/>
        <w:ind w:left="794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узнецов А.А., Судаков Е.Н. Расчуты основных процессов и аппаратов переработки углеводородных газов: Справочное пособие.-М.: Химия, 1983. – 224 с., ил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тодические рекомендации и контрольные задания для самостоятельной работы по курсу «Процессы и оборудование химических производств». Часть 1 Теплообменные процессы и оборудование / Сост.: А.П. Врагов, Я.Э. Михайловский. – Сумы: Изд-во СумГУ,2002.-55с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ащинский А.А.,Толчинский А.Р. Основы конструирования и расчёта химической аппаратуры: Справочник. Л.: Машиностроение, 1970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авлов К.Ф., Романков П.Г., Носков А.А. Примеры и задачи по курсу процессов и аппаратов химической технологии. – 10-е изд., перераб. и доп. – Л.: Химия, 1987. – 576с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ые процессы и аппараты химической технологии: Пособие по проектированию/ Г.С. Борисов, В.П. Брыков. Ю. И. Дытнерский и др. Под ред. Ю. И. Дытнерского, 2-е изд., перераб. и дополн. М.:Химия, 1991 – 496 с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шины и аппараты химических производств: Примеры и задачи. Учеб. пособие для студентов вузов, обучающихся по специальности «Машины и аппараты химических производств»/И. В. Доманский, В. П. Исаков, Г. М. Островский и др.; Под. общ. ред.  В. Н. Соколова – Л.: Машиностроение, Ленинград, отд-ние, 1982. – 384 с., ил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нурьев В.И. Справочник конструктора – машиностроителя: В 3-х т. Т.1. – 5-е изд.,  перераб. и доп. – М.: Машиностроение, 1978. –728с.,ил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саткин А.Г. Основные процессы и аппараты химической технологии. – 9-е изд., перераб. и доп. – М.: Химия,1973. –754с.</w:t>
      </w:r>
    </w:p>
    <w:p>
      <w:pPr>
        <w:pStyle w:val="Normal"/>
        <w:spacing w:lineRule="auto" w:line="240"/>
        <w:ind w:left="283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Приложение  А</w:t>
      </w:r>
    </w:p>
    <w:p>
      <w:pPr>
        <w:pStyle w:val="Normal"/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(Обязательное)</w:t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OST type B">
    <w:altName w:val="Microsoft YaHe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Journal Cyr">
    <w:altName w:val="Times New Roman"/>
    <w:charset w:val="cc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i/>
      <w:i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336" w:before="0" w:after="0"/>
      <w:ind w:left="851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autoSpaceDE w:val="false"/>
      <w:spacing w:lineRule="auto" w:line="336" w:before="0" w:after="0"/>
      <w:ind w:left="851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autoSpaceDE w:val="false"/>
      <w:spacing w:lineRule="auto" w:line="336" w:before="0" w:after="0"/>
      <w:jc w:val="center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iCs/>
      <w:sz w:val="20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HeaderChar1">
    <w:name w:val="Header Char1"/>
    <w:basedOn w:val="Style10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basedOn w:val="Style10"/>
    <w:qFormat/>
    <w:rPr/>
  </w:style>
  <w:style w:type="character" w:styleId="Style14">
    <w:name w:val="Основной текст Знак"/>
    <w:qFormat/>
    <w:rPr>
      <w:rFonts w:ascii="Arial" w:hAnsi="Arial" w:cs="Arial"/>
      <w:sz w:val="20"/>
      <w:szCs w:val="20"/>
      <w:lang w:val="ru-RU"/>
    </w:rPr>
  </w:style>
  <w:style w:type="character" w:styleId="BodyTextChar1">
    <w:name w:val="Body Text Char1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Абзац Знак"/>
    <w:qFormat/>
    <w:rPr>
      <w:rFonts w:ascii="GOST type B;Microsoft YaHei" w:hAnsi="GOST type B;Microsoft YaHei" w:cs="GOST type B;Microsoft YaHei"/>
      <w:i/>
      <w:iCs/>
      <w:sz w:val="32"/>
      <w:szCs w:val="32"/>
    </w:rPr>
  </w:style>
  <w:style w:type="character" w:styleId="Style17">
    <w:name w:val="Пункт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Замещающий текст"/>
    <w:qFormat/>
    <w:rPr>
      <w:color w:val="808080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basedOn w:val="Style2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36" w:before="0" w:after="0"/>
      <w:ind w:firstLine="851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ru-RU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;Arial" w:hAnsi="ISOCPEUR;Arial" w:eastAsia="MS Mincho;ＭＳ 明朝" w:cs="ISOCPEUR;Arial"/>
      <w:i/>
      <w:iCs/>
      <w:color w:val="auto"/>
      <w:sz w:val="28"/>
      <w:szCs w:val="28"/>
      <w:lang w:val="uk-UA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sz w:val="28"/>
      <w:szCs w:val="28"/>
      <w:lang w:val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Абзац"/>
    <w:basedOn w:val="Normal"/>
    <w:qFormat/>
    <w:pPr>
      <w:widowControl w:val="false"/>
      <w:spacing w:lineRule="auto" w:line="240" w:before="0" w:after="0"/>
      <w:ind w:firstLine="851"/>
      <w:jc w:val="both"/>
      <w:outlineLvl w:val="2"/>
    </w:pPr>
    <w:rPr>
      <w:rFonts w:ascii="GOST type B;Microsoft YaHei" w:hAnsi="GOST type B;Microsoft YaHei" w:cs="GOST type B;Microsoft YaHei"/>
      <w:i/>
      <w:iCs/>
      <w:sz w:val="32"/>
      <w:szCs w:val="32"/>
    </w:rPr>
  </w:style>
  <w:style w:type="paragraph" w:styleId="Style28">
    <w:name w:val="Пункт"/>
    <w:basedOn w:val="Normal"/>
    <w:qFormat/>
    <w:pPr>
      <w:widowControl w:val="false"/>
      <w:spacing w:lineRule="auto" w:line="240" w:before="0" w:after="0"/>
      <w:ind w:left="454" w:firstLine="900"/>
      <w:outlineLvl w:val="2"/>
    </w:pPr>
    <w:rPr>
      <w:sz w:val="28"/>
      <w:szCs w:val="28"/>
    </w:rPr>
  </w:style>
  <w:style w:type="paragraph" w:styleId="Style29">
    <w:name w:val="перечисление"/>
    <w:basedOn w:val="Normal"/>
    <w:qFormat/>
    <w:pPr>
      <w:widowControl w:val="false"/>
      <w:spacing w:lineRule="auto" w:line="240" w:before="0" w:after="0"/>
      <w:ind w:firstLine="851"/>
      <w:jc w:val="both"/>
      <w:outlineLvl w:val="4"/>
    </w:pPr>
    <w:rPr>
      <w:rFonts w:ascii="GOST type B;Microsoft YaHei" w:hAnsi="GOST type B;Microsoft YaHei" w:cs="GOST type B;Microsoft YaHei"/>
      <w:i/>
      <w:iCs/>
      <w:sz w:val="32"/>
      <w:szCs w:val="32"/>
      <w:lang w:val="ru-RU"/>
    </w:rPr>
  </w:style>
  <w:style w:type="paragraph" w:styleId="Style30">
    <w:name w:val="Подпункт"/>
    <w:basedOn w:val="Normal"/>
    <w:qFormat/>
    <w:pPr>
      <w:widowControl w:val="false"/>
      <w:spacing w:lineRule="auto" w:line="360" w:before="0" w:after="0"/>
      <w:ind w:left="187" w:firstLine="561"/>
      <w:jc w:val="both"/>
      <w:outlineLvl w:val="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оглавление 1"/>
    <w:basedOn w:val="Normal"/>
    <w:next w:val="Normal"/>
    <w:qFormat/>
    <w:pPr>
      <w:autoSpaceDE w:val="false"/>
      <w:spacing w:lineRule="auto" w:line="240" w:before="0" w:after="0"/>
    </w:pPr>
    <w:rPr>
      <w:sz w:val="28"/>
      <w:szCs w:val="28"/>
      <w:lang w:val="ru-RU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 CYR" w:hAnsi="Arial CYR" w:cs="Arial CYR"/>
      <w:b/>
      <w:bCs/>
      <w:kern w:val="2"/>
      <w:sz w:val="28"/>
      <w:szCs w:val="28"/>
      <w:lang w:val="ru-RU"/>
    </w:rPr>
  </w:style>
  <w:style w:type="paragraph" w:styleId="23">
    <w:name w:val="оглавление 2"/>
    <w:basedOn w:val="Normal"/>
    <w:next w:val="Normal"/>
    <w:qFormat/>
    <w:pPr>
      <w:autoSpaceDE w:val="false"/>
      <w:spacing w:lineRule="auto" w:line="240" w:before="0" w:after="0"/>
      <w:ind w:left="200" w:hanging="0"/>
    </w:pPr>
    <w:rPr>
      <w:sz w:val="28"/>
      <w:szCs w:val="28"/>
      <w:lang w:val="ru-RU"/>
    </w:rPr>
  </w:style>
  <w:style w:type="paragraph" w:styleId="31">
    <w:name w:val="оглавление 3"/>
    <w:basedOn w:val="Normal"/>
    <w:next w:val="Normal"/>
    <w:qFormat/>
    <w:pPr>
      <w:autoSpaceDE w:val="false"/>
      <w:spacing w:lineRule="auto" w:line="240" w:before="0" w:after="0"/>
      <w:ind w:left="400" w:hanging="0"/>
    </w:pPr>
    <w:rPr>
      <w:sz w:val="28"/>
      <w:szCs w:val="28"/>
      <w:lang w:val="ru-RU"/>
    </w:rPr>
  </w:style>
  <w:style w:type="paragraph" w:styleId="41">
    <w:name w:val="оглавление 4"/>
    <w:basedOn w:val="Normal"/>
    <w:next w:val="Normal"/>
    <w:qFormat/>
    <w:pPr>
      <w:autoSpaceDE w:val="false"/>
      <w:spacing w:lineRule="auto" w:line="240" w:before="0" w:after="0"/>
      <w:ind w:left="600" w:hanging="0"/>
    </w:pPr>
    <w:rPr>
      <w:sz w:val="28"/>
      <w:szCs w:val="28"/>
      <w:lang w:val="ru-RU"/>
    </w:rPr>
  </w:style>
  <w:style w:type="paragraph" w:styleId="5">
    <w:name w:val="оглавление 5"/>
    <w:basedOn w:val="Normal"/>
    <w:next w:val="Normal"/>
    <w:qFormat/>
    <w:pPr>
      <w:autoSpaceDE w:val="false"/>
      <w:spacing w:lineRule="auto" w:line="240" w:before="0" w:after="0"/>
      <w:ind w:left="800" w:hanging="0"/>
    </w:pPr>
    <w:rPr>
      <w:sz w:val="28"/>
      <w:szCs w:val="28"/>
      <w:lang w:val="ru-RU"/>
    </w:rPr>
  </w:style>
  <w:style w:type="paragraph" w:styleId="6">
    <w:name w:val="оглавление 6"/>
    <w:basedOn w:val="Normal"/>
    <w:next w:val="Normal"/>
    <w:qFormat/>
    <w:pPr>
      <w:autoSpaceDE w:val="false"/>
      <w:spacing w:lineRule="auto" w:line="240" w:before="0" w:after="0"/>
      <w:ind w:left="1000" w:hanging="0"/>
    </w:pPr>
    <w:rPr>
      <w:sz w:val="28"/>
      <w:szCs w:val="28"/>
      <w:lang w:val="ru-RU"/>
    </w:rPr>
  </w:style>
  <w:style w:type="paragraph" w:styleId="7">
    <w:name w:val="оглавление 7"/>
    <w:basedOn w:val="Normal"/>
    <w:next w:val="Normal"/>
    <w:qFormat/>
    <w:pPr>
      <w:autoSpaceDE w:val="false"/>
      <w:spacing w:lineRule="auto" w:line="240" w:before="0" w:after="0"/>
      <w:ind w:left="1200" w:hanging="0"/>
    </w:pPr>
    <w:rPr>
      <w:sz w:val="28"/>
      <w:szCs w:val="28"/>
      <w:lang w:val="ru-RU"/>
    </w:rPr>
  </w:style>
  <w:style w:type="paragraph" w:styleId="8">
    <w:name w:val="оглавление 8"/>
    <w:basedOn w:val="Normal"/>
    <w:next w:val="Normal"/>
    <w:qFormat/>
    <w:pPr>
      <w:autoSpaceDE w:val="false"/>
      <w:spacing w:lineRule="auto" w:line="240" w:before="0" w:after="0"/>
      <w:ind w:left="1400" w:hanging="0"/>
    </w:pPr>
    <w:rPr>
      <w:sz w:val="28"/>
      <w:szCs w:val="28"/>
      <w:lang w:val="ru-RU"/>
    </w:rPr>
  </w:style>
  <w:style w:type="paragraph" w:styleId="9">
    <w:name w:val="оглавление 9"/>
    <w:basedOn w:val="Normal"/>
    <w:next w:val="Normal"/>
    <w:qFormat/>
    <w:pPr>
      <w:autoSpaceDE w:val="false"/>
      <w:spacing w:lineRule="auto" w:line="240" w:before="0" w:after="0"/>
      <w:ind w:left="1600" w:hanging="0"/>
    </w:pPr>
    <w:rPr>
      <w:sz w:val="28"/>
      <w:szCs w:val="28"/>
      <w:lang w:val="ru-RU"/>
    </w:rPr>
  </w:style>
  <w:style w:type="paragraph" w:styleId="Style32">
    <w:name w:val="Переменные"/>
    <w:basedOn w:val="TextBody"/>
    <w:qFormat/>
    <w:pPr>
      <w:widowControl/>
      <w:ind w:left="482" w:hanging="482"/>
    </w:pPr>
    <w:rPr>
      <w:rFonts w:ascii="Calibri" w:hAnsi="Calibri" w:cs="Calibri"/>
      <w:sz w:val="28"/>
      <w:szCs w:val="28"/>
    </w:rPr>
  </w:style>
  <w:style w:type="paragraph" w:styleId="Style33">
    <w:name w:val="Формула"/>
    <w:basedOn w:val="TextBody"/>
    <w:qFormat/>
    <w:pPr>
      <w:widowControl/>
      <w:ind w:hanging="0"/>
    </w:pPr>
    <w:rPr>
      <w:rFonts w:ascii="Calibri" w:hAnsi="Calibri" w:cs="Calibri"/>
      <w:sz w:val="28"/>
      <w:szCs w:val="28"/>
    </w:rPr>
  </w:style>
  <w:style w:type="paragraph" w:styleId="Style34">
    <w:name w:val="Листинг программы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44" TargetMode="External"/><Relationship Id="rId3" Type="http://schemas.openxmlformats.org/officeDocument/2006/relationships/hyperlink" Target="http://diplomrus.ru/raboti/29144" TargetMode="External"/><Relationship Id="rId4" Type="http://schemas.openxmlformats.org/officeDocument/2006/relationships/hyperlink" Target="http://diplomrus.ru/raboti/29144" TargetMode="External"/><Relationship Id="rId5" Type="http://schemas.openxmlformats.org/officeDocument/2006/relationships/hyperlink" Target="http://diplomrus.ru/raboti/29144" TargetMode="External"/><Relationship Id="rId6" Type="http://schemas.openxmlformats.org/officeDocument/2006/relationships/hyperlink" Target="http://diplomrus.ru/raboti/29144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hyperlink" Target="http://diplomrus.ru/raboti/29144" TargetMode="External"/><Relationship Id="rId10" Type="http://schemas.openxmlformats.org/officeDocument/2006/relationships/hyperlink" Target="http://diplomrus.ru/raboti/29144" TargetMode="External"/><Relationship Id="rId11" Type="http://schemas.openxmlformats.org/officeDocument/2006/relationships/hyperlink" Target="http://diplomrus.ru/raboti/29144" TargetMode="External"/><Relationship Id="rId12" Type="http://schemas.openxmlformats.org/officeDocument/2006/relationships/hyperlink" Target="http://diplomrus.ru/raboti/2914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14:00Z</dcterms:created>
  <dc:creator>Customer</dc:creator>
  <dc:description/>
  <dc:language>en-US</dc:language>
  <cp:lastModifiedBy>Павел</cp:lastModifiedBy>
  <cp:lastPrinted>2011-03-22T15:38:00Z</cp:lastPrinted>
  <dcterms:modified xsi:type="dcterms:W3CDTF">2011-11-14T19:16:00Z</dcterms:modified>
  <cp:revision>3</cp:revision>
  <dc:subject/>
  <dc:title/>
</cp:coreProperties>
</file>