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lineRule="auto" w:line="240"/>
        <w:ind w:left="283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:    с., 7  рис., 3 табл., 1 приложение,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7 источников.</w:t>
      </w:r>
    </w:p>
    <w:p>
      <w:pPr>
        <w:pStyle w:val="Normal"/>
        <w:spacing w:lineRule="auto" w:line="24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ческие материалы: технологическая схема установки, сборочный чертёж аппарата, сборочные чертежи узлов – всего   листа формата  А1.</w:t>
      </w:r>
    </w:p>
    <w:p>
      <w:pPr>
        <w:pStyle w:val="Normal"/>
        <w:spacing w:lineRule="auto" w:line="240"/>
        <w:ind w:left="283" w:firstLine="720"/>
        <w:rPr/>
      </w:pPr>
      <w:r>
        <w:rPr>
          <w:rFonts w:cs="Times New Roman" w:ascii="Times New Roman" w:hAnsi="Times New Roman"/>
          <w:sz w:val="28"/>
          <w:szCs w:val="28"/>
        </w:rPr>
        <w:t>Тема проекта: «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ка осушки газа и регенерирования гликоля. Разработать конденсатор-холодиль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теоретические основы и особенности процесса теплообмена, выполнены технологические, проектные и прочностные расчеты, расчет гидравлического сопротивления, обоснован выбор материалов для изготовления аппарата.</w:t>
      </w:r>
    </w:p>
    <w:p>
      <w:pPr>
        <w:pStyle w:val="Normal"/>
        <w:spacing w:lineRule="auto" w:line="240"/>
        <w:ind w:left="28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четами на прочность и герметичность показана надёжность работы запроектированного аппарата.</w:t>
      </w:r>
    </w:p>
    <w:p>
      <w:pPr>
        <w:pStyle w:val="Normal"/>
        <w:spacing w:lineRule="auto" w:line="360"/>
        <w:ind w:left="2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АППАРАТ, УСТАНОВКА, </w:t>
      </w:r>
      <w:r>
        <w:rPr>
          <w:rFonts w:cs="Times New Roman" w:ascii="Times New Roman" w:hAnsi="Times New Roman"/>
          <w:sz w:val="28"/>
          <w:szCs w:val="28"/>
          <w:lang w:val="ru-RU"/>
        </w:rPr>
        <w:t>П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ДЕНСАТ,</w:t>
      </w:r>
      <w:r>
        <w:rPr>
          <w:rFonts w:cs="Times New Roman" w:ascii="Times New Roman" w:hAnsi="Times New Roman"/>
          <w:sz w:val="28"/>
          <w:szCs w:val="28"/>
        </w:rPr>
        <w:t xml:space="preserve"> КОНДЕНСАТОР</w:t>
      </w:r>
      <w:r>
        <w:rPr>
          <w:rFonts w:cs="Times New Roman" w:ascii="Times New Roman" w:hAnsi="Times New Roman"/>
          <w:sz w:val="28"/>
          <w:szCs w:val="28"/>
          <w:lang w:val="ru-RU"/>
        </w:rPr>
        <w:t>-ХОЛОДИЛЬНИ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НЫЙ ПУЧОК, РАСЧЁТ, ОПОРА</w:t>
      </w:r>
      <w:r>
        <w:rPr>
          <w:rFonts w:cs="Times New Roman" w:ascii="Times New Roman" w:hAnsi="Times New Roman"/>
          <w:sz w:val="28"/>
          <w:szCs w:val="28"/>
          <w:lang w:val="ru-RU"/>
        </w:rPr>
        <w:t>, РЕМОНТ, МОНТА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283" w:firstLine="708"/>
        <w:jc w:val="center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  <w:t>СОДЕРЖАНИЕ</w:t>
      </w:r>
    </w:p>
    <w:p>
      <w:pPr>
        <w:pStyle w:val="Style22"/>
        <w:ind w:left="283" w:firstLine="708"/>
        <w:jc w:val="center"/>
        <w:rPr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spacing w:val="-24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5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ru-RU" w:bidi="ar-SA"/>
                                  </w:rPr>
                                  <w:t>Гре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ru-RU" w:bidi="ar-SA"/>
                                  </w:rPr>
                                  <w:t>Ляпощен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ar-SA"/>
                                </w:rPr>
                                <w:t>Установка осушки газа и регенерирования гликоля. Конденсатор-холодильни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ar-SA"/>
                                </w:rPr>
                                <w:t>СумГУ гр. ХМ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ru-RU" w:bidi="ar-SA"/>
                            </w:rPr>
                            <w:t>Гре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ru-RU" w:bidi="ar-SA"/>
                            </w:rPr>
                            <w:t>Ляпощенк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ar-SA"/>
                          </w:rPr>
                          <w:t>Установка осушки газа и регенерирования гликоля. Конденсатор-холоди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ar-SA"/>
                          </w:rPr>
                          <w:t>СумГУ гр. ХМ-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B;Microsoft YaHei" w:hAnsi="GOST type B;Microsoft YaHei" w:eastAsia="Times New Roman" w:cs="GOST type B;Microsoft YaHei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pacing w:val="-24"/>
          <w:sz w:val="28"/>
          <w:szCs w:val="28"/>
        </w:rPr>
        <w:t>с.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ологическая часть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Описание технологической схемы установки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Теоретические основы процесса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Описание разрабатываемого объекта, выбор материала в разрабатываемом объекте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ехнологические  расчеты процесса и  аппарата 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Материальные балансы и технологические расчеты</w:t>
        <w:tab/>
        <w:t xml:space="preserve">   </w:t>
        <w:tab/>
        <w:tab/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Конструктивные расчеты аппарата</w:t>
      </w:r>
    </w:p>
    <w:p>
      <w:pPr>
        <w:pStyle w:val="Normal"/>
        <w:spacing w:lineRule="auto" w:line="24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идравлическое сопротивление аппарата</w:t>
      </w:r>
    </w:p>
    <w:p>
      <w:pPr>
        <w:pStyle w:val="Normal"/>
        <w:spacing w:lineRule="auto" w:line="240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ыбор вспомогательного оборудования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ы аппарата на прочность и герметичность</w:t>
        <w:tab/>
        <w:tab/>
        <w:tab/>
        <w:tab/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 Определение толщины стенки  аппарата  </w:t>
        <w:tab/>
        <w:tab/>
        <w:tab/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 Определение толщины стенки  крышки аппарата    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 Расчет фланцевого соединения</w:t>
        <w:tab/>
        <w:tab/>
        <w:t xml:space="preserve">   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 Расчет  опоры аппарата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Монтаж и ремонт аппарата</w:t>
        <w:tab/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Монтаж разработанного аппарата </w:t>
        <w:tab/>
        <w:tab/>
        <w:tab/>
        <w:t xml:space="preserve">   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Ремонт аппарата 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А  </w:t>
      </w:r>
    </w:p>
    <w:p>
      <w:pPr>
        <w:pStyle w:val="Style22"/>
        <w:rPr>
          <w:rFonts w:ascii="GOST type B;Microsoft YaHei" w:hAnsi="GOST type B;Microsoft YaHei" w:cs="Arial"/>
          <w:iCs/>
          <w:sz w:val="28"/>
          <w:szCs w:val="28"/>
        </w:rPr>
      </w:pPr>
      <w:r>
        <w:rPr>
          <w:rFonts w:cs="Arial" w:ascii="GOST type B;Microsoft YaHei" w:hAnsi="GOST type B;Microsoft YaHei"/>
          <w:iCs/>
          <w:sz w:val="28"/>
          <w:szCs w:val="28"/>
        </w:rPr>
      </w:r>
    </w:p>
    <w:p>
      <w:pPr>
        <w:pStyle w:val="Style22"/>
        <w:ind w:left="283" w:firstLine="720"/>
        <w:jc w:val="center"/>
        <w:rPr>
          <w:rFonts w:ascii="GOST type B;Microsoft YaHei" w:hAnsi="GOST type B;Microsoft YaHei" w:cs="Arial"/>
          <w:b/>
          <w:b/>
          <w:bCs/>
          <w:iCs/>
          <w:sz w:val="28"/>
          <w:szCs w:val="28"/>
        </w:rPr>
      </w:pPr>
      <w:r>
        <w:rPr>
          <w:rFonts w:cs="Arial" w:ascii="GOST type B;Microsoft YaHei" w:hAnsi="GOST type B;Microsoft YaHei"/>
          <w:b/>
          <w:bCs/>
          <w:iCs/>
          <w:sz w:val="28"/>
          <w:szCs w:val="28"/>
        </w:rPr>
      </w:r>
    </w:p>
    <w:p>
      <w:pPr>
        <w:pStyle w:val="Style22"/>
        <w:ind w:left="283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2"/>
        <w:ind w:left="283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ind w:left="45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left="454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зуется весьма большим числом разнообразных производств, различающихся условиями протекания технологических процессов и многообразием физико-химических свойств перерабатываемых веществ и выпускаемой продукции. Вместе с тем технологические процессы различных производств представляют собой комбинацию сравнительно, небольшого числа типовых процессов (нагревание, охлаждение, фильтрование и т.д.). Теоретические основы этих процессов, методы их расчёта и принципы наиболее рационального аппаратурного оформления составляют предмет и содержание курса процессов и аппаратов химических производств.  </w:t>
      </w:r>
    </w:p>
    <w:p>
      <w:pPr>
        <w:pStyle w:val="Normal"/>
        <w:shd w:fill="FFFFFF" w:val="clear"/>
        <w:autoSpaceDE w:val="false"/>
        <w:ind w:left="45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ой проект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о существу первой большой самостоятельной инженерной работой студента по специальности.  Он включает в себя расчёт типовой установки и ёё графическое оформление. Работая над проектом, студент изучает и приобретает навыки работы с нормативной документацией (ГОСТы, ОСТы, нормали, справочная литература), приобретает навыки выбора стандартной и типизированной аппаратуры и составление технико – экономических обоснований, оформления технической документации. </w:t>
      </w:r>
    </w:p>
    <w:p>
      <w:pPr>
        <w:pStyle w:val="Normal"/>
        <w:shd w:fill="FFFFFF" w:val="clear"/>
        <w:autoSpaceDE w:val="false"/>
        <w:ind w:left="45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ей данного курсового проекта является разработка теплообменного аппарата для конденсации паров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ого г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бсорб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ки.</w:t>
      </w:r>
    </w:p>
    <w:p>
      <w:pPr>
        <w:pStyle w:val="Normal"/>
        <w:shd w:fill="FFFFFF" w:val="clear"/>
        <w:autoSpaceDE w:val="false"/>
        <w:ind w:left="45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ообменное и теплообменное оборудование составляет основу аппаратного парка большинства химических и нефтехимических производств. Поэтому рациональное проектирование этого типа оборудования и установок в целом с применением современных методов технологических расчётов и расчётов на прочность и надёжность существенно скажется на технико-экономических показателях производства в целом.</w:t>
      </w:r>
    </w:p>
    <w:p>
      <w:pPr>
        <w:pStyle w:val="Style22"/>
        <w:keepNext w:val="true"/>
        <w:ind w:left="454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keepNext w:val="true"/>
        <w:ind w:left="45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454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2"/>
        <w:ind w:left="454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2"/>
        <w:ind w:left="454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Технологическая часть</w:t>
        <w:tab/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00100</wp:posOffset>
                </wp:positionH>
                <wp:positionV relativeFrom="page">
                  <wp:posOffset>17843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05pt;width:518.8pt;height:802.3pt" coordorigin="1260,281" coordsize="10376,16046">
                <v:rect id="shape_0" stroked="t" o:allowincell="f" style="position:absolute;left:1260;top:28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483" to="1827,163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77" to="11623,15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483" to="2394,163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483" to="3812,163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491" to="4661,163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483" to="5229,16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483" to="11069,163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59" to="5217,157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43" to="5217,160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762" to="11630,157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05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05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05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05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05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872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0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1 Описание технологической схемы установки</w:t>
      </w:r>
    </w:p>
    <w:p>
      <w:pPr>
        <w:pStyle w:val="Style27"/>
        <w:ind w:left="454" w:firstLine="85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нципиальная технологическая схема установки осушки газа диэтиленгликолем приведена на рисунке 1.1. Влажный газ </w:t>
      </w:r>
      <w:r>
        <w:rPr>
          <w:rFonts w:eastAsia="Symbol type A;Symbol" w:cs="Symbol type A;Symbol" w:ascii="Symbol type A;Symbol" w:hAnsi="Symbol type A;Symbol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ступает в абсорбер 1, где при повышенном давлении производится осушка газа. В качестве абсорбента в верхнюю часть аппарата подается диэтиленгликоль (ДЭГ). Отводимый снизу абсорбера отработанный раствор </w:t>
      </w:r>
      <w:r>
        <w:rPr>
          <w:rFonts w:eastAsia="Symbol type A;Symbol" w:cs="Symbol type A;Symbol" w:ascii="Symbol type A;Symbol" w:hAnsi="Symbol type A;Symbol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насыщенный абсорбент) подогревается в теплообменнике 2 и вводится в десорбер 3, работающий при давлении, близком к атмосферному. Тепло, необходимое для испарения влаги, подводится в десорбер с помощью испарителя 7.</w:t>
      </w:r>
    </w:p>
    <w:p>
      <w:pPr>
        <w:pStyle w:val="Style27"/>
        <w:ind w:left="454" w:firstLine="851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Style27"/>
        <w:ind w:left="45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 w:eastAsia="ru-RU"/>
        </w:rPr>
      </w:r>
    </w:p>
    <w:p>
      <w:pPr>
        <w:pStyle w:val="Style27"/>
        <w:ind w:left="454" w:firstLine="851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7"/>
        <w:ind w:left="454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исунок 1.1 - Принципиальная технологическая схема установки абсорбционной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осушки газа:</w:t>
      </w:r>
    </w:p>
    <w:p>
      <w:pPr>
        <w:pStyle w:val="Style27"/>
        <w:ind w:left="454" w:hanging="0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27"/>
        <w:ind w:left="454" w:hanging="0"/>
        <w:jc w:val="left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  <w:t xml:space="preserve">1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 абсорбер;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 теплообменник;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 десорбер;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 конденсатор; 5 - емкость орошения; </w:t>
      </w:r>
      <w:r>
        <w:rPr>
          <w:rFonts w:cs="Times New Roman" w:ascii="Times New Roman" w:hAnsi="Times New Roman"/>
          <w:i w:val="false"/>
          <w:iCs/>
          <w:spacing w:val="8"/>
          <w:sz w:val="28"/>
          <w:szCs w:val="28"/>
        </w:rPr>
        <w:t xml:space="preserve">6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- насосы; 7 - испаритель;</w:t>
      </w:r>
      <w:r>
        <w:rPr>
          <w:rFonts w:cs="Times New Roman" w:ascii="Times New Roman" w:hAnsi="Times New Roman"/>
          <w:i w:val="false"/>
          <w:spacing w:val="8"/>
          <w:sz w:val="28"/>
          <w:szCs w:val="28"/>
          <w:lang w:val="ru-RU"/>
        </w:rPr>
        <w:t xml:space="preserve"> 8 – конденсатор-холодильник;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 </w:t>
      </w:r>
      <w:r>
        <w:rPr>
          <w:rFonts w:eastAsia="Symbol type A;Symbol" w:cs="Symbol type A;Symbol" w:ascii="Symbol type A;Symbol" w:hAnsi="Symbol type A;Symbol"/>
          <w:i w:val="false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 - сырой газ; </w:t>
      </w:r>
      <w:r>
        <w:rPr>
          <w:rFonts w:eastAsia="Symbol type A;Symbol" w:cs="Symbol type A;Symbol" w:ascii="Symbol type A;Symbol" w:hAnsi="Symbol type A;Symbol"/>
          <w:i w:val="false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 - осушенный газ; </w:t>
      </w:r>
      <w:r>
        <w:rPr>
          <w:rFonts w:eastAsia="Symbol type A;Symbol" w:cs="Symbol type A;Symbol" w:ascii="Symbol type A;Symbol" w:hAnsi="Symbol type A;Symbol"/>
          <w:i w:val="false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 xml:space="preserve"> - насыщенный рас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твор ДЭГ;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- регенерированный раствор ДЭГ;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 - орошение;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- сточная вода;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несконденсированная смесь.</w:t>
      </w:r>
    </w:p>
    <w:p>
      <w:pPr>
        <w:pStyle w:val="Style27"/>
        <w:ind w:left="454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7"/>
        <w:ind w:left="454" w:firstLine="85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ушенный газ из верхней части абсорбер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падает в конденсатор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холодильник, а зате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направляется на технологические нужды. Выводимый сверху десорбера водяной пар попадает в конденсатор  и емкость орошения.  Для уменьшения  потерь гликоля часть воды V возвращается в десорбер в качестве орошения, а остальное ее количество VI сбрасывается в канализацию. Несконденсированная смесь VII направляется в топливную сеть.</w:t>
      </w:r>
    </w:p>
    <w:p>
      <w:pPr>
        <w:pStyle w:val="Style22"/>
        <w:spacing w:before="280" w:after="240"/>
        <w:ind w:left="45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2"/>
        <w:spacing w:before="280" w:after="240"/>
        <w:ind w:left="454" w:hanging="0"/>
        <w:jc w:val="center"/>
        <w:rPr>
          <w:sz w:val="28"/>
          <w:szCs w:val="28"/>
        </w:rPr>
      </w:pPr>
      <w:r>
        <w:rPr>
          <w:sz w:val="28"/>
          <w:szCs w:val="28"/>
        </w:rPr>
        <w:t>1.2 Теоретические основы процесса</w:t>
      </w:r>
    </w:p>
    <w:p>
      <w:pPr>
        <w:pStyle w:val="Normal"/>
        <w:spacing w:lineRule="auto" w:line="240"/>
        <w:ind w:left="454" w:firstLine="425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плообменом называется процесс переноса теплоты происходящий между телами, имеющими различную температуру. При этом теплота переходит самопроизвольно от более нагретого к менее нагретому телу. Теплообмен между телами представляет собой обмен энергией между молекулами, а томами и свободными электронами, в результате, которого интенсивность движения частиц более нагретого тела снижается, а менее нагретого возрастает. В результате передачи теплоты происходит и рассматриваемый в данной работе процесс нагревания. </w:t>
        <w:br/>
        <w:t xml:space="preserve">        Тела, которые участвуют в теплообмене, называются теплоносителями. </w:t>
        <w:br/>
        <w:t xml:space="preserve">Теплообменные процессы могут происходить только при наличии разности температур между теплоносителями, т. е. разность температур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движущая сила процесса теплообмена. </w:t>
        <w:br/>
        <w:t xml:space="preserve">       Немаловажным фактом является также направление движения теплоносителей. От него сильно зависит характер процесса. Существует несколько схем движения потоков теплоносителей. Прямоточная схем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ячий теплоноситель взаимодействует с холодным через стенку, при этом потоки направлены параллельно друг другу и в одном направлении, противоточна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отоки параллельны, но направлены в противоположные стороны, и перекрёстная потоки направлены под углом относительно друг друга.</w:t>
      </w:r>
    </w:p>
    <w:p>
      <w:pPr>
        <w:pStyle w:val="Style22"/>
        <w:ind w:left="454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235</wp:posOffset>
                </wp:positionH>
                <wp:positionV relativeFrom="page">
                  <wp:posOffset>23304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35pt;width:518.8pt;height:802.3pt" coordorigin="1161,367" coordsize="10376,16046">
                <v:rect id="shape_0" stroked="t" o:allowincell="f" style="position:absolute;left:1161;top:36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9" to="1728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3" to="11524,155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9" to="2295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9" to="3713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7" to="4562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9" to="513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9" to="10970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5" to="5118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9" to="5118,161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8" to="11530,158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Расчет теплообменного аппарата включает определение необходимой </w:t>
      </w:r>
      <w:r>
        <w:rPr>
          <w:sz w:val="28"/>
          <w:szCs w:val="28"/>
        </w:rPr>
        <w:t xml:space="preserve">поверхности </w:t>
      </w:r>
      <w:r>
        <w:rPr>
          <w:iCs/>
          <w:sz w:val="28"/>
          <w:szCs w:val="28"/>
        </w:rPr>
        <w:t xml:space="preserve">тепло пере дачи, выбор типа аппарата и нормализованного варианта конструкции, удовлетворяющих заданным технологическим условиям оптимальным образом. Необходимую поверхность теплопередачи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lang w:val="uk-UA"/>
        </w:rPr>
        <w:t>, м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Cs/>
          <w:sz w:val="28"/>
          <w:szCs w:val="28"/>
        </w:rPr>
        <w:t xml:space="preserve"> определяют из основного уравнения теплопередачи</w:t>
      </w:r>
      <w:r>
        <w:rPr>
          <w:iCs/>
          <w:sz w:val="28"/>
          <w:szCs w:val="28"/>
          <w:lang w:val="uk-UA"/>
        </w:rPr>
        <w:t xml:space="preserve"> [2]</w:t>
      </w:r>
      <w:r>
        <w:rPr>
          <w:iCs/>
          <w:sz w:val="28"/>
          <w:szCs w:val="28"/>
        </w:rPr>
        <w:t xml:space="preserve">: </w:t>
      </w:r>
    </w:p>
    <w:p>
      <w:pPr>
        <w:pStyle w:val="Style22"/>
        <w:ind w:left="454" w:firstLine="720"/>
        <w:rPr/>
      </w:pP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ab/>
        <w:tab/>
        <w:tab/>
        <w:tab/>
        <w:tab/>
        <w:tab/>
        <w:t>(1.1)</w:t>
      </w:r>
    </w:p>
    <w:p>
      <w:pPr>
        <w:pStyle w:val="Style22"/>
        <w:ind w:left="454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: </w:t>
      </w:r>
    </w:p>
    <w:p>
      <w:pPr>
        <w:pStyle w:val="Style22"/>
        <w:ind w:left="454" w:firstLine="720"/>
        <w:rPr/>
      </w:pP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 – площадь теплообмена , 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;</w:t>
      </w:r>
    </w:p>
    <w:p>
      <w:pPr>
        <w:pStyle w:val="Style22"/>
        <w:ind w:left="454" w:firstLine="720"/>
        <w:rPr/>
      </w:pPr>
      <w:r>
        <w:rPr>
          <w:iCs/>
          <w:sz w:val="28"/>
          <w:szCs w:val="28"/>
        </w:rPr>
        <w:t>∆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ср</w:t>
      </w:r>
      <w:r>
        <w:rPr>
          <w:iCs/>
          <w:sz w:val="28"/>
          <w:szCs w:val="28"/>
        </w:rPr>
        <w:t xml:space="preserve"> – средняя температура процесса</w:t>
      </w:r>
      <w:r>
        <w:rPr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vertAlign w:val="superscript"/>
          <w:lang w:val="uk-UA"/>
        </w:rPr>
        <w:t>0</w:t>
      </w:r>
      <w:r>
        <w:rPr>
          <w:iCs/>
          <w:sz w:val="28"/>
          <w:szCs w:val="28"/>
        </w:rPr>
        <w:t>С(К);</w:t>
      </w:r>
    </w:p>
    <w:p>
      <w:pPr>
        <w:pStyle w:val="Style22"/>
        <w:ind w:left="454" w:firstLine="720"/>
        <w:rPr/>
      </w:pPr>
      <w:r>
        <w:rPr>
          <w:iCs/>
          <w:sz w:val="28"/>
          <w:szCs w:val="28"/>
        </w:rPr>
        <w:t>К – коэффициент теплоотдачи, Вт/(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·К);</w:t>
      </w:r>
    </w:p>
    <w:p>
      <w:pPr>
        <w:pStyle w:val="Style22"/>
        <w:ind w:left="454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Q – тепловая нагрузка, Вт.</w:t>
      </w:r>
    </w:p>
    <w:p>
      <w:pPr>
        <w:pStyle w:val="Style22"/>
        <w:ind w:left="454" w:firstLine="425"/>
        <w:rPr/>
      </w:pPr>
      <w:r>
        <w:rPr>
          <w:iCs/>
          <w:sz w:val="28"/>
          <w:szCs w:val="28"/>
        </w:rPr>
        <w:t xml:space="preserve">Тепловую нагрузку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, Вт  в соответствии с заданными технологическими условиями находят по одному из следующих уравнений: </w:t>
        <w:br/>
        <w:t xml:space="preserve">        Если агрегатное состояние теплоносителей не меняется: </w:t>
      </w:r>
    </w:p>
    <w:p>
      <w:pPr>
        <w:pStyle w:val="Style22"/>
        <w:ind w:left="454" w:firstLine="720"/>
        <w:rPr/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Q = G·С·(t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- t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)</w:t>
        <w:tab/>
        <w:tab/>
        <w:tab/>
        <w:tab/>
        <w:tab/>
        <w:tab/>
        <w:t>(1.2)</w:t>
      </w:r>
    </w:p>
    <w:p>
      <w:pPr>
        <w:pStyle w:val="Style22"/>
        <w:ind w:left="454" w:firstLine="720"/>
        <w:rPr/>
      </w:pPr>
      <w:r>
        <w:rPr>
          <w:iCs/>
          <w:sz w:val="28"/>
          <w:szCs w:val="28"/>
        </w:rPr>
        <w:t xml:space="preserve">где с - </w:t>
      </w:r>
      <w:r>
        <w:rPr>
          <w:sz w:val="28"/>
          <w:szCs w:val="28"/>
        </w:rPr>
        <w:t>удельная массовая теплоемкость теплоносителя, Дж/(кг·К);</w:t>
      </w:r>
    </w:p>
    <w:p>
      <w:pPr>
        <w:pStyle w:val="Style22"/>
        <w:ind w:left="454" w:firstLine="720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t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 xml:space="preserve">– соответственно, начальная и конечная температура </w:t>
      </w:r>
      <w:r>
        <w:rPr>
          <w:sz w:val="28"/>
          <w:szCs w:val="28"/>
        </w:rPr>
        <w:t xml:space="preserve">теплоносителя, 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С(К).</w:t>
      </w:r>
    </w:p>
    <w:p>
      <w:pPr>
        <w:pStyle w:val="Style22"/>
        <w:ind w:left="454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При конденсации насыщенных паров без охлаждения конденсата:</w:t>
      </w:r>
    </w:p>
    <w:p>
      <w:pPr>
        <w:pStyle w:val="Style22"/>
        <w:ind w:left="454" w:firstLine="720"/>
        <w:rPr/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Q = G·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ab/>
        <w:tab/>
        <w:tab/>
        <w:tab/>
        <w:tab/>
        <w:tab/>
        <w:tab/>
        <w:t>(1.3)</w:t>
      </w:r>
    </w:p>
    <w:p>
      <w:pPr>
        <w:pStyle w:val="Style22"/>
        <w:ind w:left="454" w:firstLine="720"/>
        <w:rPr/>
      </w:pPr>
      <w:r>
        <w:rPr>
          <w:iCs/>
          <w:sz w:val="28"/>
          <w:szCs w:val="28"/>
        </w:rPr>
        <w:t xml:space="preserve">где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удельная теплота парообразования</w:t>
      </w:r>
      <w:r>
        <w:rPr>
          <w:iCs/>
          <w:sz w:val="28"/>
          <w:szCs w:val="28"/>
        </w:rPr>
        <w:t xml:space="preserve"> , </w:t>
      </w:r>
      <w:r>
        <w:rPr>
          <w:sz w:val="28"/>
          <w:szCs w:val="28"/>
        </w:rPr>
        <w:t>кДж/кг .</w:t>
      </w:r>
    </w:p>
    <w:p>
      <w:pPr>
        <w:pStyle w:val="Style22"/>
        <w:ind w:left="454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При конденсации перегретых паров с охлаждением конденсата:</w:t>
      </w:r>
    </w:p>
    <w:p>
      <w:pPr>
        <w:pStyle w:val="Style22"/>
        <w:ind w:left="454" w:firstLine="720"/>
        <w:rPr/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Q = G·(I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- с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)</w:t>
        <w:tab/>
        <w:tab/>
        <w:tab/>
        <w:tab/>
        <w:tab/>
        <w:tab/>
        <w:t>(1.4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де I — энтальпия перегретого пара , кДж/кг.</w:t>
        <w:br/>
        <w:t xml:space="preserve">           При проектировании теплообменника также необходимо учитывать конструктивные особенности аппарата. Трубы в кожухотрубных теплообменниках стараются разместить так, чтобы зазор между внутренней стенкой кожуха и поверхностью, огибающей пучок труб; был минимальным, в противном случае значительная часть теплоносителя может миновать основную поверхность теплообмена. Для уменьшения количества тепло носителя, проходящего между трубным пучком и кожухом, в этом пространстве устанавливают специальные заполнители или глухие трубы, которые не проходят через трубные решетки и могут быть расположены непосредственно у внутренней поверхности кожуха.</w:t>
      </w:r>
      <w:r>
        <w:rPr>
          <w:iCs/>
          <w:sz w:val="28"/>
          <w:szCs w:val="28"/>
        </w:rPr>
        <w:t xml:space="preserve"> </w:t>
        <w:br/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46760</wp:posOffset>
                </wp:positionH>
                <wp:positionV relativeFrom="page">
                  <wp:posOffset>20002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5.75pt;width:518.8pt;height:802.3pt" coordorigin="1176,315" coordsize="10376,16046">
                <v:rect id="shape_0" stroked="t" o:allowincell="f" style="position:absolute;left:1176;top:31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3,15517" to="1743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511" to="11539,155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0,15517" to="2310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8,15517" to="3728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7,15525" to="457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5,15517" to="5145,163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4,15517" to="10985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5793" to="5133,157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1,16077" to="5133,160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1,15796" to="11545,157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4;top:1608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608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608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608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608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1553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1590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573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3 Описание разрабатываемого объекта, выбор материала</w:t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атываемом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Style27"/>
        <w:ind w:left="45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 w:eastAsia="ru-RU"/>
        </w:rPr>
      </w:r>
    </w:p>
    <w:p>
      <w:pPr>
        <w:pStyle w:val="Style22"/>
        <w:spacing w:before="280" w:after="240"/>
        <w:ind w:left="4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 – Эскиз теплообменного аппарата: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– кожух; 2 – трубы; 3 – </w:t>
      </w:r>
      <w:r>
        <w:rPr>
          <w:rFonts w:cs="Times New Roman" w:ascii="Times New Roman" w:hAnsi="Times New Roman"/>
          <w:sz w:val="28"/>
          <w:szCs w:val="28"/>
        </w:rPr>
        <w:t>трубные решетки; 4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пределительные камеры; 6 – козырек-отражатель; 11 – перегоро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before="280" w:after="280"/>
        <w:ind w:left="454" w:hanging="0"/>
        <w:rPr/>
      </w:pPr>
      <w:r>
        <w:rPr>
          <w:iCs/>
          <w:sz w:val="28"/>
          <w:szCs w:val="28"/>
        </w:rPr>
        <w:t xml:space="preserve">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65810</wp:posOffset>
                </wp:positionH>
                <wp:positionV relativeFrom="page">
                  <wp:posOffset>21907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7.25pt;width:518.8pt;height:802.3pt" coordorigin="1206,345" coordsize="10376,16046">
                <v:rect id="shape_0" stroked="t" o:allowincell="f" style="position:absolute;left:1206;top:34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3,15547" to="1773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541" to="11569,15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0,15547" to="2340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8,15547" to="3758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7,15555" to="4607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5,15547" to="5175,163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547" to="11015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823" to="5163,158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6107" to="5163,16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1,15826" to="11575,158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4;top:1611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61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11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11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611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5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93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576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Данный аппарат (рис 1.2)  относится к теплообменным аппаратам тепло в котором, от горячего теплоносителя к холодному передаётся через стенку (в нашем случае через тонкую стенку металлической трубки). </w:t>
        <w:br/>
        <w:t xml:space="preserve">          В данном  конденсаторе  пары газа  под давлением поступают в межтрубное пространство, где конденсируются на поверхности пучка труб, и в виде конденсата выводятся из аппарата и направляются на технологические нужды.</w:t>
      </w:r>
    </w:p>
    <w:p>
      <w:pPr>
        <w:pStyle w:val="Style22"/>
        <w:ind w:left="454" w:firstLine="720"/>
        <w:rPr>
          <w:sz w:val="28"/>
          <w:szCs w:val="28"/>
        </w:rPr>
      </w:pPr>
      <w:r>
        <w:rPr>
          <w:sz w:val="28"/>
          <w:szCs w:val="28"/>
        </w:rPr>
        <w:t>В трубное пространство аппарата подаётся оборотная вода, где она нагревается, отбирая тепло у</w:t>
      </w:r>
      <w:r>
        <w:rPr>
          <w:iCs/>
          <w:sz w:val="28"/>
          <w:szCs w:val="28"/>
        </w:rPr>
        <w:t xml:space="preserve"> газа</w:t>
      </w:r>
      <w:r>
        <w:rPr>
          <w:sz w:val="28"/>
          <w:szCs w:val="28"/>
        </w:rPr>
        <w:t xml:space="preserve">. Теплообменник состоит из трубчатки - пучка труб закреплённого в двух трубных решётках, данный пучок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 основную поверхность теплообмена; распределительной камеры  для подвода и отвода охлаждающей воды, камера имеет разделительную перегородку, предотвращающую смешивание охлаждённой и  подогретой воды и крышки.</w:t>
      </w:r>
    </w:p>
    <w:p>
      <w:pPr>
        <w:pStyle w:val="Style28"/>
        <w:rPr/>
      </w:pPr>
      <w:r>
        <w:rPr/>
        <w:t>При выборе конструкционных материалов на основные детали проектируемого аппарата учитываются следующие его важнейшие свойства: прочностные характеристики, жаростойкость и жаропрочность, коррозионная стойкость при агрессивном воздействии среды, физические свойства, технологические характеристики, малая склонность к старению, состав и структура материала, стоимость и возможность его получения, наличие стандарта или утвержденных технических условий на его поставку (технико-экономические показатели).</w:t>
      </w:r>
    </w:p>
    <w:p>
      <w:pPr>
        <w:pStyle w:val="Style27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ыбор конструкционных материалов на основные детали проектируемого аппарата осуществляется в соответствии с рекомендациями [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>].</w:t>
      </w:r>
    </w:p>
    <w:p>
      <w:pPr>
        <w:pStyle w:val="Style28"/>
        <w:rPr/>
      </w:pPr>
      <w:r>
        <w:rPr/>
        <w:t>Сталь 16ГС ГОСТ 19282. Заменители: Сталь 17ГС, Сталь 15ГС, Сталь 20Г2С, Сталь 20ГС, Сталь 18Г2С.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 xml:space="preserve">Назначение: изготовление фланцев, корпуса, деталей, работающих при температурах -40…+475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под давлением; сварных металлоконструкций, работающих при температуре до -7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>Вид поставки (сортамент): листовой прокат (лист толстый г/катаный ГОСТ 19903, лист тонкий х/катаный ГОСТ 19904, полоса  ГОСТ 103), трубы (труба электросварная квадратная ТУ 14-105-566, труба электросварная прямоугольная ТУ 14-105-566).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>Основные физико-механические свойства: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одуль упругости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</w:rPr>
        <w:t>, МПа ……………………………………20000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одуль сдвига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 w:val="false"/>
          <w:sz w:val="28"/>
          <w:szCs w:val="28"/>
        </w:rPr>
        <w:t>, МПа ………………………….…………….7700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лотность </w:t>
      </w:r>
      <w:r>
        <w:rPr>
          <w:rFonts w:eastAsia="Symbol" w:cs="Symbol" w:ascii="Symbol" w:hAnsi="Symbol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</w:rPr>
        <w:t>, кг/м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……………………….…………………….785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ел прочности </w:t>
      </w:r>
      <w:r>
        <w:rPr>
          <w:rFonts w:eastAsia="Symbol" w:cs="Symbol" w:ascii="Symbol" w:hAnsi="Symbol"/>
          <w:i w:val="false"/>
          <w:sz w:val="28"/>
          <w:szCs w:val="28"/>
        </w:rPr>
        <w:t>s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>, МПа, не менее ………………………..305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ел текучести </w:t>
      </w:r>
      <w:r>
        <w:rPr>
          <w:rFonts w:eastAsia="Symbol" w:cs="Symbol" w:ascii="Symbol" w:hAnsi="Symbol"/>
          <w:i w:val="false"/>
          <w:sz w:val="28"/>
          <w:szCs w:val="28"/>
        </w:rPr>
        <w:t>s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sz w:val="28"/>
          <w:szCs w:val="28"/>
        </w:rPr>
        <w:t>, МПа, не менее …………………………….175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носительное сужение </w:t>
      </w:r>
      <w:r>
        <w:rPr>
          <w:rFonts w:eastAsia="Symbol" w:cs="Symbol" w:ascii="Symbol" w:hAnsi="Symbol"/>
          <w:i w:val="false"/>
          <w:sz w:val="28"/>
          <w:szCs w:val="28"/>
        </w:rPr>
        <w:t>y</w:t>
      </w:r>
      <w:r>
        <w:rPr>
          <w:rFonts w:cs="Times New Roman" w:ascii="Times New Roman" w:hAnsi="Times New Roman"/>
          <w:i w:val="false"/>
          <w:sz w:val="28"/>
          <w:szCs w:val="28"/>
        </w:rPr>
        <w:t>, % ……………………………………..51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носительное удлинение </w:t>
      </w:r>
      <w:r>
        <w:rPr>
          <w:rFonts w:eastAsia="Symbol" w:cs="Symbol" w:ascii="Symbol" w:hAnsi="Symbol"/>
          <w:i w:val="false"/>
          <w:sz w:val="28"/>
          <w:szCs w:val="28"/>
        </w:rPr>
        <w:t>d</w:t>
      </w:r>
      <w:r>
        <w:rPr>
          <w:rFonts w:cs="Times New Roman" w:ascii="Times New Roman" w:hAnsi="Times New Roman"/>
          <w:i w:val="false"/>
          <w:sz w:val="28"/>
          <w:szCs w:val="28"/>
        </w:rPr>
        <w:t>, % ………….………………………..27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>Свариваемость: сваривается без ограничений.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</w:r>
    </w:p>
    <w:p>
      <w:pPr>
        <w:pStyle w:val="Style28"/>
        <w:rPr/>
      </w:pPr>
      <w:r>
        <w:rPr/>
        <w:t>Сталь 09Г2С ГОСТ 19282. Заменители: Сталь 09Г2, Сталь 09Г2ДТ, Сталь 09Г2Т, Сталь 10Г2С.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 xml:space="preserve">Назначение: изготовление фланцев, деталей, работающих при температурах -40…+425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под давлением.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>Вид поставки (сортамент): фасонный прокат (квадрат г/катаный ГОСТ 2591, круг г/катаный ГОСТ 2590), листовой прокат (лист толстый г/катаный ГОСТ 19903, лист тонкий х/катаный  ГОСТ 19904, полоса ГОСТ 103), профильный прокат (швеллер г/катаный ГОСТ 8240, балка двутавровая г/катаная ГОСТ 8239).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>Основные физико-механические свойства: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одуль упругости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</w:rPr>
        <w:t>, МПа ……………………………………20000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одуль сдвига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 w:val="false"/>
          <w:sz w:val="28"/>
          <w:szCs w:val="28"/>
        </w:rPr>
        <w:t>, МПа …………………….………………….7700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лотность </w:t>
      </w:r>
      <w:r>
        <w:rPr>
          <w:rFonts w:eastAsia="Symbol" w:cs="Symbol" w:ascii="Symbol" w:hAnsi="Symbol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</w:rPr>
        <w:t>, кг/м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……………………………………….…….785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ел прочности </w:t>
      </w:r>
      <w:r>
        <w:rPr>
          <w:rFonts w:eastAsia="Symbol" w:cs="Symbol" w:ascii="Symbol" w:hAnsi="Symbol"/>
          <w:i w:val="false"/>
          <w:sz w:val="28"/>
          <w:szCs w:val="28"/>
        </w:rPr>
        <w:t>s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>, МПа, не менее …………………….…..36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ел текучести </w:t>
      </w:r>
      <w:r>
        <w:rPr>
          <w:rFonts w:eastAsia="Symbol" w:cs="Symbol" w:ascii="Symbol" w:hAnsi="Symbol"/>
          <w:i w:val="false"/>
          <w:sz w:val="28"/>
          <w:szCs w:val="28"/>
        </w:rPr>
        <w:t>s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sz w:val="28"/>
          <w:szCs w:val="28"/>
        </w:rPr>
        <w:t>, МПа, не менее ………………………….18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носительное сужение </w:t>
      </w:r>
      <w:r>
        <w:rPr>
          <w:rFonts w:eastAsia="Symbol" w:cs="Symbol" w:ascii="Symbol" w:hAnsi="Symbol"/>
          <w:i w:val="false"/>
          <w:sz w:val="28"/>
          <w:szCs w:val="28"/>
        </w:rPr>
        <w:t>y</w:t>
      </w:r>
      <w:r>
        <w:rPr>
          <w:rFonts w:cs="Times New Roman" w:ascii="Times New Roman" w:hAnsi="Times New Roman"/>
          <w:i w:val="false"/>
          <w:sz w:val="28"/>
          <w:szCs w:val="28"/>
        </w:rPr>
        <w:t>, % …………………………………..56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носительное удлинение </w:t>
      </w:r>
      <w:r>
        <w:rPr>
          <w:rFonts w:eastAsia="Symbol" w:cs="Symbol" w:ascii="Symbol" w:hAnsi="Symbol"/>
          <w:i w:val="false"/>
          <w:sz w:val="28"/>
          <w:szCs w:val="28"/>
        </w:rPr>
        <w:t>d</w:t>
      </w:r>
      <w:r>
        <w:rPr>
          <w:rFonts w:cs="Times New Roman" w:ascii="Times New Roman" w:hAnsi="Times New Roman"/>
          <w:i w:val="false"/>
          <w:sz w:val="28"/>
          <w:szCs w:val="28"/>
        </w:rPr>
        <w:t>, % …………………………….…..25</w:t>
      </w:r>
    </w:p>
    <w:p>
      <w:pPr>
        <w:pStyle w:val="Style29"/>
        <w:ind w:left="454" w:firstLine="671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вердость по Бринеллю, НВ ……………………………..…….115</w:t>
      </w:r>
    </w:p>
    <w:p>
      <w:pPr>
        <w:pStyle w:val="Style30"/>
        <w:spacing w:lineRule="auto" w:line="240"/>
        <w:ind w:left="454" w:firstLine="56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вариваемость: сваривается без ограничений.</w:t>
      </w:r>
    </w:p>
    <w:p>
      <w:pPr>
        <w:pStyle w:val="Style28"/>
        <w:rPr/>
      </w:pPr>
      <w:r>
        <w:rPr/>
        <w:t>Сталь 20 ГОСТ 1050. Заменители: Сталь 15,Сталь 25.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>Назначение: изготовление штуцеров, крепежных деталей (болты, шпильки, гайки), панелей, оснований, платы, кронштейнов, угольников, ребер жесткости.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 xml:space="preserve">Вид поставки (сортамент): 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ab/>
        <w:t>фасонный прокат (шестигранник калиброванный ГОСТ 8560,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 xml:space="preserve"> </w:t>
      </w:r>
      <w:r>
        <w:rPr/>
        <w:t xml:space="preserve">квадрат г/катаный ГОСТ 2591, круг г/катаный ГОСТ 2590, круг калиброванный, х/катаный ГОСТ 7417), 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ab/>
        <w:t xml:space="preserve">листовой прокат (лист толстый г/катаный ГОСТ 19903, лист тонкий х/катаный ГОСТ 19904, лист тонкий х/катаный оцинкованный ГОСТ 19904, полоса ГОСТ 103), 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ab/>
        <w:t>ленты (лента х/катаная из углеродистой конструкционной стали ГОСТ 2284, лента х/катаная из низкоуглеродистой стали ГОСТ 503, лента х/катаная упаковочная ГОСТ 3560),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ab/>
        <w:t xml:space="preserve"> проволока (проволока низкоуглеродистая качественная ГОСТ 792, проволока х/тянутая термически необработанная ГОСТ 17305, проволока х/тянутая для холодной высадки ГОСТ 5663),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ab/>
        <w:t xml:space="preserve"> профильный прокат (швеллер г/катаный ГОСТ 8240, уголок г/катаный равнополочный ГОСТ 8509, уголок г/катаный неравнополочный ГОСТ 8510, балка двутавровая г/катаная ГОСТ 8239),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ab/>
        <w:t xml:space="preserve"> трубы (труба водогазопроводная ГОСТ 3262, труба бесшовная холодно- и теплодеформированная ГОСТ 8734, труба бесшовная горячедеформированная ГОСТ 8732, труба бесшовная квадратная ГОСТ 8639, труба бесшовная прямоугольная ГОСТ 8645, труба котельная ТУ 14-3-460, труба электросварная квадратная ТУ 14-105-566, труба электр-осварная прямоугольная ТУ 14-105-566),  сетки (сетка тканая ГОСТ 3826).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</w:r>
    </w:p>
    <w:p>
      <w:pPr>
        <w:pStyle w:val="Style30"/>
        <w:spacing w:lineRule="auto" w:line="240"/>
        <w:ind w:left="454" w:firstLine="56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сновные физико-механические свойства: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одуль упругости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</w:rPr>
        <w:t>, МПа ……………………………………20000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одуль сдвига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 w:val="false"/>
          <w:sz w:val="28"/>
          <w:szCs w:val="28"/>
        </w:rPr>
        <w:t>, МПа ……………………………….……….7400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лотность </w:t>
      </w:r>
      <w:r>
        <w:rPr>
          <w:rFonts w:eastAsia="Symbol" w:cs="Symbol" w:ascii="Symbol" w:hAnsi="Symbol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</w:rPr>
        <w:t>, кг/м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………………………………………….….785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ел прочности </w:t>
      </w:r>
      <w:r>
        <w:rPr>
          <w:rFonts w:eastAsia="Symbol" w:cs="Symbol" w:ascii="Symbol" w:hAnsi="Symbol"/>
          <w:i w:val="false"/>
          <w:sz w:val="28"/>
          <w:szCs w:val="28"/>
        </w:rPr>
        <w:t>s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>, МПа, не менее …………….………….42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ел текучести </w:t>
      </w:r>
      <w:r>
        <w:rPr>
          <w:rFonts w:eastAsia="Symbol" w:cs="Symbol" w:ascii="Symbol" w:hAnsi="Symbol"/>
          <w:i w:val="false"/>
          <w:sz w:val="28"/>
          <w:szCs w:val="28"/>
        </w:rPr>
        <w:t>s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sz w:val="28"/>
          <w:szCs w:val="28"/>
        </w:rPr>
        <w:t>, МПа, не менее ……………………..….25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носительное сужение </w:t>
      </w:r>
      <w:r>
        <w:rPr>
          <w:rFonts w:eastAsia="Symbol" w:cs="Symbol" w:ascii="Symbol" w:hAnsi="Symbol"/>
          <w:i w:val="false"/>
          <w:sz w:val="28"/>
          <w:szCs w:val="28"/>
        </w:rPr>
        <w:t>y</w:t>
      </w:r>
      <w:r>
        <w:rPr>
          <w:rFonts w:cs="Times New Roman" w:ascii="Times New Roman" w:hAnsi="Times New Roman"/>
          <w:i w:val="false"/>
          <w:sz w:val="28"/>
          <w:szCs w:val="28"/>
        </w:rPr>
        <w:t>, % ………………………………….40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носительное удлинение </w:t>
      </w:r>
      <w:r>
        <w:rPr>
          <w:rFonts w:eastAsia="Symbol" w:cs="Symbol" w:ascii="Symbol" w:hAnsi="Symbol"/>
          <w:i w:val="false"/>
          <w:sz w:val="28"/>
          <w:szCs w:val="28"/>
        </w:rPr>
        <w:t>d</w:t>
      </w:r>
      <w:r>
        <w:rPr>
          <w:rFonts w:cs="Times New Roman" w:ascii="Times New Roman" w:hAnsi="Times New Roman"/>
          <w:i w:val="false"/>
          <w:sz w:val="28"/>
          <w:szCs w:val="28"/>
        </w:rPr>
        <w:t>, % ………………………………..16</w:t>
      </w:r>
    </w:p>
    <w:p>
      <w:pPr>
        <w:pStyle w:val="Style29"/>
        <w:ind w:left="454" w:firstLine="671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вердость по Бринеллю, НВ …………………………………..156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вердость по Роквеллу (поверхностная), Н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……..………..60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>Свариваемость: сваривается без ограничений, кроме химико-термически обработанных деталей.</w:t>
      </w:r>
    </w:p>
    <w:p>
      <w:pPr>
        <w:pStyle w:val="Style28"/>
        <w:rPr/>
      </w:pPr>
      <w:r>
        <w:rPr/>
        <w:t>Паронит ПОН (ПОН-1) ГОСТ 481.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>Назначение: изготовление неметаллических прокладочных материалов для уплотнения разъемов фланцевых соединений аппарата.</w:t>
      </w:r>
    </w:p>
    <w:p>
      <w:pPr>
        <w:pStyle w:val="Style30"/>
        <w:spacing w:lineRule="auto" w:line="240"/>
        <w:ind w:left="454" w:firstLine="561"/>
        <w:jc w:val="left"/>
        <w:rPr/>
      </w:pPr>
      <w:r>
        <w:rPr/>
        <w:t>Основные физико-механические свойства:</w:t>
      </w:r>
    </w:p>
    <w:p>
      <w:pPr>
        <w:pStyle w:val="Style29"/>
        <w:ind w:left="454" w:firstLine="671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лотность </w:t>
      </w:r>
      <w:r>
        <w:rPr>
          <w:rFonts w:eastAsia="Symbol" w:cs="Symbol" w:ascii="Symbol" w:hAnsi="Symbol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</w:rPr>
        <w:t>, кг/см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…………………………………………..1,6-2,0</w:t>
      </w:r>
    </w:p>
    <w:p>
      <w:pPr>
        <w:pStyle w:val="Normal"/>
        <w:spacing w:lineRule="auto" w:line="240"/>
        <w:ind w:left="454" w:firstLine="671"/>
        <w:rPr/>
      </w:pPr>
      <w:r>
        <w:rPr>
          <w:rFonts w:cs="Times New Roman" w:ascii="Times New Roman" w:hAnsi="Times New Roman"/>
          <w:sz w:val="28"/>
          <w:szCs w:val="28"/>
        </w:rPr>
        <w:t>условная прочность при разрыве в поперечном направлении,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е менее …………………….…………………………………………60</w:t>
      </w:r>
    </w:p>
    <w:p>
      <w:pPr>
        <w:pStyle w:val="Style22"/>
        <w:ind w:left="454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283" w:firstLine="36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left="283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ологические  расчеты процесса и  аппарата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7235</wp:posOffset>
                </wp:positionH>
                <wp:positionV relativeFrom="page">
                  <wp:posOffset>24447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bidi="ar-SA" w:val="uk-UA"/>
                                </w:rPr>
                                <w:t>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9.25pt;width:518.8pt;height:802.3pt" coordorigin="1161,385" coordsize="10376,16046">
                <v:rect id="shape_0" stroked="t" o:allowincell="f" style="position:absolute;left:1161;top:38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87" to="1728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1" to="11524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87" to="2295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87" to="3713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5" to="4562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87" to="5130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87" to="10970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3" to="5118,158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47" to="5118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6" to="11530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5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5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0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bidi="ar-SA" w:val="uk-UA"/>
                          </w:rPr>
                          <w:t>.00.00.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left="360"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 Материальные балансы и технологические расчеты</w:t>
      </w:r>
    </w:p>
    <w:p>
      <w:pPr>
        <w:pStyle w:val="Style22"/>
        <w:spacing w:before="280" w:after="240"/>
        <w:ind w:left="454" w:firstLine="708"/>
        <w:rPr>
          <w:sz w:val="28"/>
          <w:szCs w:val="28"/>
        </w:rPr>
      </w:pPr>
      <w:r>
        <w:rPr>
          <w:sz w:val="28"/>
          <w:szCs w:val="28"/>
        </w:rPr>
        <w:t>Тепловая нагрузка аппарата Q определяется по уравнению теплового баланса [2]:</w:t>
      </w:r>
    </w:p>
    <w:p>
      <w:pPr>
        <w:pStyle w:val="Style22"/>
        <w:spacing w:before="280" w:after="240"/>
        <w:ind w:left="454" w:firstLine="708"/>
        <w:rPr/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Q = Q</w:t>
      </w:r>
      <w:r>
        <w:rPr>
          <w:iCs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     или   Q = Q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+ Q</w:t>
      </w:r>
      <w:r>
        <w:rPr>
          <w:sz w:val="28"/>
          <w:szCs w:val="28"/>
          <w:vertAlign w:val="subscript"/>
        </w:rPr>
        <w:t>пот</w:t>
        <w:tab/>
        <w:tab/>
        <w:tab/>
        <w:tab/>
        <w:tab/>
        <w:tab/>
        <w:tab/>
      </w:r>
      <w:r>
        <w:rPr>
          <w:sz w:val="28"/>
          <w:szCs w:val="28"/>
        </w:rPr>
        <w:t>(2.1)</w:t>
      </w:r>
    </w:p>
    <w:p>
      <w:pPr>
        <w:pStyle w:val="Style22"/>
        <w:spacing w:before="280" w:after="240"/>
        <w:ind w:left="454" w:firstLine="708"/>
        <w:rPr/>
      </w:pPr>
      <w:r>
        <w:rPr>
          <w:sz w:val="28"/>
          <w:szCs w:val="28"/>
        </w:rPr>
        <w:br/>
        <w:t>где Q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-количество теплоты, отдаваемое горячим теплоносителем, Вт;  </w:t>
        <w:br/>
        <w:t xml:space="preserve">       Q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- количество теплоты, воспринимаемое холодным теплоносителем, Вт;</w:t>
        <w:br/>
        <w:t xml:space="preserve">       Q</w:t>
      </w:r>
      <w:r>
        <w:rPr>
          <w:sz w:val="28"/>
          <w:szCs w:val="28"/>
          <w:vertAlign w:val="subscript"/>
        </w:rPr>
        <w:t xml:space="preserve">пот  </w:t>
      </w:r>
      <w:r>
        <w:rPr>
          <w:sz w:val="28"/>
          <w:szCs w:val="28"/>
        </w:rPr>
        <w:t>- тепловые потери, принимаемые в размере 3-5 % от Q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, Вт.    </w:t>
      </w:r>
    </w:p>
    <w:p>
      <w:pPr>
        <w:pStyle w:val="Style22"/>
        <w:spacing w:before="280" w:after="240"/>
        <w:ind w:left="454" w:firstLine="708"/>
        <w:rPr/>
      </w:pPr>
      <w:r>
        <w:rPr>
          <w:sz w:val="28"/>
          <w:szCs w:val="28"/>
        </w:rPr>
        <w:t xml:space="preserve">Так как компоненты газа, см. табл. 2.1, </w:t>
      </w:r>
      <w:r>
        <w:rPr>
          <w:bCs/>
          <w:sz w:val="28"/>
          <w:szCs w:val="28"/>
        </w:rPr>
        <w:t xml:space="preserve">рисунок 2.1, </w:t>
      </w:r>
      <w:r>
        <w:rPr>
          <w:sz w:val="28"/>
          <w:szCs w:val="28"/>
        </w:rPr>
        <w:t>не изменяют свое агрегатное состояние, то уравнение для определения Q имеет следующий вид [2]:</w:t>
      </w:r>
    </w:p>
    <w:p>
      <w:pPr>
        <w:pStyle w:val="Style22"/>
        <w:spacing w:before="280" w:after="240"/>
        <w:ind w:left="45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Q</w:t>
      </w:r>
      <w:r>
        <w:rPr>
          <w:sz w:val="28"/>
          <w:szCs w:val="28"/>
        </w:rPr>
        <w:t xml:space="preserve"> = G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·с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· (t</w:t>
      </w:r>
      <w:r>
        <w:rPr>
          <w:sz w:val="28"/>
          <w:szCs w:val="28"/>
          <w:vertAlign w:val="subscript"/>
        </w:rPr>
        <w:t>нг</w:t>
      </w:r>
      <w:r>
        <w:rPr>
          <w:sz w:val="28"/>
          <w:szCs w:val="28"/>
        </w:rPr>
        <w:t>- t</w:t>
      </w:r>
      <w:r>
        <w:rPr>
          <w:sz w:val="28"/>
          <w:szCs w:val="28"/>
          <w:vertAlign w:val="subscript"/>
        </w:rPr>
        <w:t>кг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>(2.2)</w:t>
      </w:r>
    </w:p>
    <w:p>
      <w:pPr>
        <w:pStyle w:val="Style22"/>
        <w:spacing w:before="280" w:after="240"/>
        <w:ind w:left="454" w:firstLine="708"/>
        <w:rPr/>
      </w:pPr>
      <w:r>
        <w:rPr>
          <w:sz w:val="28"/>
          <w:szCs w:val="28"/>
        </w:rPr>
        <w:br/>
        <w:t xml:space="preserve">где </w:t>
      </w:r>
      <w:r>
        <w:rPr>
          <w:iCs/>
          <w:sz w:val="28"/>
          <w:szCs w:val="28"/>
        </w:rPr>
        <w:t xml:space="preserve">G </w:t>
      </w:r>
      <w:r>
        <w:rPr>
          <w:iCs/>
          <w:sz w:val="28"/>
          <w:szCs w:val="28"/>
          <w:vertAlign w:val="subscript"/>
        </w:rPr>
        <w:t>г</w:t>
      </w:r>
      <w:r>
        <w:rPr>
          <w:sz w:val="28"/>
          <w:szCs w:val="28"/>
        </w:rPr>
        <w:t>– массовый расход горячего теплоносителя, кг/с;</w:t>
      </w:r>
    </w:p>
    <w:p>
      <w:pPr>
        <w:pStyle w:val="Style22"/>
        <w:spacing w:before="280" w:after="240"/>
        <w:ind w:left="454" w:hanging="0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г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- удельная массовая теплоемкость, кДж/(кг·К);</w:t>
      </w:r>
    </w:p>
    <w:p>
      <w:pPr>
        <w:pStyle w:val="Style22"/>
        <w:spacing w:before="280" w:after="240"/>
        <w:ind w:left="454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t</w:t>
      </w:r>
      <w:r>
        <w:rPr>
          <w:sz w:val="28"/>
          <w:szCs w:val="28"/>
          <w:vertAlign w:val="subscript"/>
        </w:rPr>
        <w:t>нг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кг</w:t>
      </w:r>
      <w:r>
        <w:rPr>
          <w:sz w:val="28"/>
          <w:szCs w:val="28"/>
        </w:rPr>
        <w:t xml:space="preserve"> - начальная и конечная температуры горячего теплоносителя.</w:t>
      </w:r>
    </w:p>
    <w:p>
      <w:pPr>
        <w:pStyle w:val="Style22"/>
        <w:spacing w:before="280" w:after="240"/>
        <w:ind w:left="454" w:firstLine="254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ицу 2.1.</w:t>
      </w:r>
    </w:p>
    <w:p>
      <w:pPr>
        <w:pStyle w:val="Style22"/>
        <w:spacing w:before="280" w:after="240"/>
        <w:ind w:left="454" w:firstLine="254"/>
        <w:rPr>
          <w:sz w:val="28"/>
          <w:szCs w:val="28"/>
          <w:lang w:val="uk-UA"/>
        </w:rPr>
      </w:pPr>
      <w:r>
        <w:rPr>
          <w:sz w:val="28"/>
          <w:szCs w:val="28"/>
        </w:rPr>
        <w:t>Проведя анализ таблицы 2.1 и температурной схемы процесса, можно сделать вывод, что холодильник-конденсатор работает как газовый холодильник.</w:t>
      </w:r>
    </w:p>
    <w:p>
      <w:pPr>
        <w:pStyle w:val="Style22"/>
        <w:spacing w:before="280" w:after="240"/>
        <w:ind w:left="454" w:firstLine="254"/>
        <w:rPr>
          <w:sz w:val="28"/>
          <w:szCs w:val="28"/>
          <w:lang w:val="uk-UA"/>
        </w:rPr>
      </w:pPr>
      <w:r>
        <w:rPr>
          <w:sz w:val="28"/>
          <w:szCs w:val="28"/>
        </w:rPr>
        <w:t>Отсюда имеем тепловую нагрузку холодильника-конденсатора (количество тепла отводимого в аппарате от продукта), Q=</w:t>
      </w:r>
      <w:r>
        <w:rPr>
          <w:sz w:val="28"/>
          <w:szCs w:val="28"/>
          <w:lang w:val="uk-UA"/>
        </w:rPr>
        <w:t>3384853</w:t>
      </w:r>
      <w:r>
        <w:rPr>
          <w:sz w:val="28"/>
          <w:szCs w:val="28"/>
        </w:rPr>
        <w:t xml:space="preserve">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Style27"/>
        <w:ind w:left="45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775710" cy="154114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54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.2 – Конструкция эллиптического днища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54" w:right="5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четный параметр эллиптического днища определяется по формуле 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ах</m:t>
        </m:r>
        <m:eqArr>
          <m:e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3.6)</w:t>
      </w:r>
    </w:p>
    <w:p>
      <w:pPr>
        <w:pStyle w:val="Normal"/>
        <w:shd w:fill="FFFFFF" w:val="clear"/>
        <w:spacing w:lineRule="auto" w:line="240"/>
        <w:ind w:left="454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ах</m:t>
        </m:r>
        <m:eqArr>
          <m:e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5810</wp:posOffset>
                </wp:positionH>
                <wp:positionV relativeFrom="page">
                  <wp:posOffset>23812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8.75pt;width:518.8pt;height:802.3pt" coordorigin="1206,375" coordsize="10376,16046">
                <v:rect id="shape_0" stroked="t" o:allowincell="f" style="position:absolute;left:1206;top:37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3,15577" to="1773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571" to="11569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0,15577" to="2340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8,15577" to="3758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7,15585" to="4607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5,15577" to="5175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577" to="11015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852" to="5163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6137" to="5163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1,15856" to="11575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4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61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14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14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96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579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454" w:right="5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left="454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Т 5681 с учетом прибавки с=2 мм принимаем толщину листа [5]:</w:t>
      </w:r>
    </w:p>
    <w:p>
      <w:pPr>
        <w:pStyle w:val="Normal"/>
        <w:spacing w:lineRule="auto" w:line="240"/>
        <w:ind w:left="454" w:firstLine="39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м. 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мое внутреннее давление для эллиптической крышки с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м определяется по формуле [2]: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16280</wp:posOffset>
                </wp:positionH>
                <wp:positionV relativeFrom="page">
                  <wp:posOffset>266065</wp:posOffset>
                </wp:positionV>
                <wp:extent cx="6588760" cy="10189210"/>
                <wp:effectExtent l="12700" t="12700" r="12700" b="1631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0.95pt;width:518.8pt;height:802.3pt" coordorigin="1128,419" coordsize="10376,16046">
                <v:rect id="shape_0" stroked="t" o:allowincell="f" style="position:absolute;left:1128;top:4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5,15621" to="1695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3,15615" to="11491,156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2,15621" to="2262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0,15621" to="3680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9,15629" to="4529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7,15621" to="5097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6,15621" to="10937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3,15897" to="5085,158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3,16181" to="5085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3,15900" to="11497,15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6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61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61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61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8;top:156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8;top:1601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58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</w:t>
        <w:tab/>
        <w:t>в рабочих условиях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(3.7) 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условиях гидравлических испытаний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(3.8) 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hd w:fill="FFFFFF" w:val="clear"/>
        <w:spacing w:lineRule="auto" w:line="240"/>
        <w:ind w:left="454" w:right="5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54" w:right="5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ряем условия применимости формул 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left="454" w:right="5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0,002≤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>=0,0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iCs/>
          <w:sz w:val="28"/>
          <w:szCs w:val="28"/>
        </w:rPr>
        <w:t xml:space="preserve"> ≤ 0,1 – условие выполнено;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(3.9)</w:t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0,2≤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</w:rPr>
        <w:t>= 0,25 ≤ 0,1 – условие выполнено.</w:t>
        <w:tab/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ab/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631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Расчёт фланцевого соеди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ц – стальной плоский приварной, форма привалочной поверхности – «выступ-впадина», изолированны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Style27"/>
        <w:ind w:left="45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3 – Расчетная схема фланцевого соединения</w:t>
      </w:r>
    </w:p>
    <w:p>
      <w:pPr>
        <w:pStyle w:val="Normal"/>
        <w:shd w:fill="FFFFFF" w:val="clear"/>
        <w:ind w:left="4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631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2.3pt" coordorigin="1161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аблица 3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/>
        <w:t xml:space="preserve"> – Исходные данные для расчета фланцевого соедине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80"/>
        <w:gridCol w:w="1729"/>
        <w:gridCol w:w="1893"/>
        <w:gridCol w:w="1440"/>
      </w:tblGrid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парамет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. изме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сл. обозн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чения </w:t>
            </w:r>
          </w:p>
        </w:tc>
      </w:tr>
      <w:tr>
        <w:trPr>
          <w:trHeight w:val="22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словия эксплуатаци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пература флан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пература бол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</w:t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утреннее дав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шняя си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еометрические параметры фланц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утренний диаме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73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шний диамет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иаметр болтовой окруж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5</w:t>
            </w:r>
          </w:p>
        </w:tc>
      </w:tr>
      <w:tr>
        <w:trPr>
          <w:trHeight w:val="2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лщина флан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ф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ф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лщина стенки аппар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</w:t>
            </w:r>
          </w:p>
        </w:tc>
      </w:tr>
      <w:tr>
        <w:trPr>
          <w:trHeight w:val="18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раметры прокладк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шний диаметр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85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ирина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лщина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2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териал про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ранит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эффици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инимальное дав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аемое давление обжа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дуль продольной упруг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</w:t>
            </w:r>
          </w:p>
        </w:tc>
      </w:tr>
      <w:tr>
        <w:trPr>
          <w:trHeight w:val="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териал флан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ГС</w:t>
            </w:r>
          </w:p>
        </w:tc>
      </w:tr>
      <w:tr>
        <w:trPr>
          <w:trHeight w:val="4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аемое напряжение при температуре t=20°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6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аемое напряжение при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7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дуль продольной упругости при температуре t=20°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9000</w:t>
            </w:r>
          </w:p>
        </w:tc>
      </w:tr>
      <w:tr>
        <w:trPr>
          <w:trHeight w:val="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дуль продольной упругости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000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эффициент линейного расширения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014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аемые напряжения д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териала фланца в разрезе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9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бол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шний диаметр резьбы бол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утренний диаметр резьбы бол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73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териал бол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3сп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аемое напряжение при t=20°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пускаемое напряжение для материала болтов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дуль продольной упругости болта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000</w:t>
            </w:r>
          </w:p>
        </w:tc>
      </w:tr>
      <w:tr>
        <w:trPr>
          <w:trHeight w:val="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эффициент линейного расширения материала болта при температуре 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0126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бавка к расчетным толщин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12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эффициент прочности сварных шв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9</w:t>
            </w:r>
          </w:p>
        </w:tc>
      </w:tr>
      <w:tr>
        <w:trPr>
          <w:trHeight w:val="3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эффициент т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</w:t>
            </w:r>
          </w:p>
        </w:tc>
      </w:tr>
    </w:tbl>
    <w:p>
      <w:pPr>
        <w:pStyle w:val="Normal"/>
        <w:spacing w:lineRule="auto" w:line="240"/>
        <w:ind w:left="4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большей толщины втулки к меньшей [7]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 =1.     </w:t>
        <w:tab/>
        <w:tab/>
        <w:tab/>
        <w:t xml:space="preserve">  </w:t>
        <w:tab/>
        <w:t xml:space="preserve">  </w:t>
      </w:r>
    </w:p>
    <w:p>
      <w:pPr>
        <w:pStyle w:val="Normal"/>
        <w:spacing w:lineRule="auto" w:line="240"/>
        <w:ind w:left="4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631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2.3pt" coordorigin="1161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диаметр прокладки</w:t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b =  0,285-0,02=0,265 мм.</w:t>
        <w:tab/>
        <w:t xml:space="preserve">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3.10)</w:t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ективная ширина прокладки при b &gt; 0,015 м: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=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0,06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= 0,06 · 0,0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= 0,0085 м          </w:t>
        <w:tab/>
        <w:t xml:space="preserve"> </w:t>
        <w:tab/>
        <w:tab/>
        <w:t xml:space="preserve">     (3.11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й коэффициент для фланца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 D = 0,33 / 0,273 = 1,08                       </w:t>
        <w:tab/>
        <w:t xml:space="preserve">  </w:t>
        <w:tab/>
        <w:tab/>
        <w:tab/>
        <w:t xml:space="preserve">    (3.12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коэффициенты для фланцев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= 0,035/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= 0,277        </w:t>
        <w:tab/>
        <w:tab/>
        <w:t xml:space="preserve"> 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(3.13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>= 0,032/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= 0,253        </w:t>
        <w:tab/>
        <w:tab/>
        <w:t xml:space="preserve"> 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3.14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ый коэффициент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ф</w:t>
      </w:r>
      <w:r>
        <w:rPr>
          <w:rFonts w:cs="Times New Roman" w:ascii="Times New Roman" w:hAnsi="Times New Roman"/>
          <w:sz w:val="28"/>
          <w:szCs w:val="28"/>
        </w:rPr>
        <w:t xml:space="preserve"> = 1,28 · lg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1,28 · lg1,08 = 0,0428                </w:t>
        <w:tab/>
        <w:t xml:space="preserve">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3.15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чный коэффициент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ф</w:t>
      </w:r>
      <w:r>
        <w:rPr>
          <w:rFonts w:cs="Times New Roman" w:ascii="Times New Roman" w:hAnsi="Times New Roman"/>
          <w:sz w:val="28"/>
          <w:szCs w:val="28"/>
        </w:rPr>
        <w:t xml:space="preserve"> =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+ 1)/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1) = (1,08+1)/(1,08-1) = 26          </w:t>
        <w:tab/>
        <w:t xml:space="preserve"> </w:t>
        <w:tab/>
        <w:t xml:space="preserve"> </w:t>
        <w:tab/>
        <w:t xml:space="preserve">     (3.16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Поправочный коэффициент для прореза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ля плоских приварных фланцев [7]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  <w:vertAlign w:val="subscript"/>
        </w:rPr>
        <w:t>3ф</w:t>
      </w:r>
      <w:r>
        <w:rPr>
          <w:rFonts w:cs="Times New Roman" w:ascii="Times New Roman" w:hAnsi="Times New Roman"/>
          <w:sz w:val="28"/>
          <w:szCs w:val="28"/>
        </w:rPr>
        <w:t xml:space="preserve"> = 1,0                                   </w:t>
        <w:tab/>
        <w:tab/>
        <w:t xml:space="preserve">   </w:t>
        <w:tab/>
        <w:t xml:space="preserve">   </w:t>
        <w:tab/>
        <w:tab/>
        <w:tab/>
        <w:tab/>
        <w:t xml:space="preserve">     (3.17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араметры фланцев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,035/0,01 = 3,5        </w:t>
        <w:tab/>
        <w:t xml:space="preserve">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(3.18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,032/0,01 = 3,2            </w:t>
        <w:tab/>
        <w:tab/>
        <w:t xml:space="preserve">     </w:t>
        <w:tab/>
        <w:tab/>
        <w:tab/>
        <w:t xml:space="preserve">     </w:t>
        <w:tab/>
        <w:t>(</w:t>
      </w:r>
      <w:r>
        <w:rPr>
          <w:rFonts w:cs="Times New Roman" w:ascii="Times New Roman" w:hAnsi="Times New Roman"/>
          <w:sz w:val="28"/>
          <w:szCs w:val="28"/>
        </w:rPr>
        <w:t>3.19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размерный параметр фланцев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Ι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 xml:space="preserve">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(3.20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62000</wp:posOffset>
                </wp:positionH>
                <wp:positionV relativeFrom="page">
                  <wp:posOffset>24447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9.25pt;width:518.8pt;height:802.3pt" coordorigin="1200,385" coordsize="10376,16046">
                <v:rect id="shape_0" stroked="t" o:allowincell="f" style="position:absolute;left:1200;top:38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7,15587" to="1767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581" to="11563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4,15587" to="2334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2,15587" to="3752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1,15595" to="4601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9,15587" to="5169,164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8,15587" to="11009,164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863" to="5157,158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6147" to="5157,16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5,15866" to="11569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8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161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615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615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615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0;top:1560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0;top:1597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580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Ι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/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Style27"/>
        <w:ind w:left="45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∙Q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=0,24∙0,0219=0,00527 MH,                  </w:t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3.75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определяемый по рис. 14.21 [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как функция от угла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 (см. рис. 3.4).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изонтальная сила трения (параллельная оси аппарата):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0,15∙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=0,15∙0,0219=0,00328 </w:t>
      </w:r>
      <w:r>
        <w:rPr>
          <w:rFonts w:cs="Times New Roman" w:ascii="Times New Roman" w:hAnsi="Times New Roman"/>
          <w:sz w:val="28"/>
          <w:szCs w:val="28"/>
          <w:lang w:val="en-US"/>
        </w:rPr>
        <w:t>MH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3.76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порной плиты принимается конструктивно и должна удовлетворять условию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n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/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бет</w:t>
      </w:r>
      <w:r>
        <w:rPr>
          <w:rFonts w:cs="Times New Roman" w:ascii="Times New Roman" w:hAnsi="Times New Roman"/>
          <w:sz w:val="28"/>
          <w:szCs w:val="28"/>
        </w:rPr>
        <w:t xml:space="preserve">]                                       </w:t>
        <w:tab/>
        <w:tab/>
        <w:t xml:space="preserve"> </w:t>
        <w:tab/>
        <w:tab/>
        <w:tab/>
        <w:t>(3.77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где 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бет</w:t>
      </w:r>
      <w:r>
        <w:rPr>
          <w:rFonts w:cs="Times New Roman" w:ascii="Times New Roman" w:hAnsi="Times New Roman"/>
          <w:sz w:val="28"/>
          <w:szCs w:val="28"/>
        </w:rPr>
        <w:t>] – допускаемое напряжение сжатия бетона фундамента, принимаемое в зависимости от марки бетона (СниП В-1-62)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Марка бетона…….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00</w:t>
        <w:tab/>
        <w:tab/>
        <w:t>300</w:t>
        <w:tab/>
        <w:tab/>
        <w:t>200</w: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бет</w:t>
      </w:r>
      <w:r>
        <w:rPr>
          <w:rFonts w:cs="Times New Roman" w:ascii="Times New Roman" w:hAnsi="Times New Roman"/>
          <w:sz w:val="28"/>
          <w:szCs w:val="28"/>
        </w:rPr>
        <w:t>], МПа ………..</w:t>
        <w:tab/>
        <w:t xml:space="preserve"> 10</w:t>
        <w:tab/>
        <w:tab/>
        <w:t xml:space="preserve"> 8</w:t>
        <w:tab/>
        <w:tab/>
        <w:t xml:space="preserve"> 6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77875</wp:posOffset>
                </wp:positionH>
                <wp:positionV relativeFrom="page">
                  <wp:posOffset>21907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25pt;width:518.8pt;height:802.3pt" coordorigin="1225,345" coordsize="10376,16046">
                <v:rect id="shape_0" stroked="t" o:allowincell="f" style="position:absolute;left:1225;top:34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47" to="1792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41" to="11588,15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47" to="2359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47" to="3777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55" to="4626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47" to="5194,163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47" to="11034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23" to="5182,158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07" to="5182,16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26" to="11594,158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1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1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1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1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3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6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Принимаем 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бет</w:t>
      </w:r>
      <w:r>
        <w:rPr>
          <w:rFonts w:cs="Times New Roman" w:ascii="Times New Roman" w:hAnsi="Times New Roman"/>
          <w:sz w:val="28"/>
          <w:szCs w:val="28"/>
        </w:rPr>
        <w:t>]=8 МПа для марки бетона 300.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площадь опорной плиты равна соответственно: 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R</w:t>
      </w:r>
      <w:r>
        <w:rPr>
          <w:rFonts w:cs="Times New Roman" w:ascii="Times New Roman" w:hAnsi="Times New Roman"/>
          <w:sz w:val="28"/>
          <w:szCs w:val="28"/>
        </w:rPr>
        <w:t>=0,0219/8=0,0027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размеры плиты согласно ОСТ 26-1265-75 (см. рис. 3.4)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620 мм – длина опорной плиты,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60 мм – ширина опорной плиты.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Style27"/>
        <w:ind w:left="45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4 – Конструктивные элементы подвижной опоры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с поперечными ребрами 2, расположенными по одну сторону продольного ребра 1;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- с поперечными ребрами 2, расположенными по обе стороны продольного ребра 1.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Тогда фактическая площадь опо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65810</wp:posOffset>
                </wp:positionH>
                <wp:positionV relativeFrom="page">
                  <wp:posOffset>20002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5.75pt;width:518.8pt;height:802.3pt" coordorigin="1206,315" coordsize="10376,16046">
                <v:rect id="shape_0" stroked="t" o:allowincell="f" style="position:absolute;left:1206;top:31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3,15517" to="1773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511" to="11569,155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0,15517" to="2340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8,15517" to="3758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7,15525" to="460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5,15517" to="5175,163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517" to="11015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793" to="5163,157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6077" to="5163,160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1,15796" to="11575,157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4;top:1608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608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08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08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608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53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6;top:1590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573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ой плиты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∙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,62∙0,26=0,16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что больше расчетной;           </w:t>
        <w:tab/>
        <w:tab/>
        <w:t xml:space="preserve"> (3.78)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 0,16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gt;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R</w:t>
      </w:r>
      <w:r>
        <w:rPr>
          <w:rFonts w:cs="Times New Roman" w:ascii="Times New Roman" w:hAnsi="Times New Roman"/>
          <w:sz w:val="28"/>
          <w:szCs w:val="28"/>
        </w:rPr>
        <w:t>=0,0027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условие выполнено.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При условии 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&gt;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R</w:t>
      </w:r>
      <w:r>
        <w:rPr>
          <w:rFonts w:cs="Times New Roman" w:ascii="Times New Roman" w:hAnsi="Times New Roman"/>
          <w:sz w:val="28"/>
          <w:szCs w:val="28"/>
        </w:rPr>
        <w:t xml:space="preserve"> напряжение сжатия бетона определяется по формуле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бет</w:t>
      </w:r>
      <w:r>
        <w:rPr>
          <w:rFonts w:cs="Times New Roman" w:ascii="Times New Roman" w:hAnsi="Times New Roman"/>
          <w:sz w:val="28"/>
          <w:szCs w:val="28"/>
        </w:rPr>
        <w:t>= 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бет</w:t>
      </w:r>
      <w:r>
        <w:rPr>
          <w:rFonts w:cs="Times New Roman" w:ascii="Times New Roman" w:hAnsi="Times New Roman"/>
          <w:sz w:val="28"/>
          <w:szCs w:val="28"/>
        </w:rPr>
        <w:t>]∙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R</w:t>
      </w:r>
      <w:r>
        <w:rPr>
          <w:rFonts w:cs="Times New Roman" w:ascii="Times New Roman" w:hAnsi="Times New Roman"/>
          <w:sz w:val="28"/>
          <w:szCs w:val="28"/>
        </w:rPr>
        <w:t xml:space="preserve"> /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=8∙0,00274/0,161=0,136 МПа               </w:t>
        <w:tab/>
        <w:tab/>
        <w:t>(3.79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четная толщина опорной плиты: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т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e>
                    </m:d>
                  </m:e>
                </m:d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  <w:tab/>
        <w:tab/>
        <w:tab/>
        <w:t>(3.80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определяемый по рис 14.23 [2] в зависимости от отношения b/a, </w:t>
      </w:r>
      <w:r>
        <w:rPr>
          <w:rFonts w:cs="Times New Roman" w:ascii="Times New Roman" w:hAnsi="Times New Roman"/>
          <w:iCs/>
          <w:sz w:val="28"/>
          <w:szCs w:val="28"/>
        </w:rPr>
        <w:t xml:space="preserve">b/a=170/145=0,7 </w:t>
      </w:r>
      <w:r>
        <w:rPr>
          <w:rFonts w:cs="Times New Roman" w:ascii="Times New Roman" w:hAnsi="Times New Roman"/>
          <w:sz w:val="28"/>
          <w:szCs w:val="28"/>
        </w:rPr>
        <w:t>табл 14.5 [2];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 – ширина поперечных ребер,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– расстояние между поперечными ребрами рис. 3.3;</w:t>
      </w:r>
    </w:p>
    <w:p>
      <w:pPr>
        <w:pStyle w:val="Normal"/>
        <w:shd w:fill="FFFFFF" w:val="clear"/>
        <w:spacing w:lineRule="auto" w:line="240"/>
        <w:ind w:left="454" w:right="50" w:firstLine="70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56285</wp:posOffset>
                </wp:positionH>
                <wp:positionV relativeFrom="page">
                  <wp:posOffset>20002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5.75pt;width:518.8pt;height:802.3pt" coordorigin="1191,315" coordsize="10376,16046">
                <v:rect id="shape_0" stroked="t" o:allowincell="f" style="position:absolute;left:1191;top:31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8,15517" to="1758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511" to="11554,155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5,15517" to="2325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3,15517" to="3743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2,15525" to="4592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0,15517" to="5160,163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517" to="11000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793" to="5148,157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6077" to="5148,160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796" to="11560,157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9;top:1608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608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608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608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608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53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1590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573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[σ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] =196 МПа [2] - допускаемое напряжение для материала опорной плиты (сталь 16ГС),</w:t>
      </w:r>
    </w:p>
    <w:p>
      <w:pPr>
        <w:pStyle w:val="Normal"/>
        <w:shd w:fill="FFFFFF" w:val="clear"/>
        <w:spacing w:lineRule="auto" w:line="240"/>
        <w:ind w:left="454" w:right="50" w:firstLine="70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left="4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9</w:t>
      </w:r>
      <w:r>
        <w:rPr>
          <w:rFonts w:cs="Times New Roman" w:ascii="Times New Roman" w:hAnsi="Times New Roman"/>
          <w:sz w:val="28"/>
          <w:szCs w:val="28"/>
        </w:rPr>
        <w:t>=0,2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7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толщина опорной плиты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&gt;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R</w:t>
      </w:r>
      <w:r>
        <w:rPr>
          <w:rFonts w:cs="Times New Roman" w:ascii="Times New Roman" w:hAnsi="Times New Roman"/>
          <w:sz w:val="28"/>
          <w:szCs w:val="28"/>
        </w:rPr>
        <w:t>+ c = 4,7+4 = 8,7 мм,</w:t>
        <w:tab/>
        <w:tab/>
        <w:t xml:space="preserve">     </w:t>
        <w:tab/>
        <w:t xml:space="preserve"> </w:t>
        <w:tab/>
        <w:t xml:space="preserve">   </w:t>
        <w:tab/>
        <w:tab/>
        <w:t xml:space="preserve"> </w:t>
        <w:tab/>
        <w:t>(3.81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принимаем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10 мм (во всех случаях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10 мм).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толщина ребра 1 (рис. 3.3) из условия прочности на изгиб и растяжение определяется по формуле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27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0,0021 м               </w:t>
        <w:tab/>
        <w:t xml:space="preserve"> 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3.82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ребер 1 и 2 (рис. 3.3) проверяют на устойчивость от действия нагрузки q. Нагрузке на единицу длины ребра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3.83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ш</w:t>
      </w:r>
      <w:r>
        <w:rPr>
          <w:rFonts w:cs="Times New Roman" w:ascii="Times New Roman" w:hAnsi="Times New Roman"/>
          <w:sz w:val="28"/>
          <w:szCs w:val="28"/>
        </w:rPr>
        <w:t xml:space="preserve"> – общая длина всех ребер на опоре;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оры с расположением ребер по схеме II (рис. 3.3)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ш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</w:rPr>
        <w:t>0,6+0,17∙2=</w:t>
      </w:r>
      <w:r>
        <w:rPr>
          <w:rFonts w:cs="Times New Roman" w:ascii="Times New Roman" w:hAnsi="Times New Roman"/>
          <w:sz w:val="28"/>
          <w:szCs w:val="28"/>
        </w:rPr>
        <w:t xml:space="preserve">0,94 м 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3.84)</w: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ребер в опоре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2 шт.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=1,2∙0,0219/0,94=0,0279 МН/м.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толщина ребер из условия устойчивости: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3.85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- допускаемое напряжение на устойчивость, принимаемое из условия: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]=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/3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/5}=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{300/3=100 МПа;225/5=45 МПа}=45 МПа</w:t>
        <w:tab/>
        <w:tab/>
        <w:tab/>
        <w:tab/>
        <w:t>(3.86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ритическое напряжение находят по формуле: 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3,6∙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3,6∙1,77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∙(0,0047/0,2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225 МПа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3.87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большее из значений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, найденных по формулах (см. выше);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ысота крайнего наружного ребра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50 мм (см. рис. 3.4).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2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что меньше принятого значения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= 0,010 м = 10 мм.</w: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Условие прочности опоры при действии изгибающей силы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∙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∙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] ;                                          </w:t>
        <w:tab/>
        <w:tab/>
        <w:tab/>
        <w:tab/>
        <w:t xml:space="preserve"> (3.88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рной опоры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=0,5∙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∙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∙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] ;                                </w:t>
        <w:tab/>
        <w:tab/>
        <w:tab/>
        <w:tab/>
        <w:t>(3.89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W – момент сопротивления горизонтального сечения по ребрам у основания опоры (заштрихованное сечение ребер на рис. 3.3);</w: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высота среднего ребра опоры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,1 м, (рис 3.4).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6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>(3.90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∙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]=0,9∙163=147 МПа.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(3.91)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67715</wp:posOffset>
                </wp:positionH>
                <wp:positionV relativeFrom="page">
                  <wp:posOffset>200025</wp:posOffset>
                </wp:positionV>
                <wp:extent cx="6588760" cy="101727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2880"/>
                          <a:chOff x="0" y="0"/>
                          <a:chExt cx="65887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1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864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864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512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8488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7652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5.75pt;width:518.8pt;height:801pt" coordorigin="1209,315" coordsize="10376,16020">
                <v:rect id="shape_0" stroked="t" o:allowincell="f" style="position:absolute;left:1209;top:315;width:10375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6,15493" to="1776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4,15486" to="11572,15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3,15493" to="2343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1,15493" to="3761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0,15501" to="4610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8,15493" to="5178,163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7,15493" to="11018,163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4,15768" to="5166,157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4,16051" to="5166,160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771" to="11579,157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7;top:1606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606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606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606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606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9;top:1551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9;top:15882;width:518;height:3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71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огда условие прочности опоры при действии изгибающей силы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мет вид: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=0,00328∙0,1/0,0046=0,071 МПа,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еньше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∙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]=147 МПа – условие выполнено,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лучае приварной опоры: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=0,5∙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∙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0,5∙0,00328∙(0,1+0,25)/0,0046=0,125 МПа,   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еньше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∙[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]=147 МПа – условие выполнено.</w:t>
      </w:r>
    </w:p>
    <w:p>
      <w:pPr>
        <w:pStyle w:val="Normal"/>
        <w:spacing w:lineRule="auto" w:line="240"/>
        <w:ind w:left="454" w:firstLine="708"/>
        <w:rPr/>
      </w:pPr>
      <w:r>
        <w:rPr>
          <w:rFonts w:cs="Times New Roman" w:ascii="Times New Roman" w:hAnsi="Times New Roman"/>
          <w:sz w:val="28"/>
          <w:szCs w:val="28"/>
        </w:rPr>
        <w:t>Окончательно принимаем стандартную седловую опору с толщиной ребра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=6 мм. Конструктивные размеры, согласно     ОСТ 26-1265-75 (условные обозначения см. рис 3.4):</w:t>
      </w:r>
    </w:p>
    <w:p>
      <w:pPr>
        <w:pStyle w:val="Normal"/>
        <w:shd w:fill="FFFFFF" w:val="clear"/>
        <w:spacing w:lineRule="auto" w:line="240"/>
        <w:ind w:left="454" w:right="5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>=273 мм; R=141 мм; S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=6 мм, S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=10 мм; L=290 мм; А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=250 мм;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</w:rPr>
        <w:t>=190 мм; В=120 мм; L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=310 мм, втулка для опоры М16,         </w:t>
      </w:r>
    </w:p>
    <w:p>
      <w:pPr>
        <w:pStyle w:val="Normal"/>
        <w:spacing w:lineRule="auto" w:line="240"/>
        <w:ind w:left="4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ра 20-141-1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СТ 26-1265-75;</w:t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порный 4-141-ОСТ 26-1267-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49300</wp:posOffset>
                </wp:positionH>
                <wp:positionV relativeFrom="page">
                  <wp:posOffset>240665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8.95pt;width:518.8pt;height:802.3pt" coordorigin="1180,379" coordsize="10376,16046">
                <v:rect id="shape_0" stroked="t" o:allowincell="f" style="position:absolute;left:1180;top:37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7,15581" to="1747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575" to="11543,15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4,15581" to="2314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2,15581" to="3732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1,15589" to="4581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9,15581" to="5149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8,15581" to="10989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5,15857" to="5137,158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5,16141" to="5137,161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5,15860" to="11549,158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8;top:1615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615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615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15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615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60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970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80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val="ru-RU" w:eastAsia="ru-RU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ru-RU" w:eastAsia="ru-RU"/>
          </w:rPr>
          <w:t>ссылке.</w:t>
        </w:r>
      </w:hyperlink>
    </w:p>
    <w:p>
      <w:pPr>
        <w:pStyle w:val="Style27"/>
        <w:ind w:left="45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5 – Расчетная схема седловой опоры</w:t>
      </w:r>
    </w:p>
    <w:p>
      <w:pPr>
        <w:pStyle w:val="Style22"/>
        <w:spacing w:before="280" w:after="260"/>
        <w:ind w:left="45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26"/>
        <w:ind w:left="794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8350</wp:posOffset>
                </wp:positionH>
                <wp:positionV relativeFrom="page">
                  <wp:posOffset>238125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B;Microsoft YaHei" w:hAnsi="GOST type B;Microsoft YaHei" w:eastAsia="MS Mincho;ＭＳ 明朝" w:cs="GOST type B;Microsoft YaHei"/>
                                  <w:color w:val="auto"/>
                                  <w:lang w:val="ru-RU" w:bidi="ar-SA"/>
                                </w:rPr>
                                <w:t>ПОХНП.Т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8.75pt;width:518.8pt;height:802.3pt" coordorigin="1210,375" coordsize="10376,16046">
                <v:rect id="shape_0" stroked="t" o:allowincell="f" style="position:absolute;left:1210;top:37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7,15577" to="1777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571" to="11573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4,15577" to="2344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2,15577" to="3762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1,15585" to="4611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9,15577" to="5179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577" to="1101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852" to="5167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6137" to="5167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856" to="11579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8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61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14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14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966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79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B;Microsoft YaHei" w:hAnsi="GOST type B;Microsoft YaHei" w:eastAsia="MS Mincho;ＭＳ 明朝" w:cs="GOST type B;Microsoft YaHei"/>
                            <w:color w:val="auto"/>
                            <w:lang w:val="ru-RU" w:bidi="ar-SA"/>
                          </w:rPr>
                          <w:t>ПОХНП.Т.00.00.00.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26"/>
        <w:ind w:left="794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узнецов А.А., Судаков Е.Н. Расчуты основных процессов и аппаратов переработки углеводородных газов: Справочное пособие.-М.: Химия, 1983. – 224 с., ил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ические рекомендации и контрольные задания для самостоятельной работы по курсу «Процессы и оборудование химических производств». Часть 1 Теплообменные процессы и оборудование / Сост.: А.П. Врагов, Я.Э. Михайловский. – Сумы: Изд-во СумГУ,2002.-55с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ащинский А.А.,Толчинский А.Р. Основы конструирования и расчёта химической аппаратуры: Справочник. Л.: Машиностроение, 1970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авлов К.Ф., Романков П.Г., Носков А.А. Примеры и задачи по курсу процессов и аппаратов химической технологии. – 10-е изд., перераб. и доп. – Л.: Химия, 1987. – 576с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ые процессы и аппараты химической технологии: Пособие по проектированию/ Г.С. Борисов, В.П. Брыков. Ю. И. Дытнерский и др. Под ред. Ю. И. Дытнерского, 2-е изд., перераб. и дополн. М.:Химия, 1991 – 496 с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шины и аппараты химических производств: Примеры и задачи. Учеб. пособие для студентов вузов, обучающихся по специальности «Машины и аппараты химических производств»/И. В. Доманский, В. П. Исаков, Г. М. Островский и др.; Под. общ. ред.  В. Н. Соколова – Л.: Машиностроение, Ленинград, отд-ние, 1982. – 384 с., ил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нурьев В.И. Справочник конструктора – машиностроителя: В 3-х т. Т.1. – 5-е изд.,  перераб. и доп. – М.: Машиностроение, 1978. –728с.,ил.</w:t>
      </w:r>
    </w:p>
    <w:p>
      <w:pPr>
        <w:pStyle w:val="Style26"/>
        <w:numPr>
          <w:ilvl w:val="0"/>
          <w:numId w:val="2"/>
        </w:numPr>
        <w:ind w:left="794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саткин А.Г. Основные процессы и аппараты химической технологии. – 9-е изд., перераб. и доп. – М.: Химия,1973. –754с.</w:t>
      </w:r>
    </w:p>
    <w:p>
      <w:pPr>
        <w:pStyle w:val="Normal"/>
        <w:spacing w:lineRule="auto" w:line="240"/>
        <w:ind w:left="283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риложение  А</w:t>
      </w:r>
    </w:p>
    <w:p>
      <w:pPr>
        <w:pStyle w:val="Normal"/>
        <w:spacing w:lineRule="auto" w:line="240"/>
        <w:ind w:left="283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(Обязательное)</w:t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OST type B">
    <w:altName w:val="Microsoft YaHe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Symbol type A">
    <w:altName w:val="Symbol"/>
    <w:charset w:val="02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iC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336" w:before="0" w:after="0"/>
      <w:ind w:left="851" w:hanging="0"/>
      <w:outlineLvl w:val="1"/>
    </w:pPr>
    <w:rPr>
      <w:rFonts w:ascii="Times New Roman" w:hAnsi="Times New Roman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autoSpaceDE w:val="false"/>
      <w:spacing w:lineRule="auto" w:line="336" w:before="0" w:after="0"/>
      <w:ind w:left="851" w:hanging="0"/>
      <w:outlineLvl w:val="2"/>
    </w:pPr>
    <w:rPr>
      <w:rFonts w:ascii="Times New Roman" w:hAnsi="Times New Roman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autoSpaceDE w:val="false"/>
      <w:spacing w:lineRule="auto" w:line="336" w:before="0" w:after="0"/>
      <w:jc w:val="center"/>
      <w:outlineLvl w:val="3"/>
    </w:pPr>
    <w:rPr>
      <w:rFonts w:ascii="Times New Roman" w:hAnsi="Times New Roman" w:eastAsia="Times New Roman" w:cs="Arial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i/>
      <w:iCs/>
      <w:sz w:val="28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Arial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Абзац Знак"/>
    <w:qFormat/>
    <w:rPr>
      <w:rFonts w:ascii="GOST type B;Microsoft YaHei" w:hAnsi="GOST type B;Microsoft YaHei" w:cs="GOST type B;Microsoft YaHei"/>
      <w:i/>
      <w:sz w:val="32"/>
      <w:szCs w:val="32"/>
    </w:rPr>
  </w:style>
  <w:style w:type="character" w:styleId="Style17">
    <w:name w:val="Пункт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Замещающий текст"/>
    <w:qFormat/>
    <w:rPr>
      <w:color w:val="808080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basedOn w:val="Style2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36" w:before="0" w:after="0"/>
      <w:ind w:firstLine="851"/>
    </w:pPr>
    <w:rPr>
      <w:rFonts w:ascii="Arial" w:hAnsi="Arial" w:eastAsia="Times New Roman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;Arial" w:hAnsi="ISOCPEUR;Arial" w:eastAsia="MS Mincho;ＭＳ 明朝" w:cs="ISOCPEUR;Arial"/>
      <w:i/>
      <w:color w:val="auto"/>
      <w:sz w:val="28"/>
      <w:szCs w:val="20"/>
      <w:lang w:val="uk-UA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Arial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7">
    <w:name w:val="Абзац"/>
    <w:basedOn w:val="Normal"/>
    <w:qFormat/>
    <w:pPr>
      <w:widowControl w:val="false"/>
      <w:spacing w:lineRule="auto" w:line="240" w:before="0" w:after="0"/>
      <w:ind w:firstLine="851"/>
      <w:jc w:val="both"/>
      <w:outlineLvl w:val="2"/>
    </w:pPr>
    <w:rPr>
      <w:rFonts w:ascii="GOST type B;Microsoft YaHei" w:hAnsi="GOST type B;Microsoft YaHei" w:cs="GOST type B;Microsoft YaHei"/>
      <w:i/>
      <w:sz w:val="32"/>
      <w:szCs w:val="32"/>
    </w:rPr>
  </w:style>
  <w:style w:type="paragraph" w:styleId="Style28">
    <w:name w:val="Пункт"/>
    <w:basedOn w:val="Normal"/>
    <w:qFormat/>
    <w:pPr>
      <w:widowControl w:val="false"/>
      <w:spacing w:lineRule="auto" w:line="240" w:before="0" w:after="0"/>
      <w:ind w:left="454" w:firstLine="900"/>
      <w:outlineLvl w:val="2"/>
    </w:pPr>
    <w:rPr>
      <w:rFonts w:ascii="Times New Roman" w:hAnsi="Times New Roman" w:cs="Times New Roman"/>
      <w:sz w:val="28"/>
      <w:szCs w:val="28"/>
    </w:rPr>
  </w:style>
  <w:style w:type="paragraph" w:styleId="Style29">
    <w:name w:val="перечисление"/>
    <w:basedOn w:val="Normal"/>
    <w:qFormat/>
    <w:pPr>
      <w:widowControl w:val="false"/>
      <w:spacing w:lineRule="auto" w:line="240" w:before="0" w:after="0"/>
      <w:ind w:firstLine="851"/>
      <w:jc w:val="both"/>
      <w:outlineLvl w:val="4"/>
    </w:pPr>
    <w:rPr>
      <w:rFonts w:ascii="GOST type B;Microsoft YaHei" w:hAnsi="GOST type B;Microsoft YaHei" w:eastAsia="Times New Roman" w:cs="Times New Roman"/>
      <w:i/>
      <w:sz w:val="32"/>
      <w:szCs w:val="32"/>
      <w:lang w:val="ru-RU"/>
    </w:rPr>
  </w:style>
  <w:style w:type="paragraph" w:styleId="Style30">
    <w:name w:val="Подпункт"/>
    <w:basedOn w:val="Normal"/>
    <w:qFormat/>
    <w:pPr>
      <w:widowControl w:val="false"/>
      <w:spacing w:lineRule="auto" w:line="360" w:before="0" w:after="0"/>
      <w:ind w:left="187" w:firstLine="56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оглавление 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 CYR" w:hAnsi="Arial CYR" w:eastAsia="Times New Roman" w:cs="Arial CYR"/>
      <w:b/>
      <w:bCs/>
      <w:kern w:val="2"/>
      <w:sz w:val="28"/>
      <w:szCs w:val="28"/>
      <w:lang w:val="ru-RU"/>
    </w:rPr>
  </w:style>
  <w:style w:type="paragraph" w:styleId="23">
    <w:name w:val="оглавление 2"/>
    <w:basedOn w:val="Normal"/>
    <w:next w:val="Normal"/>
    <w:qFormat/>
    <w:pPr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31">
    <w:name w:val="оглавление 3"/>
    <w:basedOn w:val="Normal"/>
    <w:next w:val="Normal"/>
    <w:qFormat/>
    <w:pPr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41">
    <w:name w:val="оглавление 4"/>
    <w:basedOn w:val="Normal"/>
    <w:next w:val="Normal"/>
    <w:qFormat/>
    <w:pPr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5">
    <w:name w:val="оглавление 5"/>
    <w:basedOn w:val="Normal"/>
    <w:next w:val="Normal"/>
    <w:qFormat/>
    <w:pPr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6">
    <w:name w:val="оглавление 6"/>
    <w:basedOn w:val="Normal"/>
    <w:next w:val="Normal"/>
    <w:qFormat/>
    <w:pPr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7">
    <w:name w:val="оглавление 7"/>
    <w:basedOn w:val="Normal"/>
    <w:next w:val="Normal"/>
    <w:qFormat/>
    <w:pPr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8">
    <w:name w:val="оглавление 8"/>
    <w:basedOn w:val="Normal"/>
    <w:next w:val="Normal"/>
    <w:qFormat/>
    <w:pPr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9">
    <w:name w:val="оглавление 9"/>
    <w:basedOn w:val="Normal"/>
    <w:next w:val="Normal"/>
    <w:qFormat/>
    <w:pPr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32">
    <w:name w:val="Переменные"/>
    <w:basedOn w:val="TextBody"/>
    <w:qFormat/>
    <w:pPr>
      <w:widowControl/>
      <w:ind w:left="482" w:hanging="482"/>
    </w:pPr>
    <w:rPr>
      <w:rFonts w:ascii="Times New Roman" w:hAnsi="Times New Roman" w:cs="Times New Roman"/>
      <w:sz w:val="28"/>
      <w:szCs w:val="28"/>
    </w:rPr>
  </w:style>
  <w:style w:type="paragraph" w:styleId="Style33">
    <w:name w:val="Формула"/>
    <w:basedOn w:val="TextBody"/>
    <w:qFormat/>
    <w:pPr>
      <w:widowControl/>
      <w:ind w:hanging="0"/>
    </w:pPr>
    <w:rPr>
      <w:rFonts w:ascii="Times New Roman" w:hAnsi="Times New Roman" w:cs="Times New Roman"/>
      <w:sz w:val="28"/>
      <w:szCs w:val="28"/>
    </w:rPr>
  </w:style>
  <w:style w:type="paragraph" w:styleId="Style3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45" TargetMode="External"/><Relationship Id="rId3" Type="http://schemas.openxmlformats.org/officeDocument/2006/relationships/hyperlink" Target="http://diplomrus.ru/raboti/29145" TargetMode="External"/><Relationship Id="rId4" Type="http://schemas.openxmlformats.org/officeDocument/2006/relationships/hyperlink" Target="http://diplomrus.ru/raboti/2914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diplomrus.ru/raboti/29145" TargetMode="External"/><Relationship Id="rId7" Type="http://schemas.openxmlformats.org/officeDocument/2006/relationships/hyperlink" Target="http://diplomrus.ru/raboti/29145" TargetMode="External"/><Relationship Id="rId8" Type="http://schemas.openxmlformats.org/officeDocument/2006/relationships/hyperlink" Target="http://diplomrus.ru/raboti/29145" TargetMode="External"/><Relationship Id="rId9" Type="http://schemas.openxmlformats.org/officeDocument/2006/relationships/hyperlink" Target="http://diplomrus.ru/raboti/2914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9:00Z</dcterms:created>
  <dc:creator>Customer</dc:creator>
  <dc:description/>
  <dc:language>en-US</dc:language>
  <cp:lastModifiedBy>Павел</cp:lastModifiedBy>
  <cp:lastPrinted>2010-06-18T04:31:00Z</cp:lastPrinted>
  <dcterms:modified xsi:type="dcterms:W3CDTF">2011-11-14T19:19:00Z</dcterms:modified>
  <cp:revision>2</cp:revision>
  <dc:subject/>
  <dc:title/>
</cp:coreProperties>
</file>