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ФЕРАТ </w:t>
      </w:r>
    </w:p>
    <w:p>
      <w:pPr>
        <w:pStyle w:val="Style20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Пояснительная записка: 64 с., 8 рис., 1 приложение, 5 таблиц, 7 источников. </w:t>
        <w:br/>
        <w:t xml:space="preserve">                 Тема проекта: «Сушильная установка для сушки бикарбоната аммония. Разработать сушилку кипящего слоя». </w:t>
        <w:br/>
        <w:t xml:space="preserve">        Приведены теоретические основы и особенности процесса сушки, выполнены технологические, проектные и прочностные расчеты обоснован выбор материалов для изготовления аппарата.    Произведен расчет и выбор вспомогательного оборудования. </w:t>
        <w:br/>
        <w:t xml:space="preserve">        Расчетами на прочность и герметичность показана надежность работы проектированного аппарата. </w:t>
        <w:br/>
        <w:t xml:space="preserve">        Ключевые слова: УСТАНОВКА, СУШКА, БИКАРБОНАТ  АММОНИЯ, СУШИЛКА КИПЯЩЕГО СЛОЯ, РЕМОНТ, МОНТАЖ. </w:t>
      </w:r>
    </w:p>
    <w:p>
      <w:pPr>
        <w:pStyle w:val="Style20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tabs>
          <w:tab w:val="clear" w:pos="708"/>
          <w:tab w:val="left" w:pos="5640" w:leader="none"/>
        </w:tabs>
        <w:spacing w:lineRule="auto" w:line="360" w:before="280" w:after="3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20"/>
        <w:spacing w:lineRule="auto" w:line="360" w:before="280" w:after="340"/>
        <w:rPr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none"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none"/>
                                    <w:szCs w:val="48"/>
                                    <w:iCs/>
                                    <w:b w:val="fals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Сидоря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none"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none"/>
                                    <w:szCs w:val="48"/>
                                    <w:iCs/>
                                    <w:b w:val="false"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szCs w:val="48"/>
                                    <w:iCs/>
                                    <w:rFonts w:ascii="Journal;Times New Roman" w:hAnsi="Journal;Times New Roman" w:eastAsia="Times New Roman" w:cs="Journal;Times New Roman"/>
                                    <w:color w:val="000000"/>
                                    <w:lang w:val="ru-RU" w:bidi="ar-SA"/>
                                  </w:rPr>
                                  <w:t>Юхим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u w:val="none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шилка кипящего сло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6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мГУ гр. ХМ-7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Journal;Times New Roman" w:hAnsi="Journal;Times New Roman" w:eastAsia="Times New Roman" w:cs="Journal;Times New Roman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none"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none"/>
                              <w:szCs w:val="48"/>
                              <w:iCs/>
                              <w:b w:val="fals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Сидоря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none"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none"/>
                              <w:szCs w:val="48"/>
                              <w:iCs/>
                              <w:b w:val="false"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szCs w:val="48"/>
                              <w:iCs/>
                              <w:rFonts w:ascii="Journal;Times New Roman" w:hAnsi="Journal;Times New Roman" w:eastAsia="Times New Roman" w:cs="Journal;Times New Roman"/>
                              <w:color w:val="000000"/>
                              <w:lang w:val="ru-RU" w:bidi="ar-SA"/>
                            </w:rPr>
                            <w:t>Юхим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u w:val="none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шилка кипящего сл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мГУ гр. ХМ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 xml:space="preserve">СОДЕРЖАНИЕ </w:t>
      </w:r>
    </w:p>
    <w:p>
      <w:pPr>
        <w:pStyle w:val="Style20"/>
        <w:spacing w:lineRule="auto" w:line="360" w:before="280" w:after="3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ведение                                      </w:t>
        <w:tab/>
        <w:tab/>
        <w:tab/>
        <w:tab/>
        <w:tab/>
        <w:tab/>
        <w:t xml:space="preserve">  5                                                        </w:t>
        <w:br/>
        <w:t xml:space="preserve">1 Технологическая часть                                                                  7                                             </w:t>
        <w:br/>
        <w:t xml:space="preserve">1.1 Описание технологической схемы производства                    7    </w:t>
        <w:br/>
        <w:t xml:space="preserve">1.2 Теоретические основы производства                                        8     </w:t>
        <w:br/>
        <w:t xml:space="preserve">1.3 Описание объекта разработки, выбор материалов в объекте разработки               </w:t>
        <w:tab/>
        <w:tab/>
        <w:tab/>
        <w:tab/>
        <w:tab/>
        <w:tab/>
        <w:tab/>
        <w:tab/>
        <w:tab/>
        <w:t xml:space="preserve">  11    </w:t>
        <w:br/>
        <w:t xml:space="preserve">2 Технологические расчеты процесса и аппарата                         16   </w:t>
        <w:br/>
        <w:t>2.1 Материальные балансы и технологические расчеты</w:t>
        <w:tab/>
        <w:tab/>
        <w:t xml:space="preserve">  16</w:t>
        <w:br/>
        <w:t>2.2 Конструктивные расчеты</w:t>
        <w:tab/>
        <w:tab/>
        <w:tab/>
        <w:tab/>
        <w:tab/>
        <w:t xml:space="preserve">  </w:t>
        <w:tab/>
        <w:tab/>
        <w:t xml:space="preserve">  29 2.3 Гидравлическое сопротивление сушилки</w:t>
        <w:tab/>
        <w:tab/>
        <w:tab/>
        <w:tab/>
        <w:t xml:space="preserve">  30   2.4 Выбор вспомогательного оборудования                        </w:t>
        <w:tab/>
        <w:t xml:space="preserve">  31   </w:t>
        <w:br/>
        <w:t xml:space="preserve">3 Расчеты аппарата на прочность и герметичность                      35  </w:t>
        <w:br/>
        <w:t xml:space="preserve">3.1 Расчет толщины корпуса сушилки                                  </w:t>
        <w:tab/>
        <w:t xml:space="preserve">  35   3.2 Расчет на прочность корпуса газораспределительного устройства</w:t>
        <w:tab/>
        <w:tab/>
        <w:tab/>
        <w:tab/>
        <w:tab/>
        <w:tab/>
        <w:tab/>
        <w:tab/>
        <w:tab/>
        <w:tab/>
        <w:t xml:space="preserve">  38                                                          </w:t>
        <w:br/>
        <w:t xml:space="preserve">3.3 Расчет фланцевого соединения </w:t>
        <w:tab/>
        <w:tab/>
        <w:tab/>
        <w:tab/>
        <w:tab/>
        <w:tab/>
        <w:t xml:space="preserve">  41 3.4 Расчет опоры аппарата                                                               51  </w:t>
        <w:br/>
        <w:t xml:space="preserve"> 4 Монтаж и ремонт аппарата                                                          57 </w:t>
        <w:br/>
        <w:t xml:space="preserve">4.1 Монтаж аппарата                                          </w:t>
        <w:tab/>
        <w:tab/>
        <w:tab/>
        <w:tab/>
        <w:t xml:space="preserve">  57 </w:t>
        <w:br/>
        <w:t xml:space="preserve">4.2 Ремонт аппарата                                         </w:t>
        <w:tab/>
        <w:tab/>
        <w:tab/>
        <w:tab/>
        <w:t xml:space="preserve">  59 </w:t>
        <w:br/>
        <w:t xml:space="preserve">Список литературы                                                                           64  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280" w:after="340"/>
        <w:rPr>
          <w:bCs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32"/>
          <w:szCs w:val="32"/>
        </w:rPr>
        <w:t xml:space="preserve">                                           </w:t>
      </w:r>
      <w:r>
        <w:rPr>
          <w:bCs/>
          <w:iCs/>
          <w:sz w:val="32"/>
          <w:szCs w:val="32"/>
        </w:rPr>
        <w:t xml:space="preserve">ВВЕДЕНИЕ </w:t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</w:t>
      </w:r>
      <w:r>
        <w:rPr>
          <w:iCs/>
          <w:sz w:val="32"/>
          <w:szCs w:val="32"/>
        </w:rPr>
        <w:t xml:space="preserve">Развитие химической и нефтехимической промышленности требует создания новых и высокоэффективных надежных и безопасных в эксплуатации технологических аппаратов, новых технологий при производстве товаров народного потребления, повышения эффективности использования ресурсов и снижения энерго - и материалоемкости производства, повышения уровня автоматизации. Внедрение в производство нового поколения высокоэффективной техники и увеличения выпуска, внедрение в производство компьютерной и вычислительной техники, внедрение комплексных систем управления качеством продукции. Необходимо развивать на основе эффективных научно-технических достижений типизацию технологии, углублять унификацию машин, узлов и деталей, укреплять связь науки и производства, повышать уровень развития отраслей науки. </w:t>
        <w:br/>
        <w:t xml:space="preserve">           В химическом и нефтяном машиностроении необходимо развивать производство прогрессивных видов техники для химизации народного хозяйства. </w:t>
        <w:br/>
        <w:t xml:space="preserve">           Повышение производительности как практикуемого оборудования, так и производительности труда требует создания новых конструкций машин, аппаратов и приборов, изменение технологии производства, автоматизации, внедрения гибких технологий. В связи с повышением цен на энергоносители и материалы, а также с повышением загрязнения окружающей среды, повышением требований к качеству продукции появляется </w:t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необходимость в разработке новых способов сушки, обеспечивающих высокое качество продукта, максимальную автоматизацию, механизацию и значительную интенсификацию процесса. Условная удельная интенсивность процесса (например, съем влаги с 1 м</w:t>
      </w:r>
      <w:r>
        <w:rPr>
          <w:iCs/>
          <w:sz w:val="32"/>
          <w:szCs w:val="32"/>
          <w:vertAlign w:val="superscript"/>
        </w:rPr>
        <w:t>3</w:t>
      </w:r>
      <w:r>
        <w:rPr>
          <w:iCs/>
          <w:sz w:val="32"/>
          <w:szCs w:val="32"/>
        </w:rPr>
        <w:t xml:space="preserve"> аппарата) зависит от концентрации материала, а точнее, от активной поверхности тепло- и массообмена материала в единице объема; от максимально допустимых потенциалов переноса тепла и массы и аэродинамических условий. </w:t>
        <w:br/>
        <w:t xml:space="preserve">            Анализируя каждый сушильный аппарат, можно выявить </w:t>
        <w:br/>
        <w:t xml:space="preserve">возможность максимальной интенсификации процесса в нем и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соответственно его перспективность для использования в </w:t>
        <w:br/>
        <w:t xml:space="preserve">промышленности. </w:t>
        <w:br/>
        <w:t xml:space="preserve">            Разрабатываемая сушилка кипящего слоя предназначена для сушки бикарбоната аммония. </w:t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40"/>
        <w:ind w:left="113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0"/>
        <w:spacing w:lineRule="auto" w:line="360" w:before="280" w:after="3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32"/>
          <w:szCs w:val="32"/>
        </w:rPr>
        <w:t xml:space="preserve">1 Технологическая часть </w:t>
        <w:br/>
        <w:t>1.1 Описание технологической схемы производства</w:t>
      </w:r>
    </w:p>
    <w:p>
      <w:pPr>
        <w:pStyle w:val="Style20"/>
        <w:spacing w:lineRule="auto" w:line="360" w:before="280" w:after="300"/>
        <w:ind w:firstLine="708"/>
        <w:rPr>
          <w:b/>
          <w:b/>
          <w:lang w:val="en-US" w:eastAsia="en-US"/>
        </w:rPr>
      </w:pPr>
      <w:r>
        <w:rPr>
          <w:iCs/>
          <w:sz w:val="32"/>
          <w:szCs w:val="32"/>
        </w:rPr>
        <w:t xml:space="preserve">Принципиальная схема  установки  сушки кипящего слоя показана на рисунке 1.1. 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3">
        <w:r>
          <w:rPr>
            <w:rStyle w:val="InternetLink"/>
          </w:rPr>
          <w:t>http://diplomrus.ru/raboti/29149</w:t>
        </w:r>
      </w:hyperlink>
    </w:p>
    <w:p>
      <w:pPr>
        <w:pStyle w:val="Style20"/>
        <w:spacing w:lineRule="auto" w:line="360" w:before="280" w:after="300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Рисунок 1.1 – Принципиальная технологическая схема установки сушки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кипящего сло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>Исходный продукт поступает в бункеры Б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, Б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. Затем через питатель шнековый подается в сушилку кипящего слоя, где происходит высушивание материала. Атмосферный воздух, пройдя через очистные фильтры, подается вентилятором В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в сушилку кипящего слоя. Перед сушилкой воздух проходит через калорифер, где нагревается до определенной температуры 90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С.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uk-UA"/>
        </w:rPr>
        <w:t xml:space="preserve">Калорифер обогревается острым паром, конденсат сбрасывается в канализа-цию.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Высушенный продукт поступает на ленточный транспортер ЛТ1, затем через вертикальный транспортер в бункер сухого продукта и пройдя через весовой дозатор и упаковочную машину, отправляется на скла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>На выходе из сушилки кипящего слоя предусмотрен циклон, где воздух очищается от пыли и патронный фильтр для более тон-кой очистки. Очищенный воздух вентилятором В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выбрасывается в атмосферу через выхлопную трубу Т. Отобранная пыль поступает на ленточный транспортер ЛТ1 к высушенному продукту.  </w:t>
      </w:r>
    </w:p>
    <w:p>
      <w:pPr>
        <w:pStyle w:val="Style20"/>
        <w:spacing w:lineRule="auto" w:line="360" w:before="280" w:after="260"/>
        <w:jc w:val="center"/>
        <w:rPr>
          <w:bCs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32"/>
          <w:szCs w:val="32"/>
        </w:rPr>
        <w:t>1.2 Теоретические основы процесса</w:t>
      </w:r>
    </w:p>
    <w:p>
      <w:pPr>
        <w:pStyle w:val="Style20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Сушка влажных материалов </w:t>
      </w: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это совокупность процессов переноса тепла и массы, сопровождающиеся биохимическими и структурно-механическими изменениями вещества. При сушке материал не только теряет влагу при фазовом ее превращении, но приобретает новые качества. Поэтому вопросы выбора способа, оптимального режима сушки и конструкции аппарата непосредственно связаны со свойствами материала и требованиями к технологии производства продукта. Интенсификация процесса сушки также непосредственно связана со свойствами материала. Практически при сушке решаются задачи в двух направлениях: разработка рационального способа сушки и соответствующей конструкции аппарата для новых технологических линий и усовершенствование существующих способов сушки и конструкций аппаратов на действующих производствах. </w:t>
        <w:br/>
        <w:t xml:space="preserve">             Сушка представляет собой процесс удаления влаги из твердых влажных материалов путем ее испарения и отвода образовавшихся паров. Сушка может проводиться двумя способами: </w:t>
        <w:br/>
        <w:t xml:space="preserve">            1 - путем непосредственного соприкосновения сушащего агента (подогретого воздуха) с высушиваемым материалом. Такой вид сушки называется конвективная сушка; </w:t>
        <w:br/>
        <w:t xml:space="preserve">            </w:t>
      </w:r>
      <w:r>
        <w:rPr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- </w:t>
      </w:r>
      <w:r>
        <w:rPr>
          <w:iCs/>
          <w:sz w:val="32"/>
          <w:szCs w:val="32"/>
        </w:rPr>
        <w:t xml:space="preserve">путем нагревания высушиваемого материала тем или иным теплоносителем через стенку, проводящую тепло. Такой вид сушки называется контактной сушкой. </w:t>
      </w:r>
    </w:p>
    <w:p>
      <w:pPr>
        <w:pStyle w:val="Style20"/>
        <w:spacing w:lineRule="auto" w:line="360" w:before="280" w:after="260"/>
        <w:rPr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        </w:t>
      </w:r>
      <w:r>
        <w:rPr>
          <w:iCs/>
          <w:sz w:val="32"/>
          <w:szCs w:val="32"/>
        </w:rPr>
        <w:t xml:space="preserve">В химической промышленности наиболее распространена конвективная сушка, которая производится горячими газами. Это может быть подогретый воздух или топочный газ. </w:t>
        <w:br/>
        <w:t xml:space="preserve">          При сушке процесс передачи жидкости из одной фазы в другую (т.е. испарение жидкости) сопровождается процессом теплопередачи. При этом температуры фаз неодинаковы. В начале сушки количество тепла, переданное высушиваемому материалу, будет расходоваться на нагрев этого материала. По мере нагрева материала начинается испарение влаги из него. При этом температура жидкости, содержащейся во влажном материале, и давление ее пара будет возрастать. </w:t>
      </w:r>
      <w:r>
        <w:rPr>
          <w:bCs/>
          <w:sz w:val="32"/>
          <w:szCs w:val="32"/>
        </w:rPr>
        <w:t>С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>другой стороны из сушильной камеры вместе с парами будет отводиться тепло, количество которого будет увеличиваться по мере прогрева материала. Соответственно тепло, отдаваемое влажному материалу, будет уменьшаться по мере нагрева материала и наступит момент, когда отданное тепло будет расходоваться только на испарение влаги, а нагрев материала прекратится. То есть тепло, полученное материалом от газа, будет идти на испарение влаги и возвращаться газу в виде теплоты испарения жидкости. Испарение влаги будет происходить при постоянной температуре до тех пор, пока не испарится вся жидкость.</w:t>
      </w:r>
    </w:p>
    <w:p>
      <w:pPr>
        <w:pStyle w:val="Style20"/>
        <w:spacing w:lineRule="auto" w:line="360" w:before="280" w:after="30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</w:t>
      </w:r>
      <w:r>
        <w:rPr>
          <w:iCs/>
          <w:sz w:val="32"/>
          <w:szCs w:val="32"/>
        </w:rPr>
        <w:t xml:space="preserve">Процесс массопередачи при сушке происходит следующим образом: влага материала с поверхности частиц высушиваемого материала переходит в воздух, где содержание влаги ниже равновесного. В тоже время, как влага испарилась с поверхности, ее концентрация становится ниже равновесной и она движется от центра частицы материала к поверхности частицы. Таким образом, процесс испарения влаги из материала происходит только с поверхностной пленки влаги. При этом ее температура приблизительно равна температуре мокрого термометра при температуре в данной конкретной точке. </w:t>
        <w:br/>
        <w:t xml:space="preserve">          Процесс сушки будет протекать до тех пор, пока упругость паров жидкости над материалом больше, чем парциальное давление влаги в газе. Если упругость паров жидкости над материалом меньше, чем парциальное давление влаги в газе, то происходи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конденсация пара. Для успешного проведения сушки необходимо, чтобы давление паров над материалом было больше, чем парциальное давление влаги в газе. </w:t>
      </w:r>
    </w:p>
    <w:p>
      <w:pPr>
        <w:pStyle w:val="Style20"/>
        <w:spacing w:lineRule="auto" w:line="360" w:before="280" w:after="30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</w:t>
      </w:r>
      <w:r>
        <w:rPr>
          <w:iCs/>
          <w:sz w:val="32"/>
          <w:szCs w:val="32"/>
        </w:rPr>
        <w:t xml:space="preserve">При проведении процесса конвективной сушки подогретым воздухом или топочными газами, разбавленными свежим воздухом, параметры сушащего газа, такие как температура, энтальпия, относительная влажность, влагосодержание, парциальное давление паров воды в газе взаимосвязаны между собой и в процессе сушки постоянно изменяются. Наиболее просто и наглядно эти зависимости выражены графически на диаграмме состояния влажного воздуха, или как ее называют </w:t>
      </w:r>
      <w:r>
        <w:rPr>
          <w:iCs/>
          <w:sz w:val="32"/>
          <w:szCs w:val="32"/>
          <w:lang w:val="uk-UA"/>
        </w:rPr>
        <w:t>І</w:t>
      </w:r>
      <w:r>
        <w:rPr>
          <w:iCs/>
          <w:sz w:val="32"/>
          <w:szCs w:val="32"/>
        </w:rPr>
        <w:t xml:space="preserve">-х </w:t>
      </w:r>
      <w:r>
        <w:rPr>
          <w:sz w:val="32"/>
          <w:szCs w:val="32"/>
        </w:rPr>
        <w:t xml:space="preserve">- </w:t>
      </w:r>
      <w:r>
        <w:rPr>
          <w:iCs/>
          <w:sz w:val="32"/>
          <w:szCs w:val="32"/>
        </w:rPr>
        <w:t xml:space="preserve">диаграмма влажного воздуха. </w:t>
      </w:r>
    </w:p>
    <w:p>
      <w:pPr>
        <w:pStyle w:val="Style20"/>
        <w:spacing w:lineRule="auto" w:line="360" w:before="280" w:after="320"/>
        <w:jc w:val="center"/>
        <w:rPr>
          <w:bCs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32"/>
          <w:szCs w:val="32"/>
        </w:rPr>
        <w:t xml:space="preserve">1.3 Описание объекта разработки, выбор материалов в объекте разработки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ушилка кипящего слоя представляет собой аппарат состоящий из конического корпуса 1, газоразделительного устройства 2, газоразделительной решетки 3 и крышки 4. Работа сушилки обеспечивается шнековым питателем 5 который подает исходный материал из бункера 6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Исходный материал из бункера 6 шнековым питателем подается в сушилку, где под действием потока воздуха приходит в состояние псевдоожижения. Высушенный материал выводиться из сушилки через штуцер Б, расположенный в диаметрально противоположном направлении от штуцера ввода. Для обеспечения равномерности потока движения газа и предотвращения проваливания кусков материала вниз сушилки внизу конического корпуса установлена газораспределительная решетка. Воздух вводится в сушилку через штуцер В. Для отвода частиц материала, которые могут провалиться под решетку предусмотрен штуцер Д. Отработанный насыщенный влагой воздух отводится из сушилки через штуцер Г в верхней части крышк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Эскиз сушилки псевдоожиженного слоя приведен на рис. 1.2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5">
        <w:r>
          <w:rPr>
            <w:rStyle w:val="InternetLink"/>
          </w:rPr>
          <w:t>http://diplomrus.ru/raboti/29149</w:t>
        </w:r>
      </w:hyperlink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 w:val="false"/>
          <w:sz w:val="32"/>
          <w:szCs w:val="32"/>
        </w:rPr>
        <w:br/>
      </w:r>
      <w:r>
        <w:rPr>
          <w:iCs w:val="false"/>
          <w:sz w:val="32"/>
          <w:szCs w:val="32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Рисунок 1.2 - Эскиз сушилки псевдоожиженного слоя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пус, 2- газораспределительный механизм, 3- газораспределительная решетка, 4 – крышка, 5 – шнековый питатель, 6 – бункер. А – вход влажного продукта, Б – выход сухого продукта, В – вход горячего воздух, Г – выход отработанного воздуха, Д - выход остатка продукта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Конструкционный материал выбирается, исходя из свойств перерабатываемой среды, давления и температуры. Материалы по химическому составу и механическим свойствам должны удовлетворять требованиям государственным стандартам и техническим условиям качества и характеристики материалов должны подтверждаться предприятием поставщиком в соответствующих сертификатах. </w:t>
        <w:br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Для корпуса сушилки, всех внутренних устройств применяется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конструкционная низколегированная сталь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16ГС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ГОСТ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19282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-7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3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32790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4pt;width:518.8pt;height:802.3pt" coordorigin="1154,408" coordsize="10376,16046">
                <v:rect id="shape_0" stroked="t" o:allowincell="f" style="position:absolute;left:1154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1,15610" to="1721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604" to="11517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8,15610" to="228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6,15610" to="370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5,15618" to="455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610" to="5123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610" to="1096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886" to="5111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9,16170" to="5111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89" to="11524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2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 w:before="280" w:after="260"/>
        <w:ind w:firstLine="567"/>
        <w:rPr/>
      </w:pPr>
      <w:r>
        <w:rPr>
          <w:sz w:val="32"/>
          <w:szCs w:val="32"/>
        </w:rPr>
        <w:t xml:space="preserve">Сталь 16ГС - конструкционная низколегированная для сварных конструкций. Характеризуется повышенной прочностью и ударной вязкостью в интервале температур от минус 4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 до + 475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. Порог хладноломкости стали лежит ниже минус 4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. Сталь хорошо деформируется и обрабатывается резанием. Сталь хорошо сваривается всеми видами сварки. Неустойчива во многих агрессивных средах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Из нее изготавливают: обечайки, днища, плоские фланцы корпусов аппаратов, штуцера и трубопроводы, трубные решетки теплообменных аппаратов и другие детали аппаратов ответственного назнач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иведем, в виде таблиц, механические свойства листовой стали и её химический соста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Таблица 1.1 - Химический состав, в процентах (ГОСТ 19282–73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39"/>
        <w:gridCol w:w="887"/>
        <w:gridCol w:w="709"/>
        <w:gridCol w:w="851"/>
        <w:gridCol w:w="992"/>
        <w:gridCol w:w="850"/>
        <w:gridCol w:w="851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Si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M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A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не бол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12-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44-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9-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,008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Таблица 1.2 - Механические свойства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93"/>
        <w:gridCol w:w="1589"/>
        <w:gridCol w:w="1589"/>
        <w:gridCol w:w="1586"/>
        <w:gridCol w:w="160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Мар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тал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Толщи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листа,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32"/>
                <w:szCs w:val="32"/>
                <w:u w:val="none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vertAlign w:val="subscript"/>
              </w:rPr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32"/>
                <w:szCs w:val="32"/>
                <w:u w:val="none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vertAlign w:val="subscript"/>
              </w:rPr>
              <w:t>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32"/>
                <w:szCs w:val="32"/>
                <w:u w:val="none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, %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МДж/м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МП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не мене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16Г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4 – 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6</w:t>
            </w:r>
          </w:p>
        </w:tc>
      </w:tr>
    </w:tbl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48030</wp:posOffset>
                </wp:positionH>
                <wp:positionV relativeFrom="page">
                  <wp:posOffset>25527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0.1pt;width:518.8pt;height:802.3pt" coordorigin="1178,402" coordsize="10376,16046">
                <v:rect id="shape_0" stroked="t" o:allowincell="f" style="position:absolute;left:1178;top:40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5,15604" to="1745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598" to="11541,155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5604" to="2312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0,15604" to="3730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9,15612" to="4579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7,15604" to="5147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6,15604" to="10987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880" to="5135,15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3,16164" to="5135,16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883" to="11547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6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617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17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7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62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99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82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Сталь Ст.3сп ГОСТ 380 – 71 </w:t>
      </w:r>
    </w:p>
    <w:p>
      <w:pPr>
        <w:pStyle w:val="Style30"/>
        <w:ind w:left="0" w:firstLine="561"/>
        <w:jc w:val="left"/>
        <w:rPr>
          <w:sz w:val="32"/>
          <w:szCs w:val="32"/>
        </w:rPr>
      </w:pPr>
      <w:r>
        <w:rPr>
          <w:sz w:val="32"/>
          <w:szCs w:val="32"/>
        </w:rPr>
        <w:t>Назначение: изготовление крепежных деталей (болты, шпильки, гайки), кронштейнов, угольников, ребер жесткос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на характеризуется хорошим расширением и хорошим удалением серы и фосфора, повышающим качественные показатели металла. Сталь технологична в обработке, хорошо обрабатывается резанием и давлением. Пластические свойства стали высокие. Сталь хорошо сваривается всеми видами сварки. Сталь неустойчива во многих агрессивных средах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Таблица 1.3 - Химический состав стали,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19"/>
        <w:gridCol w:w="1902"/>
        <w:gridCol w:w="190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М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S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14х0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40х0,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12х0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0,0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Механические свойства при  t = 20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o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редел текучести </w:t>
      </w:r>
      <w:r>
        <w:rPr>
          <w:rFonts w:eastAsia="Symbol" w:cs="Symbol" w:ascii="Symbol" w:hAnsi="Symbol"/>
          <w:b w:val="false"/>
          <w:sz w:val="32"/>
          <w:szCs w:val="32"/>
          <w:u w:val="none"/>
        </w:rPr>
        <w:t>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и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220 МП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ременный предел прочности </w:t>
      </w:r>
      <w:r>
        <w:rPr>
          <w:rFonts w:eastAsia="Symbol" w:cs="Symbol" w:ascii="Symbol" w:hAnsi="Symbol"/>
          <w:b w:val="false"/>
          <w:sz w:val="32"/>
          <w:szCs w:val="32"/>
          <w:u w:val="none"/>
        </w:rPr>
        <w:t>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445 МП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Относительное удлинение </w:t>
      </w:r>
      <w:r>
        <w:rPr>
          <w:rFonts w:eastAsia="Symbol" w:cs="Symbol" w:ascii="Symbol" w:hAnsi="Symbol"/>
          <w:b w:val="false"/>
          <w:sz w:val="32"/>
          <w:szCs w:val="32"/>
          <w:u w:val="none"/>
        </w:rPr>
        <w:t>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5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33 %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Относительное изменение поперечного сечения </w:t>
      </w:r>
      <w:r>
        <w:rPr>
          <w:rFonts w:eastAsia="Symbol" w:cs="Symbol" w:ascii="Symbol" w:hAnsi="Symbol"/>
          <w:b w:val="false"/>
          <w:sz w:val="32"/>
          <w:szCs w:val="32"/>
          <w:u w:val="none"/>
        </w:rPr>
        <w:t>y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= 59 %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Ударная вязкость KCU = 154  Дж/с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Назначение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7870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95pt;width:518.8pt;height:802.3pt" coordorigin="1162,419" coordsize="10376,16046">
                <v:rect id="shape_0" stroked="t" o:allowincell="f" style="position:absolute;left:1162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21" to="1729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615" to="11525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621" to="2296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621" to="3714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29" to="4563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621" to="5131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621" to="10971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897" to="5119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181" to="5119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900" to="11531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Несущие элементы сварных и несварных конструкций и деталей, работающих при положительных температурах. Фасонный и листовой прокат (5-й категории) для несущих элементов сварных конструкций, работающих при переменных нагрузках: при толщине проката до 25 мм в интервале температур от -40 до +425 °С; при толщине проката свыше 25 мм - от -20 до +425°С при условии поставки с гарантируемой сваривае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Характеристика прокладочного материала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ПОН-Б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Таблица 1.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uk-UA"/>
        </w:rPr>
        <w:t>4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-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Характеристика паронита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ПОН-Б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47"/>
        <w:gridCol w:w="1148"/>
        <w:gridCol w:w="1834"/>
        <w:gridCol w:w="3860"/>
      </w:tblGrid>
      <w:tr>
        <w:trPr>
          <w:trHeight w:val="60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Температура примен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Давление, МПа (кгс/см</w:t>
            </w: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)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Среда</w:t>
            </w:r>
          </w:p>
        </w:tc>
      </w:tr>
      <w:tr>
        <w:trPr>
          <w:trHeight w:val="31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Д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val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Паронит </w:t>
            </w: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ПОН-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-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+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2,5(2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32"/>
                <w:szCs w:val="32"/>
                <w:u w:val="none"/>
              </w:rPr>
              <w:t>Водные растворы солей, аммиак, малоагрессивные вещества</w:t>
            </w:r>
          </w:p>
        </w:tc>
      </w:tr>
    </w:tbl>
    <w:p>
      <w:pPr>
        <w:pStyle w:val="Style20"/>
        <w:spacing w:lineRule="auto" w:line="360" w:before="280" w:after="280"/>
        <w:jc w:val="center"/>
        <w:rPr>
          <w:bCs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32"/>
          <w:szCs w:val="32"/>
        </w:rPr>
        <w:t xml:space="preserve">2 </w:t>
      </w:r>
      <w:r>
        <w:rPr>
          <w:bCs/>
          <w:iCs/>
          <w:sz w:val="32"/>
          <w:szCs w:val="32"/>
        </w:rPr>
        <w:t>Технологические расчеты процесса и аппарата</w:t>
      </w:r>
    </w:p>
    <w:p>
      <w:pPr>
        <w:pStyle w:val="Normal"/>
        <w:shd w:fill="FFFFFF" w:val="clear"/>
        <w:autoSpaceDE w:val="false"/>
        <w:spacing w:lineRule="auto" w:line="360"/>
        <w:ind w:right="433" w:hanging="0"/>
        <w:jc w:val="center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2.1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Материальные балансы и технологические расчеты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Исходные данны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количество влажного материала -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uk-UA"/>
        </w:rPr>
        <w:t>5000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кг/ч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влажность материала, % масс.: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начальная – 5,0;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конечная - 0,5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температура материала,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  <w:lang w:val="uk-UA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С: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конечная - 35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сушильный агент - воздух с температурой,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  <w:lang w:val="uk-UA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 xml:space="preserve">С: 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чальная - 90;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нечная - 55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размер частиц высушиваемого материала - 0,1-0,8 мм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numPr>
          <w:ilvl w:val="0"/>
          <w:numId w:val="3"/>
        </w:numPr>
        <w:rPr>
          <w:b w:val="false"/>
          <w:b w:val="false"/>
          <w:color w:val="FF0000"/>
        </w:rPr>
      </w:pPr>
      <w:hyperlink r:id="rId7">
        <w:r>
          <w:rPr>
            <w:rStyle w:val="InternetLink"/>
          </w:rPr>
          <w:t>http://diplomrus.ru/raboti/29149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откуда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Для сушки солей рекомендуется выбирать решетку с диаметром отверстий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отв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=2,5 мм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[2]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.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ысота кипящего слоя принимается в 4 раза больш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высоты зоны действия струй: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кс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4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стр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4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·55=220 мм.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ысота сепарационного пространства принимается в 4 раза больше высоты кипящего слоя: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сеп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4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кс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=4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220=880 мм. Тогда общая высота аппарата (над решеткой) составит Н=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кс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+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сеп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=220+880=1100 мм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[2]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Скорость уноса частиц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 xml:space="preserve">у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минимального размера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  <w:lang w:val="en-US"/>
        </w:rPr>
        <w:t>min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из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48665</wp:posOffset>
                </wp:positionH>
                <wp:positionV relativeFrom="page">
                  <wp:posOffset>29400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3.15pt;width:518.8pt;height:802.3pt" coordorigin="1179,463" coordsize="10376,16046">
                <v:rect id="shape_0" stroked="t" o:allowincell="f" style="position:absolute;left:1179;top:46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665" to="1746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659" to="11542,156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665" to="2313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665" to="3731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73" to="4580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665" to="5148,16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665" to="10988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941" to="5136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225" to="5136,162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944" to="11548,15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2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2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23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23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2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5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8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сушилки «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кипящего слоя»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определяется с помощью критериального уравнения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99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>(2.17)</w:t>
        <w:tab/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Re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</w:rPr>
        <w:t>у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,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lang w:val="en-US"/>
        </w:rPr>
        <w:t>Ar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  <w:vertAlign w:val="subscript"/>
          <w:lang w:val="en-US"/>
        </w:rPr>
        <w:t>min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 – критерии Рейнольдса и Архимеда, рассчитанные для частиц минимального размер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18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19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Подставив в уравнение (2.17), получи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Так как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=2,54 м/с &gt; 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у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=1,72 м/с, аппарат с цилиндрическим корпусом не обеспечит осаждения в сепарационном пространстве частиц минимального размера. Для того чтобы обеспечить их осаждение, сечение и диаметр сепарационного пространства следует расширить до значений [2]: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6600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8.7pt;width:518.8pt;height:802.3pt" coordorigin="1160,374" coordsize="10376,16046">
                <v:rect id="shape_0" stroked="t" o:allowincell="f" style="position:absolute;left:1160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76" to="1727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5,15570" to="11523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76" to="2294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2,15576" to="371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1,15584" to="4561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9,15576" to="5129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8,15576" to="10969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5,15852" to="511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6136" to="5117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855" to="11529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20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ab/>
        <w:tab/>
        <w:tab/>
        <w:tab/>
        <w:tab/>
        <w:tab/>
        <w:tab/>
        <w:tab/>
        <w:t>(2.21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ремя пребывания высушиваемого материала в сушилке рассчитывается по зависимости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1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τ=М/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22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где М – масса материала в сушилке, находимая по формул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103)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[2]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М=0,785·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реш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к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· (1-ε) ·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lang w:val="en-US"/>
        </w:rPr>
        <w:t>ρ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bscript"/>
        </w:rPr>
        <w:t>ч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,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(2.23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М=0,785 ·1,8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  <w:vertAlign w:val="superscript"/>
        </w:rPr>
        <w:t xml:space="preserve"> 2</w:t>
      </w: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 xml:space="preserve"> ·0,22·(1-0,76) ·1770=238 кг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  <w:t>τ=238/1,326=179 с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Cs w:val="false"/>
          <w:sz w:val="32"/>
          <w:szCs w:val="32"/>
          <w:u w:val="none"/>
        </w:rPr>
      </w:r>
    </w:p>
    <w:p>
      <w:pPr>
        <w:pStyle w:val="Style20"/>
        <w:spacing w:lineRule="auto" w:line="360"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2  Конструктивные расчеты </w:t>
      </w:r>
    </w:p>
    <w:p>
      <w:pPr>
        <w:pStyle w:val="Style20"/>
        <w:spacing w:lineRule="auto" w:line="360" w:before="280" w:after="2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формуле</w:t>
      </w:r>
    </w:p>
    <w:p>
      <w:pPr>
        <w:pStyle w:val="Style20"/>
        <w:spacing w:lineRule="auto" w:line="360" w:before="280" w:after="2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w</m:t>
                </m:r>
              </m:den>
            </m:f>
          </m:e>
        </m:rad>
      </m:oMath>
      <w:r>
        <w:rPr>
          <w:sz w:val="32"/>
          <w:szCs w:val="32"/>
        </w:rPr>
        <w:tab/>
        <w:tab/>
        <w:tab/>
        <w:tab/>
        <w:tab/>
        <w:tab/>
        <w:tab/>
        <w:t>(2.24)</w:t>
      </w:r>
    </w:p>
    <w:p>
      <w:pPr>
        <w:pStyle w:val="Style20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определяем диаметры патрубков входа и выхода горячего теплоносителя.</w:t>
      </w:r>
    </w:p>
    <w:p>
      <w:pPr>
        <w:pStyle w:val="Style20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 xml:space="preserve">Скорости движения теплоносителей: </w:t>
      </w:r>
    </w:p>
    <w:p>
      <w:pPr>
        <w:pStyle w:val="Style20"/>
        <w:spacing w:lineRule="auto" w:line="360" w:before="280" w:after="260"/>
        <w:rPr/>
      </w:pPr>
      <w:r>
        <w:rPr>
          <w:iCs/>
          <w:sz w:val="32"/>
          <w:szCs w:val="32"/>
        </w:rPr>
        <w:t>- для газов 5-20 м/с.</w:t>
      </w:r>
    </w:p>
    <w:p>
      <w:pPr>
        <w:pStyle w:val="Style20"/>
        <w:spacing w:lineRule="auto" w:line="360" w:before="280" w:after="2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</w:t>
      </w:r>
      <w:r>
        <w:rPr>
          <w:iCs/>
          <w:sz w:val="32"/>
          <w:szCs w:val="32"/>
        </w:rPr>
        <w:t xml:space="preserve">Диаметр патрубка для входа горячего теплоносителя в аппарат (при плотности </w:t>
      </w:r>
      <w:r>
        <w:rPr>
          <w:iCs/>
          <w:sz w:val="32"/>
          <w:szCs w:val="32"/>
          <w:lang w:val="en-US"/>
        </w:rPr>
        <w:t>ρ</w:t>
      </w:r>
      <w:r>
        <w:rPr>
          <w:iCs/>
          <w:sz w:val="32"/>
          <w:szCs w:val="32"/>
          <w:vertAlign w:val="subscript"/>
        </w:rPr>
        <w:t xml:space="preserve">п </w:t>
      </w:r>
      <w:r>
        <w:rPr>
          <w:iCs/>
          <w:sz w:val="32"/>
          <w:szCs w:val="32"/>
        </w:rPr>
        <w:t>= 1,022 кг/м</w:t>
      </w:r>
      <w:r>
        <w:rPr>
          <w:iCs/>
          <w:sz w:val="32"/>
          <w:szCs w:val="32"/>
          <w:vertAlign w:val="superscript"/>
        </w:rPr>
        <w:t>3</w:t>
      </w:r>
      <w:r>
        <w:rPr>
          <w:iCs/>
          <w:sz w:val="32"/>
          <w:szCs w:val="32"/>
        </w:rPr>
        <w:t>)</w:t>
      </w:r>
      <w:r>
        <w:rPr/>
        <w:t xml:space="preserve"> </w:t>
      </w:r>
    </w:p>
    <w:p>
      <w:pPr>
        <w:pStyle w:val="Style20"/>
        <w:spacing w:lineRule="auto" w:line="360" w:before="280" w:after="260"/>
        <w:rPr>
          <w:sz w:val="32"/>
          <w:szCs w:val="32"/>
        </w:rPr>
      </w:pPr>
      <w:r>
        <w:rPr>
          <w:iCs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Для более равномерного распределения потока горячего теплоносителя при вводе его в аппарат принимаем 2 патрубка диаметром 350 м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Диаметр патрубка для выхода теплоносителя из аппарата</w:t>
      </w:r>
      <w:r>
        <w:rPr>
          <w:iCs w:val="false"/>
          <w:sz w:val="32"/>
          <w:szCs w:val="32"/>
        </w:rPr>
        <w:t xml:space="preserve"> </w:t>
      </w:r>
    </w:p>
    <w:p>
      <w:pPr>
        <w:pStyle w:val="Style20"/>
        <w:spacing w:lineRule="auto" w:line="360" w:before="280" w:after="260"/>
        <w:rPr>
          <w:sz w:val="32"/>
          <w:szCs w:val="32"/>
        </w:rPr>
      </w:pPr>
      <w:r>
        <w:rPr>
          <w:iCs/>
          <w:sz w:val="32"/>
          <w:szCs w:val="32"/>
        </w:rPr>
        <w:t xml:space="preserve">   </w:t>
      </w:r>
      <w:r>
        <w:rPr>
          <w:rFonts w:cs="Arial" w:ascii="Arial Black" w:hAnsi="Arial Black"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spacing w:lineRule="auto" w:line="360" w:before="280" w:after="2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нимаем равным 700 мм.</w:t>
      </w:r>
      <w:r>
        <w:rPr/>
        <w:t xml:space="preserve"> </w:t>
      </w:r>
    </w:p>
    <w:p>
      <w:pPr>
        <w:pStyle w:val="Style20"/>
        <w:spacing w:lineRule="auto" w:line="360" w:before="280" w:after="2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7870</wp:posOffset>
                </wp:positionH>
                <wp:positionV relativeFrom="page">
                  <wp:posOffset>29718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3.4pt;width:518.8pt;height:802.3pt" coordorigin="1162,468" coordsize="10376,16046">
                <v:rect id="shape_0" stroked="t" o:allowincell="f" style="position:absolute;left:1162;top:4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70" to="1729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664" to="11525,156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670" to="2296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670" to="3714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78" to="4563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670" to="5131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670" to="10971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946" to="5119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230" to="5119,162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949" to="11531,159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2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2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2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6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60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8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2.3 Гидр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  <w:t>вличесокое сопротивление сушил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Основную долю общего гидравлического сопротивления сушилки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составляет гидравлическое сопротивление псевдоожиженного слоя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и решетки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.                            </w:t>
        <w:tab/>
        <w:tab/>
        <w:tab/>
        <w:tab/>
        <w:tab/>
        <w:tab/>
        <w:t xml:space="preserve"> (2.25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Величину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находят по уравнению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,                            </w:t>
        <w:tab/>
        <w:tab/>
        <w:tab/>
        <w:tab/>
        <w:tab/>
        <w:tab/>
        <w:t>(2.2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Для удовлетворительного распределения газового потока необходимо соблюдать определенное состояние между гидравлическими сопротивлениями слоя и решетки. Минимально допускаемое гидравлическое сопротивление решетки вычисляется по форму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.                       </w:t>
        <w:tab/>
        <w:tab/>
        <w:tab/>
        <w:tab/>
        <w:tab/>
        <w:t xml:space="preserve"> (2.2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орозность неподвижного слоя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для шарообразных частиц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инанимают равной 0,4. Тогд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48665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0.55pt;width:518.8pt;height:802.3pt" coordorigin="1179,411" coordsize="10376,16046">
                <v:rect id="shape_0" stroked="t" o:allowincell="f" style="position:absolute;left:1179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613" to="1746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607" to="11542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613" to="2313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613" to="3731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21" to="458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613" to="5148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613" to="1098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89" to="5136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73" to="5136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92" to="1154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пределим гидравлическое сопротивление выбранной решетк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.                         </w:t>
        <w:tab/>
        <w:tab/>
        <w:tab/>
        <w:tab/>
        <w:tab/>
        <w:tab/>
        <w:t xml:space="preserve"> (2.28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Коэффициент сопротивления решетки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 Тогд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Значение 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превышает минимально допустимое гидравлическое сопротивление решетки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, тогда общее гидравлическое сопротивление сушилки равно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4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sz w:val="32"/>
          <w:szCs w:val="32"/>
          <w:u w:val="none"/>
        </w:rPr>
        <w:t>.</w:t>
      </w:r>
    </w:p>
    <w:p>
      <w:pPr>
        <w:pStyle w:val="Style20"/>
        <w:spacing w:lineRule="auto" w:line="360" w:before="280" w:after="300"/>
        <w:jc w:val="center"/>
        <w:rPr/>
      </w:pPr>
      <w:r>
        <w:rPr>
          <w:iCs/>
          <w:sz w:val="32"/>
          <w:szCs w:val="32"/>
        </w:rPr>
        <w:t>2.4 В</w:t>
      </w:r>
      <w:r>
        <w:rPr>
          <w:bCs/>
          <w:iCs/>
          <w:sz w:val="32"/>
          <w:szCs w:val="32"/>
        </w:rPr>
        <w:t>ыбор вспомогательного оборудования</w:t>
      </w:r>
    </w:p>
    <w:p>
      <w:pPr>
        <w:pStyle w:val="Style20"/>
        <w:spacing w:lineRule="auto" w:line="360" w:before="280" w:after="300"/>
        <w:rPr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48665</wp:posOffset>
                </wp:positionH>
                <wp:positionV relativeFrom="page">
                  <wp:posOffset>29781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3.45pt;width:518.8pt;height:802.3pt" coordorigin="1179,469" coordsize="10376,16046">
                <v:rect id="shape_0" stroked="t" o:allowincell="f" style="position:absolute;left:1179;top:46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671" to="1746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665" to="11542,156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671" to="2313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671" to="3731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79" to="4580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671" to="5148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671" to="10988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947" to="5136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231" to="5136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950" to="11548,159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24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2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24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9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6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9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При сушке порошкообразных и зернистых материалов наблюдается значительный унос высушенного материала. </w:t>
        <w:br/>
        <w:t xml:space="preserve">        Для улавливания частиц ценных или токсичных материалов на выходе из сушилки устанавливают пылеулавливающие устройства. </w:t>
        <w:br/>
        <w:t xml:space="preserve">        Пылеуловители выбираются в зависимости от требуемой степени очистки воздуха, размера и свойств частиц, влажности, температуры. </w:t>
      </w:r>
    </w:p>
    <w:p>
      <w:pPr>
        <w:pStyle w:val="Style20"/>
        <w:spacing w:lineRule="auto" w:line="360" w:before="280" w:after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4866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1.5pt;width:518.8pt;height:802.3pt" coordorigin="1179,430" coordsize="10376,16046">
                <v:rect id="shape_0" stroked="t" o:allowincell="f" style="position:absolute;left:1179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632" to="174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626" to="11542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632" to="231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632" to="373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40" to="458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632" to="5148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632" to="1098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907" to="5136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91" to="5136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911" to="11548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 xml:space="preserve">Тщательная очистка газа позволяет сэкономить продукт, так как унос материала доходит до 15 % от веса высушенного материала. </w:t>
        <w:br/>
        <w:t xml:space="preserve">         В качестве газоочистных устройств наиболее широко применяются циклоны и рукавные фильтры. </w:t>
        <w:br/>
        <w:t xml:space="preserve">         Наиболее распространенной конструкцией циклонов является циклон НИОГО 3 серии ЦН-15. Степень очистки газа зависит от диаметра циклона и размера частиц. </w:t>
        <w:br/>
        <w:t xml:space="preserve">          При расчете циклонов определяют диаметр циклонов по условной скорости газа, отнесенной к полному сечению аппарата:</w:t>
      </w:r>
    </w:p>
    <w:p>
      <w:pPr>
        <w:pStyle w:val="Style20"/>
        <w:spacing w:lineRule="auto" w:line="360" w:before="280" w:after="300"/>
        <w:rPr/>
      </w:pPr>
      <w:r>
        <w:rPr>
          <w:iCs/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D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  <w:sz w:val="32"/>
          <w:szCs w:val="32"/>
        </w:rPr>
        <w:t xml:space="preserve"> м                                                       </w:t>
        <w:tab/>
        <w:t>(2.29)</w:t>
      </w:r>
    </w:p>
    <w:p>
      <w:pPr>
        <w:pStyle w:val="Style20"/>
        <w:spacing w:lineRule="auto" w:line="360" w:before="0" w:after="300"/>
        <w:rPr/>
      </w:pPr>
      <w:r>
        <w:rPr>
          <w:iCs/>
          <w:sz w:val="32"/>
          <w:szCs w:val="32"/>
        </w:rPr>
        <w:t xml:space="preserve">где:  </w:t>
      </w:r>
      <w:r>
        <w:rPr>
          <w:iCs/>
          <w:sz w:val="32"/>
          <w:szCs w:val="32"/>
          <w:lang w:val="en-US"/>
        </w:rPr>
        <w:t>V</w:t>
      </w:r>
      <w:r>
        <w:rPr>
          <w:iCs/>
          <w:sz w:val="32"/>
          <w:szCs w:val="32"/>
          <w:vertAlign w:val="subscript"/>
        </w:rPr>
        <w:t xml:space="preserve">сек </w:t>
      </w:r>
      <w:r>
        <w:rPr>
          <w:iCs/>
          <w:sz w:val="32"/>
          <w:szCs w:val="32"/>
        </w:rPr>
        <w:t>-</w:t>
      </w:r>
      <w:r>
        <w:rPr>
          <w:iCs/>
          <w:sz w:val="32"/>
          <w:szCs w:val="32"/>
          <w:vertAlign w:val="subscript"/>
        </w:rPr>
        <w:t xml:space="preserve"> </w:t>
      </w:r>
      <w:r>
        <w:rPr>
          <w:iCs/>
          <w:sz w:val="32"/>
          <w:szCs w:val="32"/>
        </w:rPr>
        <w:t>секундный расход газа (воздуха), м</w:t>
      </w:r>
      <w:r>
        <w:rPr>
          <w:iCs/>
          <w:sz w:val="32"/>
          <w:szCs w:val="32"/>
          <w:vertAlign w:val="superscript"/>
        </w:rPr>
        <w:t>3</w:t>
      </w:r>
      <w:r>
        <w:rPr>
          <w:iCs/>
          <w:sz w:val="32"/>
          <w:szCs w:val="32"/>
        </w:rPr>
        <w:t xml:space="preserve">/с.            </w:t>
      </w:r>
    </w:p>
    <w:p>
      <w:pPr>
        <w:pStyle w:val="Style20"/>
        <w:spacing w:lineRule="auto" w:line="360" w:before="280" w:after="300"/>
        <w:rPr/>
      </w:pPr>
      <w:r>
        <w:rPr>
          <w:iCs/>
          <w:sz w:val="32"/>
          <w:szCs w:val="32"/>
        </w:rPr>
        <w:t xml:space="preserve">       </w:t>
      </w:r>
      <w:r>
        <w:rPr>
          <w:iCs/>
          <w:sz w:val="32"/>
          <w:szCs w:val="32"/>
          <w:lang w:val="en-US"/>
        </w:rPr>
        <w:t>ω</w:t>
      </w:r>
      <w:r>
        <w:rPr>
          <w:iCs/>
          <w:sz w:val="32"/>
          <w:szCs w:val="32"/>
          <w:vertAlign w:val="subscript"/>
        </w:rPr>
        <w:t xml:space="preserve">у </w:t>
      </w:r>
      <w:r>
        <w:rPr>
          <w:iCs/>
          <w:sz w:val="32"/>
          <w:szCs w:val="32"/>
        </w:rPr>
        <w:t>-</w:t>
      </w:r>
      <w:r>
        <w:rPr>
          <w:iCs/>
          <w:sz w:val="32"/>
          <w:szCs w:val="32"/>
          <w:vertAlign w:val="subscript"/>
        </w:rPr>
        <w:t xml:space="preserve"> </w:t>
      </w:r>
      <w:r>
        <w:rPr>
          <w:iCs/>
          <w:sz w:val="32"/>
          <w:szCs w:val="32"/>
        </w:rPr>
        <w:t>условная скорость газа, которая находится из формулы:</w:t>
      </w:r>
    </w:p>
    <w:p>
      <w:pPr>
        <w:pStyle w:val="Style20"/>
        <w:spacing w:lineRule="auto" w:line="360" w:before="280" w:after="300"/>
        <w:rPr/>
      </w:pPr>
      <w:r>
        <w:rPr>
          <w:iCs/>
          <w:sz w:val="32"/>
          <w:szCs w:val="32"/>
        </w:rPr>
        <w:t xml:space="preserve">              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32"/>
          <w:szCs w:val="32"/>
        </w:rPr>
        <w:t xml:space="preserve">Р =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Cs/>
          <w:sz w:val="32"/>
          <w:szCs w:val="32"/>
        </w:rPr>
        <w:t xml:space="preserve">,                                                             </w:t>
        <w:tab/>
        <w:t>(2.30)</w:t>
      </w:r>
    </w:p>
    <w:p>
      <w:pPr>
        <w:pStyle w:val="Style20"/>
        <w:spacing w:lineRule="auto" w:line="360" w:before="280" w:after="300"/>
        <w:ind w:firstLine="708"/>
        <w:rPr/>
      </w:pPr>
      <w:r>
        <w:rPr>
          <w:sz w:val="32"/>
          <w:szCs w:val="32"/>
        </w:rPr>
        <w:t xml:space="preserve">где отношени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32"/>
          <w:szCs w:val="32"/>
        </w:rPr>
        <w:t xml:space="preserve">, зависит от производительности и находится в пределах 55-75. Принимаем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32"/>
          <w:szCs w:val="32"/>
        </w:rPr>
        <w:t>= 60.</w:t>
      </w:r>
    </w:p>
    <w:p>
      <w:pPr>
        <w:pStyle w:val="Style20"/>
        <w:spacing w:lineRule="auto" w:line="360" w:before="280" w:after="30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rad>
      </m:oMath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ab/>
        <w:t>(2.31)</w:t>
      </w:r>
    </w:p>
    <w:p>
      <w:pPr>
        <w:pStyle w:val="Style20"/>
        <w:spacing w:lineRule="auto" w:line="360" w:before="280" w:after="300"/>
        <w:ind w:firstLine="708"/>
        <w:rPr>
          <w:sz w:val="32"/>
          <w:szCs w:val="32"/>
        </w:rPr>
      </w:pPr>
      <w:r>
        <w:rPr>
          <w:sz w:val="32"/>
          <w:szCs w:val="32"/>
        </w:rPr>
        <w:t>где ξ=105 – коэффициент местного сопротивления циклонов серии ЦН – 15.</w:t>
      </w:r>
    </w:p>
    <w:p>
      <w:pPr>
        <w:pStyle w:val="Style20"/>
        <w:spacing w:lineRule="auto" w:line="360" w:before="280" w:after="30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20"/>
        <w:spacing w:lineRule="auto" w:line="360" w:before="280" w:after="30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ab/>
        <w:t xml:space="preserve">(2.32)              </w:t>
      </w:r>
    </w:p>
    <w:p>
      <w:pPr>
        <w:pStyle w:val="Style20"/>
        <w:spacing w:lineRule="auto" w:line="360" w:before="280" w:after="300"/>
        <w:rPr>
          <w:sz w:val="32"/>
          <w:szCs w:val="32"/>
        </w:rPr>
      </w:pPr>
      <w:r>
        <w:rPr>
          <w:sz w:val="32"/>
          <w:szCs w:val="32"/>
        </w:rPr>
        <w:t>где  ρ – плотность воздуха при средней температуре,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Style20"/>
        <w:spacing w:lineRule="auto" w:line="360" w:before="280" w:after="300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20"/>
        <w:spacing w:lineRule="auto" w:line="360" w:before="0" w:after="300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</w:rPr>
        <w:t xml:space="preserve"> </w:t>
      </w:r>
    </w:p>
    <w:p>
      <w:pPr>
        <w:pStyle w:val="Style20"/>
        <w:spacing w:lineRule="auto" w:line="360" w:before="0" w:after="300"/>
        <w:ind w:firstLine="708"/>
        <w:rPr/>
      </w:pPr>
      <w:r>
        <w:rPr>
          <w:iCs/>
          <w:sz w:val="32"/>
          <w:szCs w:val="32"/>
        </w:rPr>
        <w:t xml:space="preserve">Расчет группового циклона: </w:t>
        <w:br/>
        <w:t xml:space="preserve">         Циклон диаметром больше 1 м малоэффективен. Поэтому вместо одного выбранного циклона принимаем группу из двух. </w:t>
        <w:br/>
        <w:t>Гидравлическое сопротивление группового циклона определяем по формуле (2.30):</w:t>
      </w:r>
    </w:p>
    <w:p>
      <w:pPr>
        <w:pStyle w:val="Style20"/>
        <w:spacing w:lineRule="auto" w:line="360" w:before="280" w:after="300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32"/>
          <w:szCs w:val="32"/>
        </w:rPr>
        <w:t>Р =</w:t>
      </w:r>
      <w:r>
        <w:rPr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20"/>
        <w:spacing w:lineRule="auto" w:line="360" w:before="280" w:after="240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ринимаем диаметр каждого циклона равным 1000 мм. </w:t>
      </w:r>
    </w:p>
    <w:p>
      <w:pPr>
        <w:pStyle w:val="Style20"/>
        <w:spacing w:lineRule="auto" w:line="360" w:before="280" w:after="240"/>
        <w:ind w:firstLine="708"/>
        <w:rPr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6073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1.5pt;width:518.8pt;height:802.3pt" coordorigin="1198,430" coordsize="10376,16046">
                <v:rect id="shape_0" stroked="t" o:allowincell="f" style="position:absolute;left:1198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632" to="176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626" to="11561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632" to="233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632" to="375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40" to="459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632" to="5167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632" to="1100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907" to="5155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91" to="5155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911" to="11567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</w:rPr>
        <w:t>Расход газа через такой циклон:</w:t>
      </w:r>
    </w:p>
    <w:p>
      <w:pPr>
        <w:pStyle w:val="Style20"/>
        <w:spacing w:before="280" w:after="240"/>
        <w:rPr/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</w:rPr>
        <w:t>у</w:t>
      </w:r>
      <w:r>
        <w:rPr>
          <w:iCs/>
          <w:sz w:val="32"/>
          <w:szCs w:val="32"/>
        </w:rPr>
        <w:t xml:space="preserve">= </w:t>
      </w:r>
      <w:r>
        <w:rPr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iCs/>
          <w:sz w:val="32"/>
          <w:szCs w:val="32"/>
        </w:rPr>
        <w:t xml:space="preserve">                            </w:t>
        <w:tab/>
        <w:t>(2.33)</w:t>
      </w:r>
    </w:p>
    <w:p>
      <w:pPr>
        <w:pStyle w:val="Style20"/>
        <w:spacing w:before="0" w:after="24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</w:t>
      </w: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</w:rPr>
        <w:t>у</w:t>
      </w:r>
      <w:r>
        <w:rPr>
          <w:iCs/>
          <w:sz w:val="32"/>
          <w:szCs w:val="32"/>
        </w:rPr>
        <w:t>=</w:t>
      </w:r>
      <w:r>
        <w:rPr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</w:t>
      </w:r>
    </w:p>
    <w:p>
      <w:pPr>
        <w:pStyle w:val="Style20"/>
        <w:spacing w:lineRule="auto" w:line="360" w:before="280" w:after="240"/>
        <w:rPr>
          <w:iCs/>
          <w:sz w:val="32"/>
          <w:szCs w:val="32"/>
        </w:rPr>
      </w:pPr>
      <w:r>
        <w:rPr>
          <w:iCs/>
          <w:sz w:val="32"/>
          <w:szCs w:val="32"/>
        </w:rPr>
        <w:t>Количество элементов</w:t>
      </w:r>
    </w:p>
    <w:p>
      <w:pPr>
        <w:pStyle w:val="Style20"/>
        <w:spacing w:before="280" w:after="240"/>
        <w:rPr/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iCs/>
          <w:sz w:val="32"/>
          <w:szCs w:val="32"/>
        </w:rPr>
        <w:t xml:space="preserve">                                                                   </w:t>
      </w:r>
      <w:r>
        <w:rPr>
          <w:iCs/>
          <w:sz w:val="32"/>
          <w:szCs w:val="32"/>
        </w:rPr>
        <w:tab/>
        <w:t>(2.34)</w:t>
      </w:r>
    </w:p>
    <w:p>
      <w:pPr>
        <w:pStyle w:val="Style20"/>
        <w:spacing w:before="280" w:after="240"/>
        <w:rPr/>
      </w:pPr>
      <w:r>
        <w:rPr>
          <w:iCs/>
          <w:sz w:val="32"/>
          <w:szCs w:val="32"/>
        </w:rPr>
        <w:t xml:space="preserve">                  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</m:oMath>
      <w:r>
        <w:rPr>
          <w:iCs/>
          <w:sz w:val="32"/>
          <w:szCs w:val="32"/>
        </w:rPr>
        <w:t xml:space="preserve">        </w:t>
      </w:r>
    </w:p>
    <w:p>
      <w:pPr>
        <w:pStyle w:val="Style20"/>
        <w:spacing w:lineRule="auto" w:line="360" w:before="280" w:after="240"/>
        <w:rPr/>
      </w:pPr>
      <w:r>
        <w:rPr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Принимаем количество циклонов </w:t>
      </w:r>
      <w:r>
        <w:rPr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 xml:space="preserve"> = 10 шт диаметром 1м.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9">
        <w:r>
          <w:rPr>
            <w:rStyle w:val="InternetLink"/>
          </w:rPr>
          <w:t>http://diplomrus.ru/raboti/29149</w:t>
        </w:r>
      </w:hyperlink>
    </w:p>
    <w:p>
      <w:pPr>
        <w:pStyle w:val="Style20"/>
        <w:spacing w:lineRule="auto" w:line="360" w:before="280" w:after="240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Style20"/>
        <w:spacing w:lineRule="auto" w:line="360" w:before="280" w:after="500"/>
        <w:jc w:val="center"/>
        <w:rPr/>
      </w:pPr>
      <w:r>
        <w:rPr>
          <w:bCs/>
          <w:iCs/>
          <w:sz w:val="32"/>
          <w:szCs w:val="32"/>
        </w:rPr>
        <w:t>Рисунок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2.2 – </w:t>
      </w:r>
      <w:r>
        <w:rPr>
          <w:iCs/>
          <w:sz w:val="32"/>
          <w:szCs w:val="32"/>
        </w:rPr>
        <w:t>Расчетная схема циклона</w:t>
      </w:r>
      <w:r>
        <w:rPr/>
        <w:t xml:space="preserve"> </w:t>
      </w:r>
    </w:p>
    <w:p>
      <w:pPr>
        <w:pStyle w:val="Style20"/>
        <w:spacing w:lineRule="auto" w:line="360" w:before="280" w:after="50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866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8.4pt;width:518.8pt;height:802.3pt" coordorigin="1179,368" coordsize="10376,16046">
                <v:rect id="shape_0" stroked="t" o:allowincell="f" style="position:absolute;left:1179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70" to="174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64" to="11542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70" to="231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70" to="3731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78" to="4580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70" to="514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70" to="1098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46" to="5136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30" to="5136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49" to="11548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49300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 w:val="fals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0.55pt;width:518.8pt;height:802.3pt" coordorigin="1180,411" coordsize="10376,16046">
                <v:rect id="shape_0" stroked="t" o:allowincell="f" style="position:absolute;left:1180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613" to="1747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607" to="11543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613" to="2314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613" to="3732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621" to="4581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613" to="5149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613" to="10989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89" to="5137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73" to="5137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92" to="11549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60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 w:val="fals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3.Расчеты аппарата на прочность и герметич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3.1 Расчет на прочность корпуса сушилк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 на прочность и устойчивость ведем по ГОСТ 14249-8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4366260" cy="2306320"/>
            <wp:effectExtent l="0" t="0" r="0" b="0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исунок 3.1-  Расчетная схема корпуса обечайк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Исходные данные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атериал обечайки:</w:t>
        <w:tab/>
        <w:tab/>
        <w:tab/>
        <w:tab/>
        <w:tab/>
        <w:tab/>
        <w:tab/>
        <w:t xml:space="preserve">     </w:t>
        <w:tab/>
        <w:t>16Г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нутр. диаметр большего основания, D:</w:t>
        <w:tab/>
        <w:tab/>
        <w:tab/>
        <w:tab/>
        <w:t>220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нутр. диаметр меньшего основания, D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>180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коррозии и эрозии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>1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минусового допуска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>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технологическая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умма прибавок, с:</w:t>
        <w:tab/>
        <w:tab/>
        <w:tab/>
        <w:tab/>
        <w:tab/>
        <w:tab/>
        <w:tab/>
        <w:tab/>
        <w:t>1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лина обечайки, L</w:t>
        <w:tab/>
        <w:tab/>
        <w:tab/>
        <w:tab/>
        <w:tab/>
        <w:tab/>
        <w:tab/>
        <w:tab/>
        <w:t>100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Коэффициенты прочности сварных швов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одольны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р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Окружно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9300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8.7pt;width:518.8pt;height:802.3pt" coordorigin="1180,374" coordsize="10376,16046">
                <v:rect id="shape_0" stroked="t" o:allowincell="f" style="position:absolute;left:1180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76" to="1747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70" to="11543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76" to="2314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76" to="373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584" to="4581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76" to="5149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76" to="10989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52" to="513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36" to="5137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55" to="11549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нимаем предварительно толщину стенки корпуса 3 мм, тогд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ab/>
        <w:t>(3.1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ab/>
        <w:t xml:space="preserve">       (3.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где α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– максимальный угол наклона стенк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Эффективный диаметр обечайк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>(3.4)</w:t>
        <w:tab/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49300</wp:posOffset>
                </wp:positionH>
                <wp:positionV relativeFrom="page">
                  <wp:posOffset>23749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8.7pt;width:518.8pt;height:802.3pt" coordorigin="1180,374" coordsize="10376,16046">
                <v:rect id="shape_0" stroked="t" o:allowincell="f" style="position:absolute;left:1180;top:3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76" to="1747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70" to="11543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76" to="2314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76" to="3732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584" to="4581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76" to="5149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76" to="10989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52" to="513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36" to="5137,161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55" to="11549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7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олщина стенки с учетом прибаво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>(3.5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где р – расчетное давление. Для аппаратов работающих при атмосферное давление принимается 0,1 МПа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что соответствует ранее принятой исполнительной толщине обечайк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S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к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 3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опускаемое давление для корпуса сушилк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6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ловие прочности корпуса выполнено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3.2 Расчет на прочность корпуса газораспределитель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4866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75pt;width:518.8pt;height:802.3pt" coordorigin="1179,355" coordsize="10376,16046">
                <v:rect id="shape_0" stroked="t" o:allowincell="f" style="position:absolute;left:1179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7" to="1746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51" to="11542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7" to="231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7" to="373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5" to="458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7" to="51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7" to="1098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3" to="513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7" to="5136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6" to="11548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тро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2170430" cy="2675890"/>
            <wp:effectExtent l="0" t="0" r="0" b="0"/>
            <wp:docPr id="2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исунок 3.2 - Расчетная схема обечайки цилиндриче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Исходны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атериал:</w:t>
        <w:tab/>
        <w:tab/>
        <w:tab/>
        <w:tab/>
        <w:tab/>
        <w:tab/>
        <w:tab/>
        <w:tab/>
        <w:t xml:space="preserve">      </w:t>
        <w:tab/>
        <w:t>16Г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Внутр. диаметр большего основания, D:</w:t>
        <w:tab/>
        <w:tab/>
        <w:tab/>
        <w:tab/>
        <w:t>220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Толщина стенки, s:</w:t>
        <w:tab/>
        <w:tab/>
        <w:tab/>
        <w:tab/>
        <w:tab/>
        <w:tab/>
        <w:tab/>
        <w:tab/>
        <w:t>3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коррозии и эрозии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>1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для компенсации минусового допуска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>0 м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ибавка технологическая, с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:</w:t>
        <w:tab/>
        <w:tab/>
        <w:tab/>
        <w:tab/>
        <w:tab/>
        <w:tab/>
        <w:t>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умма прибавок, к расчетной толщине стенки, с:</w:t>
        <w:tab/>
        <w:tab/>
        <w:t>1 мм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лина обечайки, L</w:t>
        <w:tab/>
        <w:tab/>
        <w:tab/>
        <w:tab/>
        <w:tab/>
        <w:tab/>
        <w:tab/>
        <w:tab/>
        <w:t>350 м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Коэффициенты прочности сварных швов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Продольны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р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Окружной ш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φ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=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 в рабочих услов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4866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9.65pt;width:518.8pt;height:802.3pt" coordorigin="1179,393" coordsize="10376,16046">
                <v:rect id="shape_0" stroked="t" o:allowincell="f" style="position:absolute;left:1179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95" to="1746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89" to="11542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95" to="2313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95" to="373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603" to="458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95" to="514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95" to="1098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71" to="5136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55" to="5136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74" to="1154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ях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Условия нагру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емпература, Т:</w:t>
        <w:tab/>
        <w:tab/>
        <w:tab/>
        <w:tab/>
        <w:tab/>
        <w:tab/>
        <w:t xml:space="preserve">90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ое внутреннее избыточное давление, р:</w:t>
        <w:tab/>
        <w:tab/>
        <w:t>0,1 МП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езультаты расче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опускаемые напряжения для материала сталь 16ГС при температуре t= 9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 xml:space="preserve"> 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 (рабочие условия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[σ]= 172 МП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Модуль продольной упругости для материала 16ГС при температуре 90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С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Е=1,96·10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МП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 на прочность и устойчивость выполняем по ГОСТ 14249-89 для гладкой обечайки, нагруженной внутренним избыточным давление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ая толщина стенки с учетом прибаво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3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2"/>
          <w:sz w:val="32"/>
          <w:szCs w:val="32"/>
          <w:u w:val="none"/>
        </w:rPr>
        <w:t>Принимаем исполнительную толщину обечайки 3 мм.                                                   Тогда максимальное допускаемое давление для обечайки будет равно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39140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0.25pt;width:518.8pt;height:802.3pt" coordorigin="1164,405" coordsize="10376,16046">
                <v:rect id="shape_0" stroked="t" o:allowincell="f" style="position:absolute;left:1164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607" to="1731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601" to="1152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5607" to="2298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5607" to="3716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5615" to="4565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5607" to="513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2,15607" to="10973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83" to="5121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67" to="5121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886" to="11533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2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0,314 МПа &gt; 0,1МП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Заключение: условие прочности выполнено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6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62"/>
          <w:sz w:val="32"/>
          <w:szCs w:val="32"/>
          <w:u w:val="none"/>
        </w:rPr>
        <w:t>Расчетный диаметр одиночного отверстия, не требующего укрепл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>(3.8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Минимальное расстояние между «одиночными» штуцерами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9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position w:val="-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12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6263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1.5pt;width:518.8pt;height:802.3pt" coordorigin="1201,430" coordsize="10376,16046">
                <v:rect id="shape_0" stroked="t" o:allowincell="f" style="position:absolute;left:1201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32" to="176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26" to="11564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32" to="233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32" to="375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40" to="460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32" to="5170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32" to="1101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907" to="5158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91" to="5158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911" to="11570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3.3 Расчёт фланцевого соедин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Фланец – стальной плоский приварной, форма привалочной поверхности – «выступ-впадина», изолированный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13">
        <w:r>
          <w:rPr>
            <w:rStyle w:val="InternetLink"/>
          </w:rPr>
          <w:t>http://diplomrus.ru/raboti/29149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Рисунок 3.3 – Расчетная схема фланцевого соеди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51840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2032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28"/>
                                  <w:iCs/>
                                  <w:rFonts w:ascii="Arial Black" w:hAnsi="Arial Black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9.4pt;width:518.8pt;height:802.3pt" coordorigin="1184,388" coordsize="10376,16046">
                <v:rect id="shape_0" stroked="t" o:allowincell="f" style="position:absolute;left:1184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590" to="17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584" to="11547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590" to="231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90" to="373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598" to="458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590" to="5153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590" to="1099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66" to="5141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50" to="5141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869" to="11553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28"/>
                            <w:iCs/>
                            <w:rFonts w:ascii="Arial Black" w:hAnsi="Arial Black" w:eastAsia="Times New Roman" w:cs="Arial"/>
                            <w:color w:val="000000"/>
                            <w:lang w:val="ru-RU" w:bidi="ar-SA"/>
                          </w:rPr>
                          <w:t xml:space="preserve">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3.1 – Исходные данные для расчета фланцевого соедин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80"/>
        <w:gridCol w:w="1729"/>
        <w:gridCol w:w="1893"/>
        <w:gridCol w:w="1440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Наименование параме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Ед.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Усл. обо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 xml:space="preserve">Значения 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Условия эксплуатац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температура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температура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87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утренне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ешняя си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Геометрические параметры фланц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утрен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,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еш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,3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 xml:space="preserve">диаметр болтовой окруж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,29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толщина флан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ф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55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ф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5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толщина стенки аппар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Параметры прокладк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ешний диаметр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,246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шир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толщ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атериал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паронит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инимально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ое давление обжа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3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одуль продольной упру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атериал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6ГС</w:t>
            </w:r>
          </w:p>
        </w:tc>
      </w:tr>
      <w:tr>
        <w:trPr>
          <w:trHeight w:val="4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ое напряжение при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84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ое напряжение при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97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одуль продольной упругости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00000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 xml:space="preserve">модуль продольной упругости пр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200000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эффициент линейного расширения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perscript"/>
                <w:lang w:val="uk-UA" w:eastAsia="uk-UA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000166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ые напряжения д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атериала фланца в разрезе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6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личество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7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еш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нутрен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uk-U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17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атериал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ВСт3сп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ое напряжение при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54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допускаемое напряжение для материала болтов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51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одуль продольной упругости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1940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эффициент линейного расширения материала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perscript"/>
                <w:lang w:val="uk-UA" w:eastAsia="uk-UA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0000116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эффициент прочности сварных ш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9</w:t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Коэффициент т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vertAlign w:val="subscript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uk-UA" w:eastAsia="uk-UA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51840</wp:posOffset>
                </wp:positionH>
                <wp:positionV relativeFrom="page">
                  <wp:posOffset>266700</wp:posOffset>
                </wp:positionV>
                <wp:extent cx="6588760" cy="10189210"/>
                <wp:effectExtent l="12700" t="12700" r="12700" b="2032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28"/>
                                  <w:iCs/>
                                  <w:rFonts w:ascii="Arial Black" w:hAnsi="Arial Black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1pt;width:518.8pt;height:802.3pt" coordorigin="1184,420" coordsize="10376,16046">
                <v:rect id="shape_0" stroked="t" o:allowincell="f" style="position:absolute;left:1184;top:42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622" to="1751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616" to="11547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622" to="2318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622" to="3735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630" to="4585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622" to="5153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622" to="10993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98" to="5141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82" to="5141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901" to="11553,15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1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9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9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64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601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84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28"/>
                            <w:iCs/>
                            <w:rFonts w:ascii="Arial Black" w:hAnsi="Arial Black" w:eastAsia="Times New Roman" w:cs="Arial"/>
                            <w:color w:val="000000"/>
                            <w:lang w:val="ru-RU" w:bidi="ar-SA"/>
                          </w:rPr>
                          <w:t xml:space="preserve">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Отношение большей толщины втулки к меньшей [7]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β =1.     </w:t>
        <w:tab/>
        <w:tab/>
        <w:tab/>
        <w:t xml:space="preserve">  </w:t>
        <w:tab/>
        <w:t xml:space="preserve">  </w:t>
        <w:tab/>
        <w:tab/>
        <w:tab/>
        <w:tab/>
        <w:tab/>
        <w:tab/>
        <w:t>(3.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15">
        <w:r>
          <w:rPr>
            <w:rStyle w:val="InternetLink"/>
          </w:rPr>
          <w:t>http://diplomrus.ru/raboti/29149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G = (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а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+ М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)·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  <w:lang w:val="uk-UA"/>
        </w:rPr>
        <w:t xml:space="preserve"> = (1980+238)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·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  <w:lang w:val="uk-UA"/>
        </w:rPr>
        <w:t>9,81 =21760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 xml:space="preserve"> Н</w:t>
      </w: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Диаметр обечайки в середине опоры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>(3.72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4231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1.5pt;width:518.8pt;height:802.3pt" coordorigin="1169,430" coordsize="10376,16046">
                <v:rect id="shape_0" stroked="t" o:allowincell="f" style="position:absolute;left:1169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632" to="173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626" to="11532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3,15632" to="23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1,15632" to="372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0,15640" to="457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8,15632" to="5138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632" to="1097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5907" to="5126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6191" to="5126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911" to="11538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7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Действие момента допускается только в плоскости опорных лап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Усилие, действующее на опорную лапу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>(3.7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0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  <w:t>Расчетный диаметр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3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>(3.74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Меридиональное напряжения в обечайке в месте действия нагрузки от опор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>(3.75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Коэффициент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4930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9.65pt;width:518.8pt;height:802.3pt" coordorigin="1180,393" coordsize="10376,16046">
                <v:rect id="shape_0" stroked="t" o:allowincell="f" style="position:absolute;left:1180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95" to="174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89" to="11543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95" to="231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95" to="373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603" to="458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95" to="514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95" to="1098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71" to="513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55" to="5137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74" to="11549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>(3.76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где 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. Для данного типа опоры 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0,4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θ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определяемый по формуле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77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где n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запаса прочности, n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Т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1,5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– коэффициент определяющий условия расчета, для рабочих условий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1,2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Тогда коэффициент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будет равен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6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Предельное напряжение изгиб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>(3.78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9300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9.65pt;width:518.8pt;height:802.3pt" coordorigin="1180,393" coordsize="10376,16046">
                <v:rect id="shape_0" stroked="t" o:allowincell="f" style="position:absolute;left:1180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95" to="174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89" to="11543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95" to="2314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95" to="373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603" to="458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95" to="514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95" to="10989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71" to="513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55" to="5137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74" to="11549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Для определения несущей способности обечайки вычислим следующие вспомогательные величин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>(3.79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 xml:space="preserve">        (3.80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>(3.81)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>(3.82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-454" w:hanging="0"/>
        <w:rPr>
          <w:rFonts w:ascii="Times New Roman" w:hAnsi="Times New Roman" w:cs="Times New Roman"/>
          <w:b w:val="false"/>
          <w:b w:val="false"/>
          <w:position w:val="-3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eqArr>
        </m:oMath>
      </m:oMathPara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Коэффициент К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8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60730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0.55pt;width:518.8pt;height:802.3pt" coordorigin="1198,411" coordsize="10376,16046">
                <v:rect id="shape_0" stroked="t" o:allowincell="f" style="position:absolute;left:1198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613" to="1765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607" to="11561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613" to="2332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613" to="375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21" to="4599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613" to="5167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613" to="11007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89" to="5155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73" to="5155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92" to="1156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60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1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e>
                        </m:d>
                      </m:sup>
                    </m:s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Допускаемое осевое усилие в месте приварки опорной лап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(при 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/b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=0,6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ab/>
        <w:tab/>
        <w:tab/>
        <w:tab/>
        <w:tab/>
        <w:tab/>
        <w:tab/>
        <w:tab/>
        <w:tab/>
        <w:t>(3.8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3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49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Несущая способность обечайки в месте приварки опорной лапы определяется выполнением услов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≥ [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]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 5440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≤ [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]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 xml:space="preserve"> = 14549 </w:t>
      </w: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  <w:lang w:val="en-US"/>
        </w:rPr>
        <w:t>H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  <w:t>Заключение: Условие прочности и устойчивости выполнен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position w:val="-28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spacing w:val="12"/>
          <w:position w:val="-2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12"/>
          <w:position w:val="-28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spacing w:val="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12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spacing w:val="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12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spacing w:val="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12"/>
          <w:sz w:val="32"/>
          <w:szCs w:val="32"/>
          <w:u w:val="none"/>
        </w:rPr>
        <w:t>4 Монтаж и ремонт аппарата</w:t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spacing w:val="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12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pacing w:val="12"/>
          <w:sz w:val="32"/>
          <w:szCs w:val="32"/>
          <w:u w:val="none"/>
        </w:rPr>
        <w:t>4.1 Монтаж аппарата</w:t>
      </w:r>
    </w:p>
    <w:p>
      <w:pPr>
        <w:pStyle w:val="Normal"/>
        <w:shd w:fill="FFFFFF" w:val="clear"/>
        <w:spacing w:lineRule="auto" w:line="360"/>
        <w:ind w:left="1987" w:hanging="0"/>
        <w:rPr>
          <w:rFonts w:ascii="Times New Roman" w:hAnsi="Times New Roman" w:cs="Times New Roman"/>
          <w:b w:val="false"/>
          <w:b w:val="false"/>
          <w:color w:val="000000"/>
          <w:spacing w:val="12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12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firstLine="71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оследовательность подачи деталей и узлов сушилки в монтажную зону отражается в технологической монтажной карте или в отдельном графике. В графике указываются: время 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u w:val="none"/>
        </w:rPr>
        <w:t xml:space="preserve">подачи деталей и узлов; место, к которому деталь или узел должны быть поданы; применяемые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транспортные и подъемные средства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9775</wp:posOffset>
                </wp:positionH>
                <wp:positionV relativeFrom="page">
                  <wp:posOffset>266700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1pt;width:518.8pt;height:802.3pt" coordorigin="1165,420" coordsize="10376,16046">
                <v:rect id="shape_0" stroked="t" o:allowincell="f" style="position:absolute;left:1165;top:42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622" to="1732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616" to="11528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9,15622" to="2299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7,15622" to="3717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6,15630" to="4566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4,15622" to="5134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622" to="10974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898" to="5122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0,16182" to="5122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0,15901" to="11534,15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3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61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19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619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564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601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584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трудовые затраты.</w:t>
      </w:r>
    </w:p>
    <w:p>
      <w:pPr>
        <w:pStyle w:val="Normal"/>
        <w:shd w:fill="FFFFFF" w:val="clear"/>
        <w:spacing w:lineRule="auto" w:line="360"/>
        <w:ind w:left="10" w:firstLine="710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Запас деталей в монтажной зоне не должен превышать 2 - 3-сменной потребности. 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u w:val="none"/>
        </w:rPr>
        <w:t xml:space="preserve">Складирование узлов и деталей в монтажной зоне должно производиться так, чтобы не мешать 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роизводству монтажных работ. Подачу деталей к месту монтажа желательно производить в 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u w:val="none"/>
        </w:rPr>
        <w:t>смену, свободную от монтаж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онтаж сушилок кипящего слоя сводится по существу к установке аппарата на фундамент или опорную металло-конструкцию, выверке его, испытанию на прочность и плотность соединений (швов, фланцев, прокладок) и, наконец, к подсоединению его к коммуникация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Установку на фундамент можно производить любым имеющимся механизмом достаточной грузоподъемности: мостовыми, кранами, тельферами, электроталями, автокранами, мачтами и т. д. При отсутствии указанных механизмов в зоне монтажа могут быть применены ручные тали, домкраты и другие простые такелажные приспособл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Установленный аппарат подвергается выверке по осям, высотным отметкам и ориентации штуцеров и патрубков относительно коммуникаций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977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0.4pt;width:518.8pt;height:802.3pt" coordorigin="1165,408" coordsize="10376,16046">
                <v:rect id="shape_0" stroked="t" o:allowincell="f" style="position:absolute;left:1165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610" to="173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604" to="11528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9,15610" to="2299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7,15610" to="3717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6,15618" to="456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4,15610" to="5134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610" to="1097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886" to="5122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0,16170" to="5122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0,15889" to="11534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3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Допускаемые отклонения по осям и высоте лежат в пределах      ± 2 мм для аппаратов, стоящих группами, и ± 5 мм для отдельно стоящих аппарат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и выверке аппаратов за базу принимают фланцы горловины и штуцеров. Выверка аппарата осуществляется: по осям при помощи нивелира или гидростатического уровня: по расстоянию между аппаратами – при помощи стальной рулет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Основное внимание при монтаже должно быть уделено плотности фланцевых соедин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Установка прокладок на место должна производиться весьма тщательно, рабочая поверхность фланцев должна быть очищена от грязи и ржавчин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Для того чтобы прокладка не сместилась со своего места (при плоских фланцах), её привязывают к фланцу нитка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Медные и стальные прокладки должны быть отожжены и очищены от окалины, грязи и ржавчин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оверхности металлических прокладок иметь раковин, задиров, глубоких царапин и других поврежд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Ширина металлических прокладок не должна быть на 0,1-0,2 мм меньше ширины паз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Паронитовые прокладки перед установкой на место проваривают в растительном масле при температуре не выше       300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 до их размягч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Болты фланцевых соединений должны быть исправными, не иметь сорванных и поврежденных ниток резьбы; у головок болтов не допустимы подрезы и трещины в месте перехода в тело бол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Болты следует затягивать равномерно сначала крестообразно под углом 90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, а затем последовательно один за другим по круг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и затяжке болтов рекомендуется пользоваться ключами с ограничителем усилия затяж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од гайки болтов рекомендуется ставить шайбы (под гайки аппаратов, испытывающих вибрации, следует ставить пружинные шайбы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Для аппаратов, работающих при давлении до 50 ат и температурах до 435 </w:t>
      </w:r>
      <w:r>
        <w:rPr>
          <w:rFonts w:cs="Times New Roman" w:ascii="Times New Roman" w:hAnsi="Times New Roman"/>
          <w:b w:val="false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, применяются болты, изготовленные из стали марок 35 и 40 и гайки из стали 25 и 30 по ГОСТ 1050-57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При более высоких давлениях и температурах применяют болты из стали 30ХМА и гайки из стали 35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Смонтированный аппарат подвергается гидравлическому испытанию.</w:t>
      </w:r>
    </w:p>
    <w:p>
      <w:pPr>
        <w:pStyle w:val="Normal"/>
        <w:shd w:fill="FFFFFF" w:val="clear"/>
        <w:spacing w:lineRule="auto" w:line="360"/>
        <w:ind w:left="14" w:firstLine="701"/>
        <w:jc w:val="center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  <w:u w:val="none"/>
        </w:rPr>
        <w:t>4.2 Ремонт аппара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9775</wp:posOffset>
                </wp:positionH>
                <wp:positionV relativeFrom="page">
                  <wp:posOffset>28638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2.55pt;width:518.8pt;height:802.3pt" coordorigin="1165,451" coordsize="10376,16046">
                <v:rect id="shape_0" stroked="t" o:allowincell="f" style="position:absolute;left:1165;top:45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653" to="173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647" to="11528,156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9,15653" to="2299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7,15653" to="3717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6,15661" to="4566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4,15653" to="5134,164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653" to="10974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929" to="5122,159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0,16213" to="5122,162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0,15932" to="11534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3;top:1622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622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22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622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622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567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1604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587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701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left="24" w:firstLine="86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8"/>
          <w:sz w:val="32"/>
          <w:szCs w:val="32"/>
          <w:u w:val="none"/>
        </w:rPr>
        <w:t>В процессе эксплуатации технологического оборудова</w:t>
      </w:r>
      <w:r>
        <w:rPr>
          <w:rFonts w:cs="Times New Roman" w:ascii="Times New Roman" w:hAnsi="Times New Roman"/>
          <w:b w:val="false"/>
          <w:iCs w:val="false"/>
          <w:spacing w:val="2"/>
          <w:sz w:val="32"/>
          <w:szCs w:val="32"/>
          <w:u w:val="none"/>
        </w:rPr>
        <w:t>ния наблюдаются отклонения от нормы в работе оборудования и вы</w:t>
        <w:softHyphen/>
        <w:t>-</w:t>
        <w:br/>
      </w:r>
      <w:r>
        <w:rPr>
          <w:rFonts w:cs="Times New Roman" w:ascii="Times New Roman" w:hAnsi="Times New Roman"/>
          <w:b w:val="false"/>
          <w:iCs w:val="false"/>
          <w:spacing w:val="6"/>
          <w:sz w:val="32"/>
          <w:szCs w:val="32"/>
          <w:u w:val="none"/>
        </w:rPr>
        <w:t>ход его из строя. Для поддержания оборудования в рабочем состоя</w:t>
      </w:r>
      <w:r>
        <w:rPr>
          <w:rFonts w:cs="Times New Roman" w:ascii="Times New Roman" w:hAnsi="Times New Roman"/>
          <w:b w:val="false"/>
          <w:iCs w:val="false"/>
          <w:spacing w:val="3"/>
          <w:sz w:val="32"/>
          <w:szCs w:val="32"/>
          <w:u w:val="none"/>
        </w:rPr>
        <w:t xml:space="preserve">нии предусмотрена система технического обслуживания и ремонтов </w:t>
      </w:r>
      <w:r>
        <w:rPr>
          <w:rFonts w:cs="Times New Roman" w:ascii="Times New Roman" w:hAnsi="Times New Roman"/>
          <w:b w:val="false"/>
          <w:iCs w:val="false"/>
          <w:spacing w:val="-4"/>
          <w:sz w:val="32"/>
          <w:szCs w:val="32"/>
          <w:u w:val="none"/>
        </w:rPr>
        <w:t>оборудования. Этой системой предусмотрены капитальный и техно</w:t>
        <w:softHyphen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>логический ремонты оборудования.</w:t>
      </w:r>
    </w:p>
    <w:p>
      <w:pPr>
        <w:pStyle w:val="Normal"/>
        <w:shd w:fill="FFFFFF" w:val="clear"/>
        <w:spacing w:lineRule="auto" w:line="360"/>
        <w:ind w:left="5" w:firstLine="703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1"/>
          <w:sz w:val="32"/>
          <w:szCs w:val="32"/>
          <w:u w:val="none"/>
        </w:rPr>
        <w:t xml:space="preserve">Технологический ремонт - это ремонт, осуществляемый </w:t>
      </w: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>б процессе эксплуатации для гарантированного обеспечения рабо</w:t>
        <w:softHyphen/>
      </w:r>
      <w:r>
        <w:rPr>
          <w:rFonts w:cs="Times New Roman" w:ascii="Times New Roman" w:hAnsi="Times New Roman"/>
          <w:b w:val="false"/>
          <w:iCs w:val="false"/>
          <w:spacing w:val="-4"/>
          <w:sz w:val="32"/>
          <w:szCs w:val="32"/>
          <w:u w:val="none"/>
        </w:rPr>
        <w:t xml:space="preserve">тоспособности оборудования, состоящий в замене и восстановлении </w:t>
      </w:r>
      <w:r>
        <w:rPr>
          <w:rFonts w:cs="Times New Roman" w:ascii="Times New Roman" w:hAnsi="Times New Roman"/>
          <w:b w:val="false"/>
          <w:iCs w:val="false"/>
          <w:spacing w:val="1"/>
          <w:sz w:val="32"/>
          <w:szCs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2072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iCs w:val="false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НП.С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9.5pt;width:518.8pt;height:802.3pt" coordorigin="1135,390" coordsize="10376,16046">
                <v:rect id="shape_0" stroked="t" o:allowincell="f" style="position:absolute;left:1135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2,15592" to="170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0,15586" to="11498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9,15592" to="226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7,15592" to="368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6,15600" to="453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4,15592" to="510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3,15592" to="1094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0,15868" to="5092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0,16152" to="5092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0,15871" to="1150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3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iCs w:val="false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НП.С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Cs w:val="false"/>
          <w:spacing w:val="1"/>
          <w:sz w:val="32"/>
          <w:szCs w:val="32"/>
          <w:u w:val="none"/>
        </w:rPr>
        <w:t xml:space="preserve">отдельных его частей и их регулировка. </w:t>
      </w:r>
    </w:p>
    <w:p>
      <w:pPr>
        <w:pStyle w:val="Normal"/>
        <w:shd w:fill="FFFFFF" w:val="clear"/>
        <w:spacing w:lineRule="auto" w:line="360"/>
        <w:ind w:left="5" w:firstLine="703"/>
        <w:rPr>
          <w:rFonts w:ascii="Times New Roman" w:hAnsi="Times New Roman" w:cs="Times New Roman"/>
          <w:b w:val="false"/>
          <w:b w:val="false"/>
          <w:i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-4"/>
          <w:sz w:val="32"/>
          <w:szCs w:val="32"/>
          <w:u w:val="none"/>
        </w:rPr>
        <w:t xml:space="preserve">Замена </w:t>
      </w:r>
      <w:r>
        <w:rPr>
          <w:rFonts w:cs="Times New Roman" w:ascii="Times New Roman" w:hAnsi="Times New Roman"/>
          <w:b w:val="false"/>
          <w:iCs w:val="false"/>
          <w:spacing w:val="1"/>
          <w:sz w:val="32"/>
          <w:szCs w:val="32"/>
          <w:u w:val="none"/>
        </w:rPr>
        <w:t xml:space="preserve">сальниковой набивки в узлах запорной арматуры и печи сушильного </w:t>
      </w: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 xml:space="preserve">аппарата. Очистка и промывка колпачковых маслёнок. </w:t>
      </w:r>
    </w:p>
    <w:p>
      <w:pPr>
        <w:pStyle w:val="Normal"/>
        <w:shd w:fill="FFFFFF" w:val="clear"/>
        <w:spacing w:lineRule="auto" w:line="360"/>
        <w:ind w:left="5" w:firstLine="859"/>
        <w:rPr>
          <w:rFonts w:ascii="Times New Roman" w:hAnsi="Times New Roman" w:cs="Times New Roman"/>
          <w:b w:val="false"/>
          <w:b w:val="false"/>
          <w:i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2"/>
          <w:sz w:val="32"/>
          <w:szCs w:val="32"/>
          <w:u w:val="none"/>
        </w:rPr>
        <w:t xml:space="preserve">Капитальный ремонт - это ремонт, осуществляемый с </w:t>
      </w: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>целью восстановления ресурса оборудования с заменой или восста</w:t>
        <w:softHyphen/>
      </w:r>
      <w:r>
        <w:rPr>
          <w:rFonts w:cs="Times New Roman" w:ascii="Times New Roman" w:hAnsi="Times New Roman"/>
          <w:b w:val="false"/>
          <w:iCs w:val="false"/>
          <w:sz w:val="32"/>
          <w:szCs w:val="32"/>
          <w:u w:val="none"/>
        </w:rPr>
        <w:t xml:space="preserve">новлением любых его частей, включая базовые, их регулировка. </w:t>
      </w:r>
    </w:p>
    <w:p>
      <w:pPr>
        <w:pStyle w:val="Normal"/>
        <w:shd w:fill="FFFFFF" w:val="clear"/>
        <w:spacing w:lineRule="auto" w:line="360"/>
        <w:ind w:left="24" w:right="14" w:firstLine="684"/>
        <w:rPr>
          <w:rFonts w:ascii="Times New Roman" w:hAnsi="Times New Roman" w:cs="Times New Roman"/>
          <w:b w:val="false"/>
          <w:b w:val="false"/>
          <w:i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 xml:space="preserve">Техническое обслуживание - это комплекс мероприятий, </w:t>
      </w:r>
      <w:r>
        <w:rPr>
          <w:rFonts w:cs="Times New Roman" w:ascii="Times New Roman" w:hAnsi="Times New Roman"/>
          <w:b w:val="false"/>
          <w:iCs w:val="false"/>
          <w:spacing w:val="-2"/>
          <w:sz w:val="32"/>
          <w:szCs w:val="32"/>
          <w:u w:val="none"/>
        </w:rPr>
        <w:t>направленных на поддержание работоспособности основного и вспо</w:t>
        <w:softHyphen/>
      </w:r>
      <w:r>
        <w:rPr>
          <w:rFonts w:cs="Times New Roman" w:ascii="Times New Roman" w:hAnsi="Times New Roman"/>
          <w:b w:val="false"/>
          <w:iCs w:val="false"/>
          <w:spacing w:val="1"/>
          <w:sz w:val="32"/>
          <w:szCs w:val="32"/>
          <w:u w:val="none"/>
        </w:rPr>
        <w:t>могательного технологического оборудования.</w:t>
      </w:r>
    </w:p>
    <w:p>
      <w:pPr>
        <w:pStyle w:val="Normal"/>
        <w:shd w:fill="FFFFFF" w:val="clear"/>
        <w:spacing w:lineRule="auto" w:line="360" w:before="5" w:after="0"/>
        <w:ind w:left="24" w:right="19" w:firstLine="907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-3"/>
          <w:sz w:val="32"/>
          <w:szCs w:val="32"/>
          <w:u w:val="none"/>
        </w:rPr>
        <w:t>ТО состоит из комплекса работ по выполнению операций, свя</w:t>
        <w:softHyphen/>
      </w: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>занных с пуском и остановкой аппаратов, ежемесячным уходом и на</w:t>
        <w:softHyphen/>
        <w:t>блюдением за механизмами, а также ремонтов и направлено на под</w:t>
        <w:softHyphen/>
      </w:r>
      <w:r>
        <w:rPr>
          <w:rFonts w:cs="Times New Roman" w:ascii="Times New Roman" w:hAnsi="Times New Roman"/>
          <w:b w:val="false"/>
          <w:iCs w:val="false"/>
          <w:spacing w:val="2"/>
          <w:sz w:val="32"/>
          <w:szCs w:val="32"/>
          <w:u w:val="none"/>
        </w:rPr>
        <w:t>держание оборудования в рабочем состоянии.</w:t>
      </w:r>
    </w:p>
    <w:p>
      <w:pPr>
        <w:pStyle w:val="Normal"/>
        <w:shd w:fill="FFFFFF" w:val="clear"/>
        <w:spacing w:lineRule="auto" w:line="360" w:before="5" w:after="0"/>
        <w:ind w:left="24" w:right="38" w:firstLine="864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Cs w:val="false"/>
          <w:spacing w:val="-4"/>
          <w:sz w:val="32"/>
          <w:szCs w:val="32"/>
          <w:u w:val="none"/>
        </w:rPr>
        <w:t xml:space="preserve">Система ремонтов включает в себя технологический осмотр, </w:t>
      </w:r>
      <w:r>
        <w:rPr>
          <w:rFonts w:cs="Times New Roman" w:ascii="Times New Roman" w:hAnsi="Times New Roman"/>
          <w:b w:val="false"/>
          <w:iCs w:val="false"/>
          <w:spacing w:val="-1"/>
          <w:sz w:val="32"/>
          <w:szCs w:val="32"/>
          <w:u w:val="none"/>
        </w:rPr>
        <w:t>текущий, средний и капитальный ремонты.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FF0000"/>
        </w:rPr>
        <w:t xml:space="preserve">Для приобретения полной версии работы перейдите по </w:t>
      </w:r>
      <w:hyperlink r:id="rId16">
        <w:r>
          <w:rPr>
            <w:rStyle w:val="InternetLink"/>
            <w:b/>
            <w:color w:val="0070C0"/>
          </w:rPr>
          <w:t>ссылке.</w:t>
        </w:r>
      </w:hyperlink>
    </w:p>
    <w:p>
      <w:pPr>
        <w:pStyle w:val="Normal"/>
        <w:rPr>
          <w:b w:val="false"/>
          <w:b w:val="false"/>
          <w:color w:val="FF0000"/>
        </w:rPr>
      </w:pPr>
      <w:hyperlink r:id="rId17">
        <w:r>
          <w:rPr>
            <w:rStyle w:val="InternetLink"/>
          </w:rPr>
          <w:t>http://diplomrus.ru/raboti/29149</w:t>
        </w:r>
      </w:hyperlink>
    </w:p>
    <w:p>
      <w:pPr>
        <w:pStyle w:val="Normal"/>
        <w:shd w:fill="FFFFFF" w:val="clear"/>
        <w:spacing w:lineRule="auto" w:line="360"/>
        <w:ind w:firstLine="864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iCs/>
      <w:color w:val="000000"/>
      <w:sz w:val="48"/>
      <w:szCs w:val="4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i/>
      <w:color w:val="000000"/>
      <w:sz w:val="28"/>
      <w:szCs w:val="20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336"/>
      <w:ind w:left="851" w:hanging="0"/>
      <w:outlineLvl w:val="1"/>
    </w:pPr>
    <w:rPr>
      <w:rFonts w:ascii="Times New Roman" w:hAnsi="Times New Roman" w:cs="Times New Roman"/>
      <w:bCs/>
      <w:iCs w:val="false"/>
      <w:color w:val="000000"/>
      <w:sz w:val="28"/>
      <w:szCs w:val="28"/>
      <w:u w:val="none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336"/>
      <w:ind w:left="851" w:hanging="0"/>
      <w:outlineLvl w:val="2"/>
    </w:pPr>
    <w:rPr>
      <w:rFonts w:ascii="Times New Roman" w:hAnsi="Times New Roman" w:cs="Times New Roman"/>
      <w:bCs/>
      <w:iCs w:val="false"/>
      <w:color w:val="000000"/>
      <w:sz w:val="28"/>
      <w:szCs w:val="28"/>
      <w:u w:val="none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lineRule="auto" w:line="336"/>
      <w:jc w:val="center"/>
      <w:outlineLvl w:val="3"/>
    </w:pPr>
    <w:rPr>
      <w:rFonts w:ascii="Times New Roman" w:hAnsi="Times New Roman" w:cs="Times New Roman"/>
      <w:bCs/>
      <w:iCs w:val="false"/>
      <w:color w:val="000000"/>
      <w:sz w:val="28"/>
      <w:szCs w:val="28"/>
      <w:u w:val="none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color w:val="000000"/>
      <w:sz w:val="32"/>
      <w:shd w:fill="FFFFFF" w:val="clear"/>
    </w:rPr>
  </w:style>
  <w:style w:type="character" w:styleId="22">
    <w:name w:val="Основной текст 2 Знак"/>
    <w:qFormat/>
    <w:rPr>
      <w:rFonts w:ascii="Arial Black" w:hAnsi="Arial Black" w:cs="Arial"/>
      <w:b/>
      <w:iCs/>
      <w:color w:val="000000"/>
      <w:sz w:val="48"/>
      <w:szCs w:val="48"/>
      <w:u w:val="single"/>
    </w:rPr>
  </w:style>
  <w:style w:type="character" w:styleId="31">
    <w:name w:val="Основной текст 3 Знак1"/>
    <w:qFormat/>
    <w:rPr>
      <w:sz w:val="26"/>
      <w:szCs w:val="24"/>
    </w:rPr>
  </w:style>
  <w:style w:type="character" w:styleId="32">
    <w:name w:val="Основной текст 3 Знак"/>
    <w:qFormat/>
    <w:rPr>
      <w:rFonts w:ascii="Arial Black" w:hAnsi="Arial Black" w:cs="Arial"/>
      <w:b/>
      <w:iCs/>
      <w:color w:val="000000"/>
      <w:sz w:val="16"/>
      <w:szCs w:val="16"/>
      <w:u w:val="single"/>
    </w:rPr>
  </w:style>
  <w:style w:type="character" w:styleId="311">
    <w:name w:val="Основной текст с отступом 3 Знак1"/>
    <w:qFormat/>
    <w:rPr>
      <w:color w:val="000000"/>
      <w:sz w:val="32"/>
      <w:shd w:fill="FFFFFF" w:val="clear"/>
    </w:rPr>
  </w:style>
  <w:style w:type="character" w:styleId="33">
    <w:name w:val="Основной текст с отступом 3 Знак"/>
    <w:qFormat/>
    <w:rPr>
      <w:rFonts w:ascii="Arial Black" w:hAnsi="Arial Black" w:cs="Arial"/>
      <w:b/>
      <w:iCs/>
      <w:color w:val="000000"/>
      <w:sz w:val="16"/>
      <w:szCs w:val="16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Абзац Знак"/>
    <w:qFormat/>
    <w:rPr>
      <w:rFonts w:ascii="GOST type B" w:hAnsi="GOST type B" w:cs="GOST type B"/>
      <w:i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ind w:firstLine="851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color w:val="000000"/>
      <w:sz w:val="24"/>
      <w:szCs w:val="24"/>
      <w:u w:val="none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Cs w:val="false"/>
      <w:color w:val="000000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Footer">
    <w:name w:val="Footer"/>
    <w:basedOn w:val="Normal"/>
    <w:pPr>
      <w:autoSpaceDE w:val="false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11">
    <w:name w:val="оглавление 1"/>
    <w:basedOn w:val="Normal"/>
    <w:next w:val="Normal"/>
    <w:qFormat/>
    <w:pPr>
      <w:autoSpaceDE w:val="false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bCs/>
      <w:iCs w:val="false"/>
      <w:color w:val="000000"/>
      <w:kern w:val="2"/>
      <w:sz w:val="28"/>
      <w:szCs w:val="28"/>
      <w:u w:val="none"/>
    </w:rPr>
  </w:style>
  <w:style w:type="paragraph" w:styleId="23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34">
    <w:name w:val="оглавление 3"/>
    <w:basedOn w:val="Normal"/>
    <w:next w:val="Normal"/>
    <w:qFormat/>
    <w:pPr>
      <w:autoSpaceDE w:val="false"/>
      <w:ind w:left="4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41">
    <w:name w:val="оглавление 4"/>
    <w:basedOn w:val="Normal"/>
    <w:next w:val="Normal"/>
    <w:qFormat/>
    <w:pPr>
      <w:autoSpaceDE w:val="false"/>
      <w:ind w:left="6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5">
    <w:name w:val="оглавление 5"/>
    <w:basedOn w:val="Normal"/>
    <w:next w:val="Normal"/>
    <w:qFormat/>
    <w:pPr>
      <w:autoSpaceDE w:val="false"/>
      <w:ind w:left="8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6">
    <w:name w:val="оглавление 6"/>
    <w:basedOn w:val="Normal"/>
    <w:next w:val="Normal"/>
    <w:qFormat/>
    <w:pPr>
      <w:autoSpaceDE w:val="false"/>
      <w:ind w:left="10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7">
    <w:name w:val="оглавление 7"/>
    <w:basedOn w:val="Normal"/>
    <w:next w:val="Normal"/>
    <w:qFormat/>
    <w:pPr>
      <w:autoSpaceDE w:val="false"/>
      <w:ind w:left="12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8">
    <w:name w:val="оглавление 8"/>
    <w:basedOn w:val="Normal"/>
    <w:next w:val="Normal"/>
    <w:qFormat/>
    <w:pPr>
      <w:autoSpaceDE w:val="false"/>
      <w:ind w:left="14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9">
    <w:name w:val="оглавление 9"/>
    <w:basedOn w:val="Normal"/>
    <w:next w:val="Normal"/>
    <w:qFormat/>
    <w:pPr>
      <w:autoSpaceDE w:val="false"/>
      <w:ind w:left="1600" w:hanging="0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Style24">
    <w:name w:val="Переменные"/>
    <w:basedOn w:val="TextBody"/>
    <w:qFormat/>
    <w:pPr>
      <w:ind w:left="482" w:hanging="482"/>
    </w:pPr>
    <w:rPr/>
  </w:style>
  <w:style w:type="paragraph" w:styleId="Style25">
    <w:name w:val="Формула"/>
    <w:basedOn w:val="TextBody"/>
    <w:qFormat/>
    <w:pPr>
      <w:ind w:hanging="0"/>
    </w:pPr>
    <w:rPr/>
  </w:style>
  <w:style w:type="paragraph" w:styleId="Style2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iCs w:val="false"/>
      <w:color w:val="000000"/>
      <w:sz w:val="28"/>
      <w:szCs w:val="24"/>
      <w:u w:val="no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iCs w:val="false"/>
      <w:color w:val="000000"/>
      <w:sz w:val="28"/>
      <w:szCs w:val="24"/>
      <w:u w:val="none"/>
    </w:rPr>
  </w:style>
  <w:style w:type="paragraph" w:styleId="Style27">
    <w:name w:val="Текст"/>
    <w:basedOn w:val="Normal"/>
    <w:qFormat/>
    <w:pPr/>
    <w:rPr>
      <w:rFonts w:ascii="Courier New" w:hAnsi="Courier New" w:cs="Courier New"/>
      <w:b w:val="false"/>
      <w:iCs w:val="false"/>
      <w:color w:val="000000"/>
      <w:sz w:val="20"/>
      <w:szCs w:val="20"/>
      <w:u w:val="none"/>
    </w:rPr>
  </w:style>
  <w:style w:type="paragraph" w:styleId="Style28">
    <w:name w:val="Текст выноски"/>
    <w:basedOn w:val="Normal"/>
    <w:qFormat/>
    <w:pPr/>
    <w:rPr>
      <w:rFonts w:ascii="Tahoma" w:hAnsi="Tahoma" w:cs="Tahoma"/>
      <w:b w:val="false"/>
      <w:iCs w:val="false"/>
      <w:color w:val="000000"/>
      <w:sz w:val="16"/>
      <w:szCs w:val="16"/>
      <w:u w:val="none"/>
    </w:rPr>
  </w:style>
  <w:style w:type="paragraph" w:styleId="25">
    <w:name w:val="Основной текст 2"/>
    <w:basedOn w:val="Normal"/>
    <w:qFormat/>
    <w:pPr>
      <w:shd w:fill="FFFFFF" w:val="clear"/>
      <w:autoSpaceDE w:val="false"/>
    </w:pPr>
    <w:rPr>
      <w:rFonts w:ascii="Times New Roman" w:hAnsi="Times New Roman" w:cs="Times New Roman"/>
      <w:b w:val="false"/>
      <w:iCs w:val="false"/>
      <w:sz w:val="32"/>
      <w:szCs w:val="20"/>
      <w:u w:val="none"/>
    </w:rPr>
  </w:style>
  <w:style w:type="paragraph" w:styleId="35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Cs w:val="false"/>
      <w:color w:val="000000"/>
      <w:sz w:val="26"/>
      <w:szCs w:val="24"/>
      <w:u w:val="none"/>
    </w:rPr>
  </w:style>
  <w:style w:type="paragraph" w:styleId="36">
    <w:name w:val="Основной текст с отступом 3"/>
    <w:basedOn w:val="Normal"/>
    <w:qFormat/>
    <w:pPr>
      <w:shd w:fill="FFFFFF" w:val="clear"/>
      <w:autoSpaceDE w:val="false"/>
      <w:ind w:firstLine="142"/>
    </w:pPr>
    <w:rPr>
      <w:rFonts w:ascii="Times New Roman" w:hAnsi="Times New Roman" w:cs="Times New Roman"/>
      <w:b w:val="false"/>
      <w:iCs w:val="false"/>
      <w:sz w:val="32"/>
      <w:szCs w:val="20"/>
      <w:u w:val="none"/>
    </w:rPr>
  </w:style>
  <w:style w:type="paragraph" w:styleId="Style29">
    <w:name w:val="Абзац"/>
    <w:basedOn w:val="Normal"/>
    <w:qFormat/>
    <w:pPr>
      <w:widowControl w:val="false"/>
      <w:ind w:firstLine="851"/>
      <w:jc w:val="both"/>
      <w:outlineLvl w:val="2"/>
    </w:pPr>
    <w:rPr>
      <w:rFonts w:ascii="GOST type B" w:hAnsi="GOST type B" w:cs="Times New Roman"/>
      <w:b w:val="false"/>
      <w:i/>
      <w:iCs w:val="false"/>
      <w:color w:val="000000"/>
      <w:sz w:val="32"/>
      <w:szCs w:val="32"/>
      <w:u w:val="none"/>
    </w:rPr>
  </w:style>
  <w:style w:type="paragraph" w:styleId="Style30">
    <w:name w:val="Подпункт"/>
    <w:basedOn w:val="Normal"/>
    <w:qFormat/>
    <w:pPr>
      <w:widowControl w:val="false"/>
      <w:spacing w:lineRule="auto" w:line="360"/>
      <w:ind w:left="187" w:firstLine="561"/>
      <w:jc w:val="both"/>
      <w:outlineLvl w:val="3"/>
    </w:pPr>
    <w:rPr>
      <w:rFonts w:ascii="Times New Roman" w:hAnsi="Times New Roman" w:cs="Times New Roman"/>
      <w:b w:val="false"/>
      <w:iCs w:val="false"/>
      <w:color w:val="00000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9" TargetMode="External"/><Relationship Id="rId3" Type="http://schemas.openxmlformats.org/officeDocument/2006/relationships/hyperlink" Target="http://diplomrus.ru/raboti/29149" TargetMode="External"/><Relationship Id="rId4" Type="http://schemas.openxmlformats.org/officeDocument/2006/relationships/hyperlink" Target="http://diplomrus.ru/raboti/29149" TargetMode="External"/><Relationship Id="rId5" Type="http://schemas.openxmlformats.org/officeDocument/2006/relationships/hyperlink" Target="http://diplomrus.ru/raboti/29149" TargetMode="External"/><Relationship Id="rId6" Type="http://schemas.openxmlformats.org/officeDocument/2006/relationships/hyperlink" Target="http://diplomrus.ru/raboti/29149" TargetMode="External"/><Relationship Id="rId7" Type="http://schemas.openxmlformats.org/officeDocument/2006/relationships/hyperlink" Target="http://diplomrus.ru/raboti/29149" TargetMode="External"/><Relationship Id="rId8" Type="http://schemas.openxmlformats.org/officeDocument/2006/relationships/hyperlink" Target="http://diplomrus.ru/raboti/29149" TargetMode="External"/><Relationship Id="rId9" Type="http://schemas.openxmlformats.org/officeDocument/2006/relationships/hyperlink" Target="http://diplomrus.ru/raboti/29149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diplomrus.ru/raboti/29149" TargetMode="External"/><Relationship Id="rId13" Type="http://schemas.openxmlformats.org/officeDocument/2006/relationships/hyperlink" Target="http://diplomrus.ru/raboti/29149" TargetMode="External"/><Relationship Id="rId14" Type="http://schemas.openxmlformats.org/officeDocument/2006/relationships/hyperlink" Target="http://diplomrus.ru/raboti/29149" TargetMode="External"/><Relationship Id="rId15" Type="http://schemas.openxmlformats.org/officeDocument/2006/relationships/hyperlink" Target="http://diplomrus.ru/raboti/29149" TargetMode="External"/><Relationship Id="rId16" Type="http://schemas.openxmlformats.org/officeDocument/2006/relationships/hyperlink" Target="http://diplomrus.ru/raboti/29149" TargetMode="External"/><Relationship Id="rId17" Type="http://schemas.openxmlformats.org/officeDocument/2006/relationships/hyperlink" Target="http://diplomrus.ru/raboti/2914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2:00Z</dcterms:created>
  <dc:creator>Инна</dc:creator>
  <dc:description/>
  <dc:language>en-US</dc:language>
  <cp:lastModifiedBy>Павел</cp:lastModifiedBy>
  <cp:lastPrinted>2011-06-05T05:54:00Z</cp:lastPrinted>
  <dcterms:modified xsi:type="dcterms:W3CDTF">2011-11-14T19:54:00Z</dcterms:modified>
  <cp:revision>3</cp:revision>
  <dc:subject/>
  <dc:title>ГЛАВ д</dc:title>
</cp:coreProperties>
</file>